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b/>
          <w:b/>
          <w:spacing w:val="-2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 xml:space="preserve">A esta Comisión Permanente de Educación ha sido turnada el dictamen número CE/016/2018, de fecha 19 de enero de 2018, en el que el Consejo del Centro Universitario de Ciencias Sociales y Humanidades </w:t>
      </w:r>
      <w:r>
        <w:rPr>
          <w:rFonts w:cs="AvantGarde Bk BT" w:ascii="AvantGarde Bk BT" w:hAnsi="AvantGarde Bk BT"/>
          <w:color w:val="000000"/>
          <w:sz w:val="20"/>
          <w:szCs w:val="20"/>
        </w:rPr>
        <w:t>propone suprimir los</w:t>
      </w:r>
      <w:r>
        <w:rPr>
          <w:rFonts w:cs="Arial" w:ascii="AvantGarde Bk BT" w:hAnsi="AvantGarde Bk BT"/>
          <w:spacing w:val="-2"/>
          <w:sz w:val="20"/>
          <w:szCs w:val="20"/>
        </w:rPr>
        <w:t xml:space="preserve"> programas académicos de </w:t>
      </w:r>
      <w:r>
        <w:rPr>
          <w:rFonts w:cs="Arial" w:ascii="AvantGarde Bk BT" w:hAnsi="AvantGarde Bk BT"/>
          <w:b/>
          <w:spacing w:val="-2"/>
          <w:sz w:val="20"/>
          <w:szCs w:val="20"/>
        </w:rPr>
        <w:t xml:space="preserve">Maestría en Literaturas Comparadas; Maestría en Sociología con atención en Desarrollo Regional; Especialidad en Administración Tributaria; Especialidad en Enseñanza del Alemán como Lengua Extranjera; Especialidad en Negociación Colectiva; Doctorado en Estudios Literarios y Lingüísticos, orientación en Lingüística Aplicada; Doctorado en Estudios Literarios y Lingüísticos, orientación en Literaturas Comparadas; Doctorado Interinstitucional en Derecho; Maestría en Docencia del Inglés; Maestría en Ciencias Forenses y Criminología, con orientación en Medicina Forense; Maestría en Ciencias Forenses y Criminología, con orientación en Criminalística, y Maestría en Ciencias Forenses y Criminología, con orientación en Criminología, </w:t>
      </w:r>
      <w:r>
        <w:rPr>
          <w:rFonts w:cs="Arial" w:ascii="AvantGarde Bk BT" w:hAnsi="AvantGarde Bk BT"/>
          <w:sz w:val="20"/>
          <w:szCs w:val="20"/>
        </w:rPr>
        <w:t>y</w:t>
      </w:r>
    </w:p>
    <w:p>
      <w:pPr>
        <w:pStyle w:val="Normal"/>
        <w:jc w:val="both"/>
        <w:rPr>
          <w:rFonts w:ascii="AvantGarde Bk BT" w:hAnsi="AvantGarde Bk BT" w:cs="Arial"/>
          <w:b/>
          <w:b/>
          <w:spacing w:val="-2"/>
          <w:sz w:val="20"/>
          <w:szCs w:val="20"/>
        </w:rPr>
      </w:pPr>
      <w:r>
        <w:rPr>
          <w:rFonts w:cs="Arial" w:ascii="AvantGarde Bk BT" w:hAnsi="AvantGarde Bk BT"/>
          <w:b/>
          <w:spacing w:val="-2"/>
          <w:sz w:val="20"/>
          <w:szCs w:val="20"/>
        </w:rPr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lang w:val="pt-BR"/>
        </w:rPr>
      </w:pPr>
      <w:r>
        <w:rPr>
          <w:rFonts w:cs="Arial" w:ascii="AvantGarde Bk BT" w:hAnsi="AvantGarde Bk BT"/>
          <w:b w:val="false"/>
          <w:lang w:val="pt-BR"/>
        </w:rPr>
        <w:t>R e s u l t a n d o: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sz w:val="20"/>
          <w:szCs w:val="20"/>
          <w:lang w:val="pt-BR"/>
        </w:rPr>
      </w:pPr>
      <w:r>
        <w:rPr>
          <w:rFonts w:cs="AvantGarde Bk BT" w:ascii="AvantGarde Bk BT" w:hAnsi="AvantGarde Bk B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los logros y desafíos que se mencionan en el Plan Institucional de Desarrollo 2014 - 2030, de la Universidad de Guadalajara, se destaca que contamos con 106 programas reconocidos por el Programa Nacional de Posgrados de Calidad del Consejo Nacional de Ciencia y Tecnología, pero en ese mismo documento se señala que el desafío es que todos los programas de Posgrado cuenten con dicho reconocimiento, además de la internacionalización de los mismos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l Plan de Desarrollo Institucional 2014-2030 también busca sentar las bases y establecer las directrices para enfrentar con éxito las demandas del entorno, que permita a la Universidad de Guadalajara posicionarse, en el mediano y largo plazo, como una universidad de rango internacional, caracterizada por un ambiente institucional estimulante para el desarrollo académico y cultural, y cuyos egresados sean competitivos a escala global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la sesión ordinaria número 336 del Consejo de Rectores de la Universidad de Guadalajara, de fecha 17 de julio de 20178, se aprobó realizar la reestructuración y depuración del Posgrado de la Red Universitaria, cuyos objetivos son: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Reordenar el posgrad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Mejorar el nivel de reconocimiento en el PNPC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Avanzar en la internacionalización del posgrado, 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Implementación del Sistema de Aseguramiento de la Calidad del Posgrado Institucional.</w:t>
      </w:r>
      <w:r>
        <w:br w:type="page"/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l día 16 de enero de 2018, se llevó a cabo una reunión entre la Coordinadora de Investigación, Posgrado y Vinculación y el Centro Universitario de Ciencias Sociales y Humanidades, a través de la Secretaría Académica y la Coordinación de Posgrados, con la finalidad de analizar lo indicado en el Acuerdo 336/05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, en el Centro Universitario de Ciencias Sociales y Humanidades, existen varios programas que se encuentran en alguno de los supuestos de supresión que marca el artículo 26 del Reglamento General de Posgrados.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" w:ascii="AvantGarde Bk BT" w:hAnsi="AvantGarde Bk BT"/>
          <w:sz w:val="20"/>
          <w:szCs w:val="20"/>
        </w:rPr>
        <w:t>Que, en este contexto, la Comisión de Educación del Centro Universitario de Ciencias Sociales y Humanidades, revisó los expedientes y casos específicos de cada uno de estos programas, resultando lo siguiente:</w:t>
      </w:r>
    </w:p>
    <w:p>
      <w:pPr>
        <w:pStyle w:val="Listavistosanfasis1"/>
        <w:ind w:left="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4"/>
        <w:gridCol w:w="29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Nombre del Progra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No de Dictamen C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Situación actual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Literaturas Compar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6/0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16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16"/>
                <w:szCs w:val="20"/>
                <w:lang w:val="es-ES_tradnl"/>
              </w:rPr>
              <w:t>Cuenta con dos evaluaciones no aprobatorias en el Padrón Nacional de Posgrados de Calidad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Sociología con atención en Desarrollo Regio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29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Especialidad en Administración Tributa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021-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Especialidad en Enseñanza del Alemán como Lengua Extranj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98/1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Especialidad en Negociación Colec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021-3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18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18"/>
                <w:szCs w:val="20"/>
                <w:lang w:val="es-ES_tradnl"/>
              </w:rPr>
              <w:t xml:space="preserve">Doctorado en Estudios Literarios y Lingüísticos, orientación en Lingüística Aplicad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6/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18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18"/>
                <w:szCs w:val="20"/>
                <w:lang w:val="es-ES_tradnl"/>
              </w:rPr>
              <w:t>Doctorado en Estudios Literarios y Lingüísticos,  orientación en Literaturas Compar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6/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Doctorado Interinstitucional en Derech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4/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Maestría en Docencia del Ingl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8/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18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18"/>
                <w:szCs w:val="20"/>
                <w:lang w:val="es-ES_tradnl"/>
              </w:rPr>
              <w:t>Maestría en Ciencias Forenses y Criminología, orientación en Medicina Foren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Maestría en Ciencias Forenses y Criminología, orientación en Criminalís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Maestría en Ciencias Forenses y Criminología, orientación en Crimin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No ha habido convocatoria en dos o más calendarios</w:t>
            </w:r>
          </w:p>
        </w:tc>
      </w:tr>
    </w:tbl>
    <w:p>
      <w:pPr>
        <w:pStyle w:val="Listavistosanfasis1"/>
        <w:ind w:left="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Que con el fin de que el Centro Universitario de Ciencias Sociales y Humanidades, cuente con el 100% de sus Posgrados en el Padrón de Excelencia del CONACYT y que todos se encuentren activos, la Comisión de Educación de este Centro Universitario y después de haber revisado minuciosamente cada caso en particular, tiene a bien proponer la supresión de los programas antes mencionados, mediante dictamen </w:t>
      </w:r>
      <w:r>
        <w:rPr>
          <w:rFonts w:cs="Arial" w:ascii="AvantGarde Bk BT" w:hAnsi="AvantGarde Bk BT"/>
          <w:sz w:val="20"/>
          <w:szCs w:val="20"/>
        </w:rPr>
        <w:t xml:space="preserve">CE/016/2018, de fecha 19 de enero de 2018, </w:t>
      </w:r>
      <w:r>
        <w:rPr>
          <w:rFonts w:cs="AvantGarde Bk BT" w:ascii="AvantGarde Bk BT" w:hAnsi="AvantGarde Bk BT"/>
          <w:sz w:val="20"/>
          <w:szCs w:val="20"/>
        </w:rPr>
        <w:t>y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left="-284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En virtud de los resultandos antes expuestos y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C o n s i d e r a n d o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nforme lo previsto en el artículo 27 de la Ley Orgánica, el H. Consejo General Universitario funcionará en pleno o por comisiones.</w:t>
      </w:r>
      <w:r>
        <w:br w:type="page"/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de innovación pedagógica, la administración académica y las reformas de las que estén en vigor, conforme lo establece el artículo 85, fracciones I y IV del Estatuto General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tal y como lo prevén los artículos 8, fracción I y 9, fracción I del Estatuto Orgánico del Centro Universitario de Ciencias Sociales y Humanidades, es atribución de la Comisión de Educación de este centro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right="18" w:hanging="360"/>
        <w:jc w:val="both"/>
        <w:rPr/>
      </w:pPr>
      <w:r>
        <w:rPr>
          <w:rFonts w:cs="AvantGarde Bk BT" w:ascii="AvantGarde Bk BT" w:hAnsi="AvantGarde Bk BT"/>
          <w:sz w:val="20"/>
        </w:rPr>
        <w:t>Que los criterios y lineamientos para el desarrollo de posgrados, así como su organización y funcionamiento, además de la presentación, aprobación y modificación de sus planes de estudio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Por lo antes expuesto y fundado, esta Comisión Permanente de Educación tiene a bien proponer al pleno del H. Consejo General Universitario los siguientes</w:t>
      </w:r>
    </w:p>
    <w:p>
      <w:pPr>
        <w:pStyle w:val="Normal"/>
        <w:jc w:val="both"/>
        <w:rPr>
          <w:rFonts w:ascii="AvantGarde Bk BT" w:hAnsi="AvantGarde Bk BT" w:cs="Arial"/>
          <w:color w:val="000000"/>
          <w:sz w:val="20"/>
          <w:szCs w:val="20"/>
        </w:rPr>
      </w:pPr>
      <w:r>
        <w:rPr>
          <w:rFonts w:cs="Arial" w:ascii="AvantGarde Bk BT" w:hAnsi="AvantGarde Bk BT"/>
          <w:color w:val="000000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rial"/>
          <w:color w:val="000000"/>
          <w:sz w:val="20"/>
          <w:szCs w:val="20"/>
          <w:lang w:val="pt-BR"/>
        </w:rPr>
      </w:pPr>
      <w:r>
        <w:rPr>
          <w:rFonts w:cs="Arial" w:ascii="AvantGarde Bk BT" w:hAnsi="AvantGarde Bk BT"/>
          <w:color w:val="000000"/>
          <w:sz w:val="20"/>
          <w:szCs w:val="20"/>
          <w:lang w:val="pt-BR"/>
        </w:rPr>
        <w:t>R e s o l u t i v o s:</w:t>
      </w:r>
    </w:p>
    <w:p>
      <w:pPr>
        <w:pStyle w:val="Normal"/>
        <w:rPr>
          <w:rFonts w:ascii="AvantGarde Bk BT" w:hAnsi="AvantGarde Bk BT" w:cs="Arial"/>
          <w:color w:val="000000"/>
          <w:sz w:val="20"/>
          <w:szCs w:val="20"/>
          <w:lang w:val="pt-BR"/>
        </w:rPr>
      </w:pPr>
      <w:r>
        <w:rPr>
          <w:rFonts w:cs="Arial" w:ascii="AvantGarde Bk BT" w:hAnsi="AvantGarde Bk BT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Se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en el 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Centro Universitario de Ciencias Sociales y Humanidades, los </w:t>
      </w:r>
      <w:r>
        <w:rPr>
          <w:rFonts w:cs="Arial" w:ascii="AvantGarde Bk BT" w:hAnsi="AvantGarde Bk BT"/>
          <w:sz w:val="20"/>
          <w:szCs w:val="20"/>
          <w:lang w:val="es-ES_tradnl"/>
        </w:rPr>
        <w:t>programas académicos que a continuación se mencionan</w:t>
      </w:r>
      <w:r>
        <w:rPr>
          <w:rFonts w:cs="AvantGarde Bk BT" w:ascii="AvantGarde Bk BT" w:hAnsi="AvantGarde Bk BT"/>
          <w:bCs/>
          <w:spacing w:val="-2"/>
          <w:sz w:val="20"/>
          <w:szCs w:val="20"/>
        </w:rPr>
        <w:t xml:space="preserve">, </w:t>
      </w:r>
      <w:r>
        <w:rPr>
          <w:rFonts w:cs="AvantGarde Bk BT" w:ascii="AvantGarde Bk BT" w:hAnsi="AvantGarde Bk BT"/>
          <w:sz w:val="20"/>
          <w:szCs w:val="20"/>
        </w:rPr>
        <w:t>a</w:t>
      </w:r>
      <w:r>
        <w:rPr>
          <w:rFonts w:cs="AvantGarde Bk BT" w:ascii="AvantGarde Bk BT" w:hAnsi="AvantGarde Bk BT"/>
          <w:sz w:val="20"/>
          <w:szCs w:val="20"/>
          <w:lang w:val="es-ES_tradnl"/>
        </w:rPr>
        <w:t xml:space="preserve"> partir del ciclo escolar 2018 “A”:</w:t>
      </w:r>
      <w:r>
        <w:br w:type="page"/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vantGarde Bk BT" w:ascii="AvantGarde Bk BT" w:hAnsi="AvantGarde Bk BT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520055" cy="487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  <w:gridCol w:w="2138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 del Program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No de Dictamen CGU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echa del dict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pacing w:val="-2"/>
                                      <w:sz w:val="20"/>
                                      <w:szCs w:val="20"/>
                                    </w:rPr>
                                    <w:t>Maestría en Literaturas Comparadas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6/08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21/02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pacing w:val="-2"/>
                                      <w:sz w:val="20"/>
                                      <w:szCs w:val="20"/>
                                    </w:rPr>
                                    <w:t>Maestría en Sociología con atención en Desarrollo Regional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2970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08/11/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Especialidad en Administración Tributari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021-37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10/01/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Especialidad en Enseñanza del Alemán como Lengua Extranjer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98/122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20/10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Especialidad en Negociación Colectiv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021-37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10/01/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Doctorado en Estudios Literarios y Lingüísticos,  orientación en Lingüística Aplicad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6/08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sz w:val="20"/>
                                    </w:rPr>
                                    <w:t>21/02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Doctorado en Estudios Literarios y Lingüísticos,  orientación en Literaturas Comparadas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6/08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sz w:val="20"/>
                                    </w:rPr>
                                    <w:t>21/02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Doctorado Interinstitucional en Derecho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4/17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11/06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Maestría en Docencia del Inglés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8/17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24/07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Maestría en Ciencias Forenses y Criminología, orientación en Medicina Forense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9/15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sz w:val="20"/>
                                    </w:rPr>
                                    <w:t>10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Maestría en Ciencias Forenses y Criminología, orientación en Criminalístic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9/15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sz w:val="20"/>
                                    </w:rPr>
                                    <w:t>10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Maestría en Ciencias Forenses y Criminología, orientación en Criminología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vantGarde Bk BT" w:hAnsi="AvantGarde Bk BT"/>
                                      <w:sz w:val="20"/>
                                      <w:szCs w:val="20"/>
                                      <w:lang w:val="es-ES_tradnl"/>
                                    </w:rPr>
                                    <w:t>I/2009/15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sz w:val="20"/>
                                    </w:rPr>
                                    <w:t>10/06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383.65pt;mso-wrap-distance-left:7.05pt;mso-wrap-distance-right:7.05pt;mso-wrap-distance-top:0pt;mso-wrap-distance-bottom:0pt;margin-top:8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  <w:gridCol w:w="2138"/>
                        <w:gridCol w:w="2138"/>
                      </w:tblGrid>
                      <w:tr>
                        <w:trPr/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Nombre del Program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No de Dictamen CGU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echa del dictamen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pacing w:val="-2"/>
                                <w:sz w:val="20"/>
                                <w:szCs w:val="20"/>
                              </w:rPr>
                              <w:t>Maestría en Literaturas Comparadas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6/08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21/02/200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pacing w:val="-2"/>
                                <w:sz w:val="20"/>
                                <w:szCs w:val="20"/>
                              </w:rPr>
                              <w:t>Maestría en Sociología con atención en Desarrollo Regional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2970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08/11/198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Especialidad en Administración Tributari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021-37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10/01/19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Especialidad en Enseñanza del Alemán como Lengua Extranjer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98/122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20/10/199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Especialidad en Negociación Colectiv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021-37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10/01/197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Doctorado en Estudios Literarios y Lingüísticos,  orientación en Lingüística Aplicad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6/08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</w:rPr>
                              <w:t>21/02/200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Doctorado en Estudios Literarios y Lingüísticos,  orientación en Literaturas Comparadas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6/08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</w:rPr>
                              <w:t>21/02/20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Doctorado Interinstitucional en Derecho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4/17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11/06/200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Maestría en Docencia del Inglés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8/17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24/07/200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Maestría en Ciencias Forenses y Criminología, orientación en Medicina Forense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9/15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</w:rPr>
                              <w:t>10/06/200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Maestría en Ciencias Forenses y Criminología, orientación en Criminalístic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9/15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</w:rPr>
                              <w:t>10/06/20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Maestría en Ciencias Forenses y Criminología, orientación en Criminología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0"/>
                                <w:szCs w:val="20"/>
                                <w:lang w:val="es-ES_tradnl"/>
                              </w:rPr>
                              <w:t>I/2009/15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</w:rPr>
                              <w:t>10/06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/>
          <w:sz w:val="20"/>
        </w:rPr>
        <w:t xml:space="preserve">SEGUNDO. </w:t>
      </w:r>
      <w:r>
        <w:rPr>
          <w:rFonts w:cs="Arial" w:ascii="AvantGarde Bk BT" w:hAnsi="AvantGarde Bk BT"/>
          <w:sz w:val="20"/>
        </w:rPr>
        <w:t>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Guadalajara, Jal., 10 de julio de 2018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Comisión Permanente de Educación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  <w:lang w:eastAsia="es-MX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Dr. Miguel Ángel Navarro Navarro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residente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Héctor Raúl Solís Gade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eastAsia="AvantGarde Bk BT" w:cs="AvantGarde Bk BT" w:ascii="AvantGarde Bk BT" w:hAnsi="AvantGarde Bk BT"/>
                <w:sz w:val="20"/>
                <w:szCs w:val="20"/>
              </w:rPr>
              <w:t xml:space="preserve">        </w:t>
            </w:r>
            <w:r>
              <w:rPr>
                <w:rFonts w:cs="AvantGarde Bk BT" w:ascii="AvantGarde Bk BT" w:hAnsi="AvantGarde Bk BT"/>
                <w:sz w:val="20"/>
                <w:szCs w:val="20"/>
              </w:rPr>
              <w:t>Dr. Héctor Raúl Pérez Góm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. José Carlos López González</w:t>
            </w:r>
          </w:p>
        </w:tc>
      </w:tr>
    </w:tbl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Mtro. José Alfredo Peña Ramos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7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7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8/14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7:00Z</dcterms:created>
  <dc:creator>Diseño</dc:creator>
  <dc:description/>
  <cp:keywords/>
  <dc:language>en-US</dc:language>
  <cp:lastModifiedBy>Rosym</cp:lastModifiedBy>
  <cp:lastPrinted>2018-07-10T10:57:00Z</cp:lastPrinted>
  <dcterms:modified xsi:type="dcterms:W3CDTF">2018-07-10T16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