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Conjuntas de Educación y Hacienda ha sido turnado por el Consejo del Centro Universitario de Arte, Arquitectura y Diseño, el dictamen número 005, de fecha de 14 de febrero de 2013, en el que se propone </w:t>
      </w:r>
      <w:r>
        <w:rPr>
          <w:rFonts w:cs="AvantGarde Bk BT" w:ascii="AvantGarde Bk BT" w:hAnsi="AvantGarde Bk BT"/>
          <w:sz w:val="22"/>
          <w:szCs w:val="22"/>
        </w:rPr>
        <w:t xml:space="preserve">se otorgue al Arquitecto Fernando González Gortázar,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esta máxima Casa de Estudios, en virtud de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Fernando González Gortázar nació el 19 de octubre de 1942 en la ciudad de México. En 1959, dio inicio a sus estudios en la Escuela de Arquitectura de la Universidad de Guadalajara.</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1962 comenzó a frecuentar el taller de escultura del Maestro Olivier Seguin, en la Escuela de Artes Plásticas de la Universidad de Guadalajara. </w:t>
      </w:r>
    </w:p>
    <w:p>
      <w:pPr>
        <w:pStyle w:val="Prrafodelista"/>
        <w:spacing w:lineRule="auto" w:line="240"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65 participó en  el “Primer Salón ESSO-OEA de artistas jóvenes  de México”, en el Museo de Arte Moderno de la ciudad de México, y en la exposición inaugural de la galería Ruta 66, en Guadalajara. Obtuvo el primer premio en escultura en la Primera Exposición-Concurso de la Plástica Jalisciense, en Guadalajara. Tomó parte en la mesa redonda “El Nuevo Muralismo”, en la Galería Ruta 66. Fue cofundador de la revista </w:t>
      </w:r>
      <w:r>
        <w:rPr>
          <w:rFonts w:cs="AvantGarde Bk BT" w:ascii="AvantGarde Bk BT" w:hAnsi="AvantGarde Bk BT"/>
          <w:i/>
          <w:color w:val="000000"/>
          <w:sz w:val="22"/>
          <w:szCs w:val="22"/>
        </w:rPr>
        <w:t>Cóatl</w:t>
      </w:r>
      <w:r>
        <w:rPr>
          <w:rFonts w:cs="AvantGarde Bk BT" w:ascii="AvantGarde Bk BT" w:hAnsi="AvantGarde Bk BT"/>
          <w:color w:val="000000"/>
          <w:sz w:val="22"/>
          <w:szCs w:val="22"/>
        </w:rPr>
        <w:t xml:space="preserve"> dirigida por Ernesto Flores, de cuya sección de Artes Plásticas sería responsable durante un añ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66 obtuvo el título de arquitecto, presentando como trabajo de tesis el proyecto “Monumento Nacional a la Independencia”. Fue copresidente de la sociedad cultural Arquitectura A.C. (ARQUITAC); maestro de “Teoría del Diseño” en la Escuela de Arquitectura de la Universidad de Guadalajara, y de “Educación Visual” en el Instituto Tecnológico y de Estudios Superiores de Occidente (ITESO). Participó en la “III Bienal de Escultura” organizada por el INBA, en el Museo de Arte Moderno de la ciudad de México, y en la mesa redonda “Transformación de la Cultura Mexicana”, en Guadalajara.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67 fue miembro del jurado del Premio Jalisco en la rama de artes. Viajó a Canadá, Holanda, Dinamarca, Noruega, Suecia, Finlandia, Alemania, Suiza, Italia, España, Inglaterra y Francia. Realizó una estancia de un año en París, donde estudió “Estética” con Pierre Francastel (Escuela Superior de Arte y Arqueología) y “Sociología del Arte” con Jean Cassou (Colegio de Francia). Realizó, para la “Fucina degli Angeli” de Venecia, Italia, una serie de diseños para esculturas en cristal de Muran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68 viajó a Grecia, Turquía, Líbano, Siria y Egipto. Fue miembro de la Delegación del Comité Organizador de los Juegos de la XIX Olimpiada ante el “Encuentro Mundial de Jóvenes Arquitectos”, en la ciudad de México. Participó en la mesa redonda “Defensa del Patrimonio Artístico Nacional”, organizada por el Seminario de Cultura Mexicana en Chapala, Jalisc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1969 construyó “La Gran Puerta”, en Guadalajara. Realizó la escenografía de “Comedia para asesinos”, de James Enhard, dirigida por Guillermo Aldrete en el Teatro Experimental de Jalisco. Dictó las conferencias “Los Comics” y “El arte en nuestra vida diaria”. </w:t>
      </w:r>
    </w:p>
    <w:p>
      <w:pPr>
        <w:pStyle w:val="Prrafodelista"/>
        <w:spacing w:lineRule="auto" w:line="240"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70 presentó la exposición “Fracasos Monumentales”, en el Palacio de Bellas Artes de la Ciudad de México. Construyó la “Fuente de la Hermana Agua”, en Guadalajara. Fue maestro (por dos años lectivos) de “Diseño” en la Escuela de Arquitectura del ITES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71 participó realizando una escultura efímera, en el </w:t>
      </w:r>
      <w:r>
        <w:rPr>
          <w:rFonts w:cs="AvantGarde Bk BT" w:ascii="AvantGarde Bk BT" w:hAnsi="AvantGarde Bk BT"/>
          <w:i/>
          <w:color w:val="000000"/>
          <w:sz w:val="22"/>
          <w:szCs w:val="22"/>
        </w:rPr>
        <w:t>happening</w:t>
      </w:r>
      <w:r>
        <w:rPr>
          <w:rFonts w:cs="AvantGarde Bk BT" w:ascii="AvantGarde Bk BT" w:hAnsi="AvantGarde Bk BT"/>
          <w:color w:val="000000"/>
          <w:sz w:val="22"/>
          <w:szCs w:val="22"/>
        </w:rPr>
        <w:t xml:space="preserve"> inaugural del Centro de Arte Moderno de Guadalajara, como artista invitado del Salón Independiente de la ciudad de México; asimismo, participó en la “Exposición Colectiva de Arte Contemporáneo”, en ese mismo centro. Construyó el Edificio San Pedro, en Guadalajara. Dictó las conferencias “¿Sirve de algo el arte?” y “Arte vs. Enajenación”.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1972 participó en el Congreso Nacional de Artistas Plásticos- en el que formó parte de la presidencia colectiva-, así como en el Simposium Nacional  de  Museógrafos, organizado por el INBA, ambos en la ciudad de México. Construyó “La Torre de los Cubos”, el Parque González Gallo y la Unidad Deportiva Prisciliano Sánchez, todos en Guadalajara. Pronunció la conferencia “La Estética Urbana de Guadalajara”.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1973 fue conferencista en el seminario “El concreto en el paisaje”, organizada por el Instituto Mexicano del Cemento y el Concreto (IMCYC), y en el ciclo “Nuevas actitudes estéticas”, organizado por la Casa del Lago de la Universidad Nacional Autónoma de México (UNAM), ambos en la ciudad de México. Fue cofundador y presidente (por seis años) de Pro Hábitat, asociación para la preservación del medio ambiente y el patrimonio cultural. Construyó “La Gran Espiga” en la ciudad de México, y la “Plaza-Fuente” de la Unidad Administrativa del Gobierno de Jalisco, en Guadalajara.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1974 inició las obras de acondicionamiento del Bosque de Los Colomos,  en Guadalajara. Fue conferencista en el “Primer seminario de actualización” de la Escuela de Arquitectura de la Universidad Autónoma de Coahuila; igualmente lo fue en el de “Forma, color y textura en el concreto” del IMCYC, y en “Teoría y práctica del conceptualismo”, organizado  por el  Museo de Ciencias y Artes de la UNAM- estos dos últimos en la ciudad de México-, así como en el “Foro de Desarrollo Turístico”, en Guadalajara. Elaboró dos proyectos de planeación ambiental urbana para la zona oriente de la capital tapatía. Fue miembro de la mesa directiva del Colegio de Arquitectos de Jalisco. Dictó la conferencia “El arte en el paisaje urbano”.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75 proyectó  la  Plaza  de  la  Fundación,  en  Guadalajara, que no llegó a construirse. Realizó  la  Plaza  del Federalismo y los logotipos para las estaciones de la línea 1 del Tren Ligero, en la misma ciudad. Fue conferencista en la mesa redonda sobre el “Estado Actual de las Investigaciones del Arte en México”, organizada por el Instituto de Investigaciones Estéticas de la UNAM, y en el ciclo “La Arquitectura y las otras artes visuales” en el Museo de Arte Moderno, ambas en la ciudad de México. Pro Hábitat, la Sociedad de Ciencias Naturales de Jalisco y el Departamento de Bellas Artes del Estado, organizaron el Primer Mes de la Ecología en Guadalajara; allí pronunció la conferencia “La Fauna Silvestre de México, un recurso en vías de exterminio”. Participó en las exposiciones “Escultura 1975”, en la Escuela Nacional de Artes Plásticas y “Cinco años de artes plásticas en México”, organizada por el INFONAVIT, en la ciudad de Méxic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77 presentó  la  exposición  “Variaciones”  en  el  Ex Convento  de  El Carmen, en Guadalajara; participó en la “Colección del Pueblo Chileno”, en el Museo de Arte Moderno, así como en la colectiva “Geometristas Mexicanos”, en la Galería Juan Martín, ambas en la ciudad de México. Dentro de la Colección de Arte de la Universidad Nacional Autónoma de México, apareció el libro “Fernando González Gortázar: arte, espacio, urbe, comunidad” escrito por Raquel Tibol. Impartió la conferencia “Nuestros árboles, parques y jardines”.</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78 realizó “La Espiga Hendida”, escultura-símbolo  de la ENEP (Escuela Nacional de Estudios Profesionales) Zaragoza de la UNAM, en la ciudad de México. Presentó la exposición individual “Cubos” y participó en la “Colectiva de Apoyo al Sindicato de Actores Independientes”, ambos eventos en la Galería Juan Martín de la misma ciudad. Participó en el Primer Coloquio Latinoamericano de Fotografía y en la Celebración del Día Mundial del Medio Ambiente en la Universidad Autónoma Metropolitana (UAM), ambos en la ciudad de México, así como en el ciclo “La familia y el medio ambiente”, en Guadalajara. Dictó las conferencias: “La comunidad a la defensa de su patrimonio” en el Museo Regional de Oaxaca, y en Guadalajara “Los parques zoológicos, ¿Un crimen o una necesidad?”, además de “¿Avanzamos o retrocedemos? Una perspectiva general”- esta última dentro del Tercer Mes de la Ecología- y  “La  muerte en  el arte mexicano de los dos últimos siglos”. Fue maestro invitado en la Universidad Autónoma de Baja California.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79 inició su colaboración como articulista en el diario </w:t>
      </w:r>
      <w:r>
        <w:rPr>
          <w:rFonts w:cs="AvantGarde Bk BT" w:ascii="AvantGarde Bk BT" w:hAnsi="AvantGarde Bk BT"/>
          <w:i/>
          <w:color w:val="000000"/>
          <w:sz w:val="22"/>
          <w:szCs w:val="22"/>
        </w:rPr>
        <w:t xml:space="preserve">Uno más Uno </w:t>
      </w:r>
      <w:r>
        <w:rPr>
          <w:rFonts w:cs="AvantGarde Bk BT" w:ascii="AvantGarde Bk BT" w:hAnsi="AvantGarde Bk BT"/>
          <w:color w:val="000000"/>
          <w:sz w:val="22"/>
          <w:szCs w:val="22"/>
        </w:rPr>
        <w:t xml:space="preserve">de la ciudad de México. Realizó el Ecoplán (diagnóstico, pronóstico y estrategia ecológica) del estado de Colima, México. Dejó la presidencia de Pro Hábitat. Participó en la exposición “Escultura Latinoamericana Contemporánea” en el VII Festival Internacional Cervantino de la ciudad de Guanajuato, y en la “Colección Permanente” de la Galería Municipal Torres Bodet, en Guadalajara. Fue maestro invitado en la Universidad Autónoma de Aguascalientes. Impartió la conferencia “Ecología y política: ¿Una conciliación imposible?” en el Cuarto Mes de la Ecología.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80 participó como conferencista en el Foro Internacional “El peatón  en el  uso de las ciudades”, organizado por el INBA, y en el “Primer Seminario sobre Planeación Urbana”, en la Escuela Nacional de Arquitectura, UNAM, ambos en la ciudad de México. Elaboró el Plan de Desarrollo Urbano de Ciudad Guzmán, Jalisco. Inició la construcción del Centro Comercial Villasunción, en Aguascalientes, que nunca llegó a concluir. Realizó la escultura “El Cubo de Herrumbre” para el Museo Rufino Tamayo de la ciudad de México. Trabajó en escenografías teatrales. Dictó la conferencia “La arquitectura como fuente de identidad y promesa de felicidad”.</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82 construyó el Cementerio Municipal del Sur, en Guadalajara, que posteriormente fuera desfigurado. Realizó los “Lineamientos para la conservación y mejora del medio ambiente en el área Manzanillo-Barra de Navidad”. Fungió como conferencista huésped en el Politécnico de Oxford.</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84 fue miembro-fundador del diario La Jornada, en la ciudad de México; reanudó su labor como articulista y escribió la columna semanal “Naturaleza”. Realizó la exposición “Columnas” en la Galería Juan Martín y participó en las colectivas “A la sazón de los 80”, conmemorativa de los 25 años de la Casa del Lago, UNAM, y “Artistas fundadores de La Jornada” en el Polyforum Cultural Siqueiros- todo esto en la ciudad de México-, así como en la de “Maestros de la escultura urbana y nueva generación”, en el Exconvento de El Carmen, Guadalajara. Inició la construcción del Jardín Zoológico y Botánico de Guadalajara (Zoobotánico Huentitán), cuyo proyecto le es luego arrebatado. Realizó la “Puerta de Zapopan” y la regeneración ambiental de la Calzada Independencia en Guadalajara. Recibió la medalla “José Clemente Orozco” del gobierno de Jalisco. Fue conferencista en el curso de actualización “Manejo de felinos y mamíferos marinos”, organizado por la UNAM y la Asociación de Zoológicos y Acuarios de México, así como en el ITESO de Guadalajara y en la escuela Decroly de Morelia.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85 participó en la exposición “8 Escultores, 8 Tendencias”, en el Museo de Arte Carrillo Gil de la ciudad de México. Fue conferencista en el seminario “El paisaje urbano” (Guadalajara), en el “Foro Luis Barragán” (Museo Rufino Tamayo, ciudad de México) y en la reunión nacional del INBA sobre “El rescate y preservación del patrimonio artístico” (Villahermosa Tabasco), así como en la Universidad Autónoma de Chiapas y el Centro de Enseñanza para Extranjeros de la UNAM.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87 vivió en Madrid. Realizó la “Fuente de las Escaleras” y las “Placas de las Escaleras” en Fuenlabrada (Madrid), así como las esculturas “El ciprés” y “La palmera”, en el parque de Las Palomeras de la capital española.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89 ganó el “Gran Premio Henry Moore” del Hakone Open-Air  Museum y el Utsukushi-Ga-Hara, en Japón. Ganó el “Premio Jalisco” en Artes Plásticas. Fue miembro fundador de la Comisión Nacional para la Preservación del Patrimonio Cultural. Participó en las exposiciones “Máscaras y Títeres” en la Galería La Mano Mágica, de Oaxaca; en “Revolución”, de la galería Utopía de Guadalajara; y en la de “Homenaje a Fernando Gamboa”, en el Palacio de Bellas Artes de la ciudad de México. Junto con otros siete arquitectos, fue objeto de un reconocimiento y exposición de sus obras en el Palacio de Bellas Artes, en la ceremonia del XXV aniversario de la Federación de Colegios de Arquitectos de la República Mexicana. Junto con Alberto Gómez Barbosa, condujo el programa radiofónico “Herencia Viva”, de música popular latinoamericana, en la estación XEBA de Guadalajara. Participó en el “Simposium Luis Barragán” en Guadalajara. Impartió la conferencia “El género Euphorbi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1991 realizó el “Paseo de los Duendes”, en San Pedro Garza García, Nuevo León, en medio de gran controversia. Apareció su libro “Mathias Goeritz” en Guadalajara, publicado por la Universidad de Guadalajara. Participó en la exposición “Va por Cuba”, en casa Tlaxcala, ciudad de México.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92 inició la construcción de la Estación Juárez 2 del Tren Ligero de Guadalajara.</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93 se inició la construcción del Museo del Pueblo Maya  en Dzibilchaltún (Mérida, Yucatán); del Centro Universitario de los Altos de la Universidad de Guadalajara (Tepatitlán, Jalisco); y del Centro de Seguridad  Pública (Policía) en Guadalajara.</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96 realizó la Plazuela Palmas, en la ciudad de Méxic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1998 inició la elaboración del proyecto del Zoológico San Juan de Aragón, en la ciudad de Méxic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2002 la “Fuente de la Hermana Agua” fue incluida, por el Ayuntamiento de Guadalajara, entre veinte obras arquitectónicas protegidas del siglo XX.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2003 realizó las esculturas monumentales “La Serpentina” y “El Viento Blanco”, en San Pedro Garza García, Nuevo León -esta última provocó fuerte polémica-; y “Homenaje al Corazón”, como parte del Paseo Escultórico Coyoacán de la ciudad de México, el cual contiene también obras de Manuel Felguérez y Vicente Roj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2004 la escultura “El Viento Blanco” es objeto de una reubicación arbitraria en San Pedro Garza García, Nuevo León, que la deforma irreversiblemente. Su escultura monumental “El triunfo de la Tierra”, labrada por el cantero Martín Yépez dos años atrás, es colocada en el Parque Metropolitano de Guadalajara.</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2005 inició la construcción del Museo Chiapas de Ciencia y Tecnología en Tuxtla Gutiérrez, Chiapas.</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2006 concluyó el difícil proceso constructivo del Museo Chiapas de Ciencia y Tecnología en Tuxtla Gutiérrez, y fue puesto en funcionamiento.</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Que en 2009 el Seminario de Arquitectura Latinoamericana (SAL), reunido en Panamá, le otorgó el Premio América de Arquitectura. Apareció el libro-catálogo “Fernando González Gortázar: Con otros cuatro escultores”. Participó en la exposición "Diversa: lenguajes de luz", en el contexto de la Feria Internacional del Libro en la Plaza de la Constitución (llamada El  Zócalo). Partició además en otras exposiciones colectivas: "Arte-sano entre artistas", en el Museo de Arte Popular, y "Vida y diseño: 125 años del diseño en México", en el Palacio de Cultura Bancomer (Palacio de Iturbide), todo esto en la ciudad de México. El proyecto de la Villa Panamericana de Guadalajara, así como los del "Memorial del Agua" (realizado el año anterior) de Villahermosa y de "El laberinto de la libertad" en Guanajuato, fueron arbitrariamente cancelado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n 2010 realizó el proyecto del “Conjunto-emblema de San Pedro Garza García”, Nuevo León, México. Participó en las exposiciones </w:t>
      </w:r>
      <w:r>
        <w:rPr>
          <w:rFonts w:cs="AvantGarde Bk BT" w:ascii="AvantGarde Bk BT" w:hAnsi="AvantGarde Bk BT"/>
          <w:i/>
          <w:color w:val="000000"/>
          <w:sz w:val="22"/>
          <w:szCs w:val="22"/>
        </w:rPr>
        <w:t>Mexican Modernisms</w:t>
      </w:r>
      <w:r>
        <w:rPr>
          <w:rFonts w:cs="AvantGarde Bk BT" w:ascii="AvantGarde Bk BT" w:hAnsi="AvantGarde Bk BT"/>
          <w:color w:val="000000"/>
          <w:sz w:val="22"/>
          <w:szCs w:val="22"/>
        </w:rPr>
        <w:t xml:space="preserve"> en el Bozar Expo de Bruselas, Bélgica, y “Arte-sano entre Artistas” en el Museo de Arte Popular de la ciudad de México. El Colectivo Nobject de Guadalajara, hizo cinco "reinterpretaciones" de otras tantas obras suyas, con intervenciones efímeras. Fue conferencista en diversas universidades y otras instituciones. La Universidad Autónoma Metropolitana (UAM), campus Xochimilco, le hizo un reconocimiento con motivo del Premio América de Arquitectura, obtenido el año anterior. Se publicó su primer texto de índole científica (botánica), en el número de diciembre de la revista británica </w:t>
      </w:r>
      <w:r>
        <w:rPr>
          <w:rFonts w:cs="AvantGarde Bk BT" w:ascii="AvantGarde Bk BT" w:hAnsi="AvantGarde Bk BT"/>
          <w:i/>
          <w:color w:val="000000"/>
          <w:sz w:val="22"/>
          <w:szCs w:val="22"/>
        </w:rPr>
        <w:t>Sansevieria</w:t>
      </w:r>
      <w:r>
        <w:rPr>
          <w:rFonts w:cs="AvantGarde Bk BT" w:ascii="AvantGarde Bk BT" w:hAnsi="AvantGarde Bk BT"/>
          <w:color w:val="000000"/>
          <w:sz w:val="22"/>
          <w:szCs w:val="22"/>
        </w:rPr>
        <w:t xml:space="preserve">.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noviembre de 2012 recibió el Premio Nacional de Ciencias y Artes 2012, en la categoría de Bellas Artes, otorgado por el gobierno de la República y postulado por la Universidad de Guadalajar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visión de Diseño y Proyectos, en su sesión del 13 de febrero de 2013, bajo el acta número 85 del Consejo Divisional, aprobó la propuesta para otorgar el título Doctor Honoris Causa al Arquitecto Fernando González Gortázar.</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2"/>
          <w:szCs w:val="22"/>
        </w:rPr>
        <w:t xml:space="preserve">Que el Consejo del Centro Universitario de Arte, Arquitectura y Diseño, en su sesión No. 140, aprobó nombrar al Arquitecto Fernando González Gortázar como Doctor Honoris Causa de esta Casa de Estudios.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es atribución del H. Consejo General Universitario el conferir títulos honoríficos con las categorías de Eméritos y Honoris Causa, de conformidad con lo dispuesto en su Ley Orgánica en el artículo 31, fracción X;</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son funciones y atribuciones de la Comisión de Educación, conforme lo establece el Estatuto General en e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VI, artículo 52 de la Ley Orgánica, es atribución de los Consejos de Centro presentar candidatos para el otorgamiento de títulos honorificos, con la categoría de eméritos y honoris causa al H. Consejo General Universitari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al y como lo dispone el numeral g del Reglamento para Otorgar Galardones y Méritos Universitarios, el Consejo de Centro Universitario presentará la propuesta para el otorgamiento de títulos honoríticos ante el Presidente del H. Consejo General Universitario, para someterla a discusión de las Comisiones de Edu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rPr>
        <w:t>Por lo anteriormente expuesto y fundado, nos permitimos proponer al pleno del H. Consejo General Universitario los siguientes:</w:t>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right="-65" w:hanging="0"/>
        <w:jc w:val="both"/>
        <w:rPr>
          <w:rFonts w:ascii="AvantGarde Bk BT" w:hAnsi="AvantGarde Bk BT" w:cs="AvantGarde Bk BT"/>
          <w:sz w:val="22"/>
          <w:szCs w:val="22"/>
        </w:rPr>
      </w:pPr>
      <w:r>
        <w:rPr>
          <w:rFonts w:cs="AvantGarde Bk BT" w:ascii="AvantGarde Bk BT" w:hAnsi="AvantGarde Bk BT"/>
          <w:b/>
          <w:sz w:val="22"/>
          <w:szCs w:val="22"/>
        </w:rPr>
        <w:t xml:space="preserve">PRIMERO. </w:t>
      </w:r>
      <w:r>
        <w:rPr>
          <w:rFonts w:cs="AvantGarde Bk BT" w:ascii="AvantGarde Bk BT" w:hAnsi="AvantGarde Bk BT"/>
          <w:sz w:val="22"/>
          <w:szCs w:val="22"/>
        </w:rPr>
        <w:t xml:space="preserve">Se otorga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la Universidad de Guadalajara al Arquitecto Fernando González Gortázar, por sus aportaciones en los ámbitos de la docencia, investigación y cultura; contribuyendo </w:t>
      </w:r>
      <w:r>
        <w:rPr>
          <w:rFonts w:cs="AvantGarde Bk BT" w:ascii="AvantGarde Bk BT" w:hAnsi="AvantGarde Bk BT"/>
          <w:color w:val="000000"/>
          <w:sz w:val="22"/>
          <w:szCs w:val="22"/>
        </w:rPr>
        <w:t xml:space="preserve">a enriquecer la formación de los estudiantes y  </w:t>
      </w:r>
      <w:r>
        <w:rPr>
          <w:rFonts w:cs="AvantGarde Bk BT" w:ascii="AvantGarde Bk BT" w:hAnsi="AvantGarde Bk BT"/>
          <w:sz w:val="22"/>
          <w:szCs w:val="22"/>
        </w:rPr>
        <w:t>por su valiosa aportación a la nación mexicana, a la región latinoamericana y a la humanidad en general, a través de sus obras y destacada trayectoria nacional e internacional en las áreas de la arquitectura y el arte; a partir de la aprobación del presente dictame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 xml:space="preserve"> Llévese a cabo, en ceremonia solemne y pública, la entrega del título de Doctor Honoris Causa al Arquitecto Fernando González Gortázar.</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b/>
          <w:sz w:val="22"/>
          <w:szCs w:val="22"/>
        </w:rPr>
        <w:t xml:space="preserve">TERCERO.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PT"/>
        </w:rPr>
      </w:pPr>
      <w:bookmarkStart w:id="0" w:name="OLE_LINK2"/>
      <w:bookmarkStart w:id="1" w:name="OLE_LINK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isco, 22 de febrero de 2013</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Marco Antonio Cortés Guardado</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President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a. Ruth Padilla Muñoz</w:t>
            </w:r>
          </w:p>
        </w:tc>
        <w:tc>
          <w:tcPr>
            <w:tcW w:w="4322"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Héctor Raúl Pérez Gómez</w:t>
            </w:r>
          </w:p>
        </w:tc>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I. Tonatiuh Bravo Padilla</w:t>
            </w:r>
          </w:p>
        </w:tc>
        <w:tc>
          <w:tcPr>
            <w:tcW w:w="4322"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 xml:space="preserve">Mtro. Miguel Enrique Magaña Virgen </w:t>
            </w:r>
          </w:p>
        </w:tc>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Martín Vargas Magaña</w:t>
            </w:r>
          </w:p>
        </w:tc>
        <w:tc>
          <w:tcPr>
            <w:tcW w:w="4322" w:type="dxa"/>
            <w:tcBorders/>
          </w:tcPr>
          <w:p>
            <w:pPr>
              <w:pStyle w:val="Normal"/>
              <w:snapToGrid w:val="false"/>
              <w:jc w:val="center"/>
              <w:rPr>
                <w:rFonts w:ascii="AvantGarde Bk BT" w:hAnsi="AvantGarde Bk BT" w:eastAsia="Calibri" w:cs="AvantGarde Bk BT"/>
                <w:sz w:val="20"/>
                <w:szCs w:val="20"/>
                <w:lang w:val="fr-FR"/>
              </w:rPr>
            </w:pPr>
            <w:r>
              <w:rPr>
                <w:rFonts w:eastAsia="Calibri"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iego Arturo Zavala Trejo</w:t>
            </w:r>
          </w:p>
        </w:tc>
        <w:tc>
          <w:tcPr>
            <w:tcW w:w="4322"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C. Marco Antonio Núñez Becerra</w:t>
            </w:r>
          </w:p>
        </w:tc>
        <w:tc>
          <w:tcPr>
            <w:tcW w:w="4322"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b/>
          <w:sz w:val="22"/>
          <w:szCs w:val="22"/>
        </w:rPr>
        <w:t>Mtro. José Alfredo Peña Ramos</w:t>
      </w:r>
    </w:p>
    <w:p>
      <w:pPr>
        <w:pStyle w:val="Normal"/>
        <w:jc w:val="center"/>
        <w:rPr>
          <w:rFonts w:ascii="AvantGarde Bk BT" w:hAnsi="AvantGarde Bk BT" w:cs="AvantGarde Bk BT"/>
          <w:sz w:val="22"/>
          <w:szCs w:val="22"/>
        </w:rPr>
      </w:pPr>
      <w:bookmarkStart w:id="2" w:name="OLE_LINK2"/>
      <w:bookmarkStart w:id="3" w:name="OLE_LINK1"/>
      <w:r>
        <w:rPr>
          <w:rFonts w:cs="AvantGarde Bk BT" w:ascii="AvantGarde Bk BT" w:hAnsi="AvantGarde Bk BT"/>
          <w:sz w:val="22"/>
          <w:szCs w:val="22"/>
        </w:rPr>
        <w:t>Secretario de Actas y Acuerdos</w:t>
      </w:r>
      <w:bookmarkEnd w:id="2"/>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3/176</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4z1">
    <w:name w:val="WW8Num4z1"/>
    <w:qFormat/>
    <w:rPr>
      <w:rFonts w:ascii="Symbol" w:hAnsi="Symbol" w:cs="Symbol"/>
    </w:rPr>
  </w:style>
  <w:style w:type="character" w:styleId="WW8Num8z0">
    <w:name w:val="WW8Num8z0"/>
    <w:qFormat/>
    <w:rPr>
      <w:lang w:val="es-MX"/>
    </w:rPr>
  </w:style>
  <w:style w:type="character" w:styleId="WW8Num9z0">
    <w:name w:val="WW8Num9z0"/>
    <w:qFormat/>
    <w:rPr>
      <w:b w:val="false"/>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8z3">
    <w:name w:val="WW8Num18z3"/>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character" w:styleId="Textoennegrita2">
    <w:name w:val="Texto en negrita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1">
    <w:name w:val="Texto independiente 21"/>
    <w:basedOn w:val="Normal"/>
    <w:qFormat/>
    <w:pPr>
      <w:overflowPunct w:val="false"/>
      <w:autoSpaceDE w:val="false"/>
      <w:ind w:left="1418" w:hanging="0"/>
      <w:textAlignment w:val="baseline"/>
    </w:pPr>
    <w:rPr>
      <w:rFonts w:ascii="Times New Roman" w:hAnsi="Times New Roman" w:cs="Times New Roman"/>
      <w:sz w:val="26"/>
      <w:szCs w:val="20"/>
    </w:rPr>
  </w:style>
  <w:style w:type="paragraph" w:styleId="Sangra2detindependiente1">
    <w:name w:val="Sangría 2 de t. independiente1"/>
    <w:basedOn w:val="Normal"/>
    <w:qFormat/>
    <w:pPr>
      <w:overflowPunct w:val="false"/>
      <w:autoSpaceDE w:val="false"/>
      <w:ind w:left="1418" w:hanging="1418"/>
      <w:jc w:val="both"/>
      <w:textAlignment w:val="baseline"/>
    </w:pPr>
    <w:rPr>
      <w:rFonts w:ascii="Times New Roman" w:hAnsi="Times New Roman" w:cs="Times New Roman"/>
      <w:sz w:val="26"/>
      <w:szCs w:val="20"/>
    </w:rPr>
  </w:style>
  <w:style w:type="paragraph" w:styleId="Sangra3detindependiente1">
    <w:name w:val="Sangría 3 de t. independiente1"/>
    <w:basedOn w:val="Normal"/>
    <w:qFormat/>
    <w:pPr>
      <w:overflowPunct w:val="false"/>
      <w:autoSpaceDE w:val="false"/>
      <w:ind w:left="1416" w:hanging="0"/>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Administrador</dc:creator>
  <dc:description/>
  <dc:language>en-US</dc:language>
  <cp:lastModifiedBy>Cbarajas</cp:lastModifiedBy>
  <cp:lastPrinted>2013-02-22T10:33:00Z</cp:lastPrinted>
  <dcterms:modified xsi:type="dcterms:W3CDTF">2013-02-26T21:26:00Z</dcterms:modified>
  <cp:revision>2</cp:revision>
  <dc:subject/>
  <dc:title>H</dc:title>
</cp:coreProperties>
</file>