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b/>
          <w:b/>
          <w:sz w:val="20"/>
          <w:szCs w:val="20"/>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JORGE FAUSTO HERNÁNDEZ ANDRADE , y;</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JORGE FAUSTO HERNÁNDEZ ANDRADE,  en su carácter de Profesor Docente Asociado “C” de 40 horas, de esta Casa de Estudios, con base en la fracción I, del artículo 19 del Reglamento de Becas, con fecha 1º de junio de 2012, presentó ante la Secretaría Académica del Centro Universitario de Ciencias Exactas e Ingenierías,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con el programa de Doctorado en Tecnologías de Información en el Centro Universitario de Ciencias Económico Administrativas de la Universidad de Guadalajara, Jalisco,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6 de junio del presente año, el Centro Universitario de Ciencias Exactas e Ingeniería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l C. JORGE FAUSTO HERNÁNDEZ ANDRADE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 );</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En el caso de los egresados dicha carta deberá estar emitida por el titular de la dependencia postulante, y   (NO APLICA)</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O de la beca-crédito complementaria, con el objetivo de continuar estudios de Doctorado en Tecnologías de Información en el Centro Universitario de Ciencias Económico Administrativas de la Universidad de Guadalajara, Jalisco, México, con una duración del programa de estudios del 1º de febrero de 2012 al 31 de julio de 2016, a favor del C. JORGE FAUSTO HERNÁNDEZ ANDRADE.</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ind w:left="720" w:hanging="72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l C. JORGE FAUSTO HERNÁNDEZ ANDRADE,  como BENEFICIARIO de la BECA-CRÉDITO COMPLEMENTARIA, con el objetivo de continuar estudios de Doctorado en Tecnologías de Información en el Centro Universitario de Ciencias Económico Administrativas de la Universidad de Guadalajara, Jalisco, Méxic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junio de 2012 y hasta el 31 de julio de 2016,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color w:val="000000"/>
          <w:sz w:val="20"/>
          <w:szCs w:val="20"/>
        </w:rPr>
      </w:pPr>
      <w:r>
        <w:rPr>
          <w:rFonts w:cs="Arial" w:ascii="AvantGarde Bk BT" w:hAnsi="AvantGarde Bk BT"/>
          <w:color w:val="000000"/>
          <w:spacing w:val="-3"/>
          <w:sz w:val="20"/>
          <w:szCs w:val="20"/>
          <w:lang w:val="es-ES_tradnl"/>
        </w:rPr>
        <w:t>Material bibliográfico anual $ 6,000.00;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icula semestral $9,812.34</w:t>
      </w:r>
    </w:p>
    <w:p>
      <w:pPr>
        <w:pStyle w:val="Normal"/>
        <w:ind w:left="720" w:hanging="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El C. JORGE FAUSTO HERNÁNDEZ ANDRADE,</w:t>
      </w:r>
      <w:r>
        <w:rPr>
          <w:rFonts w:cs="AvantGarde Bk BT" w:ascii="AvantGarde Bk BT" w:hAnsi="AvantGarde Bk BT"/>
          <w:spacing w:val="-3"/>
          <w:sz w:val="20"/>
          <w:szCs w:val="20"/>
          <w:lang w:val="es-ES_tradnl"/>
        </w:rPr>
        <w:t xml:space="preserve"> </w:t>
      </w:r>
      <w:r>
        <w:rPr>
          <w:rFonts w:cs="Arial" w:ascii="AvantGarde Bk BT" w:hAnsi="AvantGarde Bk BT"/>
          <w:sz w:val="20"/>
          <w:szCs w:val="20"/>
        </w:rPr>
        <w:t>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Exactas e Ingenierí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el C. JORGE FAUSTO HERNÁNDEZ ANDRADE,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5 de jul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211</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3:00Z</dcterms:created>
  <dc:creator>Carlos Omar González</dc:creator>
  <dc:description/>
  <cp:keywords/>
  <dc:language>en-US</dc:language>
  <cp:lastModifiedBy>coquis</cp:lastModifiedBy>
  <cp:lastPrinted>2012-07-05T09:57:00Z</cp:lastPrinted>
  <dcterms:modified xsi:type="dcterms:W3CDTF">2012-07-05T14:57: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