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la C. YANETH MARCELA HUIZAR AGUILAR,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la C. YANETH MARCELA HUIZAR AGUILAR,  en su carácter de egresada de esta Casa de Estudios, con base en la fracción IV, del artículo 19 del Reglamento de Becas, con fecha 31 de mayo de 2012, presentó ante la Secretaría Académica del Centro Universitario del Norte, solicitud acompañada de los documentos probatorios de los requisitos establecidos en el apartado II de la misma, así como lo mencionado en los artículos 20, 22 y 23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TA, con el objetivo de continuar el programa de Maestría en Ciencia Política y Sociología en la Facultad Latinoamericana de Ciencias Sociales (FLACSO), Buenos Aires, Argentin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5 de junio del presente año, el Centro Universitario del Norte,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de la cual se desprende que el expediente de la C. YANETH MARCELA HUIZAR AGUILAR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 xml:space="preserve">En el caso de los egresados dicha carta deberá estar emitida por el titular de la dependencia postulante (SI);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ARIA de la beca-crédito completa, con el objetivo de continuar estudios de Maestría en Ciencia Política y Sociología en la Facultad Latinoamericana de Ciencias Sociales (FLACSO), Buenos Aires, Argentina, con una duración del programa de estudios del 11 de marzo de 2011 al 31 de agosto de 2013, a favor de la C. YANETH MARCELA HUIZAR AGUILAR.</w:t>
      </w:r>
    </w:p>
    <w:p>
      <w:pPr>
        <w:pStyle w:val="Normal"/>
        <w:ind w:left="54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spacing w:before="0" w:after="0"/>
        <w:ind w:hanging="72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 la C. YANETH MARCELA HUIZAR AGUILAR</w:t>
      </w:r>
      <w:r>
        <w:rPr>
          <w:rFonts w:cs="Arial" w:ascii="AvantGarde Bk BT" w:hAnsi="AvantGarde Bk BT"/>
          <w:bCs/>
          <w:sz w:val="20"/>
          <w:szCs w:val="20"/>
        </w:rPr>
        <w:t>,</w:t>
      </w:r>
      <w:r>
        <w:rPr>
          <w:rFonts w:cs="AvantGarde Bk BT" w:ascii="AvantGarde Bk BT" w:hAnsi="AvantGarde Bk BT"/>
          <w:spacing w:val="-3"/>
          <w:sz w:val="20"/>
          <w:szCs w:val="20"/>
          <w:lang w:val="es-ES_tradnl"/>
        </w:rPr>
        <w:t xml:space="preserve"> como BENEFICIARIA de la BECA-CRÉDITO COMPLETA, con el objetivo de continuar estudios de Maestría en Ciencia Política y Sociología en la Facultad Latinoamericana de Ciencias Sociales (FLACSO), Buenos Aires, Argentin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TA, será a partir del 1º de junio de 2012 y hasta el 31 de agosto de 2013,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 xml:space="preserve">Manutención mensual equivalente en moneda nacional a 1,500 dólares; </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anual $ 5,000.00,</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Seguro médico anual $ 4,500.00;</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rícula trimestral equivalente en moneda nacional a 1,550 dólares;</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Transporte aéreo de regreso al obtener el grado correspondiente</w:t>
      </w:r>
    </w:p>
    <w:p>
      <w:pPr>
        <w:pStyle w:val="TextBody"/>
        <w:spacing w:before="24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24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24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24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La C. YANETH MARCELA HUIZAR AGUILAR</w:t>
      </w:r>
      <w:r>
        <w:rPr>
          <w:rFonts w:cs="Arial" w:ascii="AvantGarde Bk BT" w:hAnsi="AvantGarde Bk BT"/>
          <w:bCs/>
          <w:sz w:val="20"/>
          <w:szCs w:val="20"/>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l Norte.</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la C. YANETH MARCELA HUIZAR AGUILAR,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5 de jul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209</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12:00Z</dcterms:created>
  <dc:creator>Carlos Omar González</dc:creator>
  <dc:description/>
  <cp:keywords/>
  <dc:language>en-US</dc:language>
  <cp:lastModifiedBy>coquis</cp:lastModifiedBy>
  <cp:lastPrinted>2007-09-05T08:38:00Z</cp:lastPrinted>
  <dcterms:modified xsi:type="dcterms:W3CDTF">2012-07-05T13:52: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