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MARÍA DE LA LUZ MAGAÑA SÁNCH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Sustituto,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MARÍA DE LA LUZ MAGAÑA SÁNCHEZ, en su carácter de Profesor Docente Asistente “A” de 40 horas, de esta Casa de Estudios, con base en la fracción I, del artículo 19 del Reglamento de Becas, con fecha 1º de junio de 2012, presentó ante la Secretaría Académica del Sistema de Educación Media Superior,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el programa de Maestría en Programación Neurolingüística en el Centro Mexicano de Programación Neurolingüística, Guadalajara, Jalisco,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el Sistema de Educación Media Superior,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 la C. MARÍA DE LA LUZ MAGAÑA SÁNCH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 );</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En el caso de los egresados dicha carta deberá estar emitida por el titular de la dependencia postulante, y   (NO APLICA)</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A de la beca-crédito complementaria, con el objetivo de continuar estudios de Maestría en Programación Neurolingüística en el Centro Mexicano de Programación Neurolingüística, Guadalajara, Jalisco, México, con una duración del programa de estudios del 5 de septiembre de 2011 al 3 de febrero de 2014, a favor de la C. MARÍA DE LA LUZ MAGAÑA SÁNCHEZ.</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 la C. MARÍA DE LA LUZ MAGAÑA SÁNCHEZ como BENEFICIARIA de la BECA-CRÉDITO COMPLEMENTARIA, con el objetivo de  </w:t>
      </w:r>
      <w:r>
        <w:rPr>
          <w:rFonts w:cs="Arial" w:ascii="AvantGarde Bk BT" w:hAnsi="AvantGarde Bk BT"/>
          <w:sz w:val="20"/>
          <w:szCs w:val="20"/>
          <w:lang w:val="es-ES"/>
        </w:rPr>
        <w:t>continuar estudios de Maestría en Programación Neurolingüística en el Centro Mexicano de Programación Neurolingüística, Guadalajara, Jalis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y hasta el 4 de febrero 2014, la cual comprende el siguiente concepto,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Colegiatura semestral $ 19,500.00</w:t>
      </w:r>
    </w:p>
    <w:p>
      <w:pPr>
        <w:pStyle w:val="TextBody"/>
        <w:jc w:val="both"/>
        <w:rPr>
          <w:rFonts w:ascii="AvantGarde Bk BT" w:hAnsi="AvantGarde Bk BT" w:cs="Arial"/>
          <w:b/>
          <w:b/>
          <w:sz w:val="20"/>
          <w:szCs w:val="20"/>
        </w:rPr>
      </w:pPr>
      <w:r>
        <w:rPr>
          <w:rFonts w:cs="Arial" w:ascii="AvantGarde Bk BT" w:hAnsi="AvantGarde Bk BT"/>
          <w:b/>
          <w:sz w:val="20"/>
          <w:szCs w:val="20"/>
        </w:rPr>
      </w:r>
    </w:p>
    <w:p>
      <w:pPr>
        <w:pStyle w:val="TextBody"/>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MARÍA DE LA LUZ MAGAÑA SÁNCHEZ</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Sistema de Educación Media Superior.</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MARÍA DE LA LUZ MAGAÑA SÁNCHEZ,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highlight w:val="lightGray"/>
                <w:lang w:val="es-ES_tradnl"/>
              </w:rPr>
              <w:t>C</w:t>
            </w:r>
            <w:r>
              <w:rPr>
                <w:rFonts w:cs="Arial" w:ascii="AvantGarde Bk BT" w:hAnsi="AvantGarde Bk BT"/>
                <w:spacing w:val="-3"/>
                <w:sz w:val="20"/>
                <w:szCs w:val="20"/>
                <w:lang w:val="es-ES_tradnl"/>
              </w:rPr>
              <w:t>.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203</w:t>
    </w:r>
  </w:p>
  <w:p>
    <w:pPr>
      <w:pStyle w:val="Heading2"/>
      <w:rPr>
        <w:rFonts w:ascii="AvantGarde Bk BT" w:hAnsi="AvantGarde Bk BT" w:cs="Arial"/>
        <w:sz w:val="20"/>
        <w:szCs w:val="20"/>
      </w:rPr>
    </w:pPr>
    <w:r>
      <w:rPr>
        <w:rFonts w:cs="Arial" w:ascii="AvantGarde Bk BT" w:hAnsi="AvantGarde Bk BT"/>
        <w:sz w:val="20"/>
        <w:szCs w:val="20"/>
      </w:rPr>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08:00Z</dcterms:created>
  <dc:creator>Carlos Omar González</dc:creator>
  <dc:description/>
  <cp:keywords/>
  <dc:language>en-US</dc:language>
  <cp:lastModifiedBy>coquis</cp:lastModifiedBy>
  <cp:lastPrinted>2012-07-04T10:52:00Z</cp:lastPrinted>
  <dcterms:modified xsi:type="dcterms:W3CDTF">2012-07-05T13:40: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