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EMMANUEL VARELA LOPEZ,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EMMANUEL VARELA LOPEZ,  en su carácter de egresado de esta Casa de Estudios, con base en la fracción IV, del artículo 19 del Reglamento de Becas, con fecha 1º de junio de 2012, presentó ante la Secretaría Académica del Centro Universitario de los Altos,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el programa de Maestría en Psicología Clínica y de la Salud en la Universidad Autónoma de Tamaulipas, Ciudad Victoria, Tamaulipas,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7 de junio del presente año, el Centro Universitario de los Alto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l C. EMMANUEL VARELA LOPEZ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SI); y</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V, 20, 22, 23 Y 24 del Reglamento de Becas de la Universidad de Guadalajara, resulta BENEFICARIO de la beca-crédito complementaria, con el objetivo de continuar estudios de Maestría en Psicología Clínica y de la Salud en la Universidad Autónoma de Tamaulipas, Ciudad Victoria, Tamaulipas, México, con una duración del programa de estudios del 2 de septiembre de 2011 al 30 de junio de 2013, a favor del C. EMMANUEL VARELA LOPEZ.</w:t>
      </w:r>
    </w:p>
    <w:p>
      <w:pPr>
        <w:pStyle w:val="Normal"/>
        <w:ind w:left="54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l C. EMMANUEL VARELA LOPEZ como BENEFICIARIO de la BECA-CRÉDITO COMPLEMENTARIA, con el objetivo de continuar </w:t>
      </w:r>
      <w:r>
        <w:rPr>
          <w:rFonts w:cs="Arial" w:ascii="AvantGarde Bk BT" w:hAnsi="AvantGarde Bk BT"/>
          <w:sz w:val="20"/>
          <w:szCs w:val="20"/>
          <w:lang w:val="es-ES"/>
        </w:rPr>
        <w:t>estudios de Maestría en Psicología Clínica y de la Salud en la Universidad Autónoma de Tamaulipas, Ciudad Victoria, Tamaulipas, México.</w:t>
      </w:r>
    </w:p>
    <w:p>
      <w:pPr>
        <w:pStyle w:val="Normal"/>
        <w:tabs>
          <w:tab w:val="clear" w:pos="708"/>
          <w:tab w:val="left" w:pos="180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junio de 2012 y hasta el 30 de junio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 xml:space="preserve">Material bibliográfico anual $ 6,000.00; </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Transporte anual $3,0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Inscripción semestral $1,000.00; y</w:t>
      </w:r>
    </w:p>
    <w:p>
      <w:pPr>
        <w:pStyle w:val="Normal"/>
        <w:numPr>
          <w:ilvl w:val="0"/>
          <w:numId w:val="2"/>
        </w:numPr>
        <w:jc w:val="both"/>
        <w:rPr/>
      </w:pPr>
      <w:r>
        <w:rPr>
          <w:rFonts w:cs="Arial" w:ascii="AvantGarde Bk BT" w:hAnsi="AvantGarde Bk BT"/>
          <w:spacing w:val="-3"/>
          <w:sz w:val="20"/>
          <w:szCs w:val="20"/>
          <w:lang w:val="es-ES_tradnl"/>
        </w:rPr>
        <w:t>Matrícula semestral $8,250.00.</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El C. EMMANUEL VARELA LOPEZ</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los Altos.</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el C. EMMANUEL VARELA LOPEZ,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93</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26:00Z</dcterms:created>
  <dc:creator>Carlos Omar González</dc:creator>
  <dc:description/>
  <cp:keywords/>
  <dc:language>en-US</dc:language>
  <cp:lastModifiedBy>coquis</cp:lastModifiedBy>
  <cp:lastPrinted>2012-07-04T14:26:00Z</cp:lastPrinted>
  <dcterms:modified xsi:type="dcterms:W3CDTF">2012-07-04T19:26: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