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CLAUDIA TORRES RODRIGU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CLAUDIA TORRES RODRIGUEZ,  en su carácter de Profesor de Asignatura “A” de 20 horas, de esta Casa de Estudios, con base en la fracción II, del artículo 19 del Reglamento de Becas, con fecha 1º de junio de 2012, presentó ante la Secretaría Académica del Centro Universitario de los Alto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Maestría en Educación en la Universidad Interamericana para el Desarrollo, Campus Tepatitlán,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7 de junio del presente año, el Centro Universitario de los Alto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CLAUDIA TORRES RODRIGU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 xml:space="preserve">En el caso de los egresados dicha carta deberá estar emitida por el titular de la dependencia postulante (NO APLICA);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I, 20, 22, 23 Y 24 del Reglamento de Becas de la Universidad de Guadalajara, resulta BENEFICARIA de la beca-crédito complementaria, con el objetivo de continuar estudios de Maestría en Educación en la Universidad Interamericana para el Desarrollo, Campus Tepatitlán, Jalisco, México, con una duración del programa de estudios del 14 de enero de 2012 al 31 de mayo de 2013, a favor de la C. CLAUDIA TORRES RODRIGUEZ.</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jc w:val="center"/>
        <w:rPr>
          <w:rFonts w:ascii="AvantGarde Bk BT" w:hAnsi="AvantGarde Bk BT" w:cs="Arial"/>
          <w:b/>
          <w:b/>
          <w:spacing w:val="-3"/>
          <w:sz w:val="20"/>
          <w:szCs w:val="20"/>
          <w:lang w:val="es-ES"/>
        </w:rPr>
      </w:pPr>
      <w:r>
        <w:rPr>
          <w:rFonts w:cs="Arial" w:ascii="AvantGarde Bk BT" w:hAnsi="AvantGarde Bk BT"/>
          <w:b/>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CLAUDIA TORRES RODRIGUEZ como BENEFICIARIA de la BECA-CRÉDITO COMPLEMENTARIA, con el objetivo de  continuar estudios de Maestría en Educación en la Universidad Interamericana para el Desarrollo, Campus Tepatitlán, Jalisco,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será a partir del 1º de junio de 2012 y hasta el 31 de may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 6,000.00; y</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Colegiatura cuatrimestral $ 10,060.00</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CLAUDIA TORRES RODRIGUEZ</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los Altos.</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CLAUDIA TORRES RODRIGU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lang w:val="es-MX"/>
        </w:rPr>
      </w:pPr>
      <w:r>
        <w:rPr>
          <w:rFonts w:cs="AvantGarde Bk BT" w:ascii="AvantGarde Bk BT" w:hAnsi="AvantGarde Bk BT"/>
          <w:spacing w:val="-3"/>
          <w:sz w:val="20"/>
          <w:szCs w:val="20"/>
          <w:lang w:val="es-MX"/>
        </w:rPr>
      </w:r>
    </w:p>
    <w:p>
      <w:pPr>
        <w:pStyle w:val="Textoindependiente"/>
        <w:widowControl/>
        <w:rPr>
          <w:rFonts w:ascii="AvantGarde Bk BT" w:hAnsi="AvantGarde Bk BT" w:cs="AvantGarde Bk BT"/>
          <w:spacing w:val="-3"/>
          <w:sz w:val="20"/>
          <w:lang w:val="es-MX"/>
        </w:rPr>
      </w:pPr>
      <w:r>
        <w:rPr>
          <w:rFonts w:cs="AvantGarde Bk BT" w:ascii="AvantGarde Bk BT" w:hAnsi="AvantGarde Bk BT"/>
          <w:spacing w:val="-3"/>
          <w:sz w:val="20"/>
          <w:lang w:val="es-MX"/>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À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91</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9:14:00Z</dcterms:created>
  <dc:creator>Carlos Omar González</dc:creator>
  <dc:description/>
  <cp:keywords/>
  <dc:language>en-US</dc:language>
  <cp:lastModifiedBy>coquis</cp:lastModifiedBy>
  <cp:lastPrinted>2007-09-05T08:38:00Z</cp:lastPrinted>
  <dcterms:modified xsi:type="dcterms:W3CDTF">2012-07-04T19:14: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