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MARÍA DEL ROCÍO PADILLA GALINDO,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acuerdo con lo señalado por la convocatoria, la C. MARÍA DEL ROCÍO PADILLA GALINDO, en su carácter de Profesor de Asignatura “A” de 28 horas, de esta Casa de Estudios, con base en la fracción II, del artículo 19 del Reglamento de Becas, con fecha 1º de junio de 2012, presentó ante la Secretaría Académica del Centro Universitario del Sur,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iniciar el programa de Maestría en Ciencia del Comportamiento con orientación en Alimentación y Nutrición en el Centro Universitario del Sur de la Universidad de Guadalajar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con fecha 5 de junio del presente año, el Centro Universitario del Sur,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Coordinación General Académica procedió a efectuar la revisión del cumplimiento de los requisitos, de la cual se desprende que el expediente de la C. MARÍA DEL ROCÍO PADILLA GALINDO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II, 20, 22, 23 y 24 del Reglamento de Becas de la Universidad de Guadalajara, resulta BENEFICARIA de la beca-crédito complementaria, con el objetivo de iniciar estudios de Maestría en Ciencia del Comportamiento con orientación en Alimentación y Nutrición en el Centro Universitario del Sur de la Universidad de Guadalajara, con una duración del programa de estudios del 1º de agosto de 2012 al 31 de julio de 2014, a favor de la C. MARÍA DEL ROCÍO PADILLA GALINDO.</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 xml:space="preserve">C O N S I D E R A N D O </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 xml:space="preserve">Por lo anteriormente expuesto y fundado, se </w:t>
      </w:r>
      <w:r>
        <w:rPr>
          <w:rFonts w:cs="AvantGarde Bk BT" w:ascii="AvantGarde Bk BT" w:hAnsi="AvantGarde Bk BT"/>
          <w:spacing w:val="-3"/>
          <w:sz w:val="20"/>
          <w:szCs w:val="20"/>
          <w:lang w:val="es-ES_tradnl"/>
        </w:rPr>
        <w:t>propone al pleno del H. Consejo General Universitario</w:t>
      </w:r>
      <w:r>
        <w:rPr>
          <w:rFonts w:cs="AvantGarde Bk BT" w:ascii="AvantGarde Bk BT" w:hAnsi="AvantGarde Bk BT"/>
          <w:spacing w:val="-3"/>
          <w:sz w:val="20"/>
          <w:szCs w:val="20"/>
          <w:lang w:val="es-ES"/>
        </w:rPr>
        <w:t xml:space="preserve">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MARÍA DEL ROCÍO PADILLA GALINDO como BENEFICIARIA de la BECA-CRÉDITO COMPLEMENTARIA, con el objetivo de iniciar estudios de Maestría en Ciencia del Comportamiento con orientación en Alimentación y Nutrición.</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agosto de 2012 al 31 de julio de 2014,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semestral $7,268.40;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anual $6,000.00</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MARÍA DEL ROCÍO PADILLA GALINDO</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 Centro Universitario del Sur.</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MARÍA DEL ROCÍO PADILLA GALINDO,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rFonts w:ascii="AvantGarde Bk BT" w:hAnsi="AvantGarde Bk BT" w:cs="AvantGarde Bk BT"/>
          <w:spacing w:val="-3"/>
          <w:sz w:val="20"/>
        </w:rPr>
      </w:pPr>
      <w:r>
        <w:rPr>
          <w:rFonts w:cs="AvantGarde Bk BT" w:ascii="AvantGarde Bk BT" w:hAnsi="AvantGarde Bk BT"/>
          <w:spacing w:val="-3"/>
          <w:sz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86</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46:00Z</dcterms:created>
  <dc:creator>Carlos Omar González</dc:creator>
  <dc:description/>
  <cp:keywords/>
  <dc:language>en-US</dc:language>
  <cp:lastModifiedBy>coquis</cp:lastModifiedBy>
  <cp:lastPrinted>2012-06-29T12:49:00Z</cp:lastPrinted>
  <dcterms:modified xsi:type="dcterms:W3CDTF">2012-06-29T17:50: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