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Cs/>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EDGAR VÍCTOR INFANTE,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el C. EDGAR VÍCTOR INFANTE,  en su carácter de Profesor de Asignatura “A” de 6 horas, de esta Casa de Estudios, con base en la fracción II, del artículo 19 del Reglamento de Becas, con fecha 1º de junio de 2012, presentó ante la Secretaría Académica del Centro Universitario de Ciencias Biológicas y Agropecuarias,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Maestría en Ciencias Animales en la Universidad de Wageningen, Holand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6 de junio del presente año, el Centro Universitario de Ciencias Biológicas y Agropecuari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l C. EDGAR VÍCTOR INFANT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NO APLICA), y</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ta, con el objetivo de iniciar estudios de Maestría en Ciencias Animales en la Universidad de Wageningen, Holanda, con una duración del programa de estudios del 1º de septiembre de 2012 al 31 de agosto de 2014, a favor del C. EDGAR VÍCTOR INFANTE.</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EDGAR VÍCTOR INFANTE como BENEFICIARIO de la BECA-CRÉDITO COMPLETA, con el objetivo de  iniciar estudios de Maestría en Ciencias Animales en la Universidad de Wageningen, Holanda.</w:t>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septiembre de 2012 y hasta el 31 de agosto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Inscripción por única vez equivalente en moneda nacional a 620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anual equivalente en moneda nacional a 12,020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ocasión $10,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de ida $20,000.00 y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El C. EDGAR VÍCTOR INFANTE</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Biológicas y Agropecuari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EDGAR VÍCTOR INFANTE,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6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sz w:val="22"/>
      <w:lang w:val="es-ES_tradnl"/>
    </w:rPr>
  </w:style>
  <w:style w:type="character" w:styleId="Ttulo6Car">
    <w:name w:val="Título 6 Car"/>
    <w:basedOn w:val="Fuentedeprrafopredeter"/>
    <w:qFormat/>
    <w:rPr>
      <w:b/>
      <w:bCs/>
      <w:sz w:val="22"/>
      <w:szCs w:val="22"/>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50:00Z</dcterms:created>
  <dc:creator>Carlos Omar González</dc:creator>
  <dc:description/>
  <cp:keywords/>
  <dc:language>en-US</dc:language>
  <cp:lastModifiedBy>coquis</cp:lastModifiedBy>
  <cp:lastPrinted>2012-06-29T11:06:00Z</cp:lastPrinted>
  <dcterms:modified xsi:type="dcterms:W3CDTF">2012-06-29T16:06: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