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EDGAR EDUARDO PULIDO CHAV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EDGAR EDUARDO PULIDO CHAVEZ,  en su carácter de egresado de esta Casa de Estudios, con base en la fracción IV, del artículo 19 del Reglamento de Becas, con fecha 1º de junio de 2012, presentó ante la Secretaría Académica del Centro Universitario de Ciencias Biológicas y Agropecuaria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continuar el programa de Doctorado en Medicina, Sanidad y Producción Animal y Ciencia y Tecnología de los Alimentos, en la Universidad de León, León,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Centro Universitario de Ciencias Biológicas y Agropecuaria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los requisitos, de la cual se desprende que el expediente del C. EDGAR EDUARDO PULIDO CHAV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O de la beca-crédito completa, con el objetivo de continuar estudios de Doctorado en Medicina, Sanidad y Producción Animal y Ciencia y Tecnología de los Alimentos en la Universidad de León, León, España, con una duración del programa de estudios del 16 de enero de 2012 al 31 de diciembre de 2014, a favor del C. EDGAR EDUARDO PULIDO CHAVEZ.</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EDGAR EDUARDO PULIDO CHAVEZ como BENEFICIARIO de la BECA-CRÉDITO COMPLETA, con el objetivo de  continuar estudios de Doctorado en Medicina, Sanidad y Producción Animal y Ciencia y Tecnología de los Alimentos en la Universidad de León, León, España.</w:t>
      </w:r>
    </w:p>
    <w:p>
      <w:pPr>
        <w:pStyle w:val="Normal"/>
        <w:tabs>
          <w:tab w:val="clear" w:pos="708"/>
          <w:tab w:val="left" w:pos="1800" w:leader="none"/>
        </w:tabs>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septiembre de 2012 y hasta el 31 de diciembre de 2014,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5,000.00;</w:t>
      </w:r>
    </w:p>
    <w:p>
      <w:pPr>
        <w:pStyle w:val="Normal"/>
        <w:numPr>
          <w:ilvl w:val="0"/>
          <w:numId w:val="2"/>
        </w:numPr>
        <w:jc w:val="both"/>
        <w:rPr/>
      </w:pPr>
      <w:r>
        <w:rPr>
          <w:rFonts w:cs="Arial" w:ascii="AvantGarde Bk BT" w:hAnsi="AvantGarde Bk BT"/>
          <w:spacing w:val="-3"/>
          <w:sz w:val="20"/>
          <w:szCs w:val="20"/>
          <w:lang w:val="es-ES_tradnl"/>
        </w:rPr>
        <w:t>Seguro médico anual $ 4,5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anual a la presentación del documento oficial correspondiente; y</w:t>
      </w:r>
    </w:p>
    <w:p>
      <w:pPr>
        <w:pStyle w:val="Normal"/>
        <w:numPr>
          <w:ilvl w:val="0"/>
          <w:numId w:val="2"/>
        </w:numPr>
        <w:jc w:val="both"/>
        <w:rPr/>
      </w:pPr>
      <w:r>
        <w:rPr>
          <w:rFonts w:cs="Arial" w:ascii="AvantGarde Bk BT" w:hAnsi="AvantGarde Bk BT"/>
          <w:spacing w:val="-3"/>
          <w:sz w:val="20"/>
          <w:szCs w:val="20"/>
          <w:lang w:val="es-ES_tradnl"/>
        </w:rPr>
        <w:t>Transportación aérea de regreso a la obtención del grado académico correspondiente.</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EDGAR EDUARDO PULIDO CHAV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Biológicas y Agropecuari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EDGAR EDUARDO PULIDO CHAV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b w:val="false"/>
        <w:sz w:val="20"/>
        <w:szCs w:val="20"/>
      </w:rPr>
      <w:t>Núm. V/2012/166</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2:00Z</dcterms:created>
  <dc:creator>Carlos Omar González</dc:creator>
  <dc:description/>
  <cp:keywords/>
  <dc:language>en-US</dc:language>
  <cp:lastModifiedBy>coquis</cp:lastModifiedBy>
  <cp:lastPrinted>2012-06-29T11:03:00Z</cp:lastPrinted>
  <dcterms:modified xsi:type="dcterms:W3CDTF">2012-06-29T16:04: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