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ITZYA MARÍA JOSÉ ARÉCHIGA ANGUIAN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la C. ITZYA MARÍA JOSÉ ARÉCHIGA Anguiano,  en su carácter de egresada de esta Casa de Estudios, con base en la fracción IV, del artículo 19 del Reglamento de Becas, con fecha 1º de junio de 2012, presentó ante la Secretaría Académica del Centro Universitario de Ciencias Biológicas y Agropecuaria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continuar el programa de Máster en Gestión de la Seguridad y la Calidad Alimentaria en la Universidad Autónoma de Barcelon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6 de junio del presente año, el Centro Universitario de Ciencias Biológicas y Agropecuari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 la C. ITZYA MARÍA JOSÉ ARÉCHIGA ANGUIANO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y 23 del Reglamento de Becas de la Universidad de Guadalajara, resulta BENEFICARIA de la beca-crédito completa, con el objetivo de continuar estudios de Máster en Gestión de la Seguridad y la Calidad Alimentaria en la Universidad Autónoma de Barcelona, España, con una duración del programa de estudios del 1º de octubre de 2011 al 31 de octubre de 2013, a favor de la C. ITZYA MARÍA JOSÉ ARÉCHIGA ANGUIANO, </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ITZYA MARÍA JOSÉ ARÉCHIGA ANGUIANO como BENEFICIARIA de la BECA-CRÉDITO COMPLETA, con el objetivo de  continuar estudios de Máster en Gestión de la Seguridad y la Calidad Alimentaria en la Universidad Autónoma de Barcelona, España.</w:t>
      </w:r>
    </w:p>
    <w:p>
      <w:pPr>
        <w:pStyle w:val="Normal"/>
        <w:tabs>
          <w:tab w:val="clear" w:pos="708"/>
          <w:tab w:val="left" w:pos="1800" w:leader="none"/>
        </w:tabs>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junio de 2012 y hasta el 31 de octubre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por el costo total del programa equivalente en moneda nacional a 3,720 euros; y</w:t>
      </w:r>
    </w:p>
    <w:p>
      <w:pPr>
        <w:pStyle w:val="Normal"/>
        <w:numPr>
          <w:ilvl w:val="0"/>
          <w:numId w:val="2"/>
        </w:numPr>
        <w:jc w:val="both"/>
        <w:rPr/>
      </w:pPr>
      <w:r>
        <w:rPr>
          <w:rFonts w:cs="Arial" w:ascii="AvantGarde Bk BT" w:hAnsi="AvantGarde Bk BT"/>
          <w:spacing w:val="-3"/>
          <w:sz w:val="20"/>
          <w:szCs w:val="20"/>
          <w:lang w:val="es-ES_tradnl"/>
        </w:rPr>
        <w:t>Transportación aérea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ITZYA MARÍA JOSÉ ARÉCHIGA ANGUIANO</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Biológicas y Agropecuari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ITZYA MARÍA JOSÉ ARÉCHIGA ANGUIAN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65</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5:00Z</dcterms:created>
  <dc:creator>Carlos Omar González</dc:creator>
  <dc:description/>
  <cp:keywords/>
  <dc:language>en-US</dc:language>
  <cp:lastModifiedBy>coquis</cp:lastModifiedBy>
  <cp:lastPrinted>2012-06-29T11:10:00Z</cp:lastPrinted>
  <dcterms:modified xsi:type="dcterms:W3CDTF">2012-06-29T16:10: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