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PERLA LILIANA ZAMBRANO PRAD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PERLA LILIANA ZAMBRANO PRADO,  en su carácter de egresada de esta Casa de Estudios, con base en la fracción IV, del artículo 19 del Reglamento de Becas, con fecha 31 de mayo de 2012, presentó ante la Secretaría Académica del Centro Universitario de Arte, Arquitectura y Diseño,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iniciar el programa de Máster Universitario “Arquitectura, Energía y Medio Ambiente”  en la Universidad Politécnica de Cataluña, Barcelona, España.</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 Arte, Arquitectura y Diseño,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PERLA LILIANA ZAMBRANO PRADO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SI) , y</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ta, con el objetivo de iniciar estudios de Máster Universitario “Arquitectura, Energía y Medio Ambiente” en la Universidad Politécnica de Cataluña, Barcelona, España, con una duración del programa de estudios del 1º de septiembre de 2012 al 30 de septiembre de 2013, a favor de la C. PERLA LILIANA ZAMBRANO PRADO.</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PERLA LILIANA ZAMBRANO PRADO como BENEFICIARIA de la BECA-CRÉDITO COMPLETA, con el objetivo de  iniciar estudios de Máster Universitario “Arquitectura, Energía y Medio Ambiente” en la Universidad Politécnica de Cataluña, Barcelon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septiembre de 2012 al 15 de Octubre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costo total del programa equivalente en moneda nacional a 3,770.4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ación aérea de ida por $18,000.00 y de regreso a la obtención del grado académico correspondiente.</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PERLA LILIANA ZAMBRANO PRAD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Arte, Arquitectura y Diseño.</w:t>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PERLA LILIANA ZAMBRANO PRAD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62</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8:00Z</dcterms:created>
  <dc:creator>Carlos Omar González</dc:creator>
  <dc:description/>
  <cp:keywords/>
  <dc:language>en-US</dc:language>
  <cp:lastModifiedBy>coquis</cp:lastModifiedBy>
  <cp:lastPrinted>2012-06-29T12:59:00Z</cp:lastPrinted>
  <dcterms:modified xsi:type="dcterms:W3CDTF">2012-06-29T17:59: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