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la C. UNICE SARAY VILLEGAS VAZQUEZ,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la C. UNICE SARAY VILLEGAS VAZQUEZ,  en su carácter de egresada de esta Casa de Estudios, con base en la fracción IV, del artículo 19 del Reglamento de Becas, con fecha 1º de junio de 2012, presentó ante la Secretaría Académica del Centro Universitario de Arte, Arquitectura y Diseño,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la solicitud presentada es para obtener una BECA-CREDITO COMPLETA, con el objetivo de iniciar el programa de Máster en Diseño y Producción de Espacios en la Universidad Politécnica de Cataluña, Barcelona, España.</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5 de junio del presente año, el Centro Universitario de Arte, Arquitectura y Diseño,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de la cual se desprende que el expediente de la C. UNICE SARAY VILLEGAS VAZQUEZ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 xml:space="preserve">En el caso de los egresados dicha carta deberá estar emitida por el titular de la dependencia postulante (SI);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ARIA de la beca-crédito completa, con el objetivo de iniciar estudios de Máster en Diseño y Producción de Espacios en la Universidad Politécnica de Cataluña, Barcelona, España, con una duración del programa de estudios del 17 de octubre de 2012 al 26 de julio de 2013, a favor de la C. UNICE SARAY VILLEGAS VAZQUEZ.</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spacing w:before="0" w:after="0"/>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 la C. UNICE SARAY VILLEGAS VAZQUEZ como BENEFICIARIA de la BECA-CRÉDITO COMPLETA, con el objetivo de  iniciar estudios de Máster en Diseño y Producción de Espacios en la Universidad Politécnica de Cataluña, Españ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TA con dedicación de tiempo completo al programa de estudios, será a partir del 15 de octubre de 2012 y hasta el 30 de julio de 2013,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nutención mensual equivalente en moneda nacional a 1,600 euros</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 5,000.00</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Seguro médico $ 4,500.00</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 xml:space="preserve">Matrícula costo total del programa equivalente en moneda nacional a 8,520 euros; </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Gastos de instalación por única vez $10,000.00;</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Transportación aérea de ida por $18,000.00 y de regreso a la obtención del grado académico correspondiente.</w:t>
      </w:r>
    </w:p>
    <w:p>
      <w:pPr>
        <w:pStyle w:val="Normal"/>
        <w:ind w:left="720"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left="720"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TextBody"/>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La C. UNICE SARAY VILLEGAS VAZQUEZ</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Arte, Arquitectura y Diseño.</w:t>
      </w:r>
    </w:p>
    <w:p>
      <w:pPr>
        <w:pStyle w:val="TextBody"/>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la C. UNICE SARAY VILLEGAS VAZQUEZ,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b w:val="false"/>
        <w:b w:val="false"/>
        <w:sz w:val="20"/>
        <w:szCs w:val="20"/>
      </w:rPr>
    </w:pPr>
    <w:r>
      <w:rPr>
        <w:rFonts w:cs="AvantGarde Bk BT" w:ascii="AvantGarde Bk BT" w:hAnsi="AvantGarde Bk BT"/>
        <w:b w:val="false"/>
        <w:sz w:val="20"/>
        <w:szCs w:val="20"/>
      </w:rPr>
      <w:t>Núm. V/2012/161</w:t>
    </w:r>
  </w:p>
  <w:p>
    <w:pPr>
      <w:pStyle w:val="Header"/>
      <w:rPr>
        <w:rFonts w:ascii="AvantGarde Bk BT" w:hAnsi="AvantGarde Bk BT" w:cs="AvantGarde Bk BT"/>
        <w:b/>
        <w:b/>
        <w:sz w:val="20"/>
        <w:szCs w:val="20"/>
        <w:lang w:val="en-US" w:eastAsia="en-US"/>
      </w:rPr>
    </w:pPr>
    <w:r>
      <w:rPr>
        <w:rFonts w:cs="AvantGarde Bk BT" w:ascii="AvantGarde Bk BT" w:hAnsi="AvantGarde Bk BT"/>
        <w:b/>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49:00Z</dcterms:created>
  <dc:creator>Carlos Omar González</dc:creator>
  <dc:description/>
  <cp:keywords/>
  <dc:language>en-US</dc:language>
  <cp:lastModifiedBy>coquis</cp:lastModifiedBy>
  <cp:lastPrinted>2012-06-29T13:03:00Z</cp:lastPrinted>
  <dcterms:modified xsi:type="dcterms:W3CDTF">2012-06-29T18:03: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