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vantGarde Bk BT;Century Gothic" w:hAnsi="AvantGarde Bk BT;Century Gothic" w:cs="AvantGarde Bk BT;Century Gothic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szCs w:val="22"/>
          <w:lang w:val="pt-BR"/>
        </w:rPr>
        <w:t>H. CONSEJO GENERAL UNIVERSITARIO</w:t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>P R E S E N T E</w:t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A estas Comisiones Permanentes Conjuntas de Educación y de Hacienda ha sido turnado el dictamen número IX/2010/001, de fecha 24 de marzo de 2010, en el que el Consejo del Centro Universitario de la Ciénega propone la creación del Centro de Innovación, Incubación y Diseño, y</w:t>
      </w:r>
    </w:p>
    <w:p>
      <w:pPr>
        <w:pStyle w:val="Heading2"/>
        <w:jc w:val="center"/>
        <w:rPr>
          <w:rFonts w:ascii="AvantGarde Bk BT;Century Gothic" w:hAnsi="AvantGarde Bk BT;Century Gothic" w:cs="AvantGarde Bk BT;Century Gothic"/>
          <w:b w:val="false"/>
          <w:b w:val="false"/>
          <w:i w:val="false"/>
          <w:i w:val="false"/>
          <w:sz w:val="22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b w:val="false"/>
          <w:i w:val="false"/>
          <w:sz w:val="22"/>
          <w:szCs w:val="22"/>
          <w:lang w:val="pt-BR"/>
        </w:rPr>
        <w:t>R e s u l t a n d o: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i/>
          <w:i/>
          <w:sz w:val="22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b/>
          <w:i/>
          <w:sz w:val="22"/>
          <w:szCs w:val="22"/>
          <w:lang w:val="pt-BR"/>
        </w:rPr>
      </w:r>
    </w:p>
    <w:p>
      <w:pPr>
        <w:pStyle w:val="TextBody"/>
        <w:numPr>
          <w:ilvl w:val="0"/>
          <w:numId w:val="4"/>
        </w:numPr>
        <w:rPr>
          <w:rFonts w:ascii="AvantGarde Bk BT;Century Gothic" w:hAnsi="AvantGarde Bk BT;Century Gothic" w:cs="AvantGarde Bk BT;Century Gothic"/>
          <w:szCs w:val="22"/>
        </w:rPr>
      </w:pPr>
      <w:r>
        <w:rPr>
          <w:rFonts w:cs="AvantGarde Bk BT;Century Gothic" w:ascii="AvantGarde Bk BT;Century Gothic" w:hAnsi="AvantGarde Bk BT;Century Gothic"/>
          <w:szCs w:val="22"/>
        </w:rPr>
        <w:t>Que uno de los fines de la Universidad de Guadalajara es el de formar y actualizar a los técnicos, bachilleres, técnicos profesionales, profesionistas, graduados y demás recursos humanos que requiera el desarrollo socioeconómico del estado.</w:t>
      </w:r>
    </w:p>
    <w:p>
      <w:pPr>
        <w:pStyle w:val="TextBody"/>
        <w:rPr>
          <w:rFonts w:ascii="AvantGarde Bk BT;Century Gothic" w:hAnsi="AvantGarde Bk BT;Century Gothic" w:cs="AvantGarde Bk BT;Century Gothic"/>
          <w:szCs w:val="22"/>
        </w:rPr>
      </w:pPr>
      <w:r>
        <w:rPr>
          <w:rFonts w:cs="AvantGarde Bk BT;Century Gothic" w:ascii="AvantGarde Bk BT;Century Gothic" w:hAnsi="AvantGarde Bk BT;Century Gothic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vantGarde Bk BT;Century Gothic" w:hAnsi="AvantGarde Bk BT;Century Gothic" w:cs="AvantGarde Bk BT;Century Gothic"/>
          <w:szCs w:val="22"/>
        </w:rPr>
      </w:pPr>
      <w:r>
        <w:rPr>
          <w:rFonts w:cs="AvantGarde Bk BT;Century Gothic" w:ascii="AvantGarde Bk BT;Century Gothic" w:hAnsi="AvantGarde Bk BT;Century Gothic"/>
          <w:szCs w:val="22"/>
          <w:lang w:val="es-ES_tradnl"/>
        </w:rPr>
        <w:t xml:space="preserve">Que a raíz de ello, el </w:t>
      </w:r>
      <w:r>
        <w:rPr>
          <w:rFonts w:cs="AvantGarde Bk BT;Century Gothic" w:ascii="AvantGarde Bk BT;Century Gothic" w:hAnsi="AvantGarde Bk BT;Century Gothic"/>
          <w:szCs w:val="22"/>
        </w:rPr>
        <w:t>24 de marzo de 2010</w:t>
      </w:r>
      <w:r>
        <w:rPr>
          <w:rFonts w:cs="AvantGarde Bk BT;Century Gothic" w:ascii="AvantGarde Bk BT;Century Gothic" w:hAnsi="AvantGarde Bk BT;Century Gothic"/>
          <w:szCs w:val="22"/>
          <w:lang w:val="es-ES_tradnl"/>
        </w:rPr>
        <w:t xml:space="preserve">, el Consejo del Centro Universitario de la Ciénega aprobó la propuesta de dictamen </w:t>
      </w:r>
      <w:r>
        <w:rPr>
          <w:rFonts w:cs="AvantGarde Bk BT;Century Gothic" w:ascii="AvantGarde Bk BT;Century Gothic" w:hAnsi="AvantGarde Bk BT;Century Gothic"/>
          <w:szCs w:val="22"/>
        </w:rPr>
        <w:t>IX/2010/001, en el que la Comisión de Educación le propuso la creación del Centro de Innovación, Incubación y Diseño.</w:t>
      </w:r>
    </w:p>
    <w:p>
      <w:pPr>
        <w:pStyle w:val="Normal"/>
        <w:rPr>
          <w:rFonts w:ascii="AvantGarde Bk BT;Century Gothic" w:hAnsi="AvantGarde Bk BT;Century Gothic" w:cs="AvantGarde Bk BT;Century Gothic"/>
          <w:szCs w:val="22"/>
          <w:lang w:val="es-ES"/>
        </w:rPr>
      </w:pPr>
      <w:r>
        <w:rPr>
          <w:rFonts w:cs="AvantGarde Bk BT;Century Gothic" w:ascii="AvantGarde Bk BT;Century Gothic" w:hAnsi="AvantGarde Bk BT;Century Gothic"/>
          <w:szCs w:val="22"/>
          <w:lang w:val="es-ES"/>
        </w:rPr>
      </w:r>
    </w:p>
    <w:p>
      <w:pPr>
        <w:pStyle w:val="TextBody"/>
        <w:numPr>
          <w:ilvl w:val="0"/>
          <w:numId w:val="4"/>
        </w:numPr>
        <w:rPr>
          <w:rFonts w:ascii="AvantGarde Bk BT;Century Gothic" w:hAnsi="AvantGarde Bk BT;Century Gothic" w:cs="AvantGarde Bk BT;Century Gothic"/>
          <w:szCs w:val="22"/>
          <w:lang w:val="es-ES_tradnl"/>
        </w:rPr>
      </w:pPr>
      <w:r>
        <w:rPr>
          <w:rFonts w:cs="AvantGarde Bk BT;Century Gothic" w:ascii="AvantGarde Bk BT;Century Gothic" w:hAnsi="AvantGarde Bk BT;Century Gothic"/>
          <w:szCs w:val="22"/>
          <w:lang w:val="es-ES_tradnl"/>
        </w:rPr>
        <w:t>Que éste</w:t>
      </w:r>
      <w:r>
        <w:rPr>
          <w:rFonts w:cs="AvantGarde Bk BT;Century Gothic" w:ascii="AvantGarde Bk BT;Century Gothic" w:hAnsi="AvantGarde Bk BT;Century Gothic"/>
          <w:szCs w:val="22"/>
        </w:rPr>
        <w:t xml:space="preserve"> es un espacio de vinculación estratégica entre el CUCiénega, las instituciones públicas y las empresas.</w:t>
      </w:r>
    </w:p>
    <w:p>
      <w:pPr>
        <w:pStyle w:val="Normal"/>
        <w:rPr>
          <w:rFonts w:ascii="AvantGarde Bk BT;Century Gothic" w:hAnsi="AvantGarde Bk BT;Century Gothic" w:cs="AvantGarde Bk BT;Century Gothic"/>
          <w:szCs w:val="22"/>
          <w:lang w:val="es-ES_tradnl"/>
        </w:rPr>
      </w:pPr>
      <w:r>
        <w:rPr>
          <w:rFonts w:cs="AvantGarde Bk BT;Century Gothic" w:ascii="AvantGarde Bk BT;Century Gothic" w:hAnsi="AvantGarde Bk BT;Century Gothic"/>
          <w:szCs w:val="22"/>
          <w:lang w:val="es-ES_tradnl"/>
        </w:rPr>
      </w:r>
    </w:p>
    <w:p>
      <w:pPr>
        <w:pStyle w:val="TextBody"/>
        <w:numPr>
          <w:ilvl w:val="0"/>
          <w:numId w:val="4"/>
        </w:numPr>
        <w:rPr>
          <w:rFonts w:ascii="AvantGarde Bk BT;Century Gothic" w:hAnsi="AvantGarde Bk BT;Century Gothic" w:cs="AvantGarde Bk BT;Century Gothic"/>
          <w:szCs w:val="22"/>
        </w:rPr>
      </w:pPr>
      <w:r>
        <w:rPr>
          <w:rFonts w:eastAsia="AvantGarde Bk BT;Century Gothic" w:cs="AvantGarde Bk BT;Century Gothic" w:ascii="AvantGarde Bk BT;Century Gothic" w:hAnsi="AvantGarde Bk BT;Century Gothic"/>
          <w:szCs w:val="22"/>
        </w:rPr>
        <w:t xml:space="preserve"> </w:t>
      </w:r>
      <w:r>
        <w:rPr>
          <w:rFonts w:cs="AvantGarde Bk BT;Century Gothic" w:ascii="AvantGarde Bk BT;Century Gothic" w:hAnsi="AvantGarde Bk BT;Century Gothic"/>
          <w:szCs w:val="22"/>
          <w:lang w:val="es-ES_tradnl"/>
        </w:rPr>
        <w:t>Que el objetivo general del Centro es promover el espíritu y vocación empresarial en estudiantes y empresarios, con la finalidad de que ello contribuya a la creación y desarrollo de empresas, a la innovación y transferencia de tecnología, propiciando así la creación de nuevos empleos y la generación de valor agregado en las empresas y en la región, a través de la investigación.</w:t>
      </w:r>
    </w:p>
    <w:p>
      <w:pPr>
        <w:pStyle w:val="Normal"/>
        <w:rPr>
          <w:rFonts w:ascii="AvantGarde Bk BT;Century Gothic" w:hAnsi="AvantGarde Bk BT;Century Gothic" w:cs="AvantGarde Bk BT;Century Gothic"/>
          <w:szCs w:val="22"/>
        </w:rPr>
      </w:pPr>
      <w:r>
        <w:rPr>
          <w:rFonts w:cs="AvantGarde Bk BT;Century Gothic" w:ascii="AvantGarde Bk BT;Century Gothic" w:hAnsi="AvantGarde Bk BT;Century Gothic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vantGarde Bk BT;Century Gothic" w:hAnsi="AvantGarde Bk BT;Century Gothic" w:cs="AvantGarde Bk BT;Century Gothic"/>
          <w:szCs w:val="22"/>
        </w:rPr>
      </w:pPr>
      <w:r>
        <w:rPr>
          <w:rFonts w:cs="AvantGarde Bk BT;Century Gothic" w:ascii="AvantGarde Bk BT;Century Gothic" w:hAnsi="AvantGarde Bk BT;Century Gothic"/>
          <w:szCs w:val="22"/>
        </w:rPr>
        <w:t>Que los objetivos específicos del Centro son:</w:t>
      </w:r>
    </w:p>
    <w:p>
      <w:pPr>
        <w:pStyle w:val="Prrafodelista"/>
        <w:rPr>
          <w:rFonts w:ascii="AvantGarde Bk BT;Century Gothic" w:hAnsi="AvantGarde Bk BT;Century Gothic" w:cs="AvantGarde Bk BT;Century Gothic"/>
          <w:szCs w:val="22"/>
        </w:rPr>
      </w:pPr>
      <w:r>
        <w:rPr>
          <w:rFonts w:cs="AvantGarde Bk BT;Century Gothic" w:ascii="AvantGarde Bk BT;Century Gothic" w:hAnsi="AvantGarde Bk BT;Century Gothic"/>
          <w:szCs w:val="22"/>
        </w:rPr>
      </w:r>
    </w:p>
    <w:p>
      <w:pPr>
        <w:pStyle w:val="TextBody"/>
        <w:numPr>
          <w:ilvl w:val="1"/>
          <w:numId w:val="4"/>
        </w:numPr>
        <w:rPr>
          <w:rFonts w:ascii="AvantGarde Bk BT;Century Gothic" w:hAnsi="AvantGarde Bk BT;Century Gothic" w:cs="AvantGarde Bk BT;Century Gothic"/>
          <w:szCs w:val="22"/>
        </w:rPr>
      </w:pPr>
      <w:r>
        <w:rPr>
          <w:rFonts w:cs="AvantGarde Bk BT;Century Gothic" w:ascii="AvantGarde Bk BT;Century Gothic" w:hAnsi="AvantGarde Bk BT;Century Gothic"/>
          <w:szCs w:val="22"/>
        </w:rPr>
        <w:t>Promover, desarrollar y fomentar la vinculación Universidad-Empresa-Gobierno, aprovechando los Centros de Investigación del propio Centro Universitario, como medio de integración y desarrollo productivo y social de la región Ciénega;</w:t>
      </w:r>
    </w:p>
    <w:p>
      <w:pPr>
        <w:pStyle w:val="TextBody"/>
        <w:numPr>
          <w:ilvl w:val="1"/>
          <w:numId w:val="4"/>
        </w:numPr>
        <w:rPr>
          <w:rFonts w:ascii="AvantGarde Bk BT;Century Gothic" w:hAnsi="AvantGarde Bk BT;Century Gothic" w:cs="AvantGarde Bk BT;Century Gothic"/>
          <w:szCs w:val="22"/>
        </w:rPr>
      </w:pPr>
      <w:r>
        <w:rPr>
          <w:rFonts w:cs="AvantGarde Bk BT;Century Gothic" w:ascii="AvantGarde Bk BT;Century Gothic" w:hAnsi="AvantGarde Bk BT;Century Gothic"/>
          <w:szCs w:val="22"/>
        </w:rPr>
        <w:t>Realizar investigaciones en el área de estudios económicos y negocios internacionales, diagnósticos empresariales y estudios sectoriales;</w:t>
      </w:r>
    </w:p>
    <w:p>
      <w:pPr>
        <w:pStyle w:val="TextBody"/>
        <w:numPr>
          <w:ilvl w:val="1"/>
          <w:numId w:val="4"/>
        </w:numPr>
        <w:rPr>
          <w:rFonts w:ascii="AvantGarde Bk BT;Century Gothic" w:hAnsi="AvantGarde Bk BT;Century Gothic" w:cs="AvantGarde Bk BT;Century Gothic"/>
          <w:szCs w:val="22"/>
        </w:rPr>
      </w:pPr>
      <w:r>
        <w:rPr>
          <w:rFonts w:cs="AvantGarde Bk BT;Century Gothic" w:ascii="AvantGarde Bk BT;Century Gothic" w:hAnsi="AvantGarde Bk BT;Century Gothic"/>
          <w:szCs w:val="22"/>
        </w:rPr>
        <w:t>Incubar empresas de tecnología intermedia y alta tecnología;</w:t>
      </w:r>
    </w:p>
    <w:p>
      <w:pPr>
        <w:pStyle w:val="TextBody"/>
        <w:numPr>
          <w:ilvl w:val="1"/>
          <w:numId w:val="4"/>
        </w:numPr>
        <w:rPr>
          <w:rFonts w:ascii="AvantGarde Bk BT;Century Gothic" w:hAnsi="AvantGarde Bk BT;Century Gothic" w:cs="AvantGarde Bk BT;Century Gothic"/>
          <w:szCs w:val="22"/>
        </w:rPr>
      </w:pPr>
      <w:r>
        <w:rPr>
          <w:rFonts w:cs="AvantGarde Bk BT;Century Gothic" w:ascii="AvantGarde Bk BT;Century Gothic" w:hAnsi="AvantGarde Bk BT;Century Gothic"/>
          <w:szCs w:val="22"/>
        </w:rPr>
        <w:t>Asesorar, capacitar y apoyar a los empresarios de la región, desarrollando la consultoría especializada y consultoría universitaria como mecanismo para promover la creación y aceleración de empresas;</w:t>
      </w:r>
    </w:p>
    <w:p>
      <w:pPr>
        <w:pStyle w:val="TextBody"/>
        <w:numPr>
          <w:ilvl w:val="1"/>
          <w:numId w:val="4"/>
        </w:numPr>
        <w:rPr>
          <w:rFonts w:ascii="AvantGarde Bk BT;Century Gothic" w:hAnsi="AvantGarde Bk BT;Century Gothic" w:cs="AvantGarde Bk BT;Century Gothic"/>
          <w:szCs w:val="22"/>
        </w:rPr>
      </w:pPr>
      <w:r>
        <w:rPr>
          <w:rFonts w:cs="AvantGarde Bk BT;Century Gothic" w:ascii="AvantGarde Bk BT;Century Gothic" w:hAnsi="AvantGarde Bk BT;Century Gothic"/>
          <w:szCs w:val="22"/>
        </w:rPr>
        <w:t>Crear diplomados, cursos, talleres y concursos permanentes para la elaboración de un plan de negocios con el fin de desarrollar el espíritu empresarial en los programas educativos del CUCiénega;</w:t>
      </w:r>
    </w:p>
    <w:p>
      <w:pPr>
        <w:pStyle w:val="TextBody"/>
        <w:numPr>
          <w:ilvl w:val="0"/>
          <w:numId w:val="5"/>
        </w:numPr>
        <w:rPr>
          <w:rFonts w:ascii="AvantGarde Bk BT;Century Gothic" w:hAnsi="AvantGarde Bk BT;Century Gothic" w:cs="AvantGarde Bk BT;Century Gothic"/>
          <w:szCs w:val="22"/>
        </w:rPr>
      </w:pPr>
      <w:r>
        <w:rPr>
          <w:rFonts w:cs="AvantGarde Bk BT;Century Gothic" w:ascii="AvantGarde Bk BT;Century Gothic" w:hAnsi="AvantGarde Bk BT;Century Gothic"/>
          <w:szCs w:val="22"/>
        </w:rPr>
        <w:t>Promover el desarrollo de parques tecnológicos, clusters industriales y consorcios de exportación; y</w:t>
      </w:r>
    </w:p>
    <w:p>
      <w:pPr>
        <w:pStyle w:val="TextBody"/>
        <w:numPr>
          <w:ilvl w:val="0"/>
          <w:numId w:val="5"/>
        </w:numPr>
        <w:rPr>
          <w:rFonts w:ascii="AvantGarde Bk BT;Century Gothic" w:hAnsi="AvantGarde Bk BT;Century Gothic" w:cs="AvantGarde Bk BT;Century Gothic"/>
          <w:szCs w:val="22"/>
        </w:rPr>
      </w:pPr>
      <w:r>
        <w:rPr>
          <w:rFonts w:cs="AvantGarde Bk BT;Century Gothic" w:ascii="AvantGarde Bk BT;Century Gothic" w:hAnsi="AvantGarde Bk BT;Century Gothic"/>
          <w:szCs w:val="22"/>
        </w:rPr>
        <w:t xml:space="preserve">Desarrollar la innovación y transferencia de tecnología.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vantGarde Bk BT;Century Gothic" w:hAnsi="AvantGarde Bk BT;Century Gothic" w:cs="AvantGarde Bk BT;Century Gothic"/>
          <w:sz w:val="22"/>
          <w:szCs w:val="22"/>
          <w:lang w:val="es-ES_tradnl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es-ES_tradnl"/>
        </w:rPr>
        <w:t xml:space="preserve">Que el Centro de Innovación, 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Incubación y Diseño </w:t>
      </w:r>
      <w:r>
        <w:rPr>
          <w:rFonts w:cs="AvantGarde Bk BT;Century Gothic" w:ascii="AvantGarde Bk BT;Century Gothic" w:hAnsi="AvantGarde Bk BT;Century Gothic"/>
          <w:sz w:val="22"/>
          <w:szCs w:val="22"/>
          <w:lang w:val="es-ES_tradnl"/>
        </w:rPr>
        <w:t>estará estructurado con base en las tres funciones sustantivas que conforman a toda instancia académica de la Universidad de Guadalajara: investigación, docencia y difusión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  <w:lang w:val="es-ES_tradnl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vantGarde Bk BT;Century Gothic" w:hAnsi="AvantGarde Bk BT;Century Gothic" w:cs="AvantGarde Bk BT;Century Gothic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es-ES_tradnl"/>
        </w:rPr>
        <w:t>Que l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a planta académica del </w:t>
      </w:r>
      <w:r>
        <w:rPr>
          <w:rFonts w:cs="AvantGarde Bk BT;Century Gothic" w:ascii="AvantGarde Bk BT;Century Gothic" w:hAnsi="AvantGarde Bk BT;Century Gothic"/>
          <w:sz w:val="22"/>
          <w:szCs w:val="22"/>
          <w:lang w:val="es-ES_tradnl"/>
        </w:rPr>
        <w:t xml:space="preserve">Centro de Innovación, 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>Incubación y Diseño estará conformada por los siguientes académicos de tiempo completo y nombramiento definitivo: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Cs w:val="22"/>
        </w:rPr>
      </w:pPr>
      <w:r>
        <w:rPr>
          <w:rFonts w:cs="AvantGarde Bk BT;Century Gothic" w:ascii="AvantGarde Bk BT;Century Gothic" w:hAnsi="AvantGarde Bk BT;Century Gothic"/>
          <w:szCs w:val="22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Mtro. David Linares Barocio, profesor docente titular C;  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Dra. Claudia Verónica Gómez Gómez, profesor docente  titular A; 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Dr. Lucio Guzmán Mares, profesor docente titular A; 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Mtro. Miguel Ramírez Ochoa, profesor docente asociado B; 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ind w:left="1080" w:firstLine="336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Académicos de tiempo completo con contrato por tiempo determinado:  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Candidato a Doctor, Luis Héctor Quintero Hernández, profesor docente asociado C;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ind w:left="1080" w:firstLine="336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Además del siguiente profesor de asignatura, por tiempo determinado: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vantGarde Bk BT;Century Gothic" w:hAnsi="AvantGarde Bk BT;Century Gothic" w:cs="AvantGarde Bk BT;Century Gothic"/>
          <w:sz w:val="22"/>
          <w:szCs w:val="22"/>
          <w:lang w:val="es-ES_tradnl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Dr.  Eduardo Díaz Sierra, profesor de asignatura A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  <w:lang w:val="es-ES_tradnl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vantGarde Bk BT;Century Gothic" w:hAnsi="AvantGarde Bk BT;Century Gothic" w:cs="AvantGarde Bk BT;Century Gothic"/>
          <w:sz w:val="22"/>
          <w:szCs w:val="22"/>
          <w:lang w:val="es-ES_tradnl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es-ES_tradnl"/>
        </w:rPr>
        <w:t xml:space="preserve">Que en el Centro de Innovación, 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>Incubación y Diseño</w:t>
      </w:r>
      <w:r>
        <w:rPr>
          <w:rFonts w:cs="AvantGarde Bk BT;Century Gothic" w:ascii="AvantGarde Bk BT;Century Gothic" w:hAnsi="AvantGarde Bk BT;Century Gothic"/>
          <w:sz w:val="22"/>
          <w:szCs w:val="22"/>
          <w:lang w:val="es-ES_tradnl"/>
        </w:rPr>
        <w:t xml:space="preserve"> se desarrollarán las siguientes líneas de investigación: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  <w:lang w:val="es-ES_tradnl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es-ES_tradnl"/>
        </w:rPr>
      </w:r>
    </w:p>
    <w:p>
      <w:pPr>
        <w:pStyle w:val="Prrafodelista"/>
        <w:numPr>
          <w:ilvl w:val="1"/>
          <w:numId w:val="3"/>
        </w:numPr>
        <w:jc w:val="both"/>
        <w:rPr>
          <w:rFonts w:ascii="AvantGarde Bk BT;Century Gothic" w:hAnsi="AvantGarde Bk BT;Century Gothic" w:cs="AvantGarde Bk BT;Century Gothic"/>
          <w:sz w:val="22"/>
          <w:szCs w:val="22"/>
          <w:lang w:val="es-ES_tradnl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es-ES_tradnl"/>
        </w:rPr>
        <w:t xml:space="preserve">Estudios sobre la pequeña y la mediana empresa (PYME);  </w:t>
      </w:r>
    </w:p>
    <w:p>
      <w:pPr>
        <w:pStyle w:val="Prrafodelista"/>
        <w:numPr>
          <w:ilvl w:val="1"/>
          <w:numId w:val="3"/>
        </w:numPr>
        <w:jc w:val="both"/>
        <w:rPr>
          <w:rFonts w:ascii="AvantGarde Bk BT;Century Gothic" w:hAnsi="AvantGarde Bk BT;Century Gothic" w:cs="AvantGarde Bk BT;Century Gothic"/>
          <w:sz w:val="22"/>
          <w:szCs w:val="22"/>
          <w:lang w:val="es-ES_tradnl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es-ES_tradnl"/>
        </w:rPr>
        <w:t xml:space="preserve">Desarrollo de clusters industriales y consorcios de exportación; </w:t>
      </w:r>
    </w:p>
    <w:p>
      <w:pPr>
        <w:pStyle w:val="Prrafodelista"/>
        <w:numPr>
          <w:ilvl w:val="1"/>
          <w:numId w:val="3"/>
        </w:numPr>
        <w:jc w:val="both"/>
        <w:rPr>
          <w:rFonts w:ascii="AvantGarde Bk BT;Century Gothic" w:hAnsi="AvantGarde Bk BT;Century Gothic" w:cs="AvantGarde Bk BT;Century Gothic"/>
          <w:sz w:val="22"/>
          <w:szCs w:val="22"/>
          <w:lang w:val="es-ES_tradnl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es-ES_tradnl"/>
        </w:rPr>
        <w:t xml:space="preserve">Innovación tecnológica y gestión y transferencia de tecnología; </w:t>
      </w:r>
    </w:p>
    <w:p>
      <w:pPr>
        <w:pStyle w:val="Prrafodelista"/>
        <w:numPr>
          <w:ilvl w:val="1"/>
          <w:numId w:val="3"/>
        </w:numPr>
        <w:jc w:val="both"/>
        <w:rPr>
          <w:rFonts w:ascii="AvantGarde Bk BT;Century Gothic" w:hAnsi="AvantGarde Bk BT;Century Gothic" w:cs="AvantGarde Bk BT;Century Gothic"/>
          <w:sz w:val="22"/>
          <w:szCs w:val="22"/>
          <w:lang w:val="es-ES_tradnl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es-ES_tradnl"/>
        </w:rPr>
        <w:t xml:space="preserve">Estudios económicos y negocios internacionales; y </w:t>
      </w:r>
    </w:p>
    <w:p>
      <w:pPr>
        <w:pStyle w:val="Prrafodelista"/>
        <w:numPr>
          <w:ilvl w:val="1"/>
          <w:numId w:val="3"/>
        </w:numPr>
        <w:jc w:val="both"/>
        <w:rPr>
          <w:rFonts w:ascii="AvantGarde Bk BT;Century Gothic" w:hAnsi="AvantGarde Bk BT;Century Gothic" w:cs="AvantGarde Bk BT;Century Gothic"/>
          <w:sz w:val="22"/>
          <w:szCs w:val="22"/>
          <w:lang w:val="es-ES_tradnl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es-ES_tradnl"/>
        </w:rPr>
        <w:t xml:space="preserve">Estudio de recursos y capacidades y su impacto en el desarrollo regional. 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  <w:lang w:val="es-ES_tradnl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es-ES_tradnl"/>
        </w:rPr>
      </w:r>
    </w:p>
    <w:p>
      <w:pPr>
        <w:pStyle w:val="TextBody"/>
        <w:rPr>
          <w:rFonts w:ascii="AvantGarde Bk BT;Century Gothic" w:hAnsi="AvantGarde Bk BT;Century Gothic" w:cs="AvantGarde Bk BT;Century Gothic"/>
          <w:szCs w:val="22"/>
          <w:lang w:val="es-MX"/>
        </w:rPr>
      </w:pPr>
      <w:r>
        <w:rPr>
          <w:rFonts w:cs="AvantGarde Bk BT;Century Gothic" w:ascii="AvantGarde Bk BT;Century Gothic" w:hAnsi="AvantGarde Bk BT;Century Gothic"/>
          <w:szCs w:val="22"/>
          <w:lang w:val="es-MX"/>
        </w:rPr>
        <w:t>En virtud de los resultandos antes expuestos, y</w:t>
      </w:r>
    </w:p>
    <w:p>
      <w:pPr>
        <w:pStyle w:val="TextBody"/>
        <w:rPr>
          <w:rFonts w:ascii="AvantGarde Bk BT;Century Gothic" w:hAnsi="AvantGarde Bk BT;Century Gothic" w:cs="AvantGarde Bk BT;Century Gothic"/>
          <w:szCs w:val="22"/>
          <w:lang w:val="es-MX"/>
        </w:rPr>
      </w:pPr>
      <w:r>
        <w:rPr>
          <w:rFonts w:cs="AvantGarde Bk BT;Century Gothic" w:ascii="AvantGarde Bk BT;Century Gothic" w:hAnsi="AvantGarde Bk BT;Century Gothic"/>
          <w:szCs w:val="22"/>
          <w:lang w:val="es-MX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vantGarde Bk BT;Century Gothic" w:hAnsi="AvantGarde Bk BT;Century Gothic" w:cs="AvantGarde Bk BT;Century Gothic"/>
          <w:sz w:val="22"/>
          <w:szCs w:val="22"/>
          <w:lang w:val="es-MX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es-MX"/>
        </w:rPr>
      </w:r>
    </w:p>
    <w:p>
      <w:pPr>
        <w:pStyle w:val="TextBody"/>
        <w:jc w:val="center"/>
        <w:rPr>
          <w:rFonts w:ascii="AvantGarde Bk BT;Century Gothic" w:hAnsi="AvantGarde Bk BT;Century Gothic" w:cs="AvantGarde Bk BT;Century Gothic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szCs w:val="22"/>
          <w:lang w:val="pt-BR"/>
        </w:rPr>
        <w:t>C o n s i d e r a n d o:</w:t>
      </w:r>
    </w:p>
    <w:p>
      <w:pPr>
        <w:pStyle w:val="TextBody"/>
        <w:rPr>
          <w:rFonts w:ascii="AvantGarde Bk BT;Century Gothic" w:hAnsi="AvantGarde Bk BT;Century Gothic" w:cs="AvantGarde Bk BT;Century Gothic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Que la Universidad de Guadalajara es un organismo público descentralizado del Gobierno del Estado con autonomía, personalidad jurídica y patrimonio propio, de conformidad con lo dispuesto en el artículo 1 de su Ley Orgánica, promulgada por el Ejecutivo local el día 15 de enero de 1994, en ejecución del decreto número 15319 del H. Congreso del Estado de Jalisco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Que como lo señalan las fracciones I, II y IV del artículo 5 de la Ley Orgánica de la Universidad, en vigor, son fines de esta Casa de Estudios la formación y actualización de los técnicos, bachilleres, técnicos profesionales, profesionistas, graduados y demás recursos humanos que requiere el desarrollo socio-económico del Estado; organizar, realizar, fomentar y difundir la investigación científica, tecnológica y humanística; y coadyuvar con las autoridades educativas competentes en la orientación y promoción de la educación media superior y superior, así como en el desarrollo de la ciencia y la tecnologí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  <w:t>Que el Consejo General Universitario es el máximo órgano de gobierno de esta Casa de Estudios y que es su atribución la de crear dependencias que tiendan a ampliar o mejorar las funciones universitarias, de conformidad con lo establecido por el artículo 28 y la fracción V del artículo 31 de la Ley Orgánic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Que de acuerdo con el artículo 22 de la Ley Orgánica, la Universidad de Guadalajara adoptará el modelo de Red para organizar sus actividades académicas y administrativas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Que corresponde a la Universidad de Guadalajara organizarse para el cumplimiento de sus fines, de acuerdo con las atribuciones que le otorga el artículo 6 en su fracción II de la Ley Orgánica.</w:t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Que el Estatuto General de la Universidad, en su artículo 15, define al Centro como la Unidad Departamental que realiza investigación y cuenta con, al menos, dos académicos de carrera con la categoría de titular o el grado de doctor y desarrolla dos líneas fundamentales de investigación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Que es atribución de la Comisión de Educación conocer y dictaminar acerca de las propuestas de los Consejeros, el Rector General o de los Titulares de los Centros, Divisiones y Escuelas, de conformidad con lo establecido en el artículo 85, fracción IV del Estatuto General de la Universidad de Guadalajara.</w:t>
      </w:r>
      <w:r>
        <w:br w:type="page"/>
      </w:r>
    </w:p>
    <w:p>
      <w:pPr>
        <w:pStyle w:val="Normal"/>
        <w:spacing w:lineRule="auto" w:line="276" w:before="0" w:after="20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vantGarde Bk BT;Century Gothic" w:hAnsi="AvantGarde Bk BT;Century Gothic"/>
          <w:spacing w:val="-2"/>
          <w:sz w:val="22"/>
          <w:szCs w:val="22"/>
        </w:rPr>
        <w:t xml:space="preserve">Que de conformidad al artículo 86, en su fracción III del Estatuto General, es atribución de la Comisión de Hacienda fiscalizar el manejo, la contabilidad y el movimiento de recursos de todas las dependencias de la Universidad. </w:t>
      </w:r>
    </w:p>
    <w:p>
      <w:pPr>
        <w:pStyle w:val="Normal"/>
        <w:rPr>
          <w:rFonts w:ascii="AvantGarde Bk BT;Century Gothic" w:hAnsi="AvantGarde Bk BT;Century Gothic" w:cs="Arial"/>
          <w:spacing w:val="-2"/>
          <w:sz w:val="22"/>
          <w:szCs w:val="22"/>
        </w:rPr>
      </w:pPr>
      <w:r>
        <w:rPr>
          <w:rFonts w:cs="Arial" w:ascii="AvantGarde Bk BT;Century Gothic" w:hAnsi="AvantGarde Bk BT;Century Gothic"/>
          <w:spacing w:val="-2"/>
          <w:sz w:val="22"/>
          <w:szCs w:val="22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Por lo anteriormente expuesto, estas Comisiones Permanentes Conjuntas de Educación y de Hacienda tienen a bien proponer al pleno del H. Consejo General Universitario los siguientes</w:t>
      </w:r>
    </w:p>
    <w:p>
      <w:pPr>
        <w:pStyle w:val="Heading2"/>
        <w:jc w:val="center"/>
        <w:rPr>
          <w:rFonts w:ascii="AvantGarde Bk BT;Century Gothic" w:hAnsi="AvantGarde Bk BT;Century Gothic" w:cs="AvantGarde Bk BT;Century Gothic"/>
          <w:b w:val="false"/>
          <w:b w:val="false"/>
          <w:i w:val="false"/>
          <w:i w:val="false"/>
          <w:sz w:val="22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b w:val="false"/>
          <w:i w:val="false"/>
          <w:sz w:val="22"/>
          <w:szCs w:val="22"/>
          <w:lang w:val="pt-BR"/>
        </w:rPr>
        <w:t>R e s o l u t i v o s: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  <w:i/>
          <w:i/>
          <w:sz w:val="22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PRIMERO.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 </w:t>
      </w:r>
      <w:r>
        <w:rPr>
          <w:rFonts w:cs="Arial" w:ascii="AvantGarde Bk BT;Century Gothic" w:hAnsi="AvantGarde Bk BT;Century Gothic"/>
          <w:sz w:val="22"/>
          <w:szCs w:val="22"/>
        </w:rPr>
        <w:t xml:space="preserve">Se crea 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el </w:t>
      </w:r>
      <w:r>
        <w:rPr>
          <w:rFonts w:cs="AvantGarde Bk BT;Century Gothic" w:ascii="AvantGarde Bk BT;Century Gothic" w:hAnsi="AvantGarde Bk BT;Century Gothic"/>
          <w:b/>
          <w:sz w:val="22"/>
          <w:szCs w:val="22"/>
          <w:lang w:val="es-ES_tradnl"/>
        </w:rPr>
        <w:t xml:space="preserve">Centro de Innovación, </w:t>
      </w: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Incubación y Diseño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>, adscrito al Departamento de Estudios Económicos e Internacionales, División de Ciencias Económico Administrativas del Centro Universitario de la Ciénega, a partir de la aprobación del presente dictamen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TextBody"/>
        <w:rPr>
          <w:rFonts w:ascii="AvantGarde Bk BT;Century Gothic" w:hAnsi="AvantGarde Bk BT;Century Gothic" w:cs="AvantGarde Bk BT;Century Gothic"/>
          <w:szCs w:val="22"/>
        </w:rPr>
      </w:pPr>
      <w:r>
        <w:rPr>
          <w:rFonts w:cs="AvantGarde Bk BT;Century Gothic" w:ascii="AvantGarde Bk BT;Century Gothic" w:hAnsi="AvantGarde Bk BT;Century Gothic"/>
          <w:b/>
          <w:szCs w:val="22"/>
        </w:rPr>
        <w:t>SEGUNDO</w:t>
      </w:r>
      <w:bookmarkStart w:id="0" w:name="OLE_LINK2"/>
      <w:bookmarkStart w:id="1" w:name="OLE_LINK1"/>
      <w:r>
        <w:rPr>
          <w:rFonts w:cs="AvantGarde Bk BT;Century Gothic" w:ascii="AvantGarde Bk BT;Century Gothic" w:hAnsi="AvantGarde Bk BT;Century Gothic"/>
          <w:szCs w:val="22"/>
        </w:rPr>
        <w:t xml:space="preserve">. El </w:t>
      </w:r>
      <w:r>
        <w:rPr>
          <w:rFonts w:cs="AvantGarde Bk BT;Century Gothic" w:ascii="AvantGarde Bk BT;Century Gothic" w:hAnsi="AvantGarde Bk BT;Century Gothic"/>
          <w:szCs w:val="22"/>
          <w:lang w:val="es-ES_tradnl"/>
        </w:rPr>
        <w:t xml:space="preserve">Centro </w:t>
      </w:r>
      <w:bookmarkEnd w:id="0"/>
      <w:bookmarkEnd w:id="1"/>
      <w:r>
        <w:rPr>
          <w:rFonts w:cs="AvantGarde Bk BT;Century Gothic" w:ascii="AvantGarde Bk BT;Century Gothic" w:hAnsi="AvantGarde Bk BT;Century Gothic"/>
          <w:szCs w:val="22"/>
        </w:rPr>
        <w:t xml:space="preserve">es una unidad departamental cuyo objetivo es </w:t>
      </w:r>
      <w:r>
        <w:rPr>
          <w:rFonts w:cs="AvantGarde Bk BT;Century Gothic" w:ascii="AvantGarde Bk BT;Century Gothic" w:hAnsi="AvantGarde Bk BT;Century Gothic"/>
          <w:szCs w:val="22"/>
          <w:lang w:val="es-ES_tradnl"/>
        </w:rPr>
        <w:t xml:space="preserve">promover el espíritu y vocación empresarial en estudiantes y empresarios, con la finalidad de que ello contribuya a la creación y desarrollo de empresas, a la innovación y transferencia de tecnología, propiciando así la creación de nuevos empleos y la generación de valor agregado en las empresas y en la región, a través de la investigación. 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  <w:lang w:val="es-ES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es-ES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TERCERO.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 El </w:t>
      </w:r>
      <w:r>
        <w:rPr>
          <w:rFonts w:cs="AvantGarde Bk BT;Century Gothic" w:ascii="AvantGarde Bk BT;Century Gothic" w:hAnsi="AvantGarde Bk BT;Century Gothic"/>
          <w:sz w:val="22"/>
          <w:szCs w:val="22"/>
          <w:lang w:val="es-ES_tradnl"/>
        </w:rPr>
        <w:t xml:space="preserve">Centro 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>contará con un director, cuyo cargo será honorífico, mismo que será designado por el Jefe del Departamento de Estudios Económicos e Internacionales de la terna propuesta por su Colegio Departamental. El director durará en su cargo 3 años y entrará en funciones el 1 de junio del año en que tome posesión el Rector del Centro Universitario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La gestión del primer director iniciará a partir de la ejecución del presente dictamen y hasta el 31 de mayo del año en que haya cambio del Rector de Centro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Serán requisitos para formar parte de la terna los previstos en el artículo 61 del Estatuto Orgánico del Centro Universitario de la Ciénega. 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Considerando que el </w:t>
      </w:r>
      <w:r>
        <w:rPr>
          <w:rFonts w:cs="AvantGarde Bk BT;Century Gothic" w:ascii="AvantGarde Bk BT;Century Gothic" w:hAnsi="AvantGarde Bk BT;Century Gothic"/>
          <w:sz w:val="22"/>
          <w:szCs w:val="22"/>
          <w:lang w:val="es-ES_tradnl"/>
        </w:rPr>
        <w:t xml:space="preserve">Centro 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>es una forma de organización del trabajo académico del Departamento de Estudios Económicos e Internacionales, su titular no recibirá remuneración ni compensación alguna por la dirección que desempeñe.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auto" w:line="276" w:before="0" w:after="20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CUARTO.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 El Centro deberá contar con al menos dos académicos de carrera con la categoría de titular o el grado de doctor y desarrollar dos líneas fundamentales de investigación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QUINTO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. El Centro estará ubicado físicamente en las instalaciones del Centro Universitario de la Ciénega y se entenderán como una extensión de éste, los lugares donde sus miembros realicen investigación, pudiendo establecerse laboratorios y otro tipo de instalaciones y estarán a cargo de una persona designada para tal efecto por el director del  Centro de Innovación, Incubación y Diseño. 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SEXTO.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 El </w:t>
      </w:r>
      <w:r>
        <w:rPr>
          <w:rFonts w:cs="AvantGarde Bk BT;Century Gothic" w:ascii="AvantGarde Bk BT;Century Gothic" w:hAnsi="AvantGarde Bk BT;Century Gothic"/>
          <w:sz w:val="22"/>
          <w:szCs w:val="22"/>
          <w:lang w:val="es-ES_tradnl"/>
        </w:rPr>
        <w:t xml:space="preserve">Centro 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>contará con los instrumentos de planeación, programación, presupuestación y evaluación para la realización de sus proyectos o programas, de acuerdo con lo establecido por el Centro Universitario. Estará incorporado presupuestalmente al Departamento de Estudios Económicos e Internacionales y todo gasto extraordinario será con cargo al techo presupuestal del Centro Universitario de la Ciénega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SÉPTIMO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. </w:t>
      </w:r>
      <w:r>
        <w:rPr>
          <w:rFonts w:cs="AvantGarde Bk BT;Century Gothic" w:ascii="AvantGarde Bk BT;Century Gothic" w:hAnsi="AvantGarde Bk BT;Century Gothic"/>
          <w:color w:val="000000"/>
          <w:sz w:val="22"/>
          <w:szCs w:val="22"/>
          <w:lang w:val="es-ES_tradnl"/>
        </w:rPr>
        <w:t>De</w:t>
      </w:r>
      <w:r>
        <w:rPr>
          <w:rFonts w:cs="AvantGarde Bk BT;Century Gothic" w:ascii="AvantGarde Bk BT;Century Gothic" w:hAnsi="AvantGarde Bk BT;Century Gothic"/>
          <w:sz w:val="22"/>
          <w:szCs w:val="22"/>
          <w:lang w:val="es-ES_tradnl"/>
        </w:rPr>
        <w:t xml:space="preserve"> conformidad a lo dispuesto en el último párrafo del artículo 35 de la Ley Orgánica, solicítese al C. Rector General resuelva y ejecute provisionalmente el presente dictamen, en tanto el mismo es aprobado por el pleno del H. Consejo General Universitario.</w:t>
      </w:r>
    </w:p>
    <w:p>
      <w:pPr>
        <w:pStyle w:val="Normal"/>
        <w:jc w:val="center"/>
        <w:rPr>
          <w:rFonts w:ascii="AvantGarde Bk BT;Century Gothic" w:hAnsi="AvantGarde Bk BT;Century Gothic" w:cs="Arial"/>
          <w:sz w:val="22"/>
          <w:szCs w:val="22"/>
          <w:lang w:val="pt-BR"/>
        </w:rPr>
      </w:pPr>
      <w:r>
        <w:rPr>
          <w:rFonts w:cs="Arial" w:ascii="AvantGarde Bk BT;Century Gothic" w:hAnsi="AvantGarde Bk BT;Century Gothic"/>
          <w:sz w:val="22"/>
          <w:szCs w:val="22"/>
          <w:lang w:val="pt-BR"/>
        </w:rPr>
        <w:t>A t e n t a m e n t e</w:t>
      </w:r>
    </w:p>
    <w:p>
      <w:pPr>
        <w:pStyle w:val="Normal"/>
        <w:jc w:val="center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  <w:t>"PIENSA Y TRABAJA"</w:t>
      </w:r>
    </w:p>
    <w:p>
      <w:pPr>
        <w:pStyle w:val="Normal"/>
        <w:jc w:val="center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  <w:t>Guadalajara, Jal.; 28 de mayo de 2012</w:t>
      </w:r>
    </w:p>
    <w:p>
      <w:pPr>
        <w:pStyle w:val="Normal"/>
        <w:jc w:val="center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  <w:t>Comisiones Permanentes Conjuntas de Educación y de Hacienda</w:t>
      </w:r>
    </w:p>
    <w:p>
      <w:pPr>
        <w:pStyle w:val="Normal"/>
        <w:jc w:val="both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</w:r>
    </w:p>
    <w:p>
      <w:pPr>
        <w:pStyle w:val="Normal"/>
        <w:jc w:val="both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</w:r>
    </w:p>
    <w:p>
      <w:pPr>
        <w:pStyle w:val="Normal"/>
        <w:jc w:val="center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  <w:t>Dr. Marco Antonio Cortés Guardado</w:t>
      </w:r>
    </w:p>
    <w:p>
      <w:pPr>
        <w:pStyle w:val="Normal"/>
        <w:jc w:val="center"/>
        <w:rPr/>
      </w:pPr>
      <w:r>
        <w:rPr/>
        <w:t>Presidente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  <w:sz w:val="22"/>
                <w:szCs w:val="22"/>
              </w:rPr>
              <w:t>Mtro. Pablo Arredondo Ramírez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  <w:sz w:val="22"/>
                <w:szCs w:val="22"/>
              </w:rPr>
              <w:t>Dra. Ruth Padilla Muñoz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  <w:sz w:val="22"/>
                <w:szCs w:val="22"/>
              </w:rPr>
              <w:t xml:space="preserve">Dr. Héctor Raúl Pérez Gómez 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  <w:lang w:val="pt-BR"/>
              </w:rPr>
            </w:pPr>
            <w:r>
              <w:rPr>
                <w:rFonts w:cs="Arial" w:ascii="AvantGarde Bk BT;Century Gothic" w:hAnsi="AvantGarde Bk BT;Century Gothic"/>
                <w:sz w:val="22"/>
                <w:szCs w:val="22"/>
                <w:lang w:val="pt-BR"/>
              </w:rPr>
              <w:t>Mtro. Tonatiuh Bravo Padilla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  <w:lang w:val="pt-BR"/>
              </w:rPr>
            </w:pPr>
            <w:r>
              <w:rPr>
                <w:rFonts w:cs="Arial" w:ascii="AvantGarde Bk BT;Century Gothic" w:hAnsi="AvantGarde Bk BT;Century Gothic"/>
                <w:lang w:val="pt-BR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  <w:sz w:val="22"/>
                <w:szCs w:val="22"/>
              </w:rPr>
              <w:t>Mtra. Alicia Gómez López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  <w:sz w:val="22"/>
                <w:szCs w:val="22"/>
              </w:rPr>
              <w:t xml:space="preserve">Dr. Martín Vargas Magañ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  <w:sz w:val="22"/>
                <w:szCs w:val="22"/>
              </w:rPr>
              <w:t>C. Juan Arnulfo García Michel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  <w:sz w:val="22"/>
                <w:szCs w:val="22"/>
              </w:rPr>
              <w:t>C. Marco Antonio Núñez Becerra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</w:rPr>
            </w:r>
          </w:p>
        </w:tc>
      </w:tr>
    </w:tbl>
    <w:p>
      <w:pPr>
        <w:pStyle w:val="Normal"/>
        <w:jc w:val="center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  <w:t>Lic. José Alfredo Peña Ramos</w:t>
      </w:r>
    </w:p>
    <w:p>
      <w:pPr>
        <w:pStyle w:val="Normal"/>
        <w:jc w:val="center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  <w:t>Secretario de Actas y Acuerdos</w:t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709" w:top="2126" w:footer="1021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vantGarde Bk BT;Century Gothic" w:ascii="AvantGarde Bk BT;Century Gothic" w:hAnsi="AvantGarde Bk BT;Century Gothic"/>
        <w:sz w:val="16"/>
        <w:szCs w:val="16"/>
      </w:rPr>
      <w:t xml:space="preserve">Página </w:t>
    </w:r>
    <w:r>
      <w:rPr>
        <w:rFonts w:cs="AvantGarde Bk BT;Century Gothic" w:ascii="AvantGarde Bk BT;Century Gothic" w:hAnsi="AvantGarde Bk BT;Century Gothic"/>
        <w:sz w:val="16"/>
        <w:szCs w:val="16"/>
      </w:rPr>
      <w:fldChar w:fldCharType="begin"/>
    </w:r>
    <w:r>
      <w:rPr>
        <w:sz w:val="16"/>
        <w:szCs w:val="16"/>
        <w:rFonts w:cs="AvantGarde Bk BT;Century Gothic" w:ascii="AvantGarde Bk BT;Century Gothic" w:hAnsi="AvantGarde Bk BT;Century Gothic"/>
      </w:rPr>
      <w:instrText xml:space="preserve"> PAGE </w:instrText>
    </w:r>
    <w:r>
      <w:rPr>
        <w:sz w:val="16"/>
        <w:szCs w:val="16"/>
        <w:rFonts w:cs="AvantGarde Bk BT;Century Gothic" w:ascii="AvantGarde Bk BT;Century Gothic" w:hAnsi="AvantGarde Bk BT;Century Gothic"/>
      </w:rPr>
      <w:fldChar w:fldCharType="separate"/>
    </w:r>
    <w:r>
      <w:rPr>
        <w:sz w:val="16"/>
        <w:szCs w:val="16"/>
        <w:rFonts w:cs="AvantGarde Bk BT;Century Gothic" w:ascii="AvantGarde Bk BT;Century Gothic" w:hAnsi="AvantGarde Bk BT;Century Gothic"/>
      </w:rPr>
      <w:t>8</w:t>
    </w:r>
    <w:r>
      <w:rPr>
        <w:sz w:val="16"/>
        <w:szCs w:val="16"/>
        <w:rFonts w:cs="AvantGarde Bk BT;Century Gothic" w:ascii="AvantGarde Bk BT;Century Gothic" w:hAnsi="AvantGarde Bk BT;Century Gothic"/>
      </w:rPr>
      <w:fldChar w:fldCharType="end"/>
    </w:r>
    <w:r>
      <w:rPr>
        <w:rFonts w:cs="AvantGarde Bk BT;Century Gothic" w:ascii="AvantGarde Bk BT;Century Gothic" w:hAnsi="AvantGarde Bk BT;Century Gothic"/>
        <w:sz w:val="16"/>
        <w:szCs w:val="16"/>
      </w:rPr>
      <w:t xml:space="preserve"> de </w:t>
    </w:r>
    <w:r>
      <w:rPr>
        <w:rFonts w:cs="AvantGarde Bk BT;Century Gothic" w:ascii="AvantGarde Bk BT;Century Gothic" w:hAnsi="AvantGarde Bk BT;Century Gothic"/>
        <w:sz w:val="16"/>
        <w:szCs w:val="16"/>
      </w:rPr>
      <w:fldChar w:fldCharType="begin"/>
    </w:r>
    <w:r>
      <w:rPr>
        <w:sz w:val="16"/>
        <w:szCs w:val="16"/>
        <w:rFonts w:cs="AvantGarde Bk BT;Century Gothic" w:ascii="AvantGarde Bk BT;Century Gothic" w:hAnsi="AvantGarde Bk BT;Century Gothic"/>
      </w:rPr>
      <w:instrText xml:space="preserve"> NUMPAGES \* ARABIC </w:instrText>
    </w:r>
    <w:r>
      <w:rPr>
        <w:sz w:val="16"/>
        <w:szCs w:val="16"/>
        <w:rFonts w:cs="AvantGarde Bk BT;Century Gothic" w:ascii="AvantGarde Bk BT;Century Gothic" w:hAnsi="AvantGarde Bk BT;Century Gothic"/>
      </w:rPr>
      <w:fldChar w:fldCharType="separate"/>
    </w:r>
    <w:r>
      <w:rPr>
        <w:sz w:val="16"/>
        <w:szCs w:val="16"/>
        <w:rFonts w:cs="AvantGarde Bk BT;Century Gothic" w:ascii="AvantGarde Bk BT;Century Gothic" w:hAnsi="AvantGarde Bk BT;Century Gothic"/>
      </w:rPr>
      <w:t>8</w:t>
    </w:r>
    <w:r>
      <w:rPr>
        <w:sz w:val="16"/>
        <w:szCs w:val="16"/>
        <w:rFonts w:cs="AvantGarde Bk BT;Century Gothic" w:ascii="AvantGarde Bk BT;Century Gothic" w:hAnsi="AvantGarde Bk BT;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66800</wp:posOffset>
              </wp:positionH>
              <wp:positionV relativeFrom="paragraph">
                <wp:posOffset>-544195</wp:posOffset>
              </wp:positionV>
              <wp:extent cx="6553200" cy="1017270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3080" cy="10172880"/>
                        <a:chOff x="0" y="0"/>
                        <a:chExt cx="6553080" cy="1017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336560" cy="1452240"/>
                        </a:xfrm>
                      </wpg:grpSpPr>
                      <wps:wsp>
                        <wps:cNvSpPr/>
                        <wps:spPr>
                          <a:xfrm>
                            <a:off x="1051560" y="0"/>
                            <a:ext cx="53280" cy="1452240"/>
                          </a:xfrm>
                          <a:prstGeom prst="rect">
                            <a:avLst/>
                          </a:prstGeom>
                          <a:solidFill>
                            <a:srgbClr val="1417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474480"/>
                            <a:ext cx="1436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1126">
                                <a:moveTo>
                                  <a:pt x="0" y="0"/>
                                </a:moveTo>
                                <a:lnTo>
                                  <a:pt x="341" y="0"/>
                                </a:lnTo>
                                <a:lnTo>
                                  <a:pt x="341" y="30"/>
                                </a:lnTo>
                                <a:lnTo>
                                  <a:pt x="324" y="30"/>
                                </a:lnTo>
                                <a:lnTo>
                                  <a:pt x="306" y="31"/>
                                </a:lnTo>
                                <a:lnTo>
                                  <a:pt x="291" y="33"/>
                                </a:lnTo>
                                <a:lnTo>
                                  <a:pt x="286" y="35"/>
                                </a:lnTo>
                                <a:lnTo>
                                  <a:pt x="279" y="37"/>
                                </a:lnTo>
                                <a:lnTo>
                                  <a:pt x="276" y="40"/>
                                </a:lnTo>
                                <a:lnTo>
                                  <a:pt x="271" y="44"/>
                                </a:lnTo>
                                <a:lnTo>
                                  <a:pt x="264" y="50"/>
                                </a:lnTo>
                                <a:lnTo>
                                  <a:pt x="259" y="59"/>
                                </a:lnTo>
                                <a:lnTo>
                                  <a:pt x="254" y="69"/>
                                </a:lnTo>
                                <a:lnTo>
                                  <a:pt x="250" y="79"/>
                                </a:lnTo>
                                <a:lnTo>
                                  <a:pt x="247" y="96"/>
                                </a:lnTo>
                                <a:lnTo>
                                  <a:pt x="246" y="122"/>
                                </a:lnTo>
                                <a:lnTo>
                                  <a:pt x="245" y="155"/>
                                </a:lnTo>
                                <a:lnTo>
                                  <a:pt x="245" y="197"/>
                                </a:lnTo>
                                <a:lnTo>
                                  <a:pt x="245" y="736"/>
                                </a:lnTo>
                                <a:lnTo>
                                  <a:pt x="245" y="772"/>
                                </a:lnTo>
                                <a:lnTo>
                                  <a:pt x="245" y="804"/>
                                </a:lnTo>
                                <a:lnTo>
                                  <a:pt x="246" y="833"/>
                                </a:lnTo>
                                <a:lnTo>
                                  <a:pt x="247" y="859"/>
                                </a:lnTo>
                                <a:lnTo>
                                  <a:pt x="250" y="882"/>
                                </a:lnTo>
                                <a:lnTo>
                                  <a:pt x="253" y="902"/>
                                </a:lnTo>
                                <a:lnTo>
                                  <a:pt x="255" y="919"/>
                                </a:lnTo>
                                <a:lnTo>
                                  <a:pt x="258" y="933"/>
                                </a:lnTo>
                                <a:lnTo>
                                  <a:pt x="262" y="944"/>
                                </a:lnTo>
                                <a:lnTo>
                                  <a:pt x="265" y="954"/>
                                </a:lnTo>
                                <a:lnTo>
                                  <a:pt x="271" y="966"/>
                                </a:lnTo>
                                <a:lnTo>
                                  <a:pt x="276" y="976"/>
                                </a:lnTo>
                                <a:lnTo>
                                  <a:pt x="281" y="985"/>
                                </a:lnTo>
                                <a:lnTo>
                                  <a:pt x="287" y="994"/>
                                </a:lnTo>
                                <a:lnTo>
                                  <a:pt x="295" y="1003"/>
                                </a:lnTo>
                                <a:lnTo>
                                  <a:pt x="303" y="1012"/>
                                </a:lnTo>
                                <a:lnTo>
                                  <a:pt x="310" y="1018"/>
                                </a:lnTo>
                                <a:lnTo>
                                  <a:pt x="318" y="1025"/>
                                </a:lnTo>
                                <a:lnTo>
                                  <a:pt x="327" y="1031"/>
                                </a:lnTo>
                                <a:lnTo>
                                  <a:pt x="337" y="1035"/>
                                </a:lnTo>
                                <a:lnTo>
                                  <a:pt x="346" y="1039"/>
                                </a:lnTo>
                                <a:lnTo>
                                  <a:pt x="358" y="1041"/>
                                </a:lnTo>
                                <a:lnTo>
                                  <a:pt x="368" y="1043"/>
                                </a:lnTo>
                                <a:lnTo>
                                  <a:pt x="379" y="1043"/>
                                </a:lnTo>
                                <a:lnTo>
                                  <a:pt x="392" y="1043"/>
                                </a:lnTo>
                                <a:lnTo>
                                  <a:pt x="405" y="1040"/>
                                </a:lnTo>
                                <a:lnTo>
                                  <a:pt x="418" y="1038"/>
                                </a:lnTo>
                                <a:lnTo>
                                  <a:pt x="429" y="1034"/>
                                </a:lnTo>
                                <a:lnTo>
                                  <a:pt x="441" y="1027"/>
                                </a:lnTo>
                                <a:lnTo>
                                  <a:pt x="451" y="1021"/>
                                </a:lnTo>
                                <a:lnTo>
                                  <a:pt x="461" y="1012"/>
                                </a:lnTo>
                                <a:lnTo>
                                  <a:pt x="470" y="1003"/>
                                </a:lnTo>
                                <a:lnTo>
                                  <a:pt x="481" y="993"/>
                                </a:lnTo>
                                <a:lnTo>
                                  <a:pt x="488" y="981"/>
                                </a:lnTo>
                                <a:lnTo>
                                  <a:pt x="496" y="969"/>
                                </a:lnTo>
                                <a:lnTo>
                                  <a:pt x="504" y="956"/>
                                </a:lnTo>
                                <a:lnTo>
                                  <a:pt x="510" y="940"/>
                                </a:lnTo>
                                <a:lnTo>
                                  <a:pt x="516" y="925"/>
                                </a:lnTo>
                                <a:lnTo>
                                  <a:pt x="523" y="910"/>
                                </a:lnTo>
                                <a:lnTo>
                                  <a:pt x="528" y="892"/>
                                </a:lnTo>
                                <a:lnTo>
                                  <a:pt x="532" y="873"/>
                                </a:lnTo>
                                <a:lnTo>
                                  <a:pt x="536" y="851"/>
                                </a:lnTo>
                                <a:lnTo>
                                  <a:pt x="538" y="824"/>
                                </a:lnTo>
                                <a:lnTo>
                                  <a:pt x="542" y="796"/>
                                </a:lnTo>
                                <a:lnTo>
                                  <a:pt x="543" y="763"/>
                                </a:lnTo>
                                <a:lnTo>
                                  <a:pt x="545" y="728"/>
                                </a:lnTo>
                                <a:lnTo>
                                  <a:pt x="546" y="688"/>
                                </a:lnTo>
                                <a:lnTo>
                                  <a:pt x="546" y="646"/>
                                </a:lnTo>
                                <a:lnTo>
                                  <a:pt x="546" y="197"/>
                                </a:lnTo>
                                <a:lnTo>
                                  <a:pt x="546" y="164"/>
                                </a:lnTo>
                                <a:lnTo>
                                  <a:pt x="543" y="134"/>
                                </a:lnTo>
                                <a:lnTo>
                                  <a:pt x="541" y="110"/>
                                </a:lnTo>
                                <a:lnTo>
                                  <a:pt x="537" y="92"/>
                                </a:lnTo>
                                <a:lnTo>
                                  <a:pt x="532" y="77"/>
                                </a:lnTo>
                                <a:lnTo>
                                  <a:pt x="527" y="65"/>
                                </a:lnTo>
                                <a:lnTo>
                                  <a:pt x="520" y="55"/>
                                </a:lnTo>
                                <a:lnTo>
                                  <a:pt x="514" y="49"/>
                                </a:lnTo>
                                <a:lnTo>
                                  <a:pt x="507" y="44"/>
                                </a:lnTo>
                                <a:lnTo>
                                  <a:pt x="501" y="40"/>
                                </a:lnTo>
                                <a:lnTo>
                                  <a:pt x="495" y="37"/>
                                </a:lnTo>
                                <a:lnTo>
                                  <a:pt x="487" y="35"/>
                                </a:lnTo>
                                <a:lnTo>
                                  <a:pt x="479" y="32"/>
                                </a:lnTo>
                                <a:lnTo>
                                  <a:pt x="470" y="31"/>
                                </a:lnTo>
                                <a:lnTo>
                                  <a:pt x="461" y="30"/>
                                </a:lnTo>
                                <a:lnTo>
                                  <a:pt x="451" y="30"/>
                                </a:lnTo>
                                <a:lnTo>
                                  <a:pt x="451" y="0"/>
                                </a:lnTo>
                                <a:lnTo>
                                  <a:pt x="680" y="0"/>
                                </a:lnTo>
                                <a:lnTo>
                                  <a:pt x="680" y="30"/>
                                </a:lnTo>
                                <a:lnTo>
                                  <a:pt x="666" y="30"/>
                                </a:lnTo>
                                <a:lnTo>
                                  <a:pt x="653" y="31"/>
                                </a:lnTo>
                                <a:lnTo>
                                  <a:pt x="641" y="35"/>
                                </a:lnTo>
                                <a:lnTo>
                                  <a:pt x="635" y="37"/>
                                </a:lnTo>
                                <a:lnTo>
                                  <a:pt x="630" y="40"/>
                                </a:lnTo>
                                <a:lnTo>
                                  <a:pt x="625" y="44"/>
                                </a:lnTo>
                                <a:lnTo>
                                  <a:pt x="620" y="49"/>
                                </a:lnTo>
                                <a:lnTo>
                                  <a:pt x="611" y="59"/>
                                </a:lnTo>
                                <a:lnTo>
                                  <a:pt x="605" y="72"/>
                                </a:lnTo>
                                <a:lnTo>
                                  <a:pt x="598" y="87"/>
                                </a:lnTo>
                                <a:lnTo>
                                  <a:pt x="593" y="104"/>
                                </a:lnTo>
                                <a:lnTo>
                                  <a:pt x="591" y="120"/>
                                </a:lnTo>
                                <a:lnTo>
                                  <a:pt x="588" y="141"/>
                                </a:lnTo>
                                <a:lnTo>
                                  <a:pt x="587" y="166"/>
                                </a:lnTo>
                                <a:lnTo>
                                  <a:pt x="587" y="197"/>
                                </a:lnTo>
                                <a:lnTo>
                                  <a:pt x="587" y="615"/>
                                </a:lnTo>
                                <a:lnTo>
                                  <a:pt x="587" y="663"/>
                                </a:lnTo>
                                <a:lnTo>
                                  <a:pt x="586" y="706"/>
                                </a:lnTo>
                                <a:lnTo>
                                  <a:pt x="584" y="746"/>
                                </a:lnTo>
                                <a:lnTo>
                                  <a:pt x="583" y="783"/>
                                </a:lnTo>
                                <a:lnTo>
                                  <a:pt x="580" y="816"/>
                                </a:lnTo>
                                <a:lnTo>
                                  <a:pt x="578" y="846"/>
                                </a:lnTo>
                                <a:lnTo>
                                  <a:pt x="575" y="873"/>
                                </a:lnTo>
                                <a:lnTo>
                                  <a:pt x="571" y="896"/>
                                </a:lnTo>
                                <a:lnTo>
                                  <a:pt x="568" y="917"/>
                                </a:lnTo>
                                <a:lnTo>
                                  <a:pt x="561" y="938"/>
                                </a:lnTo>
                                <a:lnTo>
                                  <a:pt x="554" y="958"/>
                                </a:lnTo>
                                <a:lnTo>
                                  <a:pt x="546" y="977"/>
                                </a:lnTo>
                                <a:lnTo>
                                  <a:pt x="536" y="998"/>
                                </a:lnTo>
                                <a:lnTo>
                                  <a:pt x="524" y="1017"/>
                                </a:lnTo>
                                <a:lnTo>
                                  <a:pt x="511" y="1035"/>
                                </a:lnTo>
                                <a:lnTo>
                                  <a:pt x="497" y="1054"/>
                                </a:lnTo>
                                <a:lnTo>
                                  <a:pt x="489" y="1062"/>
                                </a:lnTo>
                                <a:lnTo>
                                  <a:pt x="482" y="1071"/>
                                </a:lnTo>
                                <a:lnTo>
                                  <a:pt x="473" y="1079"/>
                                </a:lnTo>
                                <a:lnTo>
                                  <a:pt x="464" y="1085"/>
                                </a:lnTo>
                                <a:lnTo>
                                  <a:pt x="455" y="1091"/>
                                </a:lnTo>
                                <a:lnTo>
                                  <a:pt x="446" y="1098"/>
                                </a:lnTo>
                                <a:lnTo>
                                  <a:pt x="437" y="1103"/>
                                </a:lnTo>
                                <a:lnTo>
                                  <a:pt x="427" y="1108"/>
                                </a:lnTo>
                                <a:lnTo>
                                  <a:pt x="417" y="1112"/>
                                </a:lnTo>
                                <a:lnTo>
                                  <a:pt x="405" y="1116"/>
                                </a:lnTo>
                                <a:lnTo>
                                  <a:pt x="395" y="1119"/>
                                </a:lnTo>
                                <a:lnTo>
                                  <a:pt x="383" y="1122"/>
                                </a:lnTo>
                                <a:lnTo>
                                  <a:pt x="360" y="1125"/>
                                </a:lnTo>
                                <a:lnTo>
                                  <a:pt x="335" y="1126"/>
                                </a:lnTo>
                                <a:lnTo>
                                  <a:pt x="314" y="1126"/>
                                </a:lnTo>
                                <a:lnTo>
                                  <a:pt x="294" y="1123"/>
                                </a:lnTo>
                                <a:lnTo>
                                  <a:pt x="276" y="1121"/>
                                </a:lnTo>
                                <a:lnTo>
                                  <a:pt x="259" y="1117"/>
                                </a:lnTo>
                                <a:lnTo>
                                  <a:pt x="242" y="1111"/>
                                </a:lnTo>
                                <a:lnTo>
                                  <a:pt x="228" y="1104"/>
                                </a:lnTo>
                                <a:lnTo>
                                  <a:pt x="214" y="1096"/>
                                </a:lnTo>
                                <a:lnTo>
                                  <a:pt x="203" y="1088"/>
                                </a:lnTo>
                                <a:lnTo>
                                  <a:pt x="187" y="1075"/>
                                </a:lnTo>
                                <a:lnTo>
                                  <a:pt x="172" y="1059"/>
                                </a:lnTo>
                                <a:lnTo>
                                  <a:pt x="159" y="1045"/>
                                </a:lnTo>
                                <a:lnTo>
                                  <a:pt x="148" y="1029"/>
                                </a:lnTo>
                                <a:lnTo>
                                  <a:pt x="137" y="1012"/>
                                </a:lnTo>
                                <a:lnTo>
                                  <a:pt x="127" y="994"/>
                                </a:lnTo>
                                <a:lnTo>
                                  <a:pt x="119" y="975"/>
                                </a:lnTo>
                                <a:lnTo>
                                  <a:pt x="112" y="954"/>
                                </a:lnTo>
                                <a:lnTo>
                                  <a:pt x="105" y="934"/>
                                </a:lnTo>
                                <a:lnTo>
                                  <a:pt x="100" y="911"/>
                                </a:lnTo>
                                <a:lnTo>
                                  <a:pt x="96" y="885"/>
                                </a:lnTo>
                                <a:lnTo>
                                  <a:pt x="93" y="860"/>
                                </a:lnTo>
                                <a:lnTo>
                                  <a:pt x="89" y="832"/>
                                </a:lnTo>
                                <a:lnTo>
                                  <a:pt x="87" y="801"/>
                                </a:lnTo>
                                <a:lnTo>
                                  <a:pt x="86" y="770"/>
                                </a:lnTo>
                                <a:lnTo>
                                  <a:pt x="86" y="736"/>
                                </a:lnTo>
                                <a:lnTo>
                                  <a:pt x="86" y="197"/>
                                </a:lnTo>
                                <a:lnTo>
                                  <a:pt x="85" y="155"/>
                                </a:lnTo>
                                <a:lnTo>
                                  <a:pt x="84" y="120"/>
                                </a:lnTo>
                                <a:lnTo>
                                  <a:pt x="82" y="96"/>
                                </a:lnTo>
                                <a:lnTo>
                                  <a:pt x="80" y="79"/>
                                </a:lnTo>
                                <a:lnTo>
                                  <a:pt x="76" y="69"/>
                                </a:lnTo>
                                <a:lnTo>
                                  <a:pt x="71" y="59"/>
                                </a:lnTo>
                                <a:lnTo>
                                  <a:pt x="64" y="50"/>
                                </a:lnTo>
                                <a:lnTo>
                                  <a:pt x="58" y="42"/>
                                </a:lnTo>
                                <a:lnTo>
                                  <a:pt x="53" y="40"/>
                                </a:lnTo>
                                <a:lnTo>
                                  <a:pt x="48" y="37"/>
                                </a:lnTo>
                                <a:lnTo>
                                  <a:pt x="43" y="35"/>
                                </a:lnTo>
                                <a:lnTo>
                                  <a:pt x="35" y="32"/>
                                </a:lnTo>
                                <a:lnTo>
                                  <a:pt x="20" y="31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468720"/>
                            <a:ext cx="1530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1153">
                                <a:moveTo>
                                  <a:pt x="648" y="2"/>
                                </a:moveTo>
                                <a:lnTo>
                                  <a:pt x="648" y="389"/>
                                </a:lnTo>
                                <a:lnTo>
                                  <a:pt x="630" y="389"/>
                                </a:lnTo>
                                <a:lnTo>
                                  <a:pt x="621" y="351"/>
                                </a:lnTo>
                                <a:lnTo>
                                  <a:pt x="612" y="315"/>
                                </a:lnTo>
                                <a:lnTo>
                                  <a:pt x="600" y="280"/>
                                </a:lnTo>
                                <a:lnTo>
                                  <a:pt x="589" y="250"/>
                                </a:lnTo>
                                <a:lnTo>
                                  <a:pt x="576" y="220"/>
                                </a:lnTo>
                                <a:lnTo>
                                  <a:pt x="562" y="193"/>
                                </a:lnTo>
                                <a:lnTo>
                                  <a:pt x="548" y="169"/>
                                </a:lnTo>
                                <a:lnTo>
                                  <a:pt x="531" y="147"/>
                                </a:lnTo>
                                <a:lnTo>
                                  <a:pt x="514" y="128"/>
                                </a:lnTo>
                                <a:lnTo>
                                  <a:pt x="498" y="112"/>
                                </a:lnTo>
                                <a:lnTo>
                                  <a:pt x="481" y="97"/>
                                </a:lnTo>
                                <a:lnTo>
                                  <a:pt x="463" y="86"/>
                                </a:lnTo>
                                <a:lnTo>
                                  <a:pt x="445" y="77"/>
                                </a:lnTo>
                                <a:lnTo>
                                  <a:pt x="427" y="71"/>
                                </a:lnTo>
                                <a:lnTo>
                                  <a:pt x="417" y="68"/>
                                </a:lnTo>
                                <a:lnTo>
                                  <a:pt x="408" y="65"/>
                                </a:lnTo>
                                <a:lnTo>
                                  <a:pt x="398" y="65"/>
                                </a:lnTo>
                                <a:lnTo>
                                  <a:pt x="389" y="64"/>
                                </a:lnTo>
                                <a:lnTo>
                                  <a:pt x="371" y="65"/>
                                </a:lnTo>
                                <a:lnTo>
                                  <a:pt x="353" y="69"/>
                                </a:lnTo>
                                <a:lnTo>
                                  <a:pt x="336" y="74"/>
                                </a:lnTo>
                                <a:lnTo>
                                  <a:pt x="321" y="82"/>
                                </a:lnTo>
                                <a:lnTo>
                                  <a:pt x="306" y="92"/>
                                </a:lnTo>
                                <a:lnTo>
                                  <a:pt x="292" y="104"/>
                                </a:lnTo>
                                <a:lnTo>
                                  <a:pt x="279" y="118"/>
                                </a:lnTo>
                                <a:lnTo>
                                  <a:pt x="266" y="135"/>
                                </a:lnTo>
                                <a:lnTo>
                                  <a:pt x="253" y="152"/>
                                </a:lnTo>
                                <a:lnTo>
                                  <a:pt x="243" y="173"/>
                                </a:lnTo>
                                <a:lnTo>
                                  <a:pt x="233" y="193"/>
                                </a:lnTo>
                                <a:lnTo>
                                  <a:pt x="224" y="218"/>
                                </a:lnTo>
                                <a:lnTo>
                                  <a:pt x="215" y="242"/>
                                </a:lnTo>
                                <a:lnTo>
                                  <a:pt x="208" y="269"/>
                                </a:lnTo>
                                <a:lnTo>
                                  <a:pt x="202" y="297"/>
                                </a:lnTo>
                                <a:lnTo>
                                  <a:pt x="196" y="328"/>
                                </a:lnTo>
                                <a:lnTo>
                                  <a:pt x="190" y="358"/>
                                </a:lnTo>
                                <a:lnTo>
                                  <a:pt x="187" y="390"/>
                                </a:lnTo>
                                <a:lnTo>
                                  <a:pt x="183" y="421"/>
                                </a:lnTo>
                                <a:lnTo>
                                  <a:pt x="180" y="453"/>
                                </a:lnTo>
                                <a:lnTo>
                                  <a:pt x="179" y="485"/>
                                </a:lnTo>
                                <a:lnTo>
                                  <a:pt x="176" y="517"/>
                                </a:lnTo>
                                <a:lnTo>
                                  <a:pt x="176" y="550"/>
                                </a:lnTo>
                                <a:lnTo>
                                  <a:pt x="175" y="582"/>
                                </a:lnTo>
                                <a:lnTo>
                                  <a:pt x="176" y="622"/>
                                </a:lnTo>
                                <a:lnTo>
                                  <a:pt x="176" y="659"/>
                                </a:lnTo>
                                <a:lnTo>
                                  <a:pt x="179" y="696"/>
                                </a:lnTo>
                                <a:lnTo>
                                  <a:pt x="182" y="731"/>
                                </a:lnTo>
                                <a:lnTo>
                                  <a:pt x="184" y="765"/>
                                </a:lnTo>
                                <a:lnTo>
                                  <a:pt x="188" y="799"/>
                                </a:lnTo>
                                <a:lnTo>
                                  <a:pt x="193" y="829"/>
                                </a:lnTo>
                                <a:lnTo>
                                  <a:pt x="198" y="860"/>
                                </a:lnTo>
                                <a:lnTo>
                                  <a:pt x="203" y="889"/>
                                </a:lnTo>
                                <a:lnTo>
                                  <a:pt x="211" y="916"/>
                                </a:lnTo>
                                <a:lnTo>
                                  <a:pt x="219" y="941"/>
                                </a:lnTo>
                                <a:lnTo>
                                  <a:pt x="228" y="964"/>
                                </a:lnTo>
                                <a:lnTo>
                                  <a:pt x="237" y="984"/>
                                </a:lnTo>
                                <a:lnTo>
                                  <a:pt x="247" y="1003"/>
                                </a:lnTo>
                                <a:lnTo>
                                  <a:pt x="258" y="1020"/>
                                </a:lnTo>
                                <a:lnTo>
                                  <a:pt x="270" y="1035"/>
                                </a:lnTo>
                                <a:lnTo>
                                  <a:pt x="283" y="1048"/>
                                </a:lnTo>
                                <a:lnTo>
                                  <a:pt x="297" y="1060"/>
                                </a:lnTo>
                                <a:lnTo>
                                  <a:pt x="311" y="1070"/>
                                </a:lnTo>
                                <a:lnTo>
                                  <a:pt x="325" y="1077"/>
                                </a:lnTo>
                                <a:lnTo>
                                  <a:pt x="340" y="1084"/>
                                </a:lnTo>
                                <a:lnTo>
                                  <a:pt x="356" y="1088"/>
                                </a:lnTo>
                                <a:lnTo>
                                  <a:pt x="372" y="1090"/>
                                </a:lnTo>
                                <a:lnTo>
                                  <a:pt x="389" y="1091"/>
                                </a:lnTo>
                                <a:lnTo>
                                  <a:pt x="400" y="1090"/>
                                </a:lnTo>
                                <a:lnTo>
                                  <a:pt x="413" y="1089"/>
                                </a:lnTo>
                                <a:lnTo>
                                  <a:pt x="425" y="1086"/>
                                </a:lnTo>
                                <a:lnTo>
                                  <a:pt x="438" y="1083"/>
                                </a:lnTo>
                                <a:lnTo>
                                  <a:pt x="450" y="1077"/>
                                </a:lnTo>
                                <a:lnTo>
                                  <a:pt x="463" y="1072"/>
                                </a:lnTo>
                                <a:lnTo>
                                  <a:pt x="476" y="1066"/>
                                </a:lnTo>
                                <a:lnTo>
                                  <a:pt x="489" y="1058"/>
                                </a:lnTo>
                                <a:lnTo>
                                  <a:pt x="489" y="829"/>
                                </a:lnTo>
                                <a:lnTo>
                                  <a:pt x="489" y="800"/>
                                </a:lnTo>
                                <a:lnTo>
                                  <a:pt x="488" y="775"/>
                                </a:lnTo>
                                <a:lnTo>
                                  <a:pt x="486" y="758"/>
                                </a:lnTo>
                                <a:lnTo>
                                  <a:pt x="484" y="745"/>
                                </a:lnTo>
                                <a:lnTo>
                                  <a:pt x="480" y="736"/>
                                </a:lnTo>
                                <a:lnTo>
                                  <a:pt x="476" y="727"/>
                                </a:lnTo>
                                <a:lnTo>
                                  <a:pt x="470" y="719"/>
                                </a:lnTo>
                                <a:lnTo>
                                  <a:pt x="462" y="710"/>
                                </a:lnTo>
                                <a:lnTo>
                                  <a:pt x="453" y="704"/>
                                </a:lnTo>
                                <a:lnTo>
                                  <a:pt x="443" y="699"/>
                                </a:lnTo>
                                <a:lnTo>
                                  <a:pt x="432" y="696"/>
                                </a:lnTo>
                                <a:lnTo>
                                  <a:pt x="421" y="695"/>
                                </a:lnTo>
                                <a:lnTo>
                                  <a:pt x="404" y="695"/>
                                </a:lnTo>
                                <a:lnTo>
                                  <a:pt x="404" y="665"/>
                                </a:lnTo>
                                <a:lnTo>
                                  <a:pt x="724" y="665"/>
                                </a:lnTo>
                                <a:lnTo>
                                  <a:pt x="724" y="695"/>
                                </a:lnTo>
                                <a:lnTo>
                                  <a:pt x="708" y="697"/>
                                </a:lnTo>
                                <a:lnTo>
                                  <a:pt x="694" y="701"/>
                                </a:lnTo>
                                <a:lnTo>
                                  <a:pt x="682" y="706"/>
                                </a:lnTo>
                                <a:lnTo>
                                  <a:pt x="674" y="712"/>
                                </a:lnTo>
                                <a:lnTo>
                                  <a:pt x="667" y="719"/>
                                </a:lnTo>
                                <a:lnTo>
                                  <a:pt x="662" y="728"/>
                                </a:lnTo>
                                <a:lnTo>
                                  <a:pt x="657" y="740"/>
                                </a:lnTo>
                                <a:lnTo>
                                  <a:pt x="651" y="754"/>
                                </a:lnTo>
                                <a:lnTo>
                                  <a:pt x="650" y="764"/>
                                </a:lnTo>
                                <a:lnTo>
                                  <a:pt x="649" y="781"/>
                                </a:lnTo>
                                <a:lnTo>
                                  <a:pt x="648" y="802"/>
                                </a:lnTo>
                                <a:lnTo>
                                  <a:pt x="648" y="829"/>
                                </a:lnTo>
                                <a:lnTo>
                                  <a:pt x="648" y="1058"/>
                                </a:lnTo>
                                <a:lnTo>
                                  <a:pt x="632" y="1070"/>
                                </a:lnTo>
                                <a:lnTo>
                                  <a:pt x="616" y="1080"/>
                                </a:lnTo>
                                <a:lnTo>
                                  <a:pt x="599" y="1090"/>
                                </a:lnTo>
                                <a:lnTo>
                                  <a:pt x="584" y="1099"/>
                                </a:lnTo>
                                <a:lnTo>
                                  <a:pt x="567" y="1108"/>
                                </a:lnTo>
                                <a:lnTo>
                                  <a:pt x="550" y="1116"/>
                                </a:lnTo>
                                <a:lnTo>
                                  <a:pt x="532" y="1122"/>
                                </a:lnTo>
                                <a:lnTo>
                                  <a:pt x="516" y="1129"/>
                                </a:lnTo>
                                <a:lnTo>
                                  <a:pt x="499" y="1135"/>
                                </a:lnTo>
                                <a:lnTo>
                                  <a:pt x="481" y="1139"/>
                                </a:lnTo>
                                <a:lnTo>
                                  <a:pt x="463" y="1144"/>
                                </a:lnTo>
                                <a:lnTo>
                                  <a:pt x="447" y="1146"/>
                                </a:lnTo>
                                <a:lnTo>
                                  <a:pt x="429" y="1149"/>
                                </a:lnTo>
                                <a:lnTo>
                                  <a:pt x="411" y="1152"/>
                                </a:lnTo>
                                <a:lnTo>
                                  <a:pt x="392" y="1153"/>
                                </a:lnTo>
                                <a:lnTo>
                                  <a:pt x="374" y="1153"/>
                                </a:lnTo>
                                <a:lnTo>
                                  <a:pt x="351" y="1153"/>
                                </a:lnTo>
                                <a:lnTo>
                                  <a:pt x="329" y="1150"/>
                                </a:lnTo>
                                <a:lnTo>
                                  <a:pt x="307" y="1146"/>
                                </a:lnTo>
                                <a:lnTo>
                                  <a:pt x="288" y="1143"/>
                                </a:lnTo>
                                <a:lnTo>
                                  <a:pt x="269" y="1136"/>
                                </a:lnTo>
                                <a:lnTo>
                                  <a:pt x="251" y="1129"/>
                                </a:lnTo>
                                <a:lnTo>
                                  <a:pt x="234" y="1121"/>
                                </a:lnTo>
                                <a:lnTo>
                                  <a:pt x="217" y="1111"/>
                                </a:lnTo>
                                <a:lnTo>
                                  <a:pt x="202" y="1099"/>
                                </a:lnTo>
                                <a:lnTo>
                                  <a:pt x="188" y="1088"/>
                                </a:lnTo>
                                <a:lnTo>
                                  <a:pt x="173" y="1075"/>
                                </a:lnTo>
                                <a:lnTo>
                                  <a:pt x="158" y="1061"/>
                                </a:lnTo>
                                <a:lnTo>
                                  <a:pt x="146" y="1047"/>
                                </a:lnTo>
                                <a:lnTo>
                                  <a:pt x="133" y="1031"/>
                                </a:lnTo>
                                <a:lnTo>
                                  <a:pt x="120" y="1016"/>
                                </a:lnTo>
                                <a:lnTo>
                                  <a:pt x="109" y="998"/>
                                </a:lnTo>
                                <a:lnTo>
                                  <a:pt x="97" y="981"/>
                                </a:lnTo>
                                <a:lnTo>
                                  <a:pt x="85" y="962"/>
                                </a:lnTo>
                                <a:lnTo>
                                  <a:pt x="75" y="944"/>
                                </a:lnTo>
                                <a:lnTo>
                                  <a:pt x="66" y="925"/>
                                </a:lnTo>
                                <a:lnTo>
                                  <a:pt x="56" y="905"/>
                                </a:lnTo>
                                <a:lnTo>
                                  <a:pt x="48" y="884"/>
                                </a:lnTo>
                                <a:lnTo>
                                  <a:pt x="41" y="864"/>
                                </a:lnTo>
                                <a:lnTo>
                                  <a:pt x="33" y="842"/>
                                </a:lnTo>
                                <a:lnTo>
                                  <a:pt x="25" y="814"/>
                                </a:lnTo>
                                <a:lnTo>
                                  <a:pt x="19" y="784"/>
                                </a:lnTo>
                                <a:lnTo>
                                  <a:pt x="13" y="754"/>
                                </a:lnTo>
                                <a:lnTo>
                                  <a:pt x="9" y="723"/>
                                </a:lnTo>
                                <a:lnTo>
                                  <a:pt x="5" y="691"/>
                                </a:lnTo>
                                <a:lnTo>
                                  <a:pt x="2" y="659"/>
                                </a:lnTo>
                                <a:lnTo>
                                  <a:pt x="0" y="626"/>
                                </a:lnTo>
                                <a:lnTo>
                                  <a:pt x="0" y="591"/>
                                </a:lnTo>
                                <a:lnTo>
                                  <a:pt x="0" y="561"/>
                                </a:lnTo>
                                <a:lnTo>
                                  <a:pt x="1" y="530"/>
                                </a:lnTo>
                                <a:lnTo>
                                  <a:pt x="4" y="500"/>
                                </a:lnTo>
                                <a:lnTo>
                                  <a:pt x="6" y="472"/>
                                </a:lnTo>
                                <a:lnTo>
                                  <a:pt x="10" y="444"/>
                                </a:lnTo>
                                <a:lnTo>
                                  <a:pt x="14" y="416"/>
                                </a:lnTo>
                                <a:lnTo>
                                  <a:pt x="19" y="389"/>
                                </a:lnTo>
                                <a:lnTo>
                                  <a:pt x="25" y="362"/>
                                </a:lnTo>
                                <a:lnTo>
                                  <a:pt x="33" y="337"/>
                                </a:lnTo>
                                <a:lnTo>
                                  <a:pt x="41" y="311"/>
                                </a:lnTo>
                                <a:lnTo>
                                  <a:pt x="50" y="287"/>
                                </a:lnTo>
                                <a:lnTo>
                                  <a:pt x="59" y="262"/>
                                </a:lnTo>
                                <a:lnTo>
                                  <a:pt x="69" y="239"/>
                                </a:lnTo>
                                <a:lnTo>
                                  <a:pt x="79" y="216"/>
                                </a:lnTo>
                                <a:lnTo>
                                  <a:pt x="92" y="193"/>
                                </a:lnTo>
                                <a:lnTo>
                                  <a:pt x="105" y="172"/>
                                </a:lnTo>
                                <a:lnTo>
                                  <a:pt x="117" y="151"/>
                                </a:lnTo>
                                <a:lnTo>
                                  <a:pt x="132" y="132"/>
                                </a:lnTo>
                                <a:lnTo>
                                  <a:pt x="146" y="114"/>
                                </a:lnTo>
                                <a:lnTo>
                                  <a:pt x="160" y="97"/>
                                </a:lnTo>
                                <a:lnTo>
                                  <a:pt x="175" y="82"/>
                                </a:lnTo>
                                <a:lnTo>
                                  <a:pt x="190" y="68"/>
                                </a:lnTo>
                                <a:lnTo>
                                  <a:pt x="206" y="55"/>
                                </a:lnTo>
                                <a:lnTo>
                                  <a:pt x="222" y="44"/>
                                </a:lnTo>
                                <a:lnTo>
                                  <a:pt x="239" y="33"/>
                                </a:lnTo>
                                <a:lnTo>
                                  <a:pt x="256" y="25"/>
                                </a:lnTo>
                                <a:lnTo>
                                  <a:pt x="274" y="18"/>
                                </a:lnTo>
                                <a:lnTo>
                                  <a:pt x="292" y="12"/>
                                </a:lnTo>
                                <a:lnTo>
                                  <a:pt x="310" y="7"/>
                                </a:lnTo>
                                <a:lnTo>
                                  <a:pt x="329" y="4"/>
                                </a:lnTo>
                                <a:lnTo>
                                  <a:pt x="348" y="2"/>
                                </a:lnTo>
                                <a:lnTo>
                                  <a:pt x="368" y="0"/>
                                </a:lnTo>
                                <a:lnTo>
                                  <a:pt x="392" y="2"/>
                                </a:lnTo>
                                <a:lnTo>
                                  <a:pt x="415" y="4"/>
                                </a:lnTo>
                                <a:lnTo>
                                  <a:pt x="436" y="8"/>
                                </a:lnTo>
                                <a:lnTo>
                                  <a:pt x="457" y="13"/>
                                </a:lnTo>
                                <a:lnTo>
                                  <a:pt x="468" y="18"/>
                                </a:lnTo>
                                <a:lnTo>
                                  <a:pt x="485" y="26"/>
                                </a:lnTo>
                                <a:lnTo>
                                  <a:pt x="504" y="37"/>
                                </a:lnTo>
                                <a:lnTo>
                                  <a:pt x="526" y="50"/>
                                </a:lnTo>
                                <a:lnTo>
                                  <a:pt x="548" y="64"/>
                                </a:lnTo>
                                <a:lnTo>
                                  <a:pt x="564" y="73"/>
                                </a:lnTo>
                                <a:lnTo>
                                  <a:pt x="576" y="80"/>
                                </a:lnTo>
                                <a:lnTo>
                                  <a:pt x="582" y="81"/>
                                </a:lnTo>
                                <a:lnTo>
                                  <a:pt x="590" y="80"/>
                                </a:lnTo>
                                <a:lnTo>
                                  <a:pt x="596" y="77"/>
                                </a:lnTo>
                                <a:lnTo>
                                  <a:pt x="602" y="72"/>
                                </a:lnTo>
                                <a:lnTo>
                                  <a:pt x="608" y="64"/>
                                </a:lnTo>
                                <a:lnTo>
                                  <a:pt x="614" y="54"/>
                                </a:lnTo>
                                <a:lnTo>
                                  <a:pt x="619" y="40"/>
                                </a:lnTo>
                                <a:lnTo>
                                  <a:pt x="625" y="23"/>
                                </a:lnTo>
                                <a:lnTo>
                                  <a:pt x="630" y="2"/>
                                </a:lnTo>
                                <a:lnTo>
                                  <a:pt x="64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520560"/>
                            <a:ext cx="115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899">
                                <a:moveTo>
                                  <a:pt x="187" y="0"/>
                                </a:moveTo>
                                <a:lnTo>
                                  <a:pt x="449" y="545"/>
                                </a:lnTo>
                                <a:lnTo>
                                  <a:pt x="449" y="168"/>
                                </a:lnTo>
                                <a:lnTo>
                                  <a:pt x="447" y="131"/>
                                </a:lnTo>
                                <a:lnTo>
                                  <a:pt x="445" y="101"/>
                                </a:lnTo>
                                <a:lnTo>
                                  <a:pt x="443" y="88"/>
                                </a:lnTo>
                                <a:lnTo>
                                  <a:pt x="441" y="77"/>
                                </a:lnTo>
                                <a:lnTo>
                                  <a:pt x="438" y="68"/>
                                </a:lnTo>
                                <a:lnTo>
                                  <a:pt x="435" y="60"/>
                                </a:lnTo>
                                <a:lnTo>
                                  <a:pt x="429" y="51"/>
                                </a:lnTo>
                                <a:lnTo>
                                  <a:pt x="424" y="44"/>
                                </a:lnTo>
                                <a:lnTo>
                                  <a:pt x="418" y="37"/>
                                </a:lnTo>
                                <a:lnTo>
                                  <a:pt x="410" y="32"/>
                                </a:lnTo>
                                <a:lnTo>
                                  <a:pt x="401" y="28"/>
                                </a:lnTo>
                                <a:lnTo>
                                  <a:pt x="392" y="26"/>
                                </a:lnTo>
                                <a:lnTo>
                                  <a:pt x="383" y="24"/>
                                </a:lnTo>
                                <a:lnTo>
                                  <a:pt x="372" y="23"/>
                                </a:lnTo>
                                <a:lnTo>
                                  <a:pt x="372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23"/>
                                </a:lnTo>
                                <a:lnTo>
                                  <a:pt x="532" y="27"/>
                                </a:lnTo>
                                <a:lnTo>
                                  <a:pt x="519" y="32"/>
                                </a:lnTo>
                                <a:lnTo>
                                  <a:pt x="509" y="37"/>
                                </a:lnTo>
                                <a:lnTo>
                                  <a:pt x="502" y="42"/>
                                </a:lnTo>
                                <a:lnTo>
                                  <a:pt x="496" y="49"/>
                                </a:lnTo>
                                <a:lnTo>
                                  <a:pt x="492" y="58"/>
                                </a:lnTo>
                                <a:lnTo>
                                  <a:pt x="487" y="67"/>
                                </a:lnTo>
                                <a:lnTo>
                                  <a:pt x="484" y="79"/>
                                </a:lnTo>
                                <a:lnTo>
                                  <a:pt x="481" y="95"/>
                                </a:lnTo>
                                <a:lnTo>
                                  <a:pt x="479" y="114"/>
                                </a:lnTo>
                                <a:lnTo>
                                  <a:pt x="478" y="138"/>
                                </a:lnTo>
                                <a:lnTo>
                                  <a:pt x="478" y="168"/>
                                </a:lnTo>
                                <a:lnTo>
                                  <a:pt x="478" y="899"/>
                                </a:lnTo>
                                <a:lnTo>
                                  <a:pt x="464" y="899"/>
                                </a:lnTo>
                                <a:lnTo>
                                  <a:pt x="107" y="168"/>
                                </a:lnTo>
                                <a:lnTo>
                                  <a:pt x="107" y="727"/>
                                </a:lnTo>
                                <a:lnTo>
                                  <a:pt x="107" y="745"/>
                                </a:lnTo>
                                <a:lnTo>
                                  <a:pt x="108" y="761"/>
                                </a:lnTo>
                                <a:lnTo>
                                  <a:pt x="109" y="777"/>
                                </a:lnTo>
                                <a:lnTo>
                                  <a:pt x="112" y="791"/>
                                </a:lnTo>
                                <a:lnTo>
                                  <a:pt x="114" y="802"/>
                                </a:lnTo>
                                <a:lnTo>
                                  <a:pt x="118" y="813"/>
                                </a:lnTo>
                                <a:lnTo>
                                  <a:pt x="123" y="821"/>
                                </a:lnTo>
                                <a:lnTo>
                                  <a:pt x="127" y="829"/>
                                </a:lnTo>
                                <a:lnTo>
                                  <a:pt x="134" y="836"/>
                                </a:lnTo>
                                <a:lnTo>
                                  <a:pt x="139" y="841"/>
                                </a:lnTo>
                                <a:lnTo>
                                  <a:pt x="144" y="846"/>
                                </a:lnTo>
                                <a:lnTo>
                                  <a:pt x="150" y="850"/>
                                </a:lnTo>
                                <a:lnTo>
                                  <a:pt x="157" y="852"/>
                                </a:lnTo>
                                <a:lnTo>
                                  <a:pt x="162" y="855"/>
                                </a:lnTo>
                                <a:lnTo>
                                  <a:pt x="168" y="856"/>
                                </a:lnTo>
                                <a:lnTo>
                                  <a:pt x="176" y="856"/>
                                </a:lnTo>
                                <a:lnTo>
                                  <a:pt x="187" y="856"/>
                                </a:lnTo>
                                <a:lnTo>
                                  <a:pt x="187" y="880"/>
                                </a:lnTo>
                                <a:lnTo>
                                  <a:pt x="0" y="880"/>
                                </a:lnTo>
                                <a:lnTo>
                                  <a:pt x="0" y="856"/>
                                </a:lnTo>
                                <a:lnTo>
                                  <a:pt x="11" y="856"/>
                                </a:lnTo>
                                <a:lnTo>
                                  <a:pt x="21" y="853"/>
                                </a:lnTo>
                                <a:lnTo>
                                  <a:pt x="30" y="852"/>
                                </a:lnTo>
                                <a:lnTo>
                                  <a:pt x="38" y="848"/>
                                </a:lnTo>
                                <a:lnTo>
                                  <a:pt x="45" y="844"/>
                                </a:lnTo>
                                <a:lnTo>
                                  <a:pt x="50" y="839"/>
                                </a:lnTo>
                                <a:lnTo>
                                  <a:pt x="57" y="833"/>
                                </a:lnTo>
                                <a:lnTo>
                                  <a:pt x="62" y="827"/>
                                </a:lnTo>
                                <a:lnTo>
                                  <a:pt x="66" y="818"/>
                                </a:lnTo>
                                <a:lnTo>
                                  <a:pt x="68" y="809"/>
                                </a:lnTo>
                                <a:lnTo>
                                  <a:pt x="72" y="798"/>
                                </a:lnTo>
                                <a:lnTo>
                                  <a:pt x="75" y="787"/>
                                </a:lnTo>
                                <a:lnTo>
                                  <a:pt x="77" y="759"/>
                                </a:lnTo>
                                <a:lnTo>
                                  <a:pt x="79" y="727"/>
                                </a:lnTo>
                                <a:lnTo>
                                  <a:pt x="79" y="105"/>
                                </a:lnTo>
                                <a:lnTo>
                                  <a:pt x="67" y="82"/>
                                </a:lnTo>
                                <a:lnTo>
                                  <a:pt x="59" y="67"/>
                                </a:lnTo>
                                <a:lnTo>
                                  <a:pt x="52" y="53"/>
                                </a:lnTo>
                                <a:lnTo>
                                  <a:pt x="44" y="44"/>
                                </a:lnTo>
                                <a:lnTo>
                                  <a:pt x="38" y="36"/>
                                </a:lnTo>
                                <a:lnTo>
                                  <a:pt x="30" y="31"/>
                                </a:lnTo>
                                <a:lnTo>
                                  <a:pt x="22" y="27"/>
                                </a:lnTo>
                                <a:lnTo>
                                  <a:pt x="12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520560"/>
                            <a:ext cx="58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880">
                                <a:moveTo>
                                  <a:pt x="276" y="856"/>
                                </a:moveTo>
                                <a:lnTo>
                                  <a:pt x="276" y="880"/>
                                </a:lnTo>
                                <a:lnTo>
                                  <a:pt x="0" y="880"/>
                                </a:lnTo>
                                <a:lnTo>
                                  <a:pt x="0" y="856"/>
                                </a:lnTo>
                                <a:lnTo>
                                  <a:pt x="18" y="856"/>
                                </a:lnTo>
                                <a:lnTo>
                                  <a:pt x="28" y="855"/>
                                </a:lnTo>
                                <a:lnTo>
                                  <a:pt x="38" y="852"/>
                                </a:lnTo>
                                <a:lnTo>
                                  <a:pt x="47" y="848"/>
                                </a:lnTo>
                                <a:lnTo>
                                  <a:pt x="54" y="842"/>
                                </a:lnTo>
                                <a:lnTo>
                                  <a:pt x="59" y="837"/>
                                </a:lnTo>
                                <a:lnTo>
                                  <a:pt x="64" y="830"/>
                                </a:lnTo>
                                <a:lnTo>
                                  <a:pt x="66" y="821"/>
                                </a:lnTo>
                                <a:lnTo>
                                  <a:pt x="70" y="811"/>
                                </a:lnTo>
                                <a:lnTo>
                                  <a:pt x="71" y="800"/>
                                </a:lnTo>
                                <a:lnTo>
                                  <a:pt x="73" y="783"/>
                                </a:lnTo>
                                <a:lnTo>
                                  <a:pt x="74" y="759"/>
                                </a:lnTo>
                                <a:lnTo>
                                  <a:pt x="74" y="729"/>
                                </a:lnTo>
                                <a:lnTo>
                                  <a:pt x="74" y="150"/>
                                </a:lnTo>
                                <a:lnTo>
                                  <a:pt x="74" y="119"/>
                                </a:lnTo>
                                <a:lnTo>
                                  <a:pt x="73" y="96"/>
                                </a:lnTo>
                                <a:lnTo>
                                  <a:pt x="71" y="77"/>
                                </a:lnTo>
                                <a:lnTo>
                                  <a:pt x="70" y="65"/>
                                </a:lnTo>
                                <a:lnTo>
                                  <a:pt x="68" y="58"/>
                                </a:lnTo>
                                <a:lnTo>
                                  <a:pt x="64" y="50"/>
                                </a:lnTo>
                                <a:lnTo>
                                  <a:pt x="59" y="42"/>
                                </a:lnTo>
                                <a:lnTo>
                                  <a:pt x="52" y="36"/>
                                </a:lnTo>
                                <a:lnTo>
                                  <a:pt x="46" y="31"/>
                                </a:lnTo>
                                <a:lnTo>
                                  <a:pt x="37" y="27"/>
                                </a:lnTo>
                                <a:lnTo>
                                  <a:pt x="28" y="24"/>
                                </a:lnTo>
                                <a:lnTo>
                                  <a:pt x="18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276" y="0"/>
                                </a:lnTo>
                                <a:lnTo>
                                  <a:pt x="276" y="23"/>
                                </a:lnTo>
                                <a:lnTo>
                                  <a:pt x="258" y="23"/>
                                </a:lnTo>
                                <a:lnTo>
                                  <a:pt x="247" y="24"/>
                                </a:lnTo>
                                <a:lnTo>
                                  <a:pt x="238" y="27"/>
                                </a:lnTo>
                                <a:lnTo>
                                  <a:pt x="229" y="31"/>
                                </a:lnTo>
                                <a:lnTo>
                                  <a:pt x="221" y="37"/>
                                </a:lnTo>
                                <a:lnTo>
                                  <a:pt x="216" y="42"/>
                                </a:lnTo>
                                <a:lnTo>
                                  <a:pt x="212" y="50"/>
                                </a:lnTo>
                                <a:lnTo>
                                  <a:pt x="208" y="58"/>
                                </a:lnTo>
                                <a:lnTo>
                                  <a:pt x="206" y="68"/>
                                </a:lnTo>
                                <a:lnTo>
                                  <a:pt x="203" y="79"/>
                                </a:lnTo>
                                <a:lnTo>
                                  <a:pt x="202" y="97"/>
                                </a:lnTo>
                                <a:lnTo>
                                  <a:pt x="202" y="120"/>
                                </a:lnTo>
                                <a:lnTo>
                                  <a:pt x="201" y="150"/>
                                </a:lnTo>
                                <a:lnTo>
                                  <a:pt x="201" y="729"/>
                                </a:lnTo>
                                <a:lnTo>
                                  <a:pt x="202" y="760"/>
                                </a:lnTo>
                                <a:lnTo>
                                  <a:pt x="202" y="784"/>
                                </a:lnTo>
                                <a:lnTo>
                                  <a:pt x="203" y="802"/>
                                </a:lnTo>
                                <a:lnTo>
                                  <a:pt x="206" y="814"/>
                                </a:lnTo>
                                <a:lnTo>
                                  <a:pt x="208" y="821"/>
                                </a:lnTo>
                                <a:lnTo>
                                  <a:pt x="212" y="829"/>
                                </a:lnTo>
                                <a:lnTo>
                                  <a:pt x="217" y="837"/>
                                </a:lnTo>
                                <a:lnTo>
                                  <a:pt x="223" y="843"/>
                                </a:lnTo>
                                <a:lnTo>
                                  <a:pt x="230" y="848"/>
                                </a:lnTo>
                                <a:lnTo>
                                  <a:pt x="238" y="853"/>
                                </a:lnTo>
                                <a:lnTo>
                                  <a:pt x="248" y="855"/>
                                </a:lnTo>
                                <a:lnTo>
                                  <a:pt x="258" y="856"/>
                                </a:lnTo>
                                <a:lnTo>
                                  <a:pt x="276" y="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520560"/>
                            <a:ext cx="1188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899">
                                <a:moveTo>
                                  <a:pt x="562" y="0"/>
                                </a:moveTo>
                                <a:lnTo>
                                  <a:pt x="562" y="23"/>
                                </a:lnTo>
                                <a:lnTo>
                                  <a:pt x="554" y="26"/>
                                </a:lnTo>
                                <a:lnTo>
                                  <a:pt x="548" y="30"/>
                                </a:lnTo>
                                <a:lnTo>
                                  <a:pt x="541" y="35"/>
                                </a:lnTo>
                                <a:lnTo>
                                  <a:pt x="535" y="40"/>
                                </a:lnTo>
                                <a:lnTo>
                                  <a:pt x="528" y="47"/>
                                </a:lnTo>
                                <a:lnTo>
                                  <a:pt x="522" y="55"/>
                                </a:lnTo>
                                <a:lnTo>
                                  <a:pt x="516" y="64"/>
                                </a:lnTo>
                                <a:lnTo>
                                  <a:pt x="511" y="74"/>
                                </a:lnTo>
                                <a:lnTo>
                                  <a:pt x="502" y="96"/>
                                </a:lnTo>
                                <a:lnTo>
                                  <a:pt x="490" y="129"/>
                                </a:lnTo>
                                <a:lnTo>
                                  <a:pt x="477" y="173"/>
                                </a:lnTo>
                                <a:lnTo>
                                  <a:pt x="462" y="228"/>
                                </a:lnTo>
                                <a:lnTo>
                                  <a:pt x="279" y="899"/>
                                </a:lnTo>
                                <a:lnTo>
                                  <a:pt x="266" y="899"/>
                                </a:lnTo>
                                <a:lnTo>
                                  <a:pt x="85" y="201"/>
                                </a:lnTo>
                                <a:lnTo>
                                  <a:pt x="70" y="143"/>
                                </a:lnTo>
                                <a:lnTo>
                                  <a:pt x="59" y="100"/>
                                </a:lnTo>
                                <a:lnTo>
                                  <a:pt x="48" y="69"/>
                                </a:lnTo>
                                <a:lnTo>
                                  <a:pt x="42" y="51"/>
                                </a:lnTo>
                                <a:lnTo>
                                  <a:pt x="38" y="46"/>
                                </a:lnTo>
                                <a:lnTo>
                                  <a:pt x="34" y="41"/>
                                </a:lnTo>
                                <a:lnTo>
                                  <a:pt x="30" y="37"/>
                                </a:lnTo>
                                <a:lnTo>
                                  <a:pt x="25" y="33"/>
                                </a:lnTo>
                                <a:lnTo>
                                  <a:pt x="20" y="31"/>
                                </a:lnTo>
                                <a:lnTo>
                                  <a:pt x="14" y="28"/>
                                </a:lnTo>
                                <a:lnTo>
                                  <a:pt x="7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253" y="0"/>
                                </a:lnTo>
                                <a:lnTo>
                                  <a:pt x="253" y="23"/>
                                </a:lnTo>
                                <a:lnTo>
                                  <a:pt x="244" y="23"/>
                                </a:lnTo>
                                <a:lnTo>
                                  <a:pt x="229" y="24"/>
                                </a:lnTo>
                                <a:lnTo>
                                  <a:pt x="216" y="27"/>
                                </a:lnTo>
                                <a:lnTo>
                                  <a:pt x="210" y="30"/>
                                </a:lnTo>
                                <a:lnTo>
                                  <a:pt x="205" y="32"/>
                                </a:lnTo>
                                <a:lnTo>
                                  <a:pt x="201" y="35"/>
                                </a:lnTo>
                                <a:lnTo>
                                  <a:pt x="198" y="39"/>
                                </a:lnTo>
                                <a:lnTo>
                                  <a:pt x="193" y="44"/>
                                </a:lnTo>
                                <a:lnTo>
                                  <a:pt x="190" y="50"/>
                                </a:lnTo>
                                <a:lnTo>
                                  <a:pt x="189" y="58"/>
                                </a:lnTo>
                                <a:lnTo>
                                  <a:pt x="189" y="67"/>
                                </a:lnTo>
                                <a:lnTo>
                                  <a:pt x="189" y="79"/>
                                </a:lnTo>
                                <a:lnTo>
                                  <a:pt x="192" y="95"/>
                                </a:lnTo>
                                <a:lnTo>
                                  <a:pt x="194" y="105"/>
                                </a:lnTo>
                                <a:lnTo>
                                  <a:pt x="198" y="123"/>
                                </a:lnTo>
                                <a:lnTo>
                                  <a:pt x="205" y="149"/>
                                </a:lnTo>
                                <a:lnTo>
                                  <a:pt x="212" y="179"/>
                                </a:lnTo>
                                <a:lnTo>
                                  <a:pt x="325" y="618"/>
                                </a:lnTo>
                                <a:lnTo>
                                  <a:pt x="430" y="228"/>
                                </a:lnTo>
                                <a:lnTo>
                                  <a:pt x="439" y="195"/>
                                </a:lnTo>
                                <a:lnTo>
                                  <a:pt x="445" y="169"/>
                                </a:lnTo>
                                <a:lnTo>
                                  <a:pt x="450" y="147"/>
                                </a:lnTo>
                                <a:lnTo>
                                  <a:pt x="453" y="133"/>
                                </a:lnTo>
                                <a:lnTo>
                                  <a:pt x="454" y="122"/>
                                </a:lnTo>
                                <a:lnTo>
                                  <a:pt x="456" y="110"/>
                                </a:lnTo>
                                <a:lnTo>
                                  <a:pt x="457" y="101"/>
                                </a:lnTo>
                                <a:lnTo>
                                  <a:pt x="457" y="92"/>
                                </a:lnTo>
                                <a:lnTo>
                                  <a:pt x="457" y="82"/>
                                </a:lnTo>
                                <a:lnTo>
                                  <a:pt x="456" y="73"/>
                                </a:lnTo>
                                <a:lnTo>
                                  <a:pt x="454" y="65"/>
                                </a:lnTo>
                                <a:lnTo>
                                  <a:pt x="450" y="58"/>
                                </a:lnTo>
                                <a:lnTo>
                                  <a:pt x="448" y="50"/>
                                </a:lnTo>
                                <a:lnTo>
                                  <a:pt x="443" y="45"/>
                                </a:lnTo>
                                <a:lnTo>
                                  <a:pt x="439" y="39"/>
                                </a:lnTo>
                                <a:lnTo>
                                  <a:pt x="432" y="35"/>
                                </a:lnTo>
                                <a:lnTo>
                                  <a:pt x="423" y="30"/>
                                </a:lnTo>
                                <a:lnTo>
                                  <a:pt x="413" y="27"/>
                                </a:lnTo>
                                <a:lnTo>
                                  <a:pt x="402" y="24"/>
                                </a:lnTo>
                                <a:lnTo>
                                  <a:pt x="388" y="23"/>
                                </a:lnTo>
                                <a:lnTo>
                                  <a:pt x="388" y="0"/>
                                </a:lnTo>
                                <a:lnTo>
                                  <a:pt x="5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520560"/>
                            <a:ext cx="1015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880">
                                <a:moveTo>
                                  <a:pt x="201" y="50"/>
                                </a:moveTo>
                                <a:lnTo>
                                  <a:pt x="201" y="408"/>
                                </a:lnTo>
                                <a:lnTo>
                                  <a:pt x="211" y="408"/>
                                </a:lnTo>
                                <a:lnTo>
                                  <a:pt x="224" y="408"/>
                                </a:lnTo>
                                <a:lnTo>
                                  <a:pt x="236" y="406"/>
                                </a:lnTo>
                                <a:lnTo>
                                  <a:pt x="246" y="402"/>
                                </a:lnTo>
                                <a:lnTo>
                                  <a:pt x="255" y="395"/>
                                </a:lnTo>
                                <a:lnTo>
                                  <a:pt x="264" y="388"/>
                                </a:lnTo>
                                <a:lnTo>
                                  <a:pt x="272" y="379"/>
                                </a:lnTo>
                                <a:lnTo>
                                  <a:pt x="279" y="369"/>
                                </a:lnTo>
                                <a:lnTo>
                                  <a:pt x="284" y="356"/>
                                </a:lnTo>
                                <a:lnTo>
                                  <a:pt x="291" y="342"/>
                                </a:lnTo>
                                <a:lnTo>
                                  <a:pt x="295" y="326"/>
                                </a:lnTo>
                                <a:lnTo>
                                  <a:pt x="300" y="310"/>
                                </a:lnTo>
                                <a:lnTo>
                                  <a:pt x="304" y="291"/>
                                </a:lnTo>
                                <a:lnTo>
                                  <a:pt x="306" y="271"/>
                                </a:lnTo>
                                <a:lnTo>
                                  <a:pt x="310" y="250"/>
                                </a:lnTo>
                                <a:lnTo>
                                  <a:pt x="311" y="225"/>
                                </a:lnTo>
                                <a:lnTo>
                                  <a:pt x="314" y="201"/>
                                </a:lnTo>
                                <a:lnTo>
                                  <a:pt x="328" y="201"/>
                                </a:lnTo>
                                <a:lnTo>
                                  <a:pt x="328" y="662"/>
                                </a:lnTo>
                                <a:lnTo>
                                  <a:pt x="314" y="662"/>
                                </a:lnTo>
                                <a:lnTo>
                                  <a:pt x="311" y="626"/>
                                </a:lnTo>
                                <a:lnTo>
                                  <a:pt x="306" y="594"/>
                                </a:lnTo>
                                <a:lnTo>
                                  <a:pt x="301" y="564"/>
                                </a:lnTo>
                                <a:lnTo>
                                  <a:pt x="295" y="539"/>
                                </a:lnTo>
                                <a:lnTo>
                                  <a:pt x="286" y="517"/>
                                </a:lnTo>
                                <a:lnTo>
                                  <a:pt x="278" y="498"/>
                                </a:lnTo>
                                <a:lnTo>
                                  <a:pt x="273" y="490"/>
                                </a:lnTo>
                                <a:lnTo>
                                  <a:pt x="269" y="484"/>
                                </a:lnTo>
                                <a:lnTo>
                                  <a:pt x="264" y="479"/>
                                </a:lnTo>
                                <a:lnTo>
                                  <a:pt x="259" y="473"/>
                                </a:lnTo>
                                <a:lnTo>
                                  <a:pt x="254" y="470"/>
                                </a:lnTo>
                                <a:lnTo>
                                  <a:pt x="249" y="467"/>
                                </a:lnTo>
                                <a:lnTo>
                                  <a:pt x="242" y="463"/>
                                </a:lnTo>
                                <a:lnTo>
                                  <a:pt x="234" y="462"/>
                                </a:lnTo>
                                <a:lnTo>
                                  <a:pt x="219" y="458"/>
                                </a:lnTo>
                                <a:lnTo>
                                  <a:pt x="201" y="457"/>
                                </a:lnTo>
                                <a:lnTo>
                                  <a:pt x="201" y="705"/>
                                </a:lnTo>
                                <a:lnTo>
                                  <a:pt x="201" y="738"/>
                                </a:lnTo>
                                <a:lnTo>
                                  <a:pt x="202" y="764"/>
                                </a:lnTo>
                                <a:lnTo>
                                  <a:pt x="204" y="783"/>
                                </a:lnTo>
                                <a:lnTo>
                                  <a:pt x="205" y="795"/>
                                </a:lnTo>
                                <a:lnTo>
                                  <a:pt x="208" y="802"/>
                                </a:lnTo>
                                <a:lnTo>
                                  <a:pt x="210" y="809"/>
                                </a:lnTo>
                                <a:lnTo>
                                  <a:pt x="214" y="815"/>
                                </a:lnTo>
                                <a:lnTo>
                                  <a:pt x="219" y="820"/>
                                </a:lnTo>
                                <a:lnTo>
                                  <a:pt x="224" y="825"/>
                                </a:lnTo>
                                <a:lnTo>
                                  <a:pt x="232" y="829"/>
                                </a:lnTo>
                                <a:lnTo>
                                  <a:pt x="241" y="830"/>
                                </a:lnTo>
                                <a:lnTo>
                                  <a:pt x="251" y="832"/>
                                </a:lnTo>
                                <a:lnTo>
                                  <a:pt x="283" y="832"/>
                                </a:lnTo>
                                <a:lnTo>
                                  <a:pt x="301" y="830"/>
                                </a:lnTo>
                                <a:lnTo>
                                  <a:pt x="319" y="828"/>
                                </a:lnTo>
                                <a:lnTo>
                                  <a:pt x="334" y="823"/>
                                </a:lnTo>
                                <a:lnTo>
                                  <a:pt x="350" y="816"/>
                                </a:lnTo>
                                <a:lnTo>
                                  <a:pt x="364" y="809"/>
                                </a:lnTo>
                                <a:lnTo>
                                  <a:pt x="378" y="798"/>
                                </a:lnTo>
                                <a:lnTo>
                                  <a:pt x="391" y="787"/>
                                </a:lnTo>
                                <a:lnTo>
                                  <a:pt x="402" y="774"/>
                                </a:lnTo>
                                <a:lnTo>
                                  <a:pt x="412" y="759"/>
                                </a:lnTo>
                                <a:lnTo>
                                  <a:pt x="423" y="742"/>
                                </a:lnTo>
                                <a:lnTo>
                                  <a:pt x="432" y="723"/>
                                </a:lnTo>
                                <a:lnTo>
                                  <a:pt x="441" y="702"/>
                                </a:lnTo>
                                <a:lnTo>
                                  <a:pt x="448" y="679"/>
                                </a:lnTo>
                                <a:lnTo>
                                  <a:pt x="455" y="655"/>
                                </a:lnTo>
                                <a:lnTo>
                                  <a:pt x="461" y="628"/>
                                </a:lnTo>
                                <a:lnTo>
                                  <a:pt x="466" y="600"/>
                                </a:lnTo>
                                <a:lnTo>
                                  <a:pt x="480" y="600"/>
                                </a:lnTo>
                                <a:lnTo>
                                  <a:pt x="457" y="880"/>
                                </a:lnTo>
                                <a:lnTo>
                                  <a:pt x="0" y="880"/>
                                </a:lnTo>
                                <a:lnTo>
                                  <a:pt x="0" y="856"/>
                                </a:lnTo>
                                <a:lnTo>
                                  <a:pt x="17" y="856"/>
                                </a:lnTo>
                                <a:lnTo>
                                  <a:pt x="28" y="855"/>
                                </a:lnTo>
                                <a:lnTo>
                                  <a:pt x="39" y="852"/>
                                </a:lnTo>
                                <a:lnTo>
                                  <a:pt x="46" y="848"/>
                                </a:lnTo>
                                <a:lnTo>
                                  <a:pt x="54" y="842"/>
                                </a:lnTo>
                                <a:lnTo>
                                  <a:pt x="59" y="837"/>
                                </a:lnTo>
                                <a:lnTo>
                                  <a:pt x="63" y="830"/>
                                </a:lnTo>
                                <a:lnTo>
                                  <a:pt x="67" y="821"/>
                                </a:lnTo>
                                <a:lnTo>
                                  <a:pt x="71" y="811"/>
                                </a:lnTo>
                                <a:lnTo>
                                  <a:pt x="72" y="800"/>
                                </a:lnTo>
                                <a:lnTo>
                                  <a:pt x="73" y="783"/>
                                </a:lnTo>
                                <a:lnTo>
                                  <a:pt x="74" y="759"/>
                                </a:lnTo>
                                <a:lnTo>
                                  <a:pt x="74" y="729"/>
                                </a:lnTo>
                                <a:lnTo>
                                  <a:pt x="74" y="150"/>
                                </a:lnTo>
                                <a:lnTo>
                                  <a:pt x="74" y="123"/>
                                </a:lnTo>
                                <a:lnTo>
                                  <a:pt x="74" y="102"/>
                                </a:lnTo>
                                <a:lnTo>
                                  <a:pt x="73" y="87"/>
                                </a:lnTo>
                                <a:lnTo>
                                  <a:pt x="72" y="77"/>
                                </a:lnTo>
                                <a:lnTo>
                                  <a:pt x="71" y="67"/>
                                </a:lnTo>
                                <a:lnTo>
                                  <a:pt x="67" y="56"/>
                                </a:lnTo>
                                <a:lnTo>
                                  <a:pt x="63" y="49"/>
                                </a:lnTo>
                                <a:lnTo>
                                  <a:pt x="58" y="42"/>
                                </a:lnTo>
                                <a:lnTo>
                                  <a:pt x="54" y="37"/>
                                </a:lnTo>
                                <a:lnTo>
                                  <a:pt x="50" y="33"/>
                                </a:lnTo>
                                <a:lnTo>
                                  <a:pt x="45" y="31"/>
                                </a:lnTo>
                                <a:lnTo>
                                  <a:pt x="40" y="28"/>
                                </a:lnTo>
                                <a:lnTo>
                                  <a:pt x="30" y="24"/>
                                </a:lnTo>
                                <a:lnTo>
                                  <a:pt x="17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442" y="0"/>
                                </a:lnTo>
                                <a:lnTo>
                                  <a:pt x="442" y="260"/>
                                </a:lnTo>
                                <a:lnTo>
                                  <a:pt x="428" y="260"/>
                                </a:lnTo>
                                <a:lnTo>
                                  <a:pt x="421" y="215"/>
                                </a:lnTo>
                                <a:lnTo>
                                  <a:pt x="414" y="178"/>
                                </a:lnTo>
                                <a:lnTo>
                                  <a:pt x="410" y="161"/>
                                </a:lnTo>
                                <a:lnTo>
                                  <a:pt x="405" y="147"/>
                                </a:lnTo>
                                <a:lnTo>
                                  <a:pt x="401" y="134"/>
                                </a:lnTo>
                                <a:lnTo>
                                  <a:pt x="396" y="123"/>
                                </a:lnTo>
                                <a:lnTo>
                                  <a:pt x="391" y="113"/>
                                </a:lnTo>
                                <a:lnTo>
                                  <a:pt x="384" y="104"/>
                                </a:lnTo>
                                <a:lnTo>
                                  <a:pt x="378" y="95"/>
                                </a:lnTo>
                                <a:lnTo>
                                  <a:pt x="371" y="87"/>
                                </a:lnTo>
                                <a:lnTo>
                                  <a:pt x="364" y="79"/>
                                </a:lnTo>
                                <a:lnTo>
                                  <a:pt x="355" y="73"/>
                                </a:lnTo>
                                <a:lnTo>
                                  <a:pt x="347" y="68"/>
                                </a:lnTo>
                                <a:lnTo>
                                  <a:pt x="338" y="62"/>
                                </a:lnTo>
                                <a:lnTo>
                                  <a:pt x="332" y="59"/>
                                </a:lnTo>
                                <a:lnTo>
                                  <a:pt x="324" y="56"/>
                                </a:lnTo>
                                <a:lnTo>
                                  <a:pt x="316" y="55"/>
                                </a:lnTo>
                                <a:lnTo>
                                  <a:pt x="306" y="54"/>
                                </a:lnTo>
                                <a:lnTo>
                                  <a:pt x="283" y="51"/>
                                </a:lnTo>
                                <a:lnTo>
                                  <a:pt x="256" y="50"/>
                                </a:lnTo>
                                <a:lnTo>
                                  <a:pt x="20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520560"/>
                            <a:ext cx="120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880">
                                <a:moveTo>
                                  <a:pt x="198" y="479"/>
                                </a:moveTo>
                                <a:lnTo>
                                  <a:pt x="198" y="726"/>
                                </a:lnTo>
                                <a:lnTo>
                                  <a:pt x="198" y="757"/>
                                </a:lnTo>
                                <a:lnTo>
                                  <a:pt x="199" y="783"/>
                                </a:lnTo>
                                <a:lnTo>
                                  <a:pt x="200" y="802"/>
                                </a:lnTo>
                                <a:lnTo>
                                  <a:pt x="203" y="815"/>
                                </a:lnTo>
                                <a:lnTo>
                                  <a:pt x="205" y="824"/>
                                </a:lnTo>
                                <a:lnTo>
                                  <a:pt x="210" y="832"/>
                                </a:lnTo>
                                <a:lnTo>
                                  <a:pt x="216" y="839"/>
                                </a:lnTo>
                                <a:lnTo>
                                  <a:pt x="221" y="844"/>
                                </a:lnTo>
                                <a:lnTo>
                                  <a:pt x="230" y="850"/>
                                </a:lnTo>
                                <a:lnTo>
                                  <a:pt x="240" y="853"/>
                                </a:lnTo>
                                <a:lnTo>
                                  <a:pt x="254" y="855"/>
                                </a:lnTo>
                                <a:lnTo>
                                  <a:pt x="271" y="856"/>
                                </a:lnTo>
                                <a:lnTo>
                                  <a:pt x="271" y="880"/>
                                </a:lnTo>
                                <a:lnTo>
                                  <a:pt x="0" y="880"/>
                                </a:lnTo>
                                <a:lnTo>
                                  <a:pt x="0" y="856"/>
                                </a:lnTo>
                                <a:lnTo>
                                  <a:pt x="17" y="855"/>
                                </a:lnTo>
                                <a:lnTo>
                                  <a:pt x="31" y="853"/>
                                </a:lnTo>
                                <a:lnTo>
                                  <a:pt x="36" y="852"/>
                                </a:lnTo>
                                <a:lnTo>
                                  <a:pt x="41" y="850"/>
                                </a:lnTo>
                                <a:lnTo>
                                  <a:pt x="47" y="847"/>
                                </a:lnTo>
                                <a:lnTo>
                                  <a:pt x="50" y="844"/>
                                </a:lnTo>
                                <a:lnTo>
                                  <a:pt x="56" y="838"/>
                                </a:lnTo>
                                <a:lnTo>
                                  <a:pt x="61" y="832"/>
                                </a:lnTo>
                                <a:lnTo>
                                  <a:pt x="65" y="824"/>
                                </a:lnTo>
                                <a:lnTo>
                                  <a:pt x="68" y="815"/>
                                </a:lnTo>
                                <a:lnTo>
                                  <a:pt x="71" y="802"/>
                                </a:lnTo>
                                <a:lnTo>
                                  <a:pt x="72" y="783"/>
                                </a:lnTo>
                                <a:lnTo>
                                  <a:pt x="73" y="757"/>
                                </a:lnTo>
                                <a:lnTo>
                                  <a:pt x="73" y="726"/>
                                </a:lnTo>
                                <a:lnTo>
                                  <a:pt x="73" y="154"/>
                                </a:lnTo>
                                <a:lnTo>
                                  <a:pt x="73" y="122"/>
                                </a:lnTo>
                                <a:lnTo>
                                  <a:pt x="72" y="96"/>
                                </a:lnTo>
                                <a:lnTo>
                                  <a:pt x="71" y="77"/>
                                </a:lnTo>
                                <a:lnTo>
                                  <a:pt x="68" y="64"/>
                                </a:lnTo>
                                <a:lnTo>
                                  <a:pt x="65" y="55"/>
                                </a:lnTo>
                                <a:lnTo>
                                  <a:pt x="61" y="47"/>
                                </a:lnTo>
                                <a:lnTo>
                                  <a:pt x="56" y="41"/>
                                </a:lnTo>
                                <a:lnTo>
                                  <a:pt x="49" y="35"/>
                                </a:lnTo>
                                <a:lnTo>
                                  <a:pt x="41" y="30"/>
                                </a:lnTo>
                                <a:lnTo>
                                  <a:pt x="31" y="27"/>
                                </a:lnTo>
                                <a:lnTo>
                                  <a:pt x="17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245" y="0"/>
                                </a:lnTo>
                                <a:lnTo>
                                  <a:pt x="269" y="0"/>
                                </a:lnTo>
                                <a:lnTo>
                                  <a:pt x="290" y="1"/>
                                </a:lnTo>
                                <a:lnTo>
                                  <a:pt x="310" y="3"/>
                                </a:lnTo>
                                <a:lnTo>
                                  <a:pt x="328" y="5"/>
                                </a:lnTo>
                                <a:lnTo>
                                  <a:pt x="345" y="8"/>
                                </a:lnTo>
                                <a:lnTo>
                                  <a:pt x="360" y="12"/>
                                </a:lnTo>
                                <a:lnTo>
                                  <a:pt x="374" y="17"/>
                                </a:lnTo>
                                <a:lnTo>
                                  <a:pt x="386" y="22"/>
                                </a:lnTo>
                                <a:lnTo>
                                  <a:pt x="397" y="28"/>
                                </a:lnTo>
                                <a:lnTo>
                                  <a:pt x="408" y="35"/>
                                </a:lnTo>
                                <a:lnTo>
                                  <a:pt x="417" y="44"/>
                                </a:lnTo>
                                <a:lnTo>
                                  <a:pt x="427" y="53"/>
                                </a:lnTo>
                                <a:lnTo>
                                  <a:pt x="435" y="64"/>
                                </a:lnTo>
                                <a:lnTo>
                                  <a:pt x="444" y="76"/>
                                </a:lnTo>
                                <a:lnTo>
                                  <a:pt x="451" y="88"/>
                                </a:lnTo>
                                <a:lnTo>
                                  <a:pt x="459" y="104"/>
                                </a:lnTo>
                                <a:lnTo>
                                  <a:pt x="465" y="118"/>
                                </a:lnTo>
                                <a:lnTo>
                                  <a:pt x="470" y="134"/>
                                </a:lnTo>
                                <a:lnTo>
                                  <a:pt x="476" y="151"/>
                                </a:lnTo>
                                <a:lnTo>
                                  <a:pt x="479" y="168"/>
                                </a:lnTo>
                                <a:lnTo>
                                  <a:pt x="483" y="186"/>
                                </a:lnTo>
                                <a:lnTo>
                                  <a:pt x="484" y="204"/>
                                </a:lnTo>
                                <a:lnTo>
                                  <a:pt x="486" y="223"/>
                                </a:lnTo>
                                <a:lnTo>
                                  <a:pt x="487" y="242"/>
                                </a:lnTo>
                                <a:lnTo>
                                  <a:pt x="486" y="266"/>
                                </a:lnTo>
                                <a:lnTo>
                                  <a:pt x="484" y="289"/>
                                </a:lnTo>
                                <a:lnTo>
                                  <a:pt x="481" y="311"/>
                                </a:lnTo>
                                <a:lnTo>
                                  <a:pt x="476" y="331"/>
                                </a:lnTo>
                                <a:lnTo>
                                  <a:pt x="470" y="351"/>
                                </a:lnTo>
                                <a:lnTo>
                                  <a:pt x="463" y="370"/>
                                </a:lnTo>
                                <a:lnTo>
                                  <a:pt x="454" y="386"/>
                                </a:lnTo>
                                <a:lnTo>
                                  <a:pt x="445" y="403"/>
                                </a:lnTo>
                                <a:lnTo>
                                  <a:pt x="437" y="413"/>
                                </a:lnTo>
                                <a:lnTo>
                                  <a:pt x="429" y="422"/>
                                </a:lnTo>
                                <a:lnTo>
                                  <a:pt x="422" y="431"/>
                                </a:lnTo>
                                <a:lnTo>
                                  <a:pt x="413" y="439"/>
                                </a:lnTo>
                                <a:lnTo>
                                  <a:pt x="403" y="447"/>
                                </a:lnTo>
                                <a:lnTo>
                                  <a:pt x="392" y="453"/>
                                </a:lnTo>
                                <a:lnTo>
                                  <a:pt x="381" y="458"/>
                                </a:lnTo>
                                <a:lnTo>
                                  <a:pt x="369" y="463"/>
                                </a:lnTo>
                                <a:lnTo>
                                  <a:pt x="496" y="761"/>
                                </a:lnTo>
                                <a:lnTo>
                                  <a:pt x="508" y="788"/>
                                </a:lnTo>
                                <a:lnTo>
                                  <a:pt x="518" y="809"/>
                                </a:lnTo>
                                <a:lnTo>
                                  <a:pt x="525" y="824"/>
                                </a:lnTo>
                                <a:lnTo>
                                  <a:pt x="532" y="834"/>
                                </a:lnTo>
                                <a:lnTo>
                                  <a:pt x="540" y="843"/>
                                </a:lnTo>
                                <a:lnTo>
                                  <a:pt x="549" y="850"/>
                                </a:lnTo>
                                <a:lnTo>
                                  <a:pt x="559" y="853"/>
                                </a:lnTo>
                                <a:lnTo>
                                  <a:pt x="569" y="856"/>
                                </a:lnTo>
                                <a:lnTo>
                                  <a:pt x="569" y="880"/>
                                </a:lnTo>
                                <a:lnTo>
                                  <a:pt x="403" y="880"/>
                                </a:lnTo>
                                <a:lnTo>
                                  <a:pt x="232" y="479"/>
                                </a:lnTo>
                                <a:lnTo>
                                  <a:pt x="198" y="479"/>
                                </a:lnTo>
                                <a:close/>
                                <a:moveTo>
                                  <a:pt x="198" y="47"/>
                                </a:moveTo>
                                <a:lnTo>
                                  <a:pt x="198" y="433"/>
                                </a:lnTo>
                                <a:lnTo>
                                  <a:pt x="219" y="433"/>
                                </a:lnTo>
                                <a:lnTo>
                                  <a:pt x="245" y="431"/>
                                </a:lnTo>
                                <a:lnTo>
                                  <a:pt x="267" y="429"/>
                                </a:lnTo>
                                <a:lnTo>
                                  <a:pt x="277" y="426"/>
                                </a:lnTo>
                                <a:lnTo>
                                  <a:pt x="286" y="424"/>
                                </a:lnTo>
                                <a:lnTo>
                                  <a:pt x="294" y="420"/>
                                </a:lnTo>
                                <a:lnTo>
                                  <a:pt x="300" y="416"/>
                                </a:lnTo>
                                <a:lnTo>
                                  <a:pt x="308" y="412"/>
                                </a:lnTo>
                                <a:lnTo>
                                  <a:pt x="313" y="406"/>
                                </a:lnTo>
                                <a:lnTo>
                                  <a:pt x="319" y="401"/>
                                </a:lnTo>
                                <a:lnTo>
                                  <a:pt x="324" y="393"/>
                                </a:lnTo>
                                <a:lnTo>
                                  <a:pt x="330" y="385"/>
                                </a:lnTo>
                                <a:lnTo>
                                  <a:pt x="335" y="376"/>
                                </a:lnTo>
                                <a:lnTo>
                                  <a:pt x="339" y="367"/>
                                </a:lnTo>
                                <a:lnTo>
                                  <a:pt x="342" y="356"/>
                                </a:lnTo>
                                <a:lnTo>
                                  <a:pt x="346" y="346"/>
                                </a:lnTo>
                                <a:lnTo>
                                  <a:pt x="350" y="333"/>
                                </a:lnTo>
                                <a:lnTo>
                                  <a:pt x="353" y="320"/>
                                </a:lnTo>
                                <a:lnTo>
                                  <a:pt x="354" y="307"/>
                                </a:lnTo>
                                <a:lnTo>
                                  <a:pt x="358" y="276"/>
                                </a:lnTo>
                                <a:lnTo>
                                  <a:pt x="359" y="243"/>
                                </a:lnTo>
                                <a:lnTo>
                                  <a:pt x="358" y="219"/>
                                </a:lnTo>
                                <a:lnTo>
                                  <a:pt x="356" y="197"/>
                                </a:lnTo>
                                <a:lnTo>
                                  <a:pt x="354" y="175"/>
                                </a:lnTo>
                                <a:lnTo>
                                  <a:pt x="351" y="156"/>
                                </a:lnTo>
                                <a:lnTo>
                                  <a:pt x="347" y="138"/>
                                </a:lnTo>
                                <a:lnTo>
                                  <a:pt x="342" y="123"/>
                                </a:lnTo>
                                <a:lnTo>
                                  <a:pt x="337" y="108"/>
                                </a:lnTo>
                                <a:lnTo>
                                  <a:pt x="330" y="95"/>
                                </a:lnTo>
                                <a:lnTo>
                                  <a:pt x="322" y="83"/>
                                </a:lnTo>
                                <a:lnTo>
                                  <a:pt x="314" y="74"/>
                                </a:lnTo>
                                <a:lnTo>
                                  <a:pt x="304" y="65"/>
                                </a:lnTo>
                                <a:lnTo>
                                  <a:pt x="294" y="59"/>
                                </a:lnTo>
                                <a:lnTo>
                                  <a:pt x="281" y="54"/>
                                </a:lnTo>
                                <a:lnTo>
                                  <a:pt x="268" y="50"/>
                                </a:lnTo>
                                <a:lnTo>
                                  <a:pt x="254" y="47"/>
                                </a:lnTo>
                                <a:lnTo>
                                  <a:pt x="239" y="47"/>
                                </a:lnTo>
                                <a:lnTo>
                                  <a:pt x="19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516240"/>
                            <a:ext cx="78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921">
                                <a:moveTo>
                                  <a:pt x="332" y="0"/>
                                </a:moveTo>
                                <a:lnTo>
                                  <a:pt x="338" y="293"/>
                                </a:lnTo>
                                <a:lnTo>
                                  <a:pt x="321" y="293"/>
                                </a:lnTo>
                                <a:lnTo>
                                  <a:pt x="317" y="266"/>
                                </a:lnTo>
                                <a:lnTo>
                                  <a:pt x="313" y="240"/>
                                </a:lnTo>
                                <a:lnTo>
                                  <a:pt x="308" y="216"/>
                                </a:lnTo>
                                <a:lnTo>
                                  <a:pt x="302" y="193"/>
                                </a:lnTo>
                                <a:lnTo>
                                  <a:pt x="294" y="172"/>
                                </a:lnTo>
                                <a:lnTo>
                                  <a:pt x="285" y="152"/>
                                </a:lnTo>
                                <a:lnTo>
                                  <a:pt x="276" y="133"/>
                                </a:lnTo>
                                <a:lnTo>
                                  <a:pt x="266" y="115"/>
                                </a:lnTo>
                                <a:lnTo>
                                  <a:pt x="254" y="99"/>
                                </a:lnTo>
                                <a:lnTo>
                                  <a:pt x="243" y="85"/>
                                </a:lnTo>
                                <a:lnTo>
                                  <a:pt x="231" y="74"/>
                                </a:lnTo>
                                <a:lnTo>
                                  <a:pt x="220" y="65"/>
                                </a:lnTo>
                                <a:lnTo>
                                  <a:pt x="207" y="57"/>
                                </a:lnTo>
                                <a:lnTo>
                                  <a:pt x="195" y="52"/>
                                </a:lnTo>
                                <a:lnTo>
                                  <a:pt x="183" y="50"/>
                                </a:lnTo>
                                <a:lnTo>
                                  <a:pt x="170" y="48"/>
                                </a:lnTo>
                                <a:lnTo>
                                  <a:pt x="160" y="48"/>
                                </a:lnTo>
                                <a:lnTo>
                                  <a:pt x="151" y="51"/>
                                </a:lnTo>
                                <a:lnTo>
                                  <a:pt x="143" y="53"/>
                                </a:lnTo>
                                <a:lnTo>
                                  <a:pt x="134" y="57"/>
                                </a:lnTo>
                                <a:lnTo>
                                  <a:pt x="126" y="62"/>
                                </a:lnTo>
                                <a:lnTo>
                                  <a:pt x="120" y="69"/>
                                </a:lnTo>
                                <a:lnTo>
                                  <a:pt x="114" y="75"/>
                                </a:lnTo>
                                <a:lnTo>
                                  <a:pt x="107" y="84"/>
                                </a:lnTo>
                                <a:lnTo>
                                  <a:pt x="102" y="93"/>
                                </a:lnTo>
                                <a:lnTo>
                                  <a:pt x="97" y="102"/>
                                </a:lnTo>
                                <a:lnTo>
                                  <a:pt x="93" y="112"/>
                                </a:lnTo>
                                <a:lnTo>
                                  <a:pt x="89" y="121"/>
                                </a:lnTo>
                                <a:lnTo>
                                  <a:pt x="87" y="133"/>
                                </a:lnTo>
                                <a:lnTo>
                                  <a:pt x="85" y="143"/>
                                </a:lnTo>
                                <a:lnTo>
                                  <a:pt x="84" y="154"/>
                                </a:lnTo>
                                <a:lnTo>
                                  <a:pt x="84" y="165"/>
                                </a:lnTo>
                                <a:lnTo>
                                  <a:pt x="84" y="179"/>
                                </a:lnTo>
                                <a:lnTo>
                                  <a:pt x="85" y="193"/>
                                </a:lnTo>
                                <a:lnTo>
                                  <a:pt x="88" y="206"/>
                                </a:lnTo>
                                <a:lnTo>
                                  <a:pt x="92" y="217"/>
                                </a:lnTo>
                                <a:lnTo>
                                  <a:pt x="98" y="233"/>
                                </a:lnTo>
                                <a:lnTo>
                                  <a:pt x="107" y="248"/>
                                </a:lnTo>
                                <a:lnTo>
                                  <a:pt x="116" y="262"/>
                                </a:lnTo>
                                <a:lnTo>
                                  <a:pt x="128" y="277"/>
                                </a:lnTo>
                                <a:lnTo>
                                  <a:pt x="140" y="290"/>
                                </a:lnTo>
                                <a:lnTo>
                                  <a:pt x="158" y="307"/>
                                </a:lnTo>
                                <a:lnTo>
                                  <a:pt x="183" y="328"/>
                                </a:lnTo>
                                <a:lnTo>
                                  <a:pt x="212" y="353"/>
                                </a:lnTo>
                                <a:lnTo>
                                  <a:pt x="235" y="372"/>
                                </a:lnTo>
                                <a:lnTo>
                                  <a:pt x="256" y="391"/>
                                </a:lnTo>
                                <a:lnTo>
                                  <a:pt x="274" y="409"/>
                                </a:lnTo>
                                <a:lnTo>
                                  <a:pt x="290" y="427"/>
                                </a:lnTo>
                                <a:lnTo>
                                  <a:pt x="306" y="445"/>
                                </a:lnTo>
                                <a:lnTo>
                                  <a:pt x="318" y="463"/>
                                </a:lnTo>
                                <a:lnTo>
                                  <a:pt x="329" y="479"/>
                                </a:lnTo>
                                <a:lnTo>
                                  <a:pt x="338" y="497"/>
                                </a:lnTo>
                                <a:lnTo>
                                  <a:pt x="345" y="514"/>
                                </a:lnTo>
                                <a:lnTo>
                                  <a:pt x="352" y="532"/>
                                </a:lnTo>
                                <a:lnTo>
                                  <a:pt x="357" y="550"/>
                                </a:lnTo>
                                <a:lnTo>
                                  <a:pt x="362" y="569"/>
                                </a:lnTo>
                                <a:lnTo>
                                  <a:pt x="366" y="589"/>
                                </a:lnTo>
                                <a:lnTo>
                                  <a:pt x="368" y="609"/>
                                </a:lnTo>
                                <a:lnTo>
                                  <a:pt x="370" y="630"/>
                                </a:lnTo>
                                <a:lnTo>
                                  <a:pt x="370" y="651"/>
                                </a:lnTo>
                                <a:lnTo>
                                  <a:pt x="370" y="679"/>
                                </a:lnTo>
                                <a:lnTo>
                                  <a:pt x="367" y="705"/>
                                </a:lnTo>
                                <a:lnTo>
                                  <a:pt x="362" y="730"/>
                                </a:lnTo>
                                <a:lnTo>
                                  <a:pt x="357" y="754"/>
                                </a:lnTo>
                                <a:lnTo>
                                  <a:pt x="349" y="777"/>
                                </a:lnTo>
                                <a:lnTo>
                                  <a:pt x="340" y="799"/>
                                </a:lnTo>
                                <a:lnTo>
                                  <a:pt x="330" y="821"/>
                                </a:lnTo>
                                <a:lnTo>
                                  <a:pt x="318" y="841"/>
                                </a:lnTo>
                                <a:lnTo>
                                  <a:pt x="304" y="859"/>
                                </a:lnTo>
                                <a:lnTo>
                                  <a:pt x="290" y="876"/>
                                </a:lnTo>
                                <a:lnTo>
                                  <a:pt x="276" y="890"/>
                                </a:lnTo>
                                <a:lnTo>
                                  <a:pt x="260" y="900"/>
                                </a:lnTo>
                                <a:lnTo>
                                  <a:pt x="252" y="905"/>
                                </a:lnTo>
                                <a:lnTo>
                                  <a:pt x="243" y="909"/>
                                </a:lnTo>
                                <a:lnTo>
                                  <a:pt x="234" y="913"/>
                                </a:lnTo>
                                <a:lnTo>
                                  <a:pt x="225" y="916"/>
                                </a:lnTo>
                                <a:lnTo>
                                  <a:pt x="216" y="918"/>
                                </a:lnTo>
                                <a:lnTo>
                                  <a:pt x="207" y="919"/>
                                </a:lnTo>
                                <a:lnTo>
                                  <a:pt x="197" y="921"/>
                                </a:lnTo>
                                <a:lnTo>
                                  <a:pt x="187" y="921"/>
                                </a:lnTo>
                                <a:lnTo>
                                  <a:pt x="175" y="921"/>
                                </a:lnTo>
                                <a:lnTo>
                                  <a:pt x="162" y="918"/>
                                </a:lnTo>
                                <a:lnTo>
                                  <a:pt x="151" y="916"/>
                                </a:lnTo>
                                <a:lnTo>
                                  <a:pt x="140" y="912"/>
                                </a:lnTo>
                                <a:lnTo>
                                  <a:pt x="128" y="907"/>
                                </a:lnTo>
                                <a:lnTo>
                                  <a:pt x="115" y="900"/>
                                </a:lnTo>
                                <a:lnTo>
                                  <a:pt x="101" y="891"/>
                                </a:lnTo>
                                <a:lnTo>
                                  <a:pt x="84" y="880"/>
                                </a:lnTo>
                                <a:lnTo>
                                  <a:pt x="75" y="875"/>
                                </a:lnTo>
                                <a:lnTo>
                                  <a:pt x="67" y="871"/>
                                </a:lnTo>
                                <a:lnTo>
                                  <a:pt x="60" y="868"/>
                                </a:lnTo>
                                <a:lnTo>
                                  <a:pt x="53" y="867"/>
                                </a:lnTo>
                                <a:lnTo>
                                  <a:pt x="48" y="868"/>
                                </a:lnTo>
                                <a:lnTo>
                                  <a:pt x="43" y="871"/>
                                </a:lnTo>
                                <a:lnTo>
                                  <a:pt x="38" y="875"/>
                                </a:lnTo>
                                <a:lnTo>
                                  <a:pt x="32" y="880"/>
                                </a:lnTo>
                                <a:lnTo>
                                  <a:pt x="26" y="888"/>
                                </a:lnTo>
                                <a:lnTo>
                                  <a:pt x="21" y="896"/>
                                </a:lnTo>
                                <a:lnTo>
                                  <a:pt x="18" y="908"/>
                                </a:lnTo>
                                <a:lnTo>
                                  <a:pt x="14" y="919"/>
                                </a:lnTo>
                                <a:lnTo>
                                  <a:pt x="0" y="919"/>
                                </a:lnTo>
                                <a:lnTo>
                                  <a:pt x="0" y="588"/>
                                </a:lnTo>
                                <a:lnTo>
                                  <a:pt x="14" y="588"/>
                                </a:lnTo>
                                <a:lnTo>
                                  <a:pt x="19" y="621"/>
                                </a:lnTo>
                                <a:lnTo>
                                  <a:pt x="24" y="653"/>
                                </a:lnTo>
                                <a:lnTo>
                                  <a:pt x="30" y="684"/>
                                </a:lnTo>
                                <a:lnTo>
                                  <a:pt x="38" y="711"/>
                                </a:lnTo>
                                <a:lnTo>
                                  <a:pt x="47" y="737"/>
                                </a:lnTo>
                                <a:lnTo>
                                  <a:pt x="57" y="761"/>
                                </a:lnTo>
                                <a:lnTo>
                                  <a:pt x="67" y="783"/>
                                </a:lnTo>
                                <a:lnTo>
                                  <a:pt x="80" y="802"/>
                                </a:lnTo>
                                <a:lnTo>
                                  <a:pt x="92" y="818"/>
                                </a:lnTo>
                                <a:lnTo>
                                  <a:pt x="105" y="834"/>
                                </a:lnTo>
                                <a:lnTo>
                                  <a:pt x="117" y="847"/>
                                </a:lnTo>
                                <a:lnTo>
                                  <a:pt x="130" y="857"/>
                                </a:lnTo>
                                <a:lnTo>
                                  <a:pt x="144" y="864"/>
                                </a:lnTo>
                                <a:lnTo>
                                  <a:pt x="157" y="871"/>
                                </a:lnTo>
                                <a:lnTo>
                                  <a:pt x="171" y="875"/>
                                </a:lnTo>
                                <a:lnTo>
                                  <a:pt x="185" y="875"/>
                                </a:lnTo>
                                <a:lnTo>
                                  <a:pt x="195" y="875"/>
                                </a:lnTo>
                                <a:lnTo>
                                  <a:pt x="206" y="873"/>
                                </a:lnTo>
                                <a:lnTo>
                                  <a:pt x="215" y="870"/>
                                </a:lnTo>
                                <a:lnTo>
                                  <a:pt x="224" y="866"/>
                                </a:lnTo>
                                <a:lnTo>
                                  <a:pt x="233" y="859"/>
                                </a:lnTo>
                                <a:lnTo>
                                  <a:pt x="240" y="853"/>
                                </a:lnTo>
                                <a:lnTo>
                                  <a:pt x="248" y="845"/>
                                </a:lnTo>
                                <a:lnTo>
                                  <a:pt x="254" y="835"/>
                                </a:lnTo>
                                <a:lnTo>
                                  <a:pt x="261" y="826"/>
                                </a:lnTo>
                                <a:lnTo>
                                  <a:pt x="266" y="815"/>
                                </a:lnTo>
                                <a:lnTo>
                                  <a:pt x="271" y="804"/>
                                </a:lnTo>
                                <a:lnTo>
                                  <a:pt x="274" y="793"/>
                                </a:lnTo>
                                <a:lnTo>
                                  <a:pt x="277" y="781"/>
                                </a:lnTo>
                                <a:lnTo>
                                  <a:pt x="279" y="769"/>
                                </a:lnTo>
                                <a:lnTo>
                                  <a:pt x="280" y="757"/>
                                </a:lnTo>
                                <a:lnTo>
                                  <a:pt x="280" y="743"/>
                                </a:lnTo>
                                <a:lnTo>
                                  <a:pt x="280" y="728"/>
                                </a:lnTo>
                                <a:lnTo>
                                  <a:pt x="279" y="712"/>
                                </a:lnTo>
                                <a:lnTo>
                                  <a:pt x="275" y="698"/>
                                </a:lnTo>
                                <a:lnTo>
                                  <a:pt x="271" y="683"/>
                                </a:lnTo>
                                <a:lnTo>
                                  <a:pt x="265" y="669"/>
                                </a:lnTo>
                                <a:lnTo>
                                  <a:pt x="258" y="655"/>
                                </a:lnTo>
                                <a:lnTo>
                                  <a:pt x="249" y="641"/>
                                </a:lnTo>
                                <a:lnTo>
                                  <a:pt x="240" y="628"/>
                                </a:lnTo>
                                <a:lnTo>
                                  <a:pt x="229" y="614"/>
                                </a:lnTo>
                                <a:lnTo>
                                  <a:pt x="212" y="597"/>
                                </a:lnTo>
                                <a:lnTo>
                                  <a:pt x="193" y="579"/>
                                </a:lnTo>
                                <a:lnTo>
                                  <a:pt x="169" y="559"/>
                                </a:lnTo>
                                <a:lnTo>
                                  <a:pt x="135" y="531"/>
                                </a:lnTo>
                                <a:lnTo>
                                  <a:pt x="107" y="505"/>
                                </a:lnTo>
                                <a:lnTo>
                                  <a:pt x="83" y="481"/>
                                </a:lnTo>
                                <a:lnTo>
                                  <a:pt x="65" y="459"/>
                                </a:lnTo>
                                <a:lnTo>
                                  <a:pt x="50" y="437"/>
                                </a:lnTo>
                                <a:lnTo>
                                  <a:pt x="37" y="414"/>
                                </a:lnTo>
                                <a:lnTo>
                                  <a:pt x="26" y="391"/>
                                </a:lnTo>
                                <a:lnTo>
                                  <a:pt x="16" y="366"/>
                                </a:lnTo>
                                <a:lnTo>
                                  <a:pt x="9" y="340"/>
                                </a:lnTo>
                                <a:lnTo>
                                  <a:pt x="3" y="312"/>
                                </a:lnTo>
                                <a:lnTo>
                                  <a:pt x="1" y="282"/>
                                </a:lnTo>
                                <a:lnTo>
                                  <a:pt x="0" y="253"/>
                                </a:lnTo>
                                <a:lnTo>
                                  <a:pt x="0" y="227"/>
                                </a:lnTo>
                                <a:lnTo>
                                  <a:pt x="2" y="202"/>
                                </a:lnTo>
                                <a:lnTo>
                                  <a:pt x="6" y="179"/>
                                </a:lnTo>
                                <a:lnTo>
                                  <a:pt x="11" y="156"/>
                                </a:lnTo>
                                <a:lnTo>
                                  <a:pt x="18" y="134"/>
                                </a:lnTo>
                                <a:lnTo>
                                  <a:pt x="25" y="112"/>
                                </a:lnTo>
                                <a:lnTo>
                                  <a:pt x="35" y="93"/>
                                </a:lnTo>
                                <a:lnTo>
                                  <a:pt x="46" y="74"/>
                                </a:lnTo>
                                <a:lnTo>
                                  <a:pt x="58" y="56"/>
                                </a:lnTo>
                                <a:lnTo>
                                  <a:pt x="70" y="41"/>
                                </a:lnTo>
                                <a:lnTo>
                                  <a:pt x="84" y="29"/>
                                </a:lnTo>
                                <a:lnTo>
                                  <a:pt x="98" y="18"/>
                                </a:lnTo>
                                <a:lnTo>
                                  <a:pt x="114" y="10"/>
                                </a:lnTo>
                                <a:lnTo>
                                  <a:pt x="129" y="5"/>
                                </a:lnTo>
                                <a:lnTo>
                                  <a:pt x="146" y="1"/>
                                </a:lnTo>
                                <a:lnTo>
                                  <a:pt x="162" y="0"/>
                                </a:lnTo>
                                <a:lnTo>
                                  <a:pt x="175" y="0"/>
                                </a:lnTo>
                                <a:lnTo>
                                  <a:pt x="188" y="2"/>
                                </a:lnTo>
                                <a:lnTo>
                                  <a:pt x="201" y="5"/>
                                </a:lnTo>
                                <a:lnTo>
                                  <a:pt x="212" y="10"/>
                                </a:lnTo>
                                <a:lnTo>
                                  <a:pt x="222" y="15"/>
                                </a:lnTo>
                                <a:lnTo>
                                  <a:pt x="233" y="21"/>
                                </a:lnTo>
                                <a:lnTo>
                                  <a:pt x="244" y="29"/>
                                </a:lnTo>
                                <a:lnTo>
                                  <a:pt x="257" y="39"/>
                                </a:lnTo>
                                <a:lnTo>
                                  <a:pt x="270" y="48"/>
                                </a:lnTo>
                                <a:lnTo>
                                  <a:pt x="280" y="55"/>
                                </a:lnTo>
                                <a:lnTo>
                                  <a:pt x="288" y="59"/>
                                </a:lnTo>
                                <a:lnTo>
                                  <a:pt x="294" y="60"/>
                                </a:lnTo>
                                <a:lnTo>
                                  <a:pt x="299" y="60"/>
                                </a:lnTo>
                                <a:lnTo>
                                  <a:pt x="303" y="57"/>
                                </a:lnTo>
                                <a:lnTo>
                                  <a:pt x="307" y="55"/>
                                </a:lnTo>
                                <a:lnTo>
                                  <a:pt x="311" y="50"/>
                                </a:lnTo>
                                <a:lnTo>
                                  <a:pt x="313" y="43"/>
                                </a:lnTo>
                                <a:lnTo>
                                  <a:pt x="316" y="32"/>
                                </a:lnTo>
                                <a:lnTo>
                                  <a:pt x="318" y="18"/>
                                </a:lnTo>
                                <a:lnTo>
                                  <a:pt x="321" y="0"/>
                                </a:lnTo>
                                <a:lnTo>
                                  <a:pt x="3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520560"/>
                            <a:ext cx="58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880">
                                <a:moveTo>
                                  <a:pt x="276" y="856"/>
                                </a:moveTo>
                                <a:lnTo>
                                  <a:pt x="276" y="880"/>
                                </a:lnTo>
                                <a:lnTo>
                                  <a:pt x="0" y="880"/>
                                </a:lnTo>
                                <a:lnTo>
                                  <a:pt x="0" y="856"/>
                                </a:lnTo>
                                <a:lnTo>
                                  <a:pt x="17" y="856"/>
                                </a:lnTo>
                                <a:lnTo>
                                  <a:pt x="28" y="855"/>
                                </a:lnTo>
                                <a:lnTo>
                                  <a:pt x="39" y="852"/>
                                </a:lnTo>
                                <a:lnTo>
                                  <a:pt x="46" y="848"/>
                                </a:lnTo>
                                <a:lnTo>
                                  <a:pt x="54" y="842"/>
                                </a:lnTo>
                                <a:lnTo>
                                  <a:pt x="59" y="837"/>
                                </a:lnTo>
                                <a:lnTo>
                                  <a:pt x="63" y="830"/>
                                </a:lnTo>
                                <a:lnTo>
                                  <a:pt x="67" y="821"/>
                                </a:lnTo>
                                <a:lnTo>
                                  <a:pt x="69" y="811"/>
                                </a:lnTo>
                                <a:lnTo>
                                  <a:pt x="72" y="800"/>
                                </a:lnTo>
                                <a:lnTo>
                                  <a:pt x="73" y="783"/>
                                </a:lnTo>
                                <a:lnTo>
                                  <a:pt x="75" y="759"/>
                                </a:lnTo>
                                <a:lnTo>
                                  <a:pt x="75" y="729"/>
                                </a:lnTo>
                                <a:lnTo>
                                  <a:pt x="75" y="150"/>
                                </a:lnTo>
                                <a:lnTo>
                                  <a:pt x="75" y="119"/>
                                </a:lnTo>
                                <a:lnTo>
                                  <a:pt x="73" y="96"/>
                                </a:lnTo>
                                <a:lnTo>
                                  <a:pt x="72" y="77"/>
                                </a:lnTo>
                                <a:lnTo>
                                  <a:pt x="69" y="65"/>
                                </a:lnTo>
                                <a:lnTo>
                                  <a:pt x="67" y="58"/>
                                </a:lnTo>
                                <a:lnTo>
                                  <a:pt x="63" y="50"/>
                                </a:lnTo>
                                <a:lnTo>
                                  <a:pt x="59" y="42"/>
                                </a:lnTo>
                                <a:lnTo>
                                  <a:pt x="53" y="36"/>
                                </a:lnTo>
                                <a:lnTo>
                                  <a:pt x="45" y="31"/>
                                </a:lnTo>
                                <a:lnTo>
                                  <a:pt x="37" y="27"/>
                                </a:lnTo>
                                <a:lnTo>
                                  <a:pt x="28" y="24"/>
                                </a:lnTo>
                                <a:lnTo>
                                  <a:pt x="17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276" y="0"/>
                                </a:lnTo>
                                <a:lnTo>
                                  <a:pt x="276" y="23"/>
                                </a:lnTo>
                                <a:lnTo>
                                  <a:pt x="259" y="23"/>
                                </a:lnTo>
                                <a:lnTo>
                                  <a:pt x="247" y="24"/>
                                </a:lnTo>
                                <a:lnTo>
                                  <a:pt x="238" y="27"/>
                                </a:lnTo>
                                <a:lnTo>
                                  <a:pt x="229" y="31"/>
                                </a:lnTo>
                                <a:lnTo>
                                  <a:pt x="222" y="37"/>
                                </a:lnTo>
                                <a:lnTo>
                                  <a:pt x="217" y="42"/>
                                </a:lnTo>
                                <a:lnTo>
                                  <a:pt x="213" y="50"/>
                                </a:lnTo>
                                <a:lnTo>
                                  <a:pt x="209" y="58"/>
                                </a:lnTo>
                                <a:lnTo>
                                  <a:pt x="205" y="68"/>
                                </a:lnTo>
                                <a:lnTo>
                                  <a:pt x="204" y="79"/>
                                </a:lnTo>
                                <a:lnTo>
                                  <a:pt x="203" y="97"/>
                                </a:lnTo>
                                <a:lnTo>
                                  <a:pt x="201" y="120"/>
                                </a:lnTo>
                                <a:lnTo>
                                  <a:pt x="201" y="150"/>
                                </a:lnTo>
                                <a:lnTo>
                                  <a:pt x="201" y="729"/>
                                </a:lnTo>
                                <a:lnTo>
                                  <a:pt x="201" y="760"/>
                                </a:lnTo>
                                <a:lnTo>
                                  <a:pt x="203" y="784"/>
                                </a:lnTo>
                                <a:lnTo>
                                  <a:pt x="204" y="802"/>
                                </a:lnTo>
                                <a:lnTo>
                                  <a:pt x="205" y="814"/>
                                </a:lnTo>
                                <a:lnTo>
                                  <a:pt x="209" y="821"/>
                                </a:lnTo>
                                <a:lnTo>
                                  <a:pt x="213" y="829"/>
                                </a:lnTo>
                                <a:lnTo>
                                  <a:pt x="218" y="837"/>
                                </a:lnTo>
                                <a:lnTo>
                                  <a:pt x="223" y="843"/>
                                </a:lnTo>
                                <a:lnTo>
                                  <a:pt x="231" y="848"/>
                                </a:lnTo>
                                <a:lnTo>
                                  <a:pt x="238" y="853"/>
                                </a:lnTo>
                                <a:lnTo>
                                  <a:pt x="247" y="855"/>
                                </a:lnTo>
                                <a:lnTo>
                                  <a:pt x="259" y="856"/>
                                </a:lnTo>
                                <a:lnTo>
                                  <a:pt x="276" y="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520560"/>
                            <a:ext cx="112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880">
                                <a:moveTo>
                                  <a:pt x="0" y="880"/>
                                </a:moveTo>
                                <a:lnTo>
                                  <a:pt x="0" y="856"/>
                                </a:lnTo>
                                <a:lnTo>
                                  <a:pt x="18" y="856"/>
                                </a:lnTo>
                                <a:lnTo>
                                  <a:pt x="28" y="855"/>
                                </a:lnTo>
                                <a:lnTo>
                                  <a:pt x="38" y="853"/>
                                </a:lnTo>
                                <a:lnTo>
                                  <a:pt x="46" y="850"/>
                                </a:lnTo>
                                <a:lnTo>
                                  <a:pt x="53" y="843"/>
                                </a:lnTo>
                                <a:lnTo>
                                  <a:pt x="59" y="837"/>
                                </a:lnTo>
                                <a:lnTo>
                                  <a:pt x="64" y="829"/>
                                </a:lnTo>
                                <a:lnTo>
                                  <a:pt x="68" y="821"/>
                                </a:lnTo>
                                <a:lnTo>
                                  <a:pt x="70" y="811"/>
                                </a:lnTo>
                                <a:lnTo>
                                  <a:pt x="73" y="801"/>
                                </a:lnTo>
                                <a:lnTo>
                                  <a:pt x="73" y="784"/>
                                </a:lnTo>
                                <a:lnTo>
                                  <a:pt x="74" y="760"/>
                                </a:lnTo>
                                <a:lnTo>
                                  <a:pt x="74" y="729"/>
                                </a:lnTo>
                                <a:lnTo>
                                  <a:pt x="74" y="150"/>
                                </a:lnTo>
                                <a:lnTo>
                                  <a:pt x="74" y="119"/>
                                </a:lnTo>
                                <a:lnTo>
                                  <a:pt x="73" y="96"/>
                                </a:lnTo>
                                <a:lnTo>
                                  <a:pt x="72" y="77"/>
                                </a:lnTo>
                                <a:lnTo>
                                  <a:pt x="70" y="65"/>
                                </a:lnTo>
                                <a:lnTo>
                                  <a:pt x="68" y="58"/>
                                </a:lnTo>
                                <a:lnTo>
                                  <a:pt x="64" y="50"/>
                                </a:lnTo>
                                <a:lnTo>
                                  <a:pt x="59" y="42"/>
                                </a:lnTo>
                                <a:lnTo>
                                  <a:pt x="53" y="36"/>
                                </a:lnTo>
                                <a:lnTo>
                                  <a:pt x="46" y="31"/>
                                </a:lnTo>
                                <a:lnTo>
                                  <a:pt x="37" y="27"/>
                                </a:lnTo>
                                <a:lnTo>
                                  <a:pt x="28" y="24"/>
                                </a:lnTo>
                                <a:lnTo>
                                  <a:pt x="18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237" y="0"/>
                                </a:lnTo>
                                <a:lnTo>
                                  <a:pt x="260" y="0"/>
                                </a:lnTo>
                                <a:lnTo>
                                  <a:pt x="282" y="3"/>
                                </a:lnTo>
                                <a:lnTo>
                                  <a:pt x="302" y="5"/>
                                </a:lnTo>
                                <a:lnTo>
                                  <a:pt x="323" y="10"/>
                                </a:lnTo>
                                <a:lnTo>
                                  <a:pt x="341" y="17"/>
                                </a:lnTo>
                                <a:lnTo>
                                  <a:pt x="357" y="24"/>
                                </a:lnTo>
                                <a:lnTo>
                                  <a:pt x="374" y="32"/>
                                </a:lnTo>
                                <a:lnTo>
                                  <a:pt x="389" y="42"/>
                                </a:lnTo>
                                <a:lnTo>
                                  <a:pt x="406" y="56"/>
                                </a:lnTo>
                                <a:lnTo>
                                  <a:pt x="423" y="72"/>
                                </a:lnTo>
                                <a:lnTo>
                                  <a:pt x="437" y="90"/>
                                </a:lnTo>
                                <a:lnTo>
                                  <a:pt x="451" y="109"/>
                                </a:lnTo>
                                <a:lnTo>
                                  <a:pt x="464" y="129"/>
                                </a:lnTo>
                                <a:lnTo>
                                  <a:pt x="475" y="151"/>
                                </a:lnTo>
                                <a:lnTo>
                                  <a:pt x="487" y="175"/>
                                </a:lnTo>
                                <a:lnTo>
                                  <a:pt x="496" y="201"/>
                                </a:lnTo>
                                <a:lnTo>
                                  <a:pt x="505" y="229"/>
                                </a:lnTo>
                                <a:lnTo>
                                  <a:pt x="512" y="256"/>
                                </a:lnTo>
                                <a:lnTo>
                                  <a:pt x="519" y="285"/>
                                </a:lnTo>
                                <a:lnTo>
                                  <a:pt x="524" y="315"/>
                                </a:lnTo>
                                <a:lnTo>
                                  <a:pt x="528" y="346"/>
                                </a:lnTo>
                                <a:lnTo>
                                  <a:pt x="530" y="378"/>
                                </a:lnTo>
                                <a:lnTo>
                                  <a:pt x="531" y="410"/>
                                </a:lnTo>
                                <a:lnTo>
                                  <a:pt x="533" y="443"/>
                                </a:lnTo>
                                <a:lnTo>
                                  <a:pt x="531" y="488"/>
                                </a:lnTo>
                                <a:lnTo>
                                  <a:pt x="528" y="531"/>
                                </a:lnTo>
                                <a:lnTo>
                                  <a:pt x="522" y="573"/>
                                </a:lnTo>
                                <a:lnTo>
                                  <a:pt x="515" y="613"/>
                                </a:lnTo>
                                <a:lnTo>
                                  <a:pt x="505" y="651"/>
                                </a:lnTo>
                                <a:lnTo>
                                  <a:pt x="494" y="685"/>
                                </a:lnTo>
                                <a:lnTo>
                                  <a:pt x="488" y="701"/>
                                </a:lnTo>
                                <a:lnTo>
                                  <a:pt x="481" y="715"/>
                                </a:lnTo>
                                <a:lnTo>
                                  <a:pt x="475" y="729"/>
                                </a:lnTo>
                                <a:lnTo>
                                  <a:pt x="469" y="742"/>
                                </a:lnTo>
                                <a:lnTo>
                                  <a:pt x="453" y="766"/>
                                </a:lnTo>
                                <a:lnTo>
                                  <a:pt x="438" y="788"/>
                                </a:lnTo>
                                <a:lnTo>
                                  <a:pt x="429" y="798"/>
                                </a:lnTo>
                                <a:lnTo>
                                  <a:pt x="420" y="807"/>
                                </a:lnTo>
                                <a:lnTo>
                                  <a:pt x="411" y="816"/>
                                </a:lnTo>
                                <a:lnTo>
                                  <a:pt x="402" y="824"/>
                                </a:lnTo>
                                <a:lnTo>
                                  <a:pt x="383" y="839"/>
                                </a:lnTo>
                                <a:lnTo>
                                  <a:pt x="361" y="852"/>
                                </a:lnTo>
                                <a:lnTo>
                                  <a:pt x="337" y="862"/>
                                </a:lnTo>
                                <a:lnTo>
                                  <a:pt x="311" y="873"/>
                                </a:lnTo>
                                <a:lnTo>
                                  <a:pt x="298" y="875"/>
                                </a:lnTo>
                                <a:lnTo>
                                  <a:pt x="280" y="878"/>
                                </a:lnTo>
                                <a:lnTo>
                                  <a:pt x="260" y="879"/>
                                </a:lnTo>
                                <a:lnTo>
                                  <a:pt x="237" y="880"/>
                                </a:lnTo>
                                <a:lnTo>
                                  <a:pt x="0" y="880"/>
                                </a:lnTo>
                                <a:close/>
                                <a:moveTo>
                                  <a:pt x="201" y="50"/>
                                </a:moveTo>
                                <a:lnTo>
                                  <a:pt x="201" y="737"/>
                                </a:lnTo>
                                <a:lnTo>
                                  <a:pt x="202" y="761"/>
                                </a:lnTo>
                                <a:lnTo>
                                  <a:pt x="202" y="781"/>
                                </a:lnTo>
                                <a:lnTo>
                                  <a:pt x="204" y="795"/>
                                </a:lnTo>
                                <a:lnTo>
                                  <a:pt x="205" y="804"/>
                                </a:lnTo>
                                <a:lnTo>
                                  <a:pt x="206" y="809"/>
                                </a:lnTo>
                                <a:lnTo>
                                  <a:pt x="209" y="814"/>
                                </a:lnTo>
                                <a:lnTo>
                                  <a:pt x="211" y="819"/>
                                </a:lnTo>
                                <a:lnTo>
                                  <a:pt x="215" y="823"/>
                                </a:lnTo>
                                <a:lnTo>
                                  <a:pt x="222" y="827"/>
                                </a:lnTo>
                                <a:lnTo>
                                  <a:pt x="228" y="829"/>
                                </a:lnTo>
                                <a:lnTo>
                                  <a:pt x="236" y="832"/>
                                </a:lnTo>
                                <a:lnTo>
                                  <a:pt x="246" y="832"/>
                                </a:lnTo>
                                <a:lnTo>
                                  <a:pt x="261" y="830"/>
                                </a:lnTo>
                                <a:lnTo>
                                  <a:pt x="277" y="828"/>
                                </a:lnTo>
                                <a:lnTo>
                                  <a:pt x="289" y="821"/>
                                </a:lnTo>
                                <a:lnTo>
                                  <a:pt x="303" y="814"/>
                                </a:lnTo>
                                <a:lnTo>
                                  <a:pt x="315" y="804"/>
                                </a:lnTo>
                                <a:lnTo>
                                  <a:pt x="325" y="791"/>
                                </a:lnTo>
                                <a:lnTo>
                                  <a:pt x="335" y="775"/>
                                </a:lnTo>
                                <a:lnTo>
                                  <a:pt x="344" y="757"/>
                                </a:lnTo>
                                <a:lnTo>
                                  <a:pt x="356" y="731"/>
                                </a:lnTo>
                                <a:lnTo>
                                  <a:pt x="365" y="701"/>
                                </a:lnTo>
                                <a:lnTo>
                                  <a:pt x="374" y="668"/>
                                </a:lnTo>
                                <a:lnTo>
                                  <a:pt x="380" y="631"/>
                                </a:lnTo>
                                <a:lnTo>
                                  <a:pt x="385" y="590"/>
                                </a:lnTo>
                                <a:lnTo>
                                  <a:pt x="389" y="546"/>
                                </a:lnTo>
                                <a:lnTo>
                                  <a:pt x="391" y="499"/>
                                </a:lnTo>
                                <a:lnTo>
                                  <a:pt x="392" y="448"/>
                                </a:lnTo>
                                <a:lnTo>
                                  <a:pt x="391" y="407"/>
                                </a:lnTo>
                                <a:lnTo>
                                  <a:pt x="389" y="367"/>
                                </a:lnTo>
                                <a:lnTo>
                                  <a:pt x="387" y="330"/>
                                </a:lnTo>
                                <a:lnTo>
                                  <a:pt x="384" y="296"/>
                                </a:lnTo>
                                <a:lnTo>
                                  <a:pt x="379" y="262"/>
                                </a:lnTo>
                                <a:lnTo>
                                  <a:pt x="374" y="232"/>
                                </a:lnTo>
                                <a:lnTo>
                                  <a:pt x="368" y="204"/>
                                </a:lnTo>
                                <a:lnTo>
                                  <a:pt x="360" y="177"/>
                                </a:lnTo>
                                <a:lnTo>
                                  <a:pt x="353" y="157"/>
                                </a:lnTo>
                                <a:lnTo>
                                  <a:pt x="346" y="141"/>
                                </a:lnTo>
                                <a:lnTo>
                                  <a:pt x="338" y="124"/>
                                </a:lnTo>
                                <a:lnTo>
                                  <a:pt x="330" y="110"/>
                                </a:lnTo>
                                <a:lnTo>
                                  <a:pt x="323" y="97"/>
                                </a:lnTo>
                                <a:lnTo>
                                  <a:pt x="314" y="87"/>
                                </a:lnTo>
                                <a:lnTo>
                                  <a:pt x="305" y="77"/>
                                </a:lnTo>
                                <a:lnTo>
                                  <a:pt x="295" y="69"/>
                                </a:lnTo>
                                <a:lnTo>
                                  <a:pt x="287" y="64"/>
                                </a:lnTo>
                                <a:lnTo>
                                  <a:pt x="278" y="60"/>
                                </a:lnTo>
                                <a:lnTo>
                                  <a:pt x="269" y="56"/>
                                </a:lnTo>
                                <a:lnTo>
                                  <a:pt x="257" y="54"/>
                                </a:lnTo>
                                <a:lnTo>
                                  <a:pt x="245" y="53"/>
                                </a:lnTo>
                                <a:lnTo>
                                  <a:pt x="232" y="50"/>
                                </a:lnTo>
                                <a:lnTo>
                                  <a:pt x="218" y="50"/>
                                </a:lnTo>
                                <a:lnTo>
                                  <a:pt x="20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516960"/>
                            <a:ext cx="1188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899">
                                <a:moveTo>
                                  <a:pt x="326" y="649"/>
                                </a:moveTo>
                                <a:lnTo>
                                  <a:pt x="140" y="649"/>
                                </a:lnTo>
                                <a:lnTo>
                                  <a:pt x="117" y="734"/>
                                </a:lnTo>
                                <a:lnTo>
                                  <a:pt x="112" y="755"/>
                                </a:lnTo>
                                <a:lnTo>
                                  <a:pt x="109" y="773"/>
                                </a:lnTo>
                                <a:lnTo>
                                  <a:pt x="107" y="789"/>
                                </a:lnTo>
                                <a:lnTo>
                                  <a:pt x="107" y="805"/>
                                </a:lnTo>
                                <a:lnTo>
                                  <a:pt x="107" y="814"/>
                                </a:lnTo>
                                <a:lnTo>
                                  <a:pt x="108" y="823"/>
                                </a:lnTo>
                                <a:lnTo>
                                  <a:pt x="109" y="830"/>
                                </a:lnTo>
                                <a:lnTo>
                                  <a:pt x="110" y="837"/>
                                </a:lnTo>
                                <a:lnTo>
                                  <a:pt x="113" y="843"/>
                                </a:lnTo>
                                <a:lnTo>
                                  <a:pt x="117" y="849"/>
                                </a:lnTo>
                                <a:lnTo>
                                  <a:pt x="119" y="855"/>
                                </a:lnTo>
                                <a:lnTo>
                                  <a:pt x="125" y="860"/>
                                </a:lnTo>
                                <a:lnTo>
                                  <a:pt x="131" y="865"/>
                                </a:lnTo>
                                <a:lnTo>
                                  <a:pt x="143" y="869"/>
                                </a:lnTo>
                                <a:lnTo>
                                  <a:pt x="158" y="872"/>
                                </a:lnTo>
                                <a:lnTo>
                                  <a:pt x="176" y="875"/>
                                </a:lnTo>
                                <a:lnTo>
                                  <a:pt x="176" y="899"/>
                                </a:lnTo>
                                <a:lnTo>
                                  <a:pt x="0" y="899"/>
                                </a:lnTo>
                                <a:lnTo>
                                  <a:pt x="0" y="875"/>
                                </a:lnTo>
                                <a:lnTo>
                                  <a:pt x="7" y="872"/>
                                </a:lnTo>
                                <a:lnTo>
                                  <a:pt x="13" y="870"/>
                                </a:lnTo>
                                <a:lnTo>
                                  <a:pt x="20" y="866"/>
                                </a:lnTo>
                                <a:lnTo>
                                  <a:pt x="26" y="861"/>
                                </a:lnTo>
                                <a:lnTo>
                                  <a:pt x="32" y="856"/>
                                </a:lnTo>
                                <a:lnTo>
                                  <a:pt x="38" y="851"/>
                                </a:lnTo>
                                <a:lnTo>
                                  <a:pt x="43" y="843"/>
                                </a:lnTo>
                                <a:lnTo>
                                  <a:pt x="46" y="835"/>
                                </a:lnTo>
                                <a:lnTo>
                                  <a:pt x="57" y="815"/>
                                </a:lnTo>
                                <a:lnTo>
                                  <a:pt x="67" y="787"/>
                                </a:lnTo>
                                <a:lnTo>
                                  <a:pt x="80" y="748"/>
                                </a:lnTo>
                                <a:lnTo>
                                  <a:pt x="93" y="702"/>
                                </a:lnTo>
                                <a:lnTo>
                                  <a:pt x="281" y="0"/>
                                </a:lnTo>
                                <a:lnTo>
                                  <a:pt x="288" y="0"/>
                                </a:lnTo>
                                <a:lnTo>
                                  <a:pt x="479" y="723"/>
                                </a:lnTo>
                                <a:lnTo>
                                  <a:pt x="492" y="769"/>
                                </a:lnTo>
                                <a:lnTo>
                                  <a:pt x="504" y="806"/>
                                </a:lnTo>
                                <a:lnTo>
                                  <a:pt x="510" y="821"/>
                                </a:lnTo>
                                <a:lnTo>
                                  <a:pt x="515" y="834"/>
                                </a:lnTo>
                                <a:lnTo>
                                  <a:pt x="519" y="844"/>
                                </a:lnTo>
                                <a:lnTo>
                                  <a:pt x="524" y="852"/>
                                </a:lnTo>
                                <a:lnTo>
                                  <a:pt x="532" y="861"/>
                                </a:lnTo>
                                <a:lnTo>
                                  <a:pt x="541" y="867"/>
                                </a:lnTo>
                                <a:lnTo>
                                  <a:pt x="550" y="872"/>
                                </a:lnTo>
                                <a:lnTo>
                                  <a:pt x="561" y="875"/>
                                </a:lnTo>
                                <a:lnTo>
                                  <a:pt x="561" y="899"/>
                                </a:lnTo>
                                <a:lnTo>
                                  <a:pt x="306" y="899"/>
                                </a:lnTo>
                                <a:lnTo>
                                  <a:pt x="306" y="875"/>
                                </a:lnTo>
                                <a:lnTo>
                                  <a:pt x="317" y="875"/>
                                </a:lnTo>
                                <a:lnTo>
                                  <a:pt x="331" y="874"/>
                                </a:lnTo>
                                <a:lnTo>
                                  <a:pt x="342" y="871"/>
                                </a:lnTo>
                                <a:lnTo>
                                  <a:pt x="347" y="870"/>
                                </a:lnTo>
                                <a:lnTo>
                                  <a:pt x="352" y="867"/>
                                </a:lnTo>
                                <a:lnTo>
                                  <a:pt x="356" y="863"/>
                                </a:lnTo>
                                <a:lnTo>
                                  <a:pt x="360" y="861"/>
                                </a:lnTo>
                                <a:lnTo>
                                  <a:pt x="363" y="855"/>
                                </a:lnTo>
                                <a:lnTo>
                                  <a:pt x="367" y="848"/>
                                </a:lnTo>
                                <a:lnTo>
                                  <a:pt x="368" y="840"/>
                                </a:lnTo>
                                <a:lnTo>
                                  <a:pt x="368" y="830"/>
                                </a:lnTo>
                                <a:lnTo>
                                  <a:pt x="368" y="819"/>
                                </a:lnTo>
                                <a:lnTo>
                                  <a:pt x="365" y="807"/>
                                </a:lnTo>
                                <a:lnTo>
                                  <a:pt x="365" y="802"/>
                                </a:lnTo>
                                <a:lnTo>
                                  <a:pt x="363" y="792"/>
                                </a:lnTo>
                                <a:lnTo>
                                  <a:pt x="359" y="778"/>
                                </a:lnTo>
                                <a:lnTo>
                                  <a:pt x="354" y="759"/>
                                </a:lnTo>
                                <a:lnTo>
                                  <a:pt x="326" y="649"/>
                                </a:lnTo>
                                <a:close/>
                                <a:moveTo>
                                  <a:pt x="313" y="600"/>
                                </a:moveTo>
                                <a:lnTo>
                                  <a:pt x="235" y="297"/>
                                </a:lnTo>
                                <a:lnTo>
                                  <a:pt x="153" y="600"/>
                                </a:lnTo>
                                <a:lnTo>
                                  <a:pt x="313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520560"/>
                            <a:ext cx="112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880">
                                <a:moveTo>
                                  <a:pt x="0" y="880"/>
                                </a:moveTo>
                                <a:lnTo>
                                  <a:pt x="0" y="856"/>
                                </a:lnTo>
                                <a:lnTo>
                                  <a:pt x="18" y="856"/>
                                </a:lnTo>
                                <a:lnTo>
                                  <a:pt x="30" y="855"/>
                                </a:lnTo>
                                <a:lnTo>
                                  <a:pt x="39" y="853"/>
                                </a:lnTo>
                                <a:lnTo>
                                  <a:pt x="47" y="850"/>
                                </a:lnTo>
                                <a:lnTo>
                                  <a:pt x="54" y="843"/>
                                </a:lnTo>
                                <a:lnTo>
                                  <a:pt x="59" y="837"/>
                                </a:lnTo>
                                <a:lnTo>
                                  <a:pt x="64" y="829"/>
                                </a:lnTo>
                                <a:lnTo>
                                  <a:pt x="68" y="821"/>
                                </a:lnTo>
                                <a:lnTo>
                                  <a:pt x="72" y="811"/>
                                </a:lnTo>
                                <a:lnTo>
                                  <a:pt x="73" y="801"/>
                                </a:lnTo>
                                <a:lnTo>
                                  <a:pt x="75" y="784"/>
                                </a:lnTo>
                                <a:lnTo>
                                  <a:pt x="75" y="760"/>
                                </a:lnTo>
                                <a:lnTo>
                                  <a:pt x="76" y="729"/>
                                </a:lnTo>
                                <a:lnTo>
                                  <a:pt x="76" y="150"/>
                                </a:lnTo>
                                <a:lnTo>
                                  <a:pt x="75" y="119"/>
                                </a:lnTo>
                                <a:lnTo>
                                  <a:pt x="75" y="96"/>
                                </a:lnTo>
                                <a:lnTo>
                                  <a:pt x="73" y="77"/>
                                </a:lnTo>
                                <a:lnTo>
                                  <a:pt x="71" y="65"/>
                                </a:lnTo>
                                <a:lnTo>
                                  <a:pt x="68" y="58"/>
                                </a:lnTo>
                                <a:lnTo>
                                  <a:pt x="64" y="50"/>
                                </a:lnTo>
                                <a:lnTo>
                                  <a:pt x="59" y="42"/>
                                </a:lnTo>
                                <a:lnTo>
                                  <a:pt x="54" y="36"/>
                                </a:lnTo>
                                <a:lnTo>
                                  <a:pt x="47" y="31"/>
                                </a:lnTo>
                                <a:lnTo>
                                  <a:pt x="39" y="27"/>
                                </a:lnTo>
                                <a:lnTo>
                                  <a:pt x="29" y="24"/>
                                </a:lnTo>
                                <a:lnTo>
                                  <a:pt x="18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237" y="0"/>
                                </a:lnTo>
                                <a:lnTo>
                                  <a:pt x="260" y="0"/>
                                </a:lnTo>
                                <a:lnTo>
                                  <a:pt x="282" y="3"/>
                                </a:lnTo>
                                <a:lnTo>
                                  <a:pt x="304" y="5"/>
                                </a:lnTo>
                                <a:lnTo>
                                  <a:pt x="323" y="10"/>
                                </a:lnTo>
                                <a:lnTo>
                                  <a:pt x="341" y="17"/>
                                </a:lnTo>
                                <a:lnTo>
                                  <a:pt x="359" y="24"/>
                                </a:lnTo>
                                <a:lnTo>
                                  <a:pt x="376" y="32"/>
                                </a:lnTo>
                                <a:lnTo>
                                  <a:pt x="390" y="42"/>
                                </a:lnTo>
                                <a:lnTo>
                                  <a:pt x="408" y="56"/>
                                </a:lnTo>
                                <a:lnTo>
                                  <a:pt x="423" y="72"/>
                                </a:lnTo>
                                <a:lnTo>
                                  <a:pt x="438" y="90"/>
                                </a:lnTo>
                                <a:lnTo>
                                  <a:pt x="452" y="109"/>
                                </a:lnTo>
                                <a:lnTo>
                                  <a:pt x="465" y="129"/>
                                </a:lnTo>
                                <a:lnTo>
                                  <a:pt x="477" y="151"/>
                                </a:lnTo>
                                <a:lnTo>
                                  <a:pt x="487" y="175"/>
                                </a:lnTo>
                                <a:lnTo>
                                  <a:pt x="497" y="201"/>
                                </a:lnTo>
                                <a:lnTo>
                                  <a:pt x="505" y="229"/>
                                </a:lnTo>
                                <a:lnTo>
                                  <a:pt x="513" y="256"/>
                                </a:lnTo>
                                <a:lnTo>
                                  <a:pt x="519" y="285"/>
                                </a:lnTo>
                                <a:lnTo>
                                  <a:pt x="524" y="315"/>
                                </a:lnTo>
                                <a:lnTo>
                                  <a:pt x="528" y="346"/>
                                </a:lnTo>
                                <a:lnTo>
                                  <a:pt x="532" y="378"/>
                                </a:lnTo>
                                <a:lnTo>
                                  <a:pt x="533" y="410"/>
                                </a:lnTo>
                                <a:lnTo>
                                  <a:pt x="533" y="443"/>
                                </a:lnTo>
                                <a:lnTo>
                                  <a:pt x="532" y="488"/>
                                </a:lnTo>
                                <a:lnTo>
                                  <a:pt x="529" y="531"/>
                                </a:lnTo>
                                <a:lnTo>
                                  <a:pt x="523" y="573"/>
                                </a:lnTo>
                                <a:lnTo>
                                  <a:pt x="515" y="613"/>
                                </a:lnTo>
                                <a:lnTo>
                                  <a:pt x="506" y="651"/>
                                </a:lnTo>
                                <a:lnTo>
                                  <a:pt x="495" y="685"/>
                                </a:lnTo>
                                <a:lnTo>
                                  <a:pt x="490" y="701"/>
                                </a:lnTo>
                                <a:lnTo>
                                  <a:pt x="483" y="715"/>
                                </a:lnTo>
                                <a:lnTo>
                                  <a:pt x="475" y="729"/>
                                </a:lnTo>
                                <a:lnTo>
                                  <a:pt x="469" y="742"/>
                                </a:lnTo>
                                <a:lnTo>
                                  <a:pt x="455" y="766"/>
                                </a:lnTo>
                                <a:lnTo>
                                  <a:pt x="438" y="788"/>
                                </a:lnTo>
                                <a:lnTo>
                                  <a:pt x="431" y="798"/>
                                </a:lnTo>
                                <a:lnTo>
                                  <a:pt x="422" y="807"/>
                                </a:lnTo>
                                <a:lnTo>
                                  <a:pt x="413" y="816"/>
                                </a:lnTo>
                                <a:lnTo>
                                  <a:pt x="404" y="824"/>
                                </a:lnTo>
                                <a:lnTo>
                                  <a:pt x="383" y="839"/>
                                </a:lnTo>
                                <a:lnTo>
                                  <a:pt x="361" y="852"/>
                                </a:lnTo>
                                <a:lnTo>
                                  <a:pt x="338" y="862"/>
                                </a:lnTo>
                                <a:lnTo>
                                  <a:pt x="313" y="873"/>
                                </a:lnTo>
                                <a:lnTo>
                                  <a:pt x="299" y="875"/>
                                </a:lnTo>
                                <a:lnTo>
                                  <a:pt x="282" y="878"/>
                                </a:lnTo>
                                <a:lnTo>
                                  <a:pt x="262" y="879"/>
                                </a:lnTo>
                                <a:lnTo>
                                  <a:pt x="237" y="880"/>
                                </a:lnTo>
                                <a:lnTo>
                                  <a:pt x="0" y="880"/>
                                </a:lnTo>
                                <a:close/>
                                <a:moveTo>
                                  <a:pt x="203" y="50"/>
                                </a:moveTo>
                                <a:lnTo>
                                  <a:pt x="203" y="737"/>
                                </a:lnTo>
                                <a:lnTo>
                                  <a:pt x="203" y="761"/>
                                </a:lnTo>
                                <a:lnTo>
                                  <a:pt x="203" y="781"/>
                                </a:lnTo>
                                <a:lnTo>
                                  <a:pt x="204" y="795"/>
                                </a:lnTo>
                                <a:lnTo>
                                  <a:pt x="205" y="804"/>
                                </a:lnTo>
                                <a:lnTo>
                                  <a:pt x="208" y="809"/>
                                </a:lnTo>
                                <a:lnTo>
                                  <a:pt x="210" y="814"/>
                                </a:lnTo>
                                <a:lnTo>
                                  <a:pt x="213" y="819"/>
                                </a:lnTo>
                                <a:lnTo>
                                  <a:pt x="216" y="823"/>
                                </a:lnTo>
                                <a:lnTo>
                                  <a:pt x="222" y="827"/>
                                </a:lnTo>
                                <a:lnTo>
                                  <a:pt x="230" y="829"/>
                                </a:lnTo>
                                <a:lnTo>
                                  <a:pt x="237" y="832"/>
                                </a:lnTo>
                                <a:lnTo>
                                  <a:pt x="246" y="832"/>
                                </a:lnTo>
                                <a:lnTo>
                                  <a:pt x="263" y="830"/>
                                </a:lnTo>
                                <a:lnTo>
                                  <a:pt x="277" y="828"/>
                                </a:lnTo>
                                <a:lnTo>
                                  <a:pt x="291" y="821"/>
                                </a:lnTo>
                                <a:lnTo>
                                  <a:pt x="304" y="814"/>
                                </a:lnTo>
                                <a:lnTo>
                                  <a:pt x="315" y="804"/>
                                </a:lnTo>
                                <a:lnTo>
                                  <a:pt x="327" y="791"/>
                                </a:lnTo>
                                <a:lnTo>
                                  <a:pt x="337" y="775"/>
                                </a:lnTo>
                                <a:lnTo>
                                  <a:pt x="346" y="757"/>
                                </a:lnTo>
                                <a:lnTo>
                                  <a:pt x="356" y="731"/>
                                </a:lnTo>
                                <a:lnTo>
                                  <a:pt x="367" y="701"/>
                                </a:lnTo>
                                <a:lnTo>
                                  <a:pt x="374" y="668"/>
                                </a:lnTo>
                                <a:lnTo>
                                  <a:pt x="381" y="631"/>
                                </a:lnTo>
                                <a:lnTo>
                                  <a:pt x="386" y="590"/>
                                </a:lnTo>
                                <a:lnTo>
                                  <a:pt x="390" y="546"/>
                                </a:lnTo>
                                <a:lnTo>
                                  <a:pt x="392" y="499"/>
                                </a:lnTo>
                                <a:lnTo>
                                  <a:pt x="392" y="448"/>
                                </a:lnTo>
                                <a:lnTo>
                                  <a:pt x="392" y="407"/>
                                </a:lnTo>
                                <a:lnTo>
                                  <a:pt x="391" y="367"/>
                                </a:lnTo>
                                <a:lnTo>
                                  <a:pt x="388" y="330"/>
                                </a:lnTo>
                                <a:lnTo>
                                  <a:pt x="385" y="296"/>
                                </a:lnTo>
                                <a:lnTo>
                                  <a:pt x="381" y="262"/>
                                </a:lnTo>
                                <a:lnTo>
                                  <a:pt x="374" y="232"/>
                                </a:lnTo>
                                <a:lnTo>
                                  <a:pt x="368" y="204"/>
                                </a:lnTo>
                                <a:lnTo>
                                  <a:pt x="360" y="177"/>
                                </a:lnTo>
                                <a:lnTo>
                                  <a:pt x="354" y="157"/>
                                </a:lnTo>
                                <a:lnTo>
                                  <a:pt x="347" y="141"/>
                                </a:lnTo>
                                <a:lnTo>
                                  <a:pt x="340" y="124"/>
                                </a:lnTo>
                                <a:lnTo>
                                  <a:pt x="332" y="110"/>
                                </a:lnTo>
                                <a:lnTo>
                                  <a:pt x="323" y="97"/>
                                </a:lnTo>
                                <a:lnTo>
                                  <a:pt x="314" y="87"/>
                                </a:lnTo>
                                <a:lnTo>
                                  <a:pt x="305" y="77"/>
                                </a:lnTo>
                                <a:lnTo>
                                  <a:pt x="296" y="69"/>
                                </a:lnTo>
                                <a:lnTo>
                                  <a:pt x="289" y="64"/>
                                </a:lnTo>
                                <a:lnTo>
                                  <a:pt x="280" y="60"/>
                                </a:lnTo>
                                <a:lnTo>
                                  <a:pt x="269" y="56"/>
                                </a:lnTo>
                                <a:lnTo>
                                  <a:pt x="258" y="54"/>
                                </a:lnTo>
                                <a:lnTo>
                                  <a:pt x="246" y="53"/>
                                </a:lnTo>
                                <a:lnTo>
                                  <a:pt x="232" y="50"/>
                                </a:lnTo>
                                <a:lnTo>
                                  <a:pt x="218" y="50"/>
                                </a:lnTo>
                                <a:lnTo>
                                  <a:pt x="20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520560"/>
                            <a:ext cx="112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880">
                                <a:moveTo>
                                  <a:pt x="0" y="880"/>
                                </a:moveTo>
                                <a:lnTo>
                                  <a:pt x="0" y="856"/>
                                </a:lnTo>
                                <a:lnTo>
                                  <a:pt x="16" y="856"/>
                                </a:lnTo>
                                <a:lnTo>
                                  <a:pt x="28" y="855"/>
                                </a:lnTo>
                                <a:lnTo>
                                  <a:pt x="37" y="853"/>
                                </a:lnTo>
                                <a:lnTo>
                                  <a:pt x="46" y="850"/>
                                </a:lnTo>
                                <a:lnTo>
                                  <a:pt x="52" y="843"/>
                                </a:lnTo>
                                <a:lnTo>
                                  <a:pt x="57" y="837"/>
                                </a:lnTo>
                                <a:lnTo>
                                  <a:pt x="62" y="829"/>
                                </a:lnTo>
                                <a:lnTo>
                                  <a:pt x="66" y="821"/>
                                </a:lnTo>
                                <a:lnTo>
                                  <a:pt x="70" y="811"/>
                                </a:lnTo>
                                <a:lnTo>
                                  <a:pt x="71" y="801"/>
                                </a:lnTo>
                                <a:lnTo>
                                  <a:pt x="73" y="784"/>
                                </a:lnTo>
                                <a:lnTo>
                                  <a:pt x="74" y="760"/>
                                </a:lnTo>
                                <a:lnTo>
                                  <a:pt x="74" y="729"/>
                                </a:lnTo>
                                <a:lnTo>
                                  <a:pt x="74" y="150"/>
                                </a:lnTo>
                                <a:lnTo>
                                  <a:pt x="74" y="119"/>
                                </a:lnTo>
                                <a:lnTo>
                                  <a:pt x="73" y="96"/>
                                </a:lnTo>
                                <a:lnTo>
                                  <a:pt x="71" y="77"/>
                                </a:lnTo>
                                <a:lnTo>
                                  <a:pt x="69" y="65"/>
                                </a:lnTo>
                                <a:lnTo>
                                  <a:pt x="66" y="58"/>
                                </a:lnTo>
                                <a:lnTo>
                                  <a:pt x="62" y="50"/>
                                </a:lnTo>
                                <a:lnTo>
                                  <a:pt x="57" y="42"/>
                                </a:lnTo>
                                <a:lnTo>
                                  <a:pt x="52" y="36"/>
                                </a:lnTo>
                                <a:lnTo>
                                  <a:pt x="44" y="31"/>
                                </a:lnTo>
                                <a:lnTo>
                                  <a:pt x="37" y="27"/>
                                </a:lnTo>
                                <a:lnTo>
                                  <a:pt x="27" y="24"/>
                                </a:lnTo>
                                <a:lnTo>
                                  <a:pt x="16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235" y="0"/>
                                </a:lnTo>
                                <a:lnTo>
                                  <a:pt x="258" y="0"/>
                                </a:lnTo>
                                <a:lnTo>
                                  <a:pt x="280" y="3"/>
                                </a:lnTo>
                                <a:lnTo>
                                  <a:pt x="302" y="5"/>
                                </a:lnTo>
                                <a:lnTo>
                                  <a:pt x="321" y="10"/>
                                </a:lnTo>
                                <a:lnTo>
                                  <a:pt x="340" y="17"/>
                                </a:lnTo>
                                <a:lnTo>
                                  <a:pt x="357" y="24"/>
                                </a:lnTo>
                                <a:lnTo>
                                  <a:pt x="374" y="32"/>
                                </a:lnTo>
                                <a:lnTo>
                                  <a:pt x="388" y="42"/>
                                </a:lnTo>
                                <a:lnTo>
                                  <a:pt x="406" y="56"/>
                                </a:lnTo>
                                <a:lnTo>
                                  <a:pt x="421" y="72"/>
                                </a:lnTo>
                                <a:lnTo>
                                  <a:pt x="436" y="90"/>
                                </a:lnTo>
                                <a:lnTo>
                                  <a:pt x="450" y="109"/>
                                </a:lnTo>
                                <a:lnTo>
                                  <a:pt x="463" y="129"/>
                                </a:lnTo>
                                <a:lnTo>
                                  <a:pt x="475" y="151"/>
                                </a:lnTo>
                                <a:lnTo>
                                  <a:pt x="485" y="175"/>
                                </a:lnTo>
                                <a:lnTo>
                                  <a:pt x="495" y="201"/>
                                </a:lnTo>
                                <a:lnTo>
                                  <a:pt x="504" y="229"/>
                                </a:lnTo>
                                <a:lnTo>
                                  <a:pt x="511" y="256"/>
                                </a:lnTo>
                                <a:lnTo>
                                  <a:pt x="517" y="285"/>
                                </a:lnTo>
                                <a:lnTo>
                                  <a:pt x="522" y="315"/>
                                </a:lnTo>
                                <a:lnTo>
                                  <a:pt x="526" y="346"/>
                                </a:lnTo>
                                <a:lnTo>
                                  <a:pt x="530" y="378"/>
                                </a:lnTo>
                                <a:lnTo>
                                  <a:pt x="531" y="410"/>
                                </a:lnTo>
                                <a:lnTo>
                                  <a:pt x="531" y="443"/>
                                </a:lnTo>
                                <a:lnTo>
                                  <a:pt x="531" y="488"/>
                                </a:lnTo>
                                <a:lnTo>
                                  <a:pt x="527" y="531"/>
                                </a:lnTo>
                                <a:lnTo>
                                  <a:pt x="522" y="573"/>
                                </a:lnTo>
                                <a:lnTo>
                                  <a:pt x="513" y="613"/>
                                </a:lnTo>
                                <a:lnTo>
                                  <a:pt x="504" y="651"/>
                                </a:lnTo>
                                <a:lnTo>
                                  <a:pt x="493" y="685"/>
                                </a:lnTo>
                                <a:lnTo>
                                  <a:pt x="487" y="701"/>
                                </a:lnTo>
                                <a:lnTo>
                                  <a:pt x="481" y="715"/>
                                </a:lnTo>
                                <a:lnTo>
                                  <a:pt x="475" y="729"/>
                                </a:lnTo>
                                <a:lnTo>
                                  <a:pt x="467" y="742"/>
                                </a:lnTo>
                                <a:lnTo>
                                  <a:pt x="453" y="766"/>
                                </a:lnTo>
                                <a:lnTo>
                                  <a:pt x="436" y="788"/>
                                </a:lnTo>
                                <a:lnTo>
                                  <a:pt x="429" y="798"/>
                                </a:lnTo>
                                <a:lnTo>
                                  <a:pt x="420" y="807"/>
                                </a:lnTo>
                                <a:lnTo>
                                  <a:pt x="411" y="816"/>
                                </a:lnTo>
                                <a:lnTo>
                                  <a:pt x="402" y="824"/>
                                </a:lnTo>
                                <a:lnTo>
                                  <a:pt x="381" y="839"/>
                                </a:lnTo>
                                <a:lnTo>
                                  <a:pt x="361" y="852"/>
                                </a:lnTo>
                                <a:lnTo>
                                  <a:pt x="336" y="862"/>
                                </a:lnTo>
                                <a:lnTo>
                                  <a:pt x="311" y="873"/>
                                </a:lnTo>
                                <a:lnTo>
                                  <a:pt x="297" y="875"/>
                                </a:lnTo>
                                <a:lnTo>
                                  <a:pt x="280" y="878"/>
                                </a:lnTo>
                                <a:lnTo>
                                  <a:pt x="260" y="879"/>
                                </a:lnTo>
                                <a:lnTo>
                                  <a:pt x="235" y="880"/>
                                </a:lnTo>
                                <a:lnTo>
                                  <a:pt x="0" y="880"/>
                                </a:lnTo>
                                <a:close/>
                                <a:moveTo>
                                  <a:pt x="201" y="50"/>
                                </a:moveTo>
                                <a:lnTo>
                                  <a:pt x="201" y="737"/>
                                </a:lnTo>
                                <a:lnTo>
                                  <a:pt x="201" y="761"/>
                                </a:lnTo>
                                <a:lnTo>
                                  <a:pt x="202" y="781"/>
                                </a:lnTo>
                                <a:lnTo>
                                  <a:pt x="202" y="795"/>
                                </a:lnTo>
                                <a:lnTo>
                                  <a:pt x="203" y="804"/>
                                </a:lnTo>
                                <a:lnTo>
                                  <a:pt x="206" y="809"/>
                                </a:lnTo>
                                <a:lnTo>
                                  <a:pt x="208" y="814"/>
                                </a:lnTo>
                                <a:lnTo>
                                  <a:pt x="211" y="819"/>
                                </a:lnTo>
                                <a:lnTo>
                                  <a:pt x="215" y="823"/>
                                </a:lnTo>
                                <a:lnTo>
                                  <a:pt x="220" y="827"/>
                                </a:lnTo>
                                <a:lnTo>
                                  <a:pt x="228" y="829"/>
                                </a:lnTo>
                                <a:lnTo>
                                  <a:pt x="235" y="832"/>
                                </a:lnTo>
                                <a:lnTo>
                                  <a:pt x="244" y="832"/>
                                </a:lnTo>
                                <a:lnTo>
                                  <a:pt x="261" y="830"/>
                                </a:lnTo>
                                <a:lnTo>
                                  <a:pt x="275" y="828"/>
                                </a:lnTo>
                                <a:lnTo>
                                  <a:pt x="289" y="821"/>
                                </a:lnTo>
                                <a:lnTo>
                                  <a:pt x="302" y="814"/>
                                </a:lnTo>
                                <a:lnTo>
                                  <a:pt x="313" y="804"/>
                                </a:lnTo>
                                <a:lnTo>
                                  <a:pt x="325" y="791"/>
                                </a:lnTo>
                                <a:lnTo>
                                  <a:pt x="335" y="775"/>
                                </a:lnTo>
                                <a:lnTo>
                                  <a:pt x="344" y="757"/>
                                </a:lnTo>
                                <a:lnTo>
                                  <a:pt x="356" y="731"/>
                                </a:lnTo>
                                <a:lnTo>
                                  <a:pt x="365" y="701"/>
                                </a:lnTo>
                                <a:lnTo>
                                  <a:pt x="372" y="668"/>
                                </a:lnTo>
                                <a:lnTo>
                                  <a:pt x="379" y="631"/>
                                </a:lnTo>
                                <a:lnTo>
                                  <a:pt x="384" y="590"/>
                                </a:lnTo>
                                <a:lnTo>
                                  <a:pt x="388" y="546"/>
                                </a:lnTo>
                                <a:lnTo>
                                  <a:pt x="390" y="499"/>
                                </a:lnTo>
                                <a:lnTo>
                                  <a:pt x="390" y="448"/>
                                </a:lnTo>
                                <a:lnTo>
                                  <a:pt x="390" y="407"/>
                                </a:lnTo>
                                <a:lnTo>
                                  <a:pt x="389" y="367"/>
                                </a:lnTo>
                                <a:lnTo>
                                  <a:pt x="386" y="330"/>
                                </a:lnTo>
                                <a:lnTo>
                                  <a:pt x="382" y="296"/>
                                </a:lnTo>
                                <a:lnTo>
                                  <a:pt x="379" y="262"/>
                                </a:lnTo>
                                <a:lnTo>
                                  <a:pt x="372" y="232"/>
                                </a:lnTo>
                                <a:lnTo>
                                  <a:pt x="366" y="204"/>
                                </a:lnTo>
                                <a:lnTo>
                                  <a:pt x="359" y="177"/>
                                </a:lnTo>
                                <a:lnTo>
                                  <a:pt x="352" y="157"/>
                                </a:lnTo>
                                <a:lnTo>
                                  <a:pt x="345" y="141"/>
                                </a:lnTo>
                                <a:lnTo>
                                  <a:pt x="338" y="124"/>
                                </a:lnTo>
                                <a:lnTo>
                                  <a:pt x="330" y="110"/>
                                </a:lnTo>
                                <a:lnTo>
                                  <a:pt x="321" y="97"/>
                                </a:lnTo>
                                <a:lnTo>
                                  <a:pt x="313" y="87"/>
                                </a:lnTo>
                                <a:lnTo>
                                  <a:pt x="303" y="77"/>
                                </a:lnTo>
                                <a:lnTo>
                                  <a:pt x="294" y="69"/>
                                </a:lnTo>
                                <a:lnTo>
                                  <a:pt x="286" y="64"/>
                                </a:lnTo>
                                <a:lnTo>
                                  <a:pt x="277" y="60"/>
                                </a:lnTo>
                                <a:lnTo>
                                  <a:pt x="267" y="56"/>
                                </a:lnTo>
                                <a:lnTo>
                                  <a:pt x="257" y="54"/>
                                </a:lnTo>
                                <a:lnTo>
                                  <a:pt x="244" y="53"/>
                                </a:lnTo>
                                <a:lnTo>
                                  <a:pt x="231" y="50"/>
                                </a:lnTo>
                                <a:lnTo>
                                  <a:pt x="216" y="50"/>
                                </a:lnTo>
                                <a:lnTo>
                                  <a:pt x="20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520560"/>
                            <a:ext cx="1015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880">
                                <a:moveTo>
                                  <a:pt x="201" y="50"/>
                                </a:moveTo>
                                <a:lnTo>
                                  <a:pt x="201" y="408"/>
                                </a:lnTo>
                                <a:lnTo>
                                  <a:pt x="213" y="408"/>
                                </a:lnTo>
                                <a:lnTo>
                                  <a:pt x="224" y="408"/>
                                </a:lnTo>
                                <a:lnTo>
                                  <a:pt x="236" y="406"/>
                                </a:lnTo>
                                <a:lnTo>
                                  <a:pt x="246" y="402"/>
                                </a:lnTo>
                                <a:lnTo>
                                  <a:pt x="256" y="395"/>
                                </a:lnTo>
                                <a:lnTo>
                                  <a:pt x="264" y="388"/>
                                </a:lnTo>
                                <a:lnTo>
                                  <a:pt x="271" y="379"/>
                                </a:lnTo>
                                <a:lnTo>
                                  <a:pt x="279" y="369"/>
                                </a:lnTo>
                                <a:lnTo>
                                  <a:pt x="285" y="356"/>
                                </a:lnTo>
                                <a:lnTo>
                                  <a:pt x="291" y="342"/>
                                </a:lnTo>
                                <a:lnTo>
                                  <a:pt x="296" y="326"/>
                                </a:lnTo>
                                <a:lnTo>
                                  <a:pt x="300" y="310"/>
                                </a:lnTo>
                                <a:lnTo>
                                  <a:pt x="303" y="291"/>
                                </a:lnTo>
                                <a:lnTo>
                                  <a:pt x="307" y="271"/>
                                </a:lnTo>
                                <a:lnTo>
                                  <a:pt x="310" y="250"/>
                                </a:lnTo>
                                <a:lnTo>
                                  <a:pt x="312" y="225"/>
                                </a:lnTo>
                                <a:lnTo>
                                  <a:pt x="314" y="201"/>
                                </a:lnTo>
                                <a:lnTo>
                                  <a:pt x="329" y="201"/>
                                </a:lnTo>
                                <a:lnTo>
                                  <a:pt x="329" y="662"/>
                                </a:lnTo>
                                <a:lnTo>
                                  <a:pt x="314" y="662"/>
                                </a:lnTo>
                                <a:lnTo>
                                  <a:pt x="311" y="626"/>
                                </a:lnTo>
                                <a:lnTo>
                                  <a:pt x="306" y="594"/>
                                </a:lnTo>
                                <a:lnTo>
                                  <a:pt x="301" y="564"/>
                                </a:lnTo>
                                <a:lnTo>
                                  <a:pt x="294" y="539"/>
                                </a:lnTo>
                                <a:lnTo>
                                  <a:pt x="287" y="517"/>
                                </a:lnTo>
                                <a:lnTo>
                                  <a:pt x="278" y="498"/>
                                </a:lnTo>
                                <a:lnTo>
                                  <a:pt x="274" y="490"/>
                                </a:lnTo>
                                <a:lnTo>
                                  <a:pt x="269" y="484"/>
                                </a:lnTo>
                                <a:lnTo>
                                  <a:pt x="264" y="479"/>
                                </a:lnTo>
                                <a:lnTo>
                                  <a:pt x="259" y="473"/>
                                </a:lnTo>
                                <a:lnTo>
                                  <a:pt x="253" y="470"/>
                                </a:lnTo>
                                <a:lnTo>
                                  <a:pt x="248" y="467"/>
                                </a:lnTo>
                                <a:lnTo>
                                  <a:pt x="242" y="463"/>
                                </a:lnTo>
                                <a:lnTo>
                                  <a:pt x="234" y="462"/>
                                </a:lnTo>
                                <a:lnTo>
                                  <a:pt x="219" y="458"/>
                                </a:lnTo>
                                <a:lnTo>
                                  <a:pt x="201" y="457"/>
                                </a:lnTo>
                                <a:lnTo>
                                  <a:pt x="201" y="705"/>
                                </a:lnTo>
                                <a:lnTo>
                                  <a:pt x="202" y="738"/>
                                </a:lnTo>
                                <a:lnTo>
                                  <a:pt x="202" y="764"/>
                                </a:lnTo>
                                <a:lnTo>
                                  <a:pt x="204" y="783"/>
                                </a:lnTo>
                                <a:lnTo>
                                  <a:pt x="205" y="795"/>
                                </a:lnTo>
                                <a:lnTo>
                                  <a:pt x="207" y="802"/>
                                </a:lnTo>
                                <a:lnTo>
                                  <a:pt x="210" y="809"/>
                                </a:lnTo>
                                <a:lnTo>
                                  <a:pt x="215" y="815"/>
                                </a:lnTo>
                                <a:lnTo>
                                  <a:pt x="219" y="820"/>
                                </a:lnTo>
                                <a:lnTo>
                                  <a:pt x="225" y="825"/>
                                </a:lnTo>
                                <a:lnTo>
                                  <a:pt x="232" y="829"/>
                                </a:lnTo>
                                <a:lnTo>
                                  <a:pt x="241" y="830"/>
                                </a:lnTo>
                                <a:lnTo>
                                  <a:pt x="252" y="832"/>
                                </a:lnTo>
                                <a:lnTo>
                                  <a:pt x="283" y="832"/>
                                </a:lnTo>
                                <a:lnTo>
                                  <a:pt x="301" y="830"/>
                                </a:lnTo>
                                <a:lnTo>
                                  <a:pt x="319" y="828"/>
                                </a:lnTo>
                                <a:lnTo>
                                  <a:pt x="334" y="823"/>
                                </a:lnTo>
                                <a:lnTo>
                                  <a:pt x="350" y="816"/>
                                </a:lnTo>
                                <a:lnTo>
                                  <a:pt x="365" y="809"/>
                                </a:lnTo>
                                <a:lnTo>
                                  <a:pt x="378" y="798"/>
                                </a:lnTo>
                                <a:lnTo>
                                  <a:pt x="390" y="787"/>
                                </a:lnTo>
                                <a:lnTo>
                                  <a:pt x="402" y="774"/>
                                </a:lnTo>
                                <a:lnTo>
                                  <a:pt x="412" y="759"/>
                                </a:lnTo>
                                <a:lnTo>
                                  <a:pt x="423" y="742"/>
                                </a:lnTo>
                                <a:lnTo>
                                  <a:pt x="431" y="723"/>
                                </a:lnTo>
                                <a:lnTo>
                                  <a:pt x="440" y="702"/>
                                </a:lnTo>
                                <a:lnTo>
                                  <a:pt x="448" y="679"/>
                                </a:lnTo>
                                <a:lnTo>
                                  <a:pt x="455" y="655"/>
                                </a:lnTo>
                                <a:lnTo>
                                  <a:pt x="461" y="628"/>
                                </a:lnTo>
                                <a:lnTo>
                                  <a:pt x="466" y="600"/>
                                </a:lnTo>
                                <a:lnTo>
                                  <a:pt x="480" y="600"/>
                                </a:lnTo>
                                <a:lnTo>
                                  <a:pt x="457" y="880"/>
                                </a:lnTo>
                                <a:lnTo>
                                  <a:pt x="0" y="880"/>
                                </a:lnTo>
                                <a:lnTo>
                                  <a:pt x="0" y="856"/>
                                </a:lnTo>
                                <a:lnTo>
                                  <a:pt x="18" y="856"/>
                                </a:lnTo>
                                <a:lnTo>
                                  <a:pt x="28" y="855"/>
                                </a:lnTo>
                                <a:lnTo>
                                  <a:pt x="38" y="852"/>
                                </a:lnTo>
                                <a:lnTo>
                                  <a:pt x="47" y="848"/>
                                </a:lnTo>
                                <a:lnTo>
                                  <a:pt x="55" y="842"/>
                                </a:lnTo>
                                <a:lnTo>
                                  <a:pt x="59" y="837"/>
                                </a:lnTo>
                                <a:lnTo>
                                  <a:pt x="64" y="830"/>
                                </a:lnTo>
                                <a:lnTo>
                                  <a:pt x="67" y="821"/>
                                </a:lnTo>
                                <a:lnTo>
                                  <a:pt x="70" y="811"/>
                                </a:lnTo>
                                <a:lnTo>
                                  <a:pt x="72" y="800"/>
                                </a:lnTo>
                                <a:lnTo>
                                  <a:pt x="73" y="783"/>
                                </a:lnTo>
                                <a:lnTo>
                                  <a:pt x="74" y="759"/>
                                </a:lnTo>
                                <a:lnTo>
                                  <a:pt x="74" y="729"/>
                                </a:lnTo>
                                <a:lnTo>
                                  <a:pt x="74" y="150"/>
                                </a:lnTo>
                                <a:lnTo>
                                  <a:pt x="74" y="123"/>
                                </a:lnTo>
                                <a:lnTo>
                                  <a:pt x="74" y="102"/>
                                </a:lnTo>
                                <a:lnTo>
                                  <a:pt x="73" y="87"/>
                                </a:lnTo>
                                <a:lnTo>
                                  <a:pt x="73" y="77"/>
                                </a:lnTo>
                                <a:lnTo>
                                  <a:pt x="70" y="67"/>
                                </a:lnTo>
                                <a:lnTo>
                                  <a:pt x="67" y="56"/>
                                </a:lnTo>
                                <a:lnTo>
                                  <a:pt x="63" y="49"/>
                                </a:lnTo>
                                <a:lnTo>
                                  <a:pt x="58" y="42"/>
                                </a:lnTo>
                                <a:lnTo>
                                  <a:pt x="54" y="37"/>
                                </a:lnTo>
                                <a:lnTo>
                                  <a:pt x="50" y="33"/>
                                </a:lnTo>
                                <a:lnTo>
                                  <a:pt x="46" y="31"/>
                                </a:lnTo>
                                <a:lnTo>
                                  <a:pt x="41" y="28"/>
                                </a:lnTo>
                                <a:lnTo>
                                  <a:pt x="29" y="24"/>
                                </a:lnTo>
                                <a:lnTo>
                                  <a:pt x="18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443" y="0"/>
                                </a:lnTo>
                                <a:lnTo>
                                  <a:pt x="443" y="260"/>
                                </a:lnTo>
                                <a:lnTo>
                                  <a:pt x="428" y="260"/>
                                </a:lnTo>
                                <a:lnTo>
                                  <a:pt x="421" y="215"/>
                                </a:lnTo>
                                <a:lnTo>
                                  <a:pt x="414" y="178"/>
                                </a:lnTo>
                                <a:lnTo>
                                  <a:pt x="410" y="161"/>
                                </a:lnTo>
                                <a:lnTo>
                                  <a:pt x="406" y="147"/>
                                </a:lnTo>
                                <a:lnTo>
                                  <a:pt x="401" y="134"/>
                                </a:lnTo>
                                <a:lnTo>
                                  <a:pt x="396" y="123"/>
                                </a:lnTo>
                                <a:lnTo>
                                  <a:pt x="390" y="113"/>
                                </a:lnTo>
                                <a:lnTo>
                                  <a:pt x="384" y="104"/>
                                </a:lnTo>
                                <a:lnTo>
                                  <a:pt x="378" y="95"/>
                                </a:lnTo>
                                <a:lnTo>
                                  <a:pt x="371" y="87"/>
                                </a:lnTo>
                                <a:lnTo>
                                  <a:pt x="364" y="79"/>
                                </a:lnTo>
                                <a:lnTo>
                                  <a:pt x="356" y="73"/>
                                </a:lnTo>
                                <a:lnTo>
                                  <a:pt x="347" y="68"/>
                                </a:lnTo>
                                <a:lnTo>
                                  <a:pt x="338" y="62"/>
                                </a:lnTo>
                                <a:lnTo>
                                  <a:pt x="332" y="59"/>
                                </a:lnTo>
                                <a:lnTo>
                                  <a:pt x="325" y="56"/>
                                </a:lnTo>
                                <a:lnTo>
                                  <a:pt x="316" y="55"/>
                                </a:lnTo>
                                <a:lnTo>
                                  <a:pt x="306" y="54"/>
                                </a:lnTo>
                                <a:lnTo>
                                  <a:pt x="284" y="51"/>
                                </a:lnTo>
                                <a:lnTo>
                                  <a:pt x="256" y="50"/>
                                </a:lnTo>
                                <a:lnTo>
                                  <a:pt x="20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520560"/>
                            <a:ext cx="115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901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  <a:lnTo>
                                  <a:pt x="273" y="23"/>
                                </a:lnTo>
                                <a:lnTo>
                                  <a:pt x="260" y="23"/>
                                </a:lnTo>
                                <a:lnTo>
                                  <a:pt x="244" y="24"/>
                                </a:lnTo>
                                <a:lnTo>
                                  <a:pt x="233" y="27"/>
                                </a:lnTo>
                                <a:lnTo>
                                  <a:pt x="224" y="30"/>
                                </a:lnTo>
                                <a:lnTo>
                                  <a:pt x="216" y="35"/>
                                </a:lnTo>
                                <a:lnTo>
                                  <a:pt x="211" y="40"/>
                                </a:lnTo>
                                <a:lnTo>
                                  <a:pt x="207" y="47"/>
                                </a:lnTo>
                                <a:lnTo>
                                  <a:pt x="203" y="55"/>
                                </a:lnTo>
                                <a:lnTo>
                                  <a:pt x="201" y="64"/>
                                </a:lnTo>
                                <a:lnTo>
                                  <a:pt x="198" y="77"/>
                                </a:lnTo>
                                <a:lnTo>
                                  <a:pt x="197" y="97"/>
                                </a:lnTo>
                                <a:lnTo>
                                  <a:pt x="196" y="124"/>
                                </a:lnTo>
                                <a:lnTo>
                                  <a:pt x="196" y="157"/>
                                </a:lnTo>
                                <a:lnTo>
                                  <a:pt x="196" y="589"/>
                                </a:lnTo>
                                <a:lnTo>
                                  <a:pt x="196" y="644"/>
                                </a:lnTo>
                                <a:lnTo>
                                  <a:pt x="198" y="687"/>
                                </a:lnTo>
                                <a:lnTo>
                                  <a:pt x="200" y="705"/>
                                </a:lnTo>
                                <a:lnTo>
                                  <a:pt x="202" y="722"/>
                                </a:lnTo>
                                <a:lnTo>
                                  <a:pt x="203" y="734"/>
                                </a:lnTo>
                                <a:lnTo>
                                  <a:pt x="206" y="746"/>
                                </a:lnTo>
                                <a:lnTo>
                                  <a:pt x="212" y="764"/>
                                </a:lnTo>
                                <a:lnTo>
                                  <a:pt x="220" y="781"/>
                                </a:lnTo>
                                <a:lnTo>
                                  <a:pt x="230" y="796"/>
                                </a:lnTo>
                                <a:lnTo>
                                  <a:pt x="242" y="809"/>
                                </a:lnTo>
                                <a:lnTo>
                                  <a:pt x="248" y="815"/>
                                </a:lnTo>
                                <a:lnTo>
                                  <a:pt x="255" y="820"/>
                                </a:lnTo>
                                <a:lnTo>
                                  <a:pt x="262" y="825"/>
                                </a:lnTo>
                                <a:lnTo>
                                  <a:pt x="269" y="828"/>
                                </a:lnTo>
                                <a:lnTo>
                                  <a:pt x="278" y="830"/>
                                </a:lnTo>
                                <a:lnTo>
                                  <a:pt x="285" y="833"/>
                                </a:lnTo>
                                <a:lnTo>
                                  <a:pt x="294" y="834"/>
                                </a:lnTo>
                                <a:lnTo>
                                  <a:pt x="303" y="834"/>
                                </a:lnTo>
                                <a:lnTo>
                                  <a:pt x="314" y="834"/>
                                </a:lnTo>
                                <a:lnTo>
                                  <a:pt x="324" y="833"/>
                                </a:lnTo>
                                <a:lnTo>
                                  <a:pt x="334" y="830"/>
                                </a:lnTo>
                                <a:lnTo>
                                  <a:pt x="343" y="827"/>
                                </a:lnTo>
                                <a:lnTo>
                                  <a:pt x="352" y="821"/>
                                </a:lnTo>
                                <a:lnTo>
                                  <a:pt x="361" y="816"/>
                                </a:lnTo>
                                <a:lnTo>
                                  <a:pt x="369" y="810"/>
                                </a:lnTo>
                                <a:lnTo>
                                  <a:pt x="376" y="802"/>
                                </a:lnTo>
                                <a:lnTo>
                                  <a:pt x="384" y="795"/>
                                </a:lnTo>
                                <a:lnTo>
                                  <a:pt x="390" y="784"/>
                                </a:lnTo>
                                <a:lnTo>
                                  <a:pt x="397" y="775"/>
                                </a:lnTo>
                                <a:lnTo>
                                  <a:pt x="403" y="764"/>
                                </a:lnTo>
                                <a:lnTo>
                                  <a:pt x="408" y="752"/>
                                </a:lnTo>
                                <a:lnTo>
                                  <a:pt x="413" y="741"/>
                                </a:lnTo>
                                <a:lnTo>
                                  <a:pt x="417" y="728"/>
                                </a:lnTo>
                                <a:lnTo>
                                  <a:pt x="422" y="714"/>
                                </a:lnTo>
                                <a:lnTo>
                                  <a:pt x="425" y="699"/>
                                </a:lnTo>
                                <a:lnTo>
                                  <a:pt x="429" y="681"/>
                                </a:lnTo>
                                <a:lnTo>
                                  <a:pt x="431" y="660"/>
                                </a:lnTo>
                                <a:lnTo>
                                  <a:pt x="433" y="636"/>
                                </a:lnTo>
                                <a:lnTo>
                                  <a:pt x="435" y="610"/>
                                </a:lnTo>
                                <a:lnTo>
                                  <a:pt x="437" y="582"/>
                                </a:lnTo>
                                <a:lnTo>
                                  <a:pt x="437" y="550"/>
                                </a:lnTo>
                                <a:lnTo>
                                  <a:pt x="437" y="517"/>
                                </a:lnTo>
                                <a:lnTo>
                                  <a:pt x="437" y="157"/>
                                </a:lnTo>
                                <a:lnTo>
                                  <a:pt x="437" y="131"/>
                                </a:lnTo>
                                <a:lnTo>
                                  <a:pt x="435" y="108"/>
                                </a:lnTo>
                                <a:lnTo>
                                  <a:pt x="433" y="88"/>
                                </a:lnTo>
                                <a:lnTo>
                                  <a:pt x="430" y="73"/>
                                </a:lnTo>
                                <a:lnTo>
                                  <a:pt x="425" y="62"/>
                                </a:lnTo>
                                <a:lnTo>
                                  <a:pt x="421" y="53"/>
                                </a:lnTo>
                                <a:lnTo>
                                  <a:pt x="416" y="45"/>
                                </a:lnTo>
                                <a:lnTo>
                                  <a:pt x="411" y="39"/>
                                </a:lnTo>
                                <a:lnTo>
                                  <a:pt x="401" y="32"/>
                                </a:lnTo>
                                <a:lnTo>
                                  <a:pt x="389" y="27"/>
                                </a:lnTo>
                                <a:lnTo>
                                  <a:pt x="376" y="24"/>
                                </a:lnTo>
                                <a:lnTo>
                                  <a:pt x="361" y="23"/>
                                </a:lnTo>
                                <a:lnTo>
                                  <a:pt x="361" y="0"/>
                                </a:lnTo>
                                <a:lnTo>
                                  <a:pt x="544" y="0"/>
                                </a:lnTo>
                                <a:lnTo>
                                  <a:pt x="544" y="23"/>
                                </a:lnTo>
                                <a:lnTo>
                                  <a:pt x="533" y="23"/>
                                </a:lnTo>
                                <a:lnTo>
                                  <a:pt x="522" y="24"/>
                                </a:lnTo>
                                <a:lnTo>
                                  <a:pt x="513" y="27"/>
                                </a:lnTo>
                                <a:lnTo>
                                  <a:pt x="504" y="32"/>
                                </a:lnTo>
                                <a:lnTo>
                                  <a:pt x="497" y="39"/>
                                </a:lnTo>
                                <a:lnTo>
                                  <a:pt x="489" y="47"/>
                                </a:lnTo>
                                <a:lnTo>
                                  <a:pt x="484" y="58"/>
                                </a:lnTo>
                                <a:lnTo>
                                  <a:pt x="479" y="69"/>
                                </a:lnTo>
                                <a:lnTo>
                                  <a:pt x="475" y="83"/>
                                </a:lnTo>
                                <a:lnTo>
                                  <a:pt x="472" y="96"/>
                                </a:lnTo>
                                <a:lnTo>
                                  <a:pt x="471" y="113"/>
                                </a:lnTo>
                                <a:lnTo>
                                  <a:pt x="470" y="133"/>
                                </a:lnTo>
                                <a:lnTo>
                                  <a:pt x="470" y="157"/>
                                </a:lnTo>
                                <a:lnTo>
                                  <a:pt x="470" y="493"/>
                                </a:lnTo>
                                <a:lnTo>
                                  <a:pt x="470" y="530"/>
                                </a:lnTo>
                                <a:lnTo>
                                  <a:pt x="469" y="564"/>
                                </a:lnTo>
                                <a:lnTo>
                                  <a:pt x="469" y="596"/>
                                </a:lnTo>
                                <a:lnTo>
                                  <a:pt x="467" y="626"/>
                                </a:lnTo>
                                <a:lnTo>
                                  <a:pt x="465" y="653"/>
                                </a:lnTo>
                                <a:lnTo>
                                  <a:pt x="463" y="677"/>
                                </a:lnTo>
                                <a:lnTo>
                                  <a:pt x="461" y="697"/>
                                </a:lnTo>
                                <a:lnTo>
                                  <a:pt x="457" y="717"/>
                                </a:lnTo>
                                <a:lnTo>
                                  <a:pt x="453" y="733"/>
                                </a:lnTo>
                                <a:lnTo>
                                  <a:pt x="449" y="750"/>
                                </a:lnTo>
                                <a:lnTo>
                                  <a:pt x="443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8"/>
                                </a:lnTo>
                                <a:lnTo>
                                  <a:pt x="419" y="814"/>
                                </a:lnTo>
                                <a:lnTo>
                                  <a:pt x="408" y="828"/>
                                </a:lnTo>
                                <a:lnTo>
                                  <a:pt x="398" y="843"/>
                                </a:lnTo>
                                <a:lnTo>
                                  <a:pt x="385" y="856"/>
                                </a:lnTo>
                                <a:lnTo>
                                  <a:pt x="371" y="869"/>
                                </a:lnTo>
                                <a:lnTo>
                                  <a:pt x="357" y="878"/>
                                </a:lnTo>
                                <a:lnTo>
                                  <a:pt x="342" y="887"/>
                                </a:lnTo>
                                <a:lnTo>
                                  <a:pt x="325" y="893"/>
                                </a:lnTo>
                                <a:lnTo>
                                  <a:pt x="307" y="897"/>
                                </a:lnTo>
                                <a:lnTo>
                                  <a:pt x="288" y="899"/>
                                </a:lnTo>
                                <a:lnTo>
                                  <a:pt x="267" y="901"/>
                                </a:lnTo>
                                <a:lnTo>
                                  <a:pt x="251" y="901"/>
                                </a:lnTo>
                                <a:lnTo>
                                  <a:pt x="235" y="899"/>
                                </a:lnTo>
                                <a:lnTo>
                                  <a:pt x="220" y="897"/>
                                </a:lnTo>
                                <a:lnTo>
                                  <a:pt x="207" y="893"/>
                                </a:lnTo>
                                <a:lnTo>
                                  <a:pt x="195" y="889"/>
                                </a:lnTo>
                                <a:lnTo>
                                  <a:pt x="183" y="884"/>
                                </a:lnTo>
                                <a:lnTo>
                                  <a:pt x="171" y="878"/>
                                </a:lnTo>
                                <a:lnTo>
                                  <a:pt x="161" y="870"/>
                                </a:lnTo>
                                <a:lnTo>
                                  <a:pt x="150" y="860"/>
                                </a:lnTo>
                                <a:lnTo>
                                  <a:pt x="138" y="848"/>
                                </a:lnTo>
                                <a:lnTo>
                                  <a:pt x="128" y="836"/>
                                </a:lnTo>
                                <a:lnTo>
                                  <a:pt x="118" y="823"/>
                                </a:lnTo>
                                <a:lnTo>
                                  <a:pt x="110" y="809"/>
                                </a:lnTo>
                                <a:lnTo>
                                  <a:pt x="102" y="795"/>
                                </a:lnTo>
                                <a:lnTo>
                                  <a:pt x="96" y="779"/>
                                </a:lnTo>
                                <a:lnTo>
                                  <a:pt x="90" y="764"/>
                                </a:lnTo>
                                <a:lnTo>
                                  <a:pt x="84" y="747"/>
                                </a:lnTo>
                                <a:lnTo>
                                  <a:pt x="81" y="728"/>
                                </a:lnTo>
                                <a:lnTo>
                                  <a:pt x="77" y="709"/>
                                </a:lnTo>
                                <a:lnTo>
                                  <a:pt x="74" y="687"/>
                                </a:lnTo>
                                <a:lnTo>
                                  <a:pt x="72" y="665"/>
                                </a:lnTo>
                                <a:lnTo>
                                  <a:pt x="70" y="641"/>
                                </a:lnTo>
                                <a:lnTo>
                                  <a:pt x="69" y="615"/>
                                </a:lnTo>
                                <a:lnTo>
                                  <a:pt x="69" y="589"/>
                                </a:lnTo>
                                <a:lnTo>
                                  <a:pt x="69" y="157"/>
                                </a:lnTo>
                                <a:lnTo>
                                  <a:pt x="68" y="124"/>
                                </a:lnTo>
                                <a:lnTo>
                                  <a:pt x="68" y="96"/>
                                </a:lnTo>
                                <a:lnTo>
                                  <a:pt x="65" y="77"/>
                                </a:lnTo>
                                <a:lnTo>
                                  <a:pt x="64" y="64"/>
                                </a:lnTo>
                                <a:lnTo>
                                  <a:pt x="60" y="55"/>
                                </a:lnTo>
                                <a:lnTo>
                                  <a:pt x="56" y="47"/>
                                </a:lnTo>
                                <a:lnTo>
                                  <a:pt x="51" y="40"/>
                                </a:lnTo>
                                <a:lnTo>
                                  <a:pt x="46" y="35"/>
                                </a:lnTo>
                                <a:lnTo>
                                  <a:pt x="38" y="30"/>
                                </a:lnTo>
                                <a:lnTo>
                                  <a:pt x="28" y="26"/>
                                </a:lnTo>
                                <a:lnTo>
                                  <a:pt x="15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516960"/>
                            <a:ext cx="1180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899">
                                <a:moveTo>
                                  <a:pt x="325" y="649"/>
                                </a:moveTo>
                                <a:lnTo>
                                  <a:pt x="138" y="649"/>
                                </a:lnTo>
                                <a:lnTo>
                                  <a:pt x="116" y="734"/>
                                </a:lnTo>
                                <a:lnTo>
                                  <a:pt x="111" y="755"/>
                                </a:lnTo>
                                <a:lnTo>
                                  <a:pt x="108" y="773"/>
                                </a:lnTo>
                                <a:lnTo>
                                  <a:pt x="106" y="789"/>
                                </a:lnTo>
                                <a:lnTo>
                                  <a:pt x="105" y="805"/>
                                </a:lnTo>
                                <a:lnTo>
                                  <a:pt x="106" y="814"/>
                                </a:lnTo>
                                <a:lnTo>
                                  <a:pt x="106" y="823"/>
                                </a:lnTo>
                                <a:lnTo>
                                  <a:pt x="107" y="830"/>
                                </a:lnTo>
                                <a:lnTo>
                                  <a:pt x="110" y="837"/>
                                </a:lnTo>
                                <a:lnTo>
                                  <a:pt x="112" y="843"/>
                                </a:lnTo>
                                <a:lnTo>
                                  <a:pt x="115" y="849"/>
                                </a:lnTo>
                                <a:lnTo>
                                  <a:pt x="119" y="855"/>
                                </a:lnTo>
                                <a:lnTo>
                                  <a:pt x="122" y="860"/>
                                </a:lnTo>
                                <a:lnTo>
                                  <a:pt x="130" y="865"/>
                                </a:lnTo>
                                <a:lnTo>
                                  <a:pt x="142" y="869"/>
                                </a:lnTo>
                                <a:lnTo>
                                  <a:pt x="156" y="872"/>
                                </a:lnTo>
                                <a:lnTo>
                                  <a:pt x="175" y="875"/>
                                </a:lnTo>
                                <a:lnTo>
                                  <a:pt x="175" y="899"/>
                                </a:lnTo>
                                <a:lnTo>
                                  <a:pt x="0" y="899"/>
                                </a:lnTo>
                                <a:lnTo>
                                  <a:pt x="0" y="875"/>
                                </a:lnTo>
                                <a:lnTo>
                                  <a:pt x="6" y="872"/>
                                </a:lnTo>
                                <a:lnTo>
                                  <a:pt x="12" y="870"/>
                                </a:lnTo>
                                <a:lnTo>
                                  <a:pt x="19" y="866"/>
                                </a:lnTo>
                                <a:lnTo>
                                  <a:pt x="25" y="861"/>
                                </a:lnTo>
                                <a:lnTo>
                                  <a:pt x="30" y="856"/>
                                </a:lnTo>
                                <a:lnTo>
                                  <a:pt x="35" y="851"/>
                                </a:lnTo>
                                <a:lnTo>
                                  <a:pt x="41" y="843"/>
                                </a:lnTo>
                                <a:lnTo>
                                  <a:pt x="46" y="835"/>
                                </a:lnTo>
                                <a:lnTo>
                                  <a:pt x="56" y="815"/>
                                </a:lnTo>
                                <a:lnTo>
                                  <a:pt x="66" y="787"/>
                                </a:lnTo>
                                <a:lnTo>
                                  <a:pt x="78" y="748"/>
                                </a:lnTo>
                                <a:lnTo>
                                  <a:pt x="90" y="702"/>
                                </a:lnTo>
                                <a:lnTo>
                                  <a:pt x="280" y="0"/>
                                </a:lnTo>
                                <a:lnTo>
                                  <a:pt x="288" y="0"/>
                                </a:lnTo>
                                <a:lnTo>
                                  <a:pt x="478" y="723"/>
                                </a:lnTo>
                                <a:lnTo>
                                  <a:pt x="491" y="769"/>
                                </a:lnTo>
                                <a:lnTo>
                                  <a:pt x="503" y="806"/>
                                </a:lnTo>
                                <a:lnTo>
                                  <a:pt x="508" y="821"/>
                                </a:lnTo>
                                <a:lnTo>
                                  <a:pt x="513" y="834"/>
                                </a:lnTo>
                                <a:lnTo>
                                  <a:pt x="518" y="844"/>
                                </a:lnTo>
                                <a:lnTo>
                                  <a:pt x="523" y="852"/>
                                </a:lnTo>
                                <a:lnTo>
                                  <a:pt x="530" y="861"/>
                                </a:lnTo>
                                <a:lnTo>
                                  <a:pt x="539" y="867"/>
                                </a:lnTo>
                                <a:lnTo>
                                  <a:pt x="549" y="872"/>
                                </a:lnTo>
                                <a:lnTo>
                                  <a:pt x="560" y="875"/>
                                </a:lnTo>
                                <a:lnTo>
                                  <a:pt x="560" y="899"/>
                                </a:lnTo>
                                <a:lnTo>
                                  <a:pt x="304" y="899"/>
                                </a:lnTo>
                                <a:lnTo>
                                  <a:pt x="304" y="875"/>
                                </a:lnTo>
                                <a:lnTo>
                                  <a:pt x="315" y="875"/>
                                </a:lnTo>
                                <a:lnTo>
                                  <a:pt x="330" y="874"/>
                                </a:lnTo>
                                <a:lnTo>
                                  <a:pt x="341" y="871"/>
                                </a:lnTo>
                                <a:lnTo>
                                  <a:pt x="347" y="870"/>
                                </a:lnTo>
                                <a:lnTo>
                                  <a:pt x="350" y="867"/>
                                </a:lnTo>
                                <a:lnTo>
                                  <a:pt x="356" y="863"/>
                                </a:lnTo>
                                <a:lnTo>
                                  <a:pt x="358" y="861"/>
                                </a:lnTo>
                                <a:lnTo>
                                  <a:pt x="362" y="855"/>
                                </a:lnTo>
                                <a:lnTo>
                                  <a:pt x="364" y="848"/>
                                </a:lnTo>
                                <a:lnTo>
                                  <a:pt x="367" y="840"/>
                                </a:lnTo>
                                <a:lnTo>
                                  <a:pt x="367" y="830"/>
                                </a:lnTo>
                                <a:lnTo>
                                  <a:pt x="367" y="819"/>
                                </a:lnTo>
                                <a:lnTo>
                                  <a:pt x="364" y="807"/>
                                </a:lnTo>
                                <a:lnTo>
                                  <a:pt x="363" y="802"/>
                                </a:lnTo>
                                <a:lnTo>
                                  <a:pt x="362" y="792"/>
                                </a:lnTo>
                                <a:lnTo>
                                  <a:pt x="358" y="778"/>
                                </a:lnTo>
                                <a:lnTo>
                                  <a:pt x="353" y="759"/>
                                </a:lnTo>
                                <a:lnTo>
                                  <a:pt x="325" y="649"/>
                                </a:lnTo>
                                <a:close/>
                                <a:moveTo>
                                  <a:pt x="312" y="600"/>
                                </a:moveTo>
                                <a:lnTo>
                                  <a:pt x="233" y="297"/>
                                </a:lnTo>
                                <a:lnTo>
                                  <a:pt x="152" y="600"/>
                                </a:lnTo>
                                <a:lnTo>
                                  <a:pt x="312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520560"/>
                            <a:ext cx="112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880">
                                <a:moveTo>
                                  <a:pt x="0" y="880"/>
                                </a:moveTo>
                                <a:lnTo>
                                  <a:pt x="0" y="856"/>
                                </a:lnTo>
                                <a:lnTo>
                                  <a:pt x="18" y="856"/>
                                </a:lnTo>
                                <a:lnTo>
                                  <a:pt x="28" y="855"/>
                                </a:lnTo>
                                <a:lnTo>
                                  <a:pt x="38" y="853"/>
                                </a:lnTo>
                                <a:lnTo>
                                  <a:pt x="46" y="850"/>
                                </a:lnTo>
                                <a:lnTo>
                                  <a:pt x="52" y="843"/>
                                </a:lnTo>
                                <a:lnTo>
                                  <a:pt x="58" y="837"/>
                                </a:lnTo>
                                <a:lnTo>
                                  <a:pt x="64" y="829"/>
                                </a:lnTo>
                                <a:lnTo>
                                  <a:pt x="67" y="821"/>
                                </a:lnTo>
                                <a:lnTo>
                                  <a:pt x="71" y="811"/>
                                </a:lnTo>
                                <a:lnTo>
                                  <a:pt x="73" y="801"/>
                                </a:lnTo>
                                <a:lnTo>
                                  <a:pt x="74" y="784"/>
                                </a:lnTo>
                                <a:lnTo>
                                  <a:pt x="74" y="760"/>
                                </a:lnTo>
                                <a:lnTo>
                                  <a:pt x="74" y="729"/>
                                </a:lnTo>
                                <a:lnTo>
                                  <a:pt x="74" y="150"/>
                                </a:lnTo>
                                <a:lnTo>
                                  <a:pt x="74" y="119"/>
                                </a:lnTo>
                                <a:lnTo>
                                  <a:pt x="73" y="96"/>
                                </a:lnTo>
                                <a:lnTo>
                                  <a:pt x="71" y="77"/>
                                </a:lnTo>
                                <a:lnTo>
                                  <a:pt x="70" y="65"/>
                                </a:lnTo>
                                <a:lnTo>
                                  <a:pt x="67" y="58"/>
                                </a:lnTo>
                                <a:lnTo>
                                  <a:pt x="64" y="50"/>
                                </a:lnTo>
                                <a:lnTo>
                                  <a:pt x="58" y="42"/>
                                </a:lnTo>
                                <a:lnTo>
                                  <a:pt x="52" y="36"/>
                                </a:lnTo>
                                <a:lnTo>
                                  <a:pt x="46" y="31"/>
                                </a:lnTo>
                                <a:lnTo>
                                  <a:pt x="37" y="27"/>
                                </a:lnTo>
                                <a:lnTo>
                                  <a:pt x="28" y="24"/>
                                </a:lnTo>
                                <a:lnTo>
                                  <a:pt x="18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236" y="0"/>
                                </a:lnTo>
                                <a:lnTo>
                                  <a:pt x="260" y="0"/>
                                </a:lnTo>
                                <a:lnTo>
                                  <a:pt x="281" y="3"/>
                                </a:lnTo>
                                <a:lnTo>
                                  <a:pt x="302" y="5"/>
                                </a:lnTo>
                                <a:lnTo>
                                  <a:pt x="322" y="10"/>
                                </a:lnTo>
                                <a:lnTo>
                                  <a:pt x="340" y="17"/>
                                </a:lnTo>
                                <a:lnTo>
                                  <a:pt x="358" y="24"/>
                                </a:lnTo>
                                <a:lnTo>
                                  <a:pt x="373" y="32"/>
                                </a:lnTo>
                                <a:lnTo>
                                  <a:pt x="389" y="42"/>
                                </a:lnTo>
                                <a:lnTo>
                                  <a:pt x="405" y="56"/>
                                </a:lnTo>
                                <a:lnTo>
                                  <a:pt x="422" y="72"/>
                                </a:lnTo>
                                <a:lnTo>
                                  <a:pt x="437" y="90"/>
                                </a:lnTo>
                                <a:lnTo>
                                  <a:pt x="450" y="109"/>
                                </a:lnTo>
                                <a:lnTo>
                                  <a:pt x="463" y="129"/>
                                </a:lnTo>
                                <a:lnTo>
                                  <a:pt x="476" y="151"/>
                                </a:lnTo>
                                <a:lnTo>
                                  <a:pt x="486" y="175"/>
                                </a:lnTo>
                                <a:lnTo>
                                  <a:pt x="496" y="201"/>
                                </a:lnTo>
                                <a:lnTo>
                                  <a:pt x="504" y="229"/>
                                </a:lnTo>
                                <a:lnTo>
                                  <a:pt x="512" y="256"/>
                                </a:lnTo>
                                <a:lnTo>
                                  <a:pt x="518" y="285"/>
                                </a:lnTo>
                                <a:lnTo>
                                  <a:pt x="523" y="315"/>
                                </a:lnTo>
                                <a:lnTo>
                                  <a:pt x="527" y="346"/>
                                </a:lnTo>
                                <a:lnTo>
                                  <a:pt x="530" y="378"/>
                                </a:lnTo>
                                <a:lnTo>
                                  <a:pt x="532" y="410"/>
                                </a:lnTo>
                                <a:lnTo>
                                  <a:pt x="532" y="443"/>
                                </a:lnTo>
                                <a:lnTo>
                                  <a:pt x="531" y="488"/>
                                </a:lnTo>
                                <a:lnTo>
                                  <a:pt x="527" y="531"/>
                                </a:lnTo>
                                <a:lnTo>
                                  <a:pt x="522" y="573"/>
                                </a:lnTo>
                                <a:lnTo>
                                  <a:pt x="514" y="613"/>
                                </a:lnTo>
                                <a:lnTo>
                                  <a:pt x="504" y="651"/>
                                </a:lnTo>
                                <a:lnTo>
                                  <a:pt x="494" y="685"/>
                                </a:lnTo>
                                <a:lnTo>
                                  <a:pt x="487" y="701"/>
                                </a:lnTo>
                                <a:lnTo>
                                  <a:pt x="481" y="715"/>
                                </a:lnTo>
                                <a:lnTo>
                                  <a:pt x="475" y="729"/>
                                </a:lnTo>
                                <a:lnTo>
                                  <a:pt x="468" y="742"/>
                                </a:lnTo>
                                <a:lnTo>
                                  <a:pt x="453" y="766"/>
                                </a:lnTo>
                                <a:lnTo>
                                  <a:pt x="437" y="788"/>
                                </a:lnTo>
                                <a:lnTo>
                                  <a:pt x="429" y="798"/>
                                </a:lnTo>
                                <a:lnTo>
                                  <a:pt x="421" y="807"/>
                                </a:lnTo>
                                <a:lnTo>
                                  <a:pt x="412" y="816"/>
                                </a:lnTo>
                                <a:lnTo>
                                  <a:pt x="402" y="824"/>
                                </a:lnTo>
                                <a:lnTo>
                                  <a:pt x="382" y="839"/>
                                </a:lnTo>
                                <a:lnTo>
                                  <a:pt x="361" y="852"/>
                                </a:lnTo>
                                <a:lnTo>
                                  <a:pt x="338" y="862"/>
                                </a:lnTo>
                                <a:lnTo>
                                  <a:pt x="311" y="873"/>
                                </a:lnTo>
                                <a:lnTo>
                                  <a:pt x="298" y="875"/>
                                </a:lnTo>
                                <a:lnTo>
                                  <a:pt x="280" y="878"/>
                                </a:lnTo>
                                <a:lnTo>
                                  <a:pt x="261" y="879"/>
                                </a:lnTo>
                                <a:lnTo>
                                  <a:pt x="236" y="880"/>
                                </a:lnTo>
                                <a:lnTo>
                                  <a:pt x="0" y="880"/>
                                </a:lnTo>
                                <a:close/>
                                <a:moveTo>
                                  <a:pt x="202" y="50"/>
                                </a:moveTo>
                                <a:lnTo>
                                  <a:pt x="202" y="737"/>
                                </a:lnTo>
                                <a:lnTo>
                                  <a:pt x="202" y="761"/>
                                </a:lnTo>
                                <a:lnTo>
                                  <a:pt x="202" y="781"/>
                                </a:lnTo>
                                <a:lnTo>
                                  <a:pt x="203" y="795"/>
                                </a:lnTo>
                                <a:lnTo>
                                  <a:pt x="204" y="804"/>
                                </a:lnTo>
                                <a:lnTo>
                                  <a:pt x="206" y="809"/>
                                </a:lnTo>
                                <a:lnTo>
                                  <a:pt x="208" y="814"/>
                                </a:lnTo>
                                <a:lnTo>
                                  <a:pt x="211" y="819"/>
                                </a:lnTo>
                                <a:lnTo>
                                  <a:pt x="215" y="823"/>
                                </a:lnTo>
                                <a:lnTo>
                                  <a:pt x="221" y="827"/>
                                </a:lnTo>
                                <a:lnTo>
                                  <a:pt x="228" y="829"/>
                                </a:lnTo>
                                <a:lnTo>
                                  <a:pt x="236" y="832"/>
                                </a:lnTo>
                                <a:lnTo>
                                  <a:pt x="245" y="832"/>
                                </a:lnTo>
                                <a:lnTo>
                                  <a:pt x="261" y="830"/>
                                </a:lnTo>
                                <a:lnTo>
                                  <a:pt x="276" y="828"/>
                                </a:lnTo>
                                <a:lnTo>
                                  <a:pt x="290" y="821"/>
                                </a:lnTo>
                                <a:lnTo>
                                  <a:pt x="303" y="814"/>
                                </a:lnTo>
                                <a:lnTo>
                                  <a:pt x="315" y="804"/>
                                </a:lnTo>
                                <a:lnTo>
                                  <a:pt x="326" y="791"/>
                                </a:lnTo>
                                <a:lnTo>
                                  <a:pt x="335" y="775"/>
                                </a:lnTo>
                                <a:lnTo>
                                  <a:pt x="345" y="757"/>
                                </a:lnTo>
                                <a:lnTo>
                                  <a:pt x="356" y="731"/>
                                </a:lnTo>
                                <a:lnTo>
                                  <a:pt x="366" y="701"/>
                                </a:lnTo>
                                <a:lnTo>
                                  <a:pt x="373" y="668"/>
                                </a:lnTo>
                                <a:lnTo>
                                  <a:pt x="380" y="631"/>
                                </a:lnTo>
                                <a:lnTo>
                                  <a:pt x="385" y="590"/>
                                </a:lnTo>
                                <a:lnTo>
                                  <a:pt x="389" y="546"/>
                                </a:lnTo>
                                <a:lnTo>
                                  <a:pt x="390" y="499"/>
                                </a:lnTo>
                                <a:lnTo>
                                  <a:pt x="391" y="448"/>
                                </a:lnTo>
                                <a:lnTo>
                                  <a:pt x="391" y="407"/>
                                </a:lnTo>
                                <a:lnTo>
                                  <a:pt x="389" y="367"/>
                                </a:lnTo>
                                <a:lnTo>
                                  <a:pt x="388" y="330"/>
                                </a:lnTo>
                                <a:lnTo>
                                  <a:pt x="384" y="296"/>
                                </a:lnTo>
                                <a:lnTo>
                                  <a:pt x="379" y="262"/>
                                </a:lnTo>
                                <a:lnTo>
                                  <a:pt x="373" y="232"/>
                                </a:lnTo>
                                <a:lnTo>
                                  <a:pt x="367" y="204"/>
                                </a:lnTo>
                                <a:lnTo>
                                  <a:pt x="359" y="177"/>
                                </a:lnTo>
                                <a:lnTo>
                                  <a:pt x="353" y="157"/>
                                </a:lnTo>
                                <a:lnTo>
                                  <a:pt x="347" y="141"/>
                                </a:lnTo>
                                <a:lnTo>
                                  <a:pt x="339" y="124"/>
                                </a:lnTo>
                                <a:lnTo>
                                  <a:pt x="331" y="110"/>
                                </a:lnTo>
                                <a:lnTo>
                                  <a:pt x="322" y="97"/>
                                </a:lnTo>
                                <a:lnTo>
                                  <a:pt x="313" y="87"/>
                                </a:lnTo>
                                <a:lnTo>
                                  <a:pt x="304" y="77"/>
                                </a:lnTo>
                                <a:lnTo>
                                  <a:pt x="294" y="69"/>
                                </a:lnTo>
                                <a:lnTo>
                                  <a:pt x="286" y="64"/>
                                </a:lnTo>
                                <a:lnTo>
                                  <a:pt x="279" y="60"/>
                                </a:lnTo>
                                <a:lnTo>
                                  <a:pt x="268" y="56"/>
                                </a:lnTo>
                                <a:lnTo>
                                  <a:pt x="257" y="54"/>
                                </a:lnTo>
                                <a:lnTo>
                                  <a:pt x="245" y="53"/>
                                </a:lnTo>
                                <a:lnTo>
                                  <a:pt x="231" y="50"/>
                                </a:lnTo>
                                <a:lnTo>
                                  <a:pt x="217" y="50"/>
                                </a:lnTo>
                                <a:lnTo>
                                  <a:pt x="20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516960"/>
                            <a:ext cx="1188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899">
                                <a:moveTo>
                                  <a:pt x="326" y="649"/>
                                </a:moveTo>
                                <a:lnTo>
                                  <a:pt x="140" y="649"/>
                                </a:lnTo>
                                <a:lnTo>
                                  <a:pt x="116" y="734"/>
                                </a:lnTo>
                                <a:lnTo>
                                  <a:pt x="113" y="755"/>
                                </a:lnTo>
                                <a:lnTo>
                                  <a:pt x="109" y="773"/>
                                </a:lnTo>
                                <a:lnTo>
                                  <a:pt x="106" y="789"/>
                                </a:lnTo>
                                <a:lnTo>
                                  <a:pt x="106" y="805"/>
                                </a:lnTo>
                                <a:lnTo>
                                  <a:pt x="106" y="814"/>
                                </a:lnTo>
                                <a:lnTo>
                                  <a:pt x="107" y="823"/>
                                </a:lnTo>
                                <a:lnTo>
                                  <a:pt x="109" y="830"/>
                                </a:lnTo>
                                <a:lnTo>
                                  <a:pt x="110" y="837"/>
                                </a:lnTo>
                                <a:lnTo>
                                  <a:pt x="113" y="843"/>
                                </a:lnTo>
                                <a:lnTo>
                                  <a:pt x="116" y="849"/>
                                </a:lnTo>
                                <a:lnTo>
                                  <a:pt x="120" y="855"/>
                                </a:lnTo>
                                <a:lnTo>
                                  <a:pt x="124" y="860"/>
                                </a:lnTo>
                                <a:lnTo>
                                  <a:pt x="131" y="865"/>
                                </a:lnTo>
                                <a:lnTo>
                                  <a:pt x="142" y="869"/>
                                </a:lnTo>
                                <a:lnTo>
                                  <a:pt x="157" y="872"/>
                                </a:lnTo>
                                <a:lnTo>
                                  <a:pt x="175" y="875"/>
                                </a:lnTo>
                                <a:lnTo>
                                  <a:pt x="175" y="899"/>
                                </a:lnTo>
                                <a:lnTo>
                                  <a:pt x="0" y="899"/>
                                </a:lnTo>
                                <a:lnTo>
                                  <a:pt x="0" y="875"/>
                                </a:lnTo>
                                <a:lnTo>
                                  <a:pt x="6" y="872"/>
                                </a:lnTo>
                                <a:lnTo>
                                  <a:pt x="14" y="870"/>
                                </a:lnTo>
                                <a:lnTo>
                                  <a:pt x="20" y="866"/>
                                </a:lnTo>
                                <a:lnTo>
                                  <a:pt x="26" y="861"/>
                                </a:lnTo>
                                <a:lnTo>
                                  <a:pt x="32" y="856"/>
                                </a:lnTo>
                                <a:lnTo>
                                  <a:pt x="37" y="851"/>
                                </a:lnTo>
                                <a:lnTo>
                                  <a:pt x="42" y="843"/>
                                </a:lnTo>
                                <a:lnTo>
                                  <a:pt x="47" y="835"/>
                                </a:lnTo>
                                <a:lnTo>
                                  <a:pt x="56" y="815"/>
                                </a:lnTo>
                                <a:lnTo>
                                  <a:pt x="68" y="787"/>
                                </a:lnTo>
                                <a:lnTo>
                                  <a:pt x="79" y="748"/>
                                </a:lnTo>
                                <a:lnTo>
                                  <a:pt x="92" y="702"/>
                                </a:lnTo>
                                <a:lnTo>
                                  <a:pt x="282" y="0"/>
                                </a:lnTo>
                                <a:lnTo>
                                  <a:pt x="288" y="0"/>
                                </a:lnTo>
                                <a:lnTo>
                                  <a:pt x="479" y="723"/>
                                </a:lnTo>
                                <a:lnTo>
                                  <a:pt x="492" y="769"/>
                                </a:lnTo>
                                <a:lnTo>
                                  <a:pt x="504" y="806"/>
                                </a:lnTo>
                                <a:lnTo>
                                  <a:pt x="510" y="821"/>
                                </a:lnTo>
                                <a:lnTo>
                                  <a:pt x="515" y="834"/>
                                </a:lnTo>
                                <a:lnTo>
                                  <a:pt x="520" y="844"/>
                                </a:lnTo>
                                <a:lnTo>
                                  <a:pt x="524" y="852"/>
                                </a:lnTo>
                                <a:lnTo>
                                  <a:pt x="531" y="861"/>
                                </a:lnTo>
                                <a:lnTo>
                                  <a:pt x="540" y="867"/>
                                </a:lnTo>
                                <a:lnTo>
                                  <a:pt x="551" y="872"/>
                                </a:lnTo>
                                <a:lnTo>
                                  <a:pt x="561" y="875"/>
                                </a:lnTo>
                                <a:lnTo>
                                  <a:pt x="561" y="899"/>
                                </a:lnTo>
                                <a:lnTo>
                                  <a:pt x="306" y="899"/>
                                </a:lnTo>
                                <a:lnTo>
                                  <a:pt x="306" y="875"/>
                                </a:lnTo>
                                <a:lnTo>
                                  <a:pt x="316" y="875"/>
                                </a:lnTo>
                                <a:lnTo>
                                  <a:pt x="330" y="874"/>
                                </a:lnTo>
                                <a:lnTo>
                                  <a:pt x="342" y="871"/>
                                </a:lnTo>
                                <a:lnTo>
                                  <a:pt x="347" y="870"/>
                                </a:lnTo>
                                <a:lnTo>
                                  <a:pt x="352" y="867"/>
                                </a:lnTo>
                                <a:lnTo>
                                  <a:pt x="356" y="863"/>
                                </a:lnTo>
                                <a:lnTo>
                                  <a:pt x="360" y="861"/>
                                </a:lnTo>
                                <a:lnTo>
                                  <a:pt x="364" y="855"/>
                                </a:lnTo>
                                <a:lnTo>
                                  <a:pt x="366" y="848"/>
                                </a:lnTo>
                                <a:lnTo>
                                  <a:pt x="367" y="840"/>
                                </a:lnTo>
                                <a:lnTo>
                                  <a:pt x="367" y="830"/>
                                </a:lnTo>
                                <a:lnTo>
                                  <a:pt x="367" y="819"/>
                                </a:lnTo>
                                <a:lnTo>
                                  <a:pt x="366" y="807"/>
                                </a:lnTo>
                                <a:lnTo>
                                  <a:pt x="365" y="802"/>
                                </a:lnTo>
                                <a:lnTo>
                                  <a:pt x="362" y="792"/>
                                </a:lnTo>
                                <a:lnTo>
                                  <a:pt x="358" y="778"/>
                                </a:lnTo>
                                <a:lnTo>
                                  <a:pt x="353" y="759"/>
                                </a:lnTo>
                                <a:lnTo>
                                  <a:pt x="326" y="649"/>
                                </a:lnTo>
                                <a:close/>
                                <a:moveTo>
                                  <a:pt x="312" y="600"/>
                                </a:moveTo>
                                <a:lnTo>
                                  <a:pt x="234" y="297"/>
                                </a:lnTo>
                                <a:lnTo>
                                  <a:pt x="152" y="600"/>
                                </a:lnTo>
                                <a:lnTo>
                                  <a:pt x="312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520560"/>
                            <a:ext cx="1036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880">
                                <a:moveTo>
                                  <a:pt x="489" y="571"/>
                                </a:moveTo>
                                <a:lnTo>
                                  <a:pt x="470" y="880"/>
                                </a:lnTo>
                                <a:lnTo>
                                  <a:pt x="0" y="880"/>
                                </a:lnTo>
                                <a:lnTo>
                                  <a:pt x="0" y="856"/>
                                </a:lnTo>
                                <a:lnTo>
                                  <a:pt x="18" y="856"/>
                                </a:lnTo>
                                <a:lnTo>
                                  <a:pt x="28" y="855"/>
                                </a:lnTo>
                                <a:lnTo>
                                  <a:pt x="39" y="852"/>
                                </a:lnTo>
                                <a:lnTo>
                                  <a:pt x="47" y="848"/>
                                </a:lnTo>
                                <a:lnTo>
                                  <a:pt x="55" y="842"/>
                                </a:lnTo>
                                <a:lnTo>
                                  <a:pt x="59" y="837"/>
                                </a:lnTo>
                                <a:lnTo>
                                  <a:pt x="64" y="830"/>
                                </a:lnTo>
                                <a:lnTo>
                                  <a:pt x="67" y="821"/>
                                </a:lnTo>
                                <a:lnTo>
                                  <a:pt x="71" y="811"/>
                                </a:lnTo>
                                <a:lnTo>
                                  <a:pt x="72" y="800"/>
                                </a:lnTo>
                                <a:lnTo>
                                  <a:pt x="73" y="783"/>
                                </a:lnTo>
                                <a:lnTo>
                                  <a:pt x="74" y="759"/>
                                </a:lnTo>
                                <a:lnTo>
                                  <a:pt x="74" y="729"/>
                                </a:lnTo>
                                <a:lnTo>
                                  <a:pt x="74" y="150"/>
                                </a:lnTo>
                                <a:lnTo>
                                  <a:pt x="74" y="119"/>
                                </a:lnTo>
                                <a:lnTo>
                                  <a:pt x="73" y="96"/>
                                </a:lnTo>
                                <a:lnTo>
                                  <a:pt x="72" y="77"/>
                                </a:lnTo>
                                <a:lnTo>
                                  <a:pt x="71" y="65"/>
                                </a:lnTo>
                                <a:lnTo>
                                  <a:pt x="68" y="58"/>
                                </a:lnTo>
                                <a:lnTo>
                                  <a:pt x="64" y="50"/>
                                </a:lnTo>
                                <a:lnTo>
                                  <a:pt x="59" y="42"/>
                                </a:lnTo>
                                <a:lnTo>
                                  <a:pt x="53" y="36"/>
                                </a:lnTo>
                                <a:lnTo>
                                  <a:pt x="46" y="31"/>
                                </a:lnTo>
                                <a:lnTo>
                                  <a:pt x="37" y="27"/>
                                </a:lnTo>
                                <a:lnTo>
                                  <a:pt x="28" y="24"/>
                                </a:lnTo>
                                <a:lnTo>
                                  <a:pt x="18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282" y="0"/>
                                </a:lnTo>
                                <a:lnTo>
                                  <a:pt x="282" y="23"/>
                                </a:lnTo>
                                <a:lnTo>
                                  <a:pt x="259" y="23"/>
                                </a:lnTo>
                                <a:lnTo>
                                  <a:pt x="249" y="24"/>
                                </a:lnTo>
                                <a:lnTo>
                                  <a:pt x="238" y="27"/>
                                </a:lnTo>
                                <a:lnTo>
                                  <a:pt x="229" y="31"/>
                                </a:lnTo>
                                <a:lnTo>
                                  <a:pt x="222" y="37"/>
                                </a:lnTo>
                                <a:lnTo>
                                  <a:pt x="216" y="42"/>
                                </a:lnTo>
                                <a:lnTo>
                                  <a:pt x="213" y="50"/>
                                </a:lnTo>
                                <a:lnTo>
                                  <a:pt x="209" y="58"/>
                                </a:lnTo>
                                <a:lnTo>
                                  <a:pt x="206" y="68"/>
                                </a:lnTo>
                                <a:lnTo>
                                  <a:pt x="204" y="79"/>
                                </a:lnTo>
                                <a:lnTo>
                                  <a:pt x="202" y="97"/>
                                </a:lnTo>
                                <a:lnTo>
                                  <a:pt x="202" y="120"/>
                                </a:lnTo>
                                <a:lnTo>
                                  <a:pt x="201" y="150"/>
                                </a:lnTo>
                                <a:lnTo>
                                  <a:pt x="201" y="711"/>
                                </a:lnTo>
                                <a:lnTo>
                                  <a:pt x="202" y="742"/>
                                </a:lnTo>
                                <a:lnTo>
                                  <a:pt x="202" y="766"/>
                                </a:lnTo>
                                <a:lnTo>
                                  <a:pt x="204" y="784"/>
                                </a:lnTo>
                                <a:lnTo>
                                  <a:pt x="206" y="797"/>
                                </a:lnTo>
                                <a:lnTo>
                                  <a:pt x="209" y="806"/>
                                </a:lnTo>
                                <a:lnTo>
                                  <a:pt x="213" y="814"/>
                                </a:lnTo>
                                <a:lnTo>
                                  <a:pt x="218" y="820"/>
                                </a:lnTo>
                                <a:lnTo>
                                  <a:pt x="224" y="825"/>
                                </a:lnTo>
                                <a:lnTo>
                                  <a:pt x="232" y="828"/>
                                </a:lnTo>
                                <a:lnTo>
                                  <a:pt x="241" y="829"/>
                                </a:lnTo>
                                <a:lnTo>
                                  <a:pt x="255" y="830"/>
                                </a:lnTo>
                                <a:lnTo>
                                  <a:pt x="272" y="830"/>
                                </a:lnTo>
                                <a:lnTo>
                                  <a:pt x="316" y="830"/>
                                </a:lnTo>
                                <a:lnTo>
                                  <a:pt x="327" y="830"/>
                                </a:lnTo>
                                <a:lnTo>
                                  <a:pt x="336" y="829"/>
                                </a:lnTo>
                                <a:lnTo>
                                  <a:pt x="346" y="827"/>
                                </a:lnTo>
                                <a:lnTo>
                                  <a:pt x="355" y="824"/>
                                </a:lnTo>
                                <a:lnTo>
                                  <a:pt x="362" y="821"/>
                                </a:lnTo>
                                <a:lnTo>
                                  <a:pt x="371" y="816"/>
                                </a:lnTo>
                                <a:lnTo>
                                  <a:pt x="379" y="811"/>
                                </a:lnTo>
                                <a:lnTo>
                                  <a:pt x="386" y="806"/>
                                </a:lnTo>
                                <a:lnTo>
                                  <a:pt x="393" y="800"/>
                                </a:lnTo>
                                <a:lnTo>
                                  <a:pt x="400" y="792"/>
                                </a:lnTo>
                                <a:lnTo>
                                  <a:pt x="406" y="783"/>
                                </a:lnTo>
                                <a:lnTo>
                                  <a:pt x="412" y="774"/>
                                </a:lnTo>
                                <a:lnTo>
                                  <a:pt x="424" y="752"/>
                                </a:lnTo>
                                <a:lnTo>
                                  <a:pt x="434" y="728"/>
                                </a:lnTo>
                                <a:lnTo>
                                  <a:pt x="444" y="699"/>
                                </a:lnTo>
                                <a:lnTo>
                                  <a:pt x="455" y="662"/>
                                </a:lnTo>
                                <a:lnTo>
                                  <a:pt x="464" y="619"/>
                                </a:lnTo>
                                <a:lnTo>
                                  <a:pt x="474" y="571"/>
                                </a:lnTo>
                                <a:lnTo>
                                  <a:pt x="489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516960"/>
                            <a:ext cx="1195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899">
                                <a:moveTo>
                                  <a:pt x="326" y="649"/>
                                </a:moveTo>
                                <a:lnTo>
                                  <a:pt x="139" y="649"/>
                                </a:lnTo>
                                <a:lnTo>
                                  <a:pt x="116" y="734"/>
                                </a:lnTo>
                                <a:lnTo>
                                  <a:pt x="112" y="755"/>
                                </a:lnTo>
                                <a:lnTo>
                                  <a:pt x="109" y="773"/>
                                </a:lnTo>
                                <a:lnTo>
                                  <a:pt x="106" y="789"/>
                                </a:lnTo>
                                <a:lnTo>
                                  <a:pt x="106" y="805"/>
                                </a:lnTo>
                                <a:lnTo>
                                  <a:pt x="106" y="814"/>
                                </a:lnTo>
                                <a:lnTo>
                                  <a:pt x="107" y="823"/>
                                </a:lnTo>
                                <a:lnTo>
                                  <a:pt x="109" y="830"/>
                                </a:lnTo>
                                <a:lnTo>
                                  <a:pt x="110" y="837"/>
                                </a:lnTo>
                                <a:lnTo>
                                  <a:pt x="112" y="843"/>
                                </a:lnTo>
                                <a:lnTo>
                                  <a:pt x="116" y="849"/>
                                </a:lnTo>
                                <a:lnTo>
                                  <a:pt x="120" y="855"/>
                                </a:lnTo>
                                <a:lnTo>
                                  <a:pt x="124" y="860"/>
                                </a:lnTo>
                                <a:lnTo>
                                  <a:pt x="132" y="865"/>
                                </a:lnTo>
                                <a:lnTo>
                                  <a:pt x="142" y="869"/>
                                </a:lnTo>
                                <a:lnTo>
                                  <a:pt x="157" y="872"/>
                                </a:lnTo>
                                <a:lnTo>
                                  <a:pt x="175" y="875"/>
                                </a:lnTo>
                                <a:lnTo>
                                  <a:pt x="175" y="899"/>
                                </a:lnTo>
                                <a:lnTo>
                                  <a:pt x="0" y="899"/>
                                </a:lnTo>
                                <a:lnTo>
                                  <a:pt x="0" y="875"/>
                                </a:lnTo>
                                <a:lnTo>
                                  <a:pt x="7" y="872"/>
                                </a:lnTo>
                                <a:lnTo>
                                  <a:pt x="14" y="870"/>
                                </a:lnTo>
                                <a:lnTo>
                                  <a:pt x="20" y="866"/>
                                </a:lnTo>
                                <a:lnTo>
                                  <a:pt x="25" y="861"/>
                                </a:lnTo>
                                <a:lnTo>
                                  <a:pt x="32" y="856"/>
                                </a:lnTo>
                                <a:lnTo>
                                  <a:pt x="37" y="851"/>
                                </a:lnTo>
                                <a:lnTo>
                                  <a:pt x="42" y="843"/>
                                </a:lnTo>
                                <a:lnTo>
                                  <a:pt x="47" y="835"/>
                                </a:lnTo>
                                <a:lnTo>
                                  <a:pt x="56" y="815"/>
                                </a:lnTo>
                                <a:lnTo>
                                  <a:pt x="68" y="787"/>
                                </a:lnTo>
                                <a:lnTo>
                                  <a:pt x="79" y="748"/>
                                </a:lnTo>
                                <a:lnTo>
                                  <a:pt x="92" y="702"/>
                                </a:lnTo>
                                <a:lnTo>
                                  <a:pt x="281" y="0"/>
                                </a:lnTo>
                                <a:lnTo>
                                  <a:pt x="288" y="0"/>
                                </a:lnTo>
                                <a:lnTo>
                                  <a:pt x="479" y="723"/>
                                </a:lnTo>
                                <a:lnTo>
                                  <a:pt x="491" y="769"/>
                                </a:lnTo>
                                <a:lnTo>
                                  <a:pt x="504" y="806"/>
                                </a:lnTo>
                                <a:lnTo>
                                  <a:pt x="509" y="821"/>
                                </a:lnTo>
                                <a:lnTo>
                                  <a:pt x="515" y="834"/>
                                </a:lnTo>
                                <a:lnTo>
                                  <a:pt x="520" y="844"/>
                                </a:lnTo>
                                <a:lnTo>
                                  <a:pt x="523" y="852"/>
                                </a:lnTo>
                                <a:lnTo>
                                  <a:pt x="531" y="861"/>
                                </a:lnTo>
                                <a:lnTo>
                                  <a:pt x="540" y="867"/>
                                </a:lnTo>
                                <a:lnTo>
                                  <a:pt x="550" y="872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99"/>
                                </a:lnTo>
                                <a:lnTo>
                                  <a:pt x="306" y="899"/>
                                </a:lnTo>
                                <a:lnTo>
                                  <a:pt x="306" y="875"/>
                                </a:lnTo>
                                <a:lnTo>
                                  <a:pt x="316" y="875"/>
                                </a:lnTo>
                                <a:lnTo>
                                  <a:pt x="330" y="874"/>
                                </a:lnTo>
                                <a:lnTo>
                                  <a:pt x="343" y="871"/>
                                </a:lnTo>
                                <a:lnTo>
                                  <a:pt x="347" y="870"/>
                                </a:lnTo>
                                <a:lnTo>
                                  <a:pt x="352" y="867"/>
                                </a:lnTo>
                                <a:lnTo>
                                  <a:pt x="356" y="863"/>
                                </a:lnTo>
                                <a:lnTo>
                                  <a:pt x="360" y="861"/>
                                </a:lnTo>
                                <a:lnTo>
                                  <a:pt x="363" y="855"/>
                                </a:lnTo>
                                <a:lnTo>
                                  <a:pt x="366" y="848"/>
                                </a:lnTo>
                                <a:lnTo>
                                  <a:pt x="367" y="840"/>
                                </a:lnTo>
                                <a:lnTo>
                                  <a:pt x="369" y="830"/>
                                </a:lnTo>
                                <a:lnTo>
                                  <a:pt x="367" y="819"/>
                                </a:lnTo>
                                <a:lnTo>
                                  <a:pt x="366" y="807"/>
                                </a:lnTo>
                                <a:lnTo>
                                  <a:pt x="365" y="802"/>
                                </a:lnTo>
                                <a:lnTo>
                                  <a:pt x="362" y="792"/>
                                </a:lnTo>
                                <a:lnTo>
                                  <a:pt x="358" y="778"/>
                                </a:lnTo>
                                <a:lnTo>
                                  <a:pt x="354" y="759"/>
                                </a:lnTo>
                                <a:lnTo>
                                  <a:pt x="326" y="649"/>
                                </a:lnTo>
                                <a:close/>
                                <a:moveTo>
                                  <a:pt x="312" y="600"/>
                                </a:moveTo>
                                <a:lnTo>
                                  <a:pt x="234" y="297"/>
                                </a:lnTo>
                                <a:lnTo>
                                  <a:pt x="152" y="600"/>
                                </a:lnTo>
                                <a:lnTo>
                                  <a:pt x="312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520560"/>
                            <a:ext cx="820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899">
                                <a:moveTo>
                                  <a:pt x="105" y="23"/>
                                </a:moveTo>
                                <a:lnTo>
                                  <a:pt x="105" y="0"/>
                                </a:lnTo>
                                <a:lnTo>
                                  <a:pt x="386" y="0"/>
                                </a:lnTo>
                                <a:lnTo>
                                  <a:pt x="386" y="23"/>
                                </a:lnTo>
                                <a:lnTo>
                                  <a:pt x="368" y="23"/>
                                </a:lnTo>
                                <a:lnTo>
                                  <a:pt x="358" y="24"/>
                                </a:lnTo>
                                <a:lnTo>
                                  <a:pt x="348" y="27"/>
                                </a:lnTo>
                                <a:lnTo>
                                  <a:pt x="339" y="31"/>
                                </a:lnTo>
                                <a:lnTo>
                                  <a:pt x="331" y="37"/>
                                </a:lnTo>
                                <a:lnTo>
                                  <a:pt x="326" y="42"/>
                                </a:lnTo>
                                <a:lnTo>
                                  <a:pt x="322" y="50"/>
                                </a:lnTo>
                                <a:lnTo>
                                  <a:pt x="318" y="58"/>
                                </a:lnTo>
                                <a:lnTo>
                                  <a:pt x="316" y="68"/>
                                </a:lnTo>
                                <a:lnTo>
                                  <a:pt x="313" y="79"/>
                                </a:lnTo>
                                <a:lnTo>
                                  <a:pt x="312" y="97"/>
                                </a:lnTo>
                                <a:lnTo>
                                  <a:pt x="312" y="120"/>
                                </a:lnTo>
                                <a:lnTo>
                                  <a:pt x="311" y="150"/>
                                </a:lnTo>
                                <a:lnTo>
                                  <a:pt x="311" y="581"/>
                                </a:lnTo>
                                <a:lnTo>
                                  <a:pt x="311" y="640"/>
                                </a:lnTo>
                                <a:lnTo>
                                  <a:pt x="307" y="691"/>
                                </a:lnTo>
                                <a:lnTo>
                                  <a:pt x="306" y="713"/>
                                </a:lnTo>
                                <a:lnTo>
                                  <a:pt x="303" y="732"/>
                                </a:lnTo>
                                <a:lnTo>
                                  <a:pt x="299" y="750"/>
                                </a:lnTo>
                                <a:lnTo>
                                  <a:pt x="297" y="765"/>
                                </a:lnTo>
                                <a:lnTo>
                                  <a:pt x="291" y="779"/>
                                </a:lnTo>
                                <a:lnTo>
                                  <a:pt x="286" y="793"/>
                                </a:lnTo>
                                <a:lnTo>
                                  <a:pt x="281" y="806"/>
                                </a:lnTo>
                                <a:lnTo>
                                  <a:pt x="275" y="818"/>
                                </a:lnTo>
                                <a:lnTo>
                                  <a:pt x="268" y="830"/>
                                </a:lnTo>
                                <a:lnTo>
                                  <a:pt x="259" y="841"/>
                                </a:lnTo>
                                <a:lnTo>
                                  <a:pt x="252" y="852"/>
                                </a:lnTo>
                                <a:lnTo>
                                  <a:pt x="242" y="861"/>
                                </a:lnTo>
                                <a:lnTo>
                                  <a:pt x="233" y="870"/>
                                </a:lnTo>
                                <a:lnTo>
                                  <a:pt x="221" y="879"/>
                                </a:lnTo>
                                <a:lnTo>
                                  <a:pt x="211" y="885"/>
                                </a:lnTo>
                                <a:lnTo>
                                  <a:pt x="199" y="891"/>
                                </a:lnTo>
                                <a:lnTo>
                                  <a:pt x="188" y="894"/>
                                </a:lnTo>
                                <a:lnTo>
                                  <a:pt x="175" y="898"/>
                                </a:lnTo>
                                <a:lnTo>
                                  <a:pt x="162" y="899"/>
                                </a:lnTo>
                                <a:lnTo>
                                  <a:pt x="149" y="899"/>
                                </a:lnTo>
                                <a:lnTo>
                                  <a:pt x="133" y="899"/>
                                </a:lnTo>
                                <a:lnTo>
                                  <a:pt x="117" y="897"/>
                                </a:lnTo>
                                <a:lnTo>
                                  <a:pt x="102" y="892"/>
                                </a:lnTo>
                                <a:lnTo>
                                  <a:pt x="88" y="885"/>
                                </a:lnTo>
                                <a:lnTo>
                                  <a:pt x="75" y="878"/>
                                </a:lnTo>
                                <a:lnTo>
                                  <a:pt x="64" y="868"/>
                                </a:lnTo>
                                <a:lnTo>
                                  <a:pt x="52" y="855"/>
                                </a:lnTo>
                                <a:lnTo>
                                  <a:pt x="41" y="842"/>
                                </a:lnTo>
                                <a:lnTo>
                                  <a:pt x="32" y="827"/>
                                </a:lnTo>
                                <a:lnTo>
                                  <a:pt x="23" y="811"/>
                                </a:lnTo>
                                <a:lnTo>
                                  <a:pt x="16" y="796"/>
                                </a:lnTo>
                                <a:lnTo>
                                  <a:pt x="10" y="781"/>
                                </a:lnTo>
                                <a:lnTo>
                                  <a:pt x="6" y="764"/>
                                </a:lnTo>
                                <a:lnTo>
                                  <a:pt x="2" y="747"/>
                                </a:lnTo>
                                <a:lnTo>
                                  <a:pt x="1" y="729"/>
                                </a:lnTo>
                                <a:lnTo>
                                  <a:pt x="0" y="713"/>
                                </a:lnTo>
                                <a:lnTo>
                                  <a:pt x="1" y="691"/>
                                </a:lnTo>
                                <a:lnTo>
                                  <a:pt x="3" y="672"/>
                                </a:lnTo>
                                <a:lnTo>
                                  <a:pt x="6" y="663"/>
                                </a:lnTo>
                                <a:lnTo>
                                  <a:pt x="9" y="654"/>
                                </a:lnTo>
                                <a:lnTo>
                                  <a:pt x="12" y="646"/>
                                </a:lnTo>
                                <a:lnTo>
                                  <a:pt x="16" y="639"/>
                                </a:lnTo>
                                <a:lnTo>
                                  <a:pt x="21" y="632"/>
                                </a:lnTo>
                                <a:lnTo>
                                  <a:pt x="25" y="627"/>
                                </a:lnTo>
                                <a:lnTo>
                                  <a:pt x="30" y="622"/>
                                </a:lnTo>
                                <a:lnTo>
                                  <a:pt x="35" y="618"/>
                                </a:lnTo>
                                <a:lnTo>
                                  <a:pt x="41" y="614"/>
                                </a:lnTo>
                                <a:lnTo>
                                  <a:pt x="46" y="613"/>
                                </a:lnTo>
                                <a:lnTo>
                                  <a:pt x="52" y="610"/>
                                </a:lnTo>
                                <a:lnTo>
                                  <a:pt x="57" y="610"/>
                                </a:lnTo>
                                <a:lnTo>
                                  <a:pt x="64" y="610"/>
                                </a:lnTo>
                                <a:lnTo>
                                  <a:pt x="69" y="612"/>
                                </a:lnTo>
                                <a:lnTo>
                                  <a:pt x="74" y="614"/>
                                </a:lnTo>
                                <a:lnTo>
                                  <a:pt x="79" y="617"/>
                                </a:lnTo>
                                <a:lnTo>
                                  <a:pt x="84" y="621"/>
                                </a:lnTo>
                                <a:lnTo>
                                  <a:pt x="89" y="624"/>
                                </a:lnTo>
                                <a:lnTo>
                                  <a:pt x="93" y="630"/>
                                </a:lnTo>
                                <a:lnTo>
                                  <a:pt x="97" y="636"/>
                                </a:lnTo>
                                <a:lnTo>
                                  <a:pt x="105" y="649"/>
                                </a:lnTo>
                                <a:lnTo>
                                  <a:pt x="110" y="664"/>
                                </a:lnTo>
                                <a:lnTo>
                                  <a:pt x="112" y="681"/>
                                </a:lnTo>
                                <a:lnTo>
                                  <a:pt x="114" y="699"/>
                                </a:lnTo>
                                <a:lnTo>
                                  <a:pt x="114" y="715"/>
                                </a:lnTo>
                                <a:lnTo>
                                  <a:pt x="111" y="729"/>
                                </a:lnTo>
                                <a:lnTo>
                                  <a:pt x="107" y="741"/>
                                </a:lnTo>
                                <a:lnTo>
                                  <a:pt x="98" y="763"/>
                                </a:lnTo>
                                <a:lnTo>
                                  <a:pt x="94" y="775"/>
                                </a:lnTo>
                                <a:lnTo>
                                  <a:pt x="90" y="786"/>
                                </a:lnTo>
                                <a:lnTo>
                                  <a:pt x="89" y="793"/>
                                </a:lnTo>
                                <a:lnTo>
                                  <a:pt x="88" y="800"/>
                                </a:lnTo>
                                <a:lnTo>
                                  <a:pt x="89" y="809"/>
                                </a:lnTo>
                                <a:lnTo>
                                  <a:pt x="90" y="816"/>
                                </a:lnTo>
                                <a:lnTo>
                                  <a:pt x="93" y="823"/>
                                </a:lnTo>
                                <a:lnTo>
                                  <a:pt x="98" y="829"/>
                                </a:lnTo>
                                <a:lnTo>
                                  <a:pt x="106" y="837"/>
                                </a:lnTo>
                                <a:lnTo>
                                  <a:pt x="115" y="843"/>
                                </a:lnTo>
                                <a:lnTo>
                                  <a:pt x="125" y="847"/>
                                </a:lnTo>
                                <a:lnTo>
                                  <a:pt x="137" y="847"/>
                                </a:lnTo>
                                <a:lnTo>
                                  <a:pt x="144" y="847"/>
                                </a:lnTo>
                                <a:lnTo>
                                  <a:pt x="152" y="844"/>
                                </a:lnTo>
                                <a:lnTo>
                                  <a:pt x="158" y="839"/>
                                </a:lnTo>
                                <a:lnTo>
                                  <a:pt x="165" y="833"/>
                                </a:lnTo>
                                <a:lnTo>
                                  <a:pt x="170" y="825"/>
                                </a:lnTo>
                                <a:lnTo>
                                  <a:pt x="174" y="815"/>
                                </a:lnTo>
                                <a:lnTo>
                                  <a:pt x="178" y="802"/>
                                </a:lnTo>
                                <a:lnTo>
                                  <a:pt x="180" y="788"/>
                                </a:lnTo>
                                <a:lnTo>
                                  <a:pt x="181" y="766"/>
                                </a:lnTo>
                                <a:lnTo>
                                  <a:pt x="183" y="732"/>
                                </a:lnTo>
                                <a:lnTo>
                                  <a:pt x="184" y="683"/>
                                </a:lnTo>
                                <a:lnTo>
                                  <a:pt x="184" y="621"/>
                                </a:lnTo>
                                <a:lnTo>
                                  <a:pt x="184" y="150"/>
                                </a:lnTo>
                                <a:lnTo>
                                  <a:pt x="184" y="119"/>
                                </a:lnTo>
                                <a:lnTo>
                                  <a:pt x="183" y="96"/>
                                </a:lnTo>
                                <a:lnTo>
                                  <a:pt x="181" y="77"/>
                                </a:lnTo>
                                <a:lnTo>
                                  <a:pt x="180" y="65"/>
                                </a:lnTo>
                                <a:lnTo>
                                  <a:pt x="178" y="58"/>
                                </a:lnTo>
                                <a:lnTo>
                                  <a:pt x="174" y="50"/>
                                </a:lnTo>
                                <a:lnTo>
                                  <a:pt x="169" y="42"/>
                                </a:lnTo>
                                <a:lnTo>
                                  <a:pt x="162" y="36"/>
                                </a:lnTo>
                                <a:lnTo>
                                  <a:pt x="154" y="31"/>
                                </a:lnTo>
                                <a:lnTo>
                                  <a:pt x="147" y="27"/>
                                </a:lnTo>
                                <a:lnTo>
                                  <a:pt x="138" y="24"/>
                                </a:lnTo>
                                <a:lnTo>
                                  <a:pt x="126" y="23"/>
                                </a:lnTo>
                                <a:lnTo>
                                  <a:pt x="10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516960"/>
                            <a:ext cx="1195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899">
                                <a:moveTo>
                                  <a:pt x="327" y="649"/>
                                </a:moveTo>
                                <a:lnTo>
                                  <a:pt x="140" y="649"/>
                                </a:lnTo>
                                <a:lnTo>
                                  <a:pt x="117" y="734"/>
                                </a:lnTo>
                                <a:lnTo>
                                  <a:pt x="113" y="755"/>
                                </a:lnTo>
                                <a:lnTo>
                                  <a:pt x="109" y="773"/>
                                </a:lnTo>
                                <a:lnTo>
                                  <a:pt x="107" y="789"/>
                                </a:lnTo>
                                <a:lnTo>
                                  <a:pt x="107" y="805"/>
                                </a:lnTo>
                                <a:lnTo>
                                  <a:pt x="107" y="814"/>
                                </a:lnTo>
                                <a:lnTo>
                                  <a:pt x="108" y="823"/>
                                </a:lnTo>
                                <a:lnTo>
                                  <a:pt x="109" y="830"/>
                                </a:lnTo>
                                <a:lnTo>
                                  <a:pt x="111" y="837"/>
                                </a:lnTo>
                                <a:lnTo>
                                  <a:pt x="113" y="843"/>
                                </a:lnTo>
                                <a:lnTo>
                                  <a:pt x="117" y="849"/>
                                </a:lnTo>
                                <a:lnTo>
                                  <a:pt x="121" y="855"/>
                                </a:lnTo>
                                <a:lnTo>
                                  <a:pt x="125" y="860"/>
                                </a:lnTo>
                                <a:lnTo>
                                  <a:pt x="132" y="865"/>
                                </a:lnTo>
                                <a:lnTo>
                                  <a:pt x="143" y="869"/>
                                </a:lnTo>
                                <a:lnTo>
                                  <a:pt x="158" y="872"/>
                                </a:lnTo>
                                <a:lnTo>
                                  <a:pt x="176" y="875"/>
                                </a:lnTo>
                                <a:lnTo>
                                  <a:pt x="176" y="899"/>
                                </a:lnTo>
                                <a:lnTo>
                                  <a:pt x="0" y="899"/>
                                </a:lnTo>
                                <a:lnTo>
                                  <a:pt x="0" y="875"/>
                                </a:lnTo>
                                <a:lnTo>
                                  <a:pt x="8" y="872"/>
                                </a:lnTo>
                                <a:lnTo>
                                  <a:pt x="15" y="870"/>
                                </a:lnTo>
                                <a:lnTo>
                                  <a:pt x="21" y="866"/>
                                </a:lnTo>
                                <a:lnTo>
                                  <a:pt x="26" y="861"/>
                                </a:lnTo>
                                <a:lnTo>
                                  <a:pt x="33" y="856"/>
                                </a:lnTo>
                                <a:lnTo>
                                  <a:pt x="38" y="851"/>
                                </a:lnTo>
                                <a:lnTo>
                                  <a:pt x="43" y="843"/>
                                </a:lnTo>
                                <a:lnTo>
                                  <a:pt x="48" y="835"/>
                                </a:lnTo>
                                <a:lnTo>
                                  <a:pt x="57" y="815"/>
                                </a:lnTo>
                                <a:lnTo>
                                  <a:pt x="68" y="787"/>
                                </a:lnTo>
                                <a:lnTo>
                                  <a:pt x="80" y="748"/>
                                </a:lnTo>
                                <a:lnTo>
                                  <a:pt x="93" y="702"/>
                                </a:lnTo>
                                <a:lnTo>
                                  <a:pt x="282" y="0"/>
                                </a:lnTo>
                                <a:lnTo>
                                  <a:pt x="289" y="0"/>
                                </a:lnTo>
                                <a:lnTo>
                                  <a:pt x="479" y="723"/>
                                </a:lnTo>
                                <a:lnTo>
                                  <a:pt x="492" y="769"/>
                                </a:lnTo>
                                <a:lnTo>
                                  <a:pt x="505" y="806"/>
                                </a:lnTo>
                                <a:lnTo>
                                  <a:pt x="510" y="821"/>
                                </a:lnTo>
                                <a:lnTo>
                                  <a:pt x="515" y="834"/>
                                </a:lnTo>
                                <a:lnTo>
                                  <a:pt x="520" y="844"/>
                                </a:lnTo>
                                <a:lnTo>
                                  <a:pt x="524" y="852"/>
                                </a:lnTo>
                                <a:lnTo>
                                  <a:pt x="532" y="861"/>
                                </a:lnTo>
                                <a:lnTo>
                                  <a:pt x="541" y="867"/>
                                </a:lnTo>
                                <a:lnTo>
                                  <a:pt x="551" y="872"/>
                                </a:lnTo>
                                <a:lnTo>
                                  <a:pt x="563" y="875"/>
                                </a:lnTo>
                                <a:lnTo>
                                  <a:pt x="563" y="899"/>
                                </a:lnTo>
                                <a:lnTo>
                                  <a:pt x="307" y="899"/>
                                </a:lnTo>
                                <a:lnTo>
                                  <a:pt x="307" y="875"/>
                                </a:lnTo>
                                <a:lnTo>
                                  <a:pt x="317" y="875"/>
                                </a:lnTo>
                                <a:lnTo>
                                  <a:pt x="331" y="874"/>
                                </a:lnTo>
                                <a:lnTo>
                                  <a:pt x="342" y="871"/>
                                </a:lnTo>
                                <a:lnTo>
                                  <a:pt x="347" y="870"/>
                                </a:lnTo>
                                <a:lnTo>
                                  <a:pt x="353" y="867"/>
                                </a:lnTo>
                                <a:lnTo>
                                  <a:pt x="356" y="863"/>
                                </a:lnTo>
                                <a:lnTo>
                                  <a:pt x="360" y="861"/>
                                </a:lnTo>
                                <a:lnTo>
                                  <a:pt x="364" y="855"/>
                                </a:lnTo>
                                <a:lnTo>
                                  <a:pt x="367" y="848"/>
                                </a:lnTo>
                                <a:lnTo>
                                  <a:pt x="368" y="840"/>
                                </a:lnTo>
                                <a:lnTo>
                                  <a:pt x="369" y="830"/>
                                </a:lnTo>
                                <a:lnTo>
                                  <a:pt x="368" y="819"/>
                                </a:lnTo>
                                <a:lnTo>
                                  <a:pt x="367" y="807"/>
                                </a:lnTo>
                                <a:lnTo>
                                  <a:pt x="365" y="802"/>
                                </a:lnTo>
                                <a:lnTo>
                                  <a:pt x="363" y="792"/>
                                </a:lnTo>
                                <a:lnTo>
                                  <a:pt x="359" y="778"/>
                                </a:lnTo>
                                <a:lnTo>
                                  <a:pt x="355" y="759"/>
                                </a:lnTo>
                                <a:lnTo>
                                  <a:pt x="327" y="649"/>
                                </a:lnTo>
                                <a:close/>
                                <a:moveTo>
                                  <a:pt x="313" y="600"/>
                                </a:moveTo>
                                <a:lnTo>
                                  <a:pt x="235" y="297"/>
                                </a:lnTo>
                                <a:lnTo>
                                  <a:pt x="153" y="600"/>
                                </a:lnTo>
                                <a:lnTo>
                                  <a:pt x="313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520560"/>
                            <a:ext cx="1198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880">
                                <a:moveTo>
                                  <a:pt x="197" y="479"/>
                                </a:moveTo>
                                <a:lnTo>
                                  <a:pt x="197" y="726"/>
                                </a:lnTo>
                                <a:lnTo>
                                  <a:pt x="197" y="757"/>
                                </a:lnTo>
                                <a:lnTo>
                                  <a:pt x="198" y="783"/>
                                </a:lnTo>
                                <a:lnTo>
                                  <a:pt x="199" y="802"/>
                                </a:lnTo>
                                <a:lnTo>
                                  <a:pt x="202" y="815"/>
                                </a:lnTo>
                                <a:lnTo>
                                  <a:pt x="206" y="824"/>
                                </a:lnTo>
                                <a:lnTo>
                                  <a:pt x="210" y="832"/>
                                </a:lnTo>
                                <a:lnTo>
                                  <a:pt x="215" y="839"/>
                                </a:lnTo>
                                <a:lnTo>
                                  <a:pt x="221" y="844"/>
                                </a:lnTo>
                                <a:lnTo>
                                  <a:pt x="229" y="850"/>
                                </a:lnTo>
                                <a:lnTo>
                                  <a:pt x="239" y="853"/>
                                </a:lnTo>
                                <a:lnTo>
                                  <a:pt x="253" y="855"/>
                                </a:lnTo>
                                <a:lnTo>
                                  <a:pt x="270" y="856"/>
                                </a:lnTo>
                                <a:lnTo>
                                  <a:pt x="270" y="880"/>
                                </a:lnTo>
                                <a:lnTo>
                                  <a:pt x="0" y="880"/>
                                </a:lnTo>
                                <a:lnTo>
                                  <a:pt x="0" y="856"/>
                                </a:lnTo>
                                <a:lnTo>
                                  <a:pt x="16" y="855"/>
                                </a:lnTo>
                                <a:lnTo>
                                  <a:pt x="30" y="853"/>
                                </a:lnTo>
                                <a:lnTo>
                                  <a:pt x="37" y="852"/>
                                </a:lnTo>
                                <a:lnTo>
                                  <a:pt x="42" y="850"/>
                                </a:lnTo>
                                <a:lnTo>
                                  <a:pt x="46" y="847"/>
                                </a:lnTo>
                                <a:lnTo>
                                  <a:pt x="50" y="844"/>
                                </a:lnTo>
                                <a:lnTo>
                                  <a:pt x="56" y="838"/>
                                </a:lnTo>
                                <a:lnTo>
                                  <a:pt x="61" y="832"/>
                                </a:lnTo>
                                <a:lnTo>
                                  <a:pt x="65" y="824"/>
                                </a:lnTo>
                                <a:lnTo>
                                  <a:pt x="68" y="815"/>
                                </a:lnTo>
                                <a:lnTo>
                                  <a:pt x="70" y="802"/>
                                </a:lnTo>
                                <a:lnTo>
                                  <a:pt x="71" y="783"/>
                                </a:lnTo>
                                <a:lnTo>
                                  <a:pt x="73" y="757"/>
                                </a:lnTo>
                                <a:lnTo>
                                  <a:pt x="73" y="726"/>
                                </a:lnTo>
                                <a:lnTo>
                                  <a:pt x="73" y="154"/>
                                </a:lnTo>
                                <a:lnTo>
                                  <a:pt x="73" y="122"/>
                                </a:lnTo>
                                <a:lnTo>
                                  <a:pt x="71" y="96"/>
                                </a:lnTo>
                                <a:lnTo>
                                  <a:pt x="70" y="77"/>
                                </a:lnTo>
                                <a:lnTo>
                                  <a:pt x="68" y="64"/>
                                </a:lnTo>
                                <a:lnTo>
                                  <a:pt x="65" y="55"/>
                                </a:lnTo>
                                <a:lnTo>
                                  <a:pt x="60" y="47"/>
                                </a:lnTo>
                                <a:lnTo>
                                  <a:pt x="55" y="41"/>
                                </a:lnTo>
                                <a:lnTo>
                                  <a:pt x="50" y="35"/>
                                </a:lnTo>
                                <a:lnTo>
                                  <a:pt x="41" y="30"/>
                                </a:lnTo>
                                <a:lnTo>
                                  <a:pt x="30" y="27"/>
                                </a:lnTo>
                                <a:lnTo>
                                  <a:pt x="16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245" y="0"/>
                                </a:lnTo>
                                <a:lnTo>
                                  <a:pt x="269" y="0"/>
                                </a:lnTo>
                                <a:lnTo>
                                  <a:pt x="290" y="1"/>
                                </a:lnTo>
                                <a:lnTo>
                                  <a:pt x="310" y="3"/>
                                </a:lnTo>
                                <a:lnTo>
                                  <a:pt x="329" y="5"/>
                                </a:lnTo>
                                <a:lnTo>
                                  <a:pt x="345" y="8"/>
                                </a:lnTo>
                                <a:lnTo>
                                  <a:pt x="361" y="12"/>
                                </a:lnTo>
                                <a:lnTo>
                                  <a:pt x="374" y="17"/>
                                </a:lnTo>
                                <a:lnTo>
                                  <a:pt x="385" y="22"/>
                                </a:lnTo>
                                <a:lnTo>
                                  <a:pt x="397" y="28"/>
                                </a:lnTo>
                                <a:lnTo>
                                  <a:pt x="407" y="35"/>
                                </a:lnTo>
                                <a:lnTo>
                                  <a:pt x="417" y="44"/>
                                </a:lnTo>
                                <a:lnTo>
                                  <a:pt x="426" y="53"/>
                                </a:lnTo>
                                <a:lnTo>
                                  <a:pt x="435" y="64"/>
                                </a:lnTo>
                                <a:lnTo>
                                  <a:pt x="443" y="76"/>
                                </a:lnTo>
                                <a:lnTo>
                                  <a:pt x="450" y="88"/>
                                </a:lnTo>
                                <a:lnTo>
                                  <a:pt x="458" y="104"/>
                                </a:lnTo>
                                <a:lnTo>
                                  <a:pt x="464" y="118"/>
                                </a:lnTo>
                                <a:lnTo>
                                  <a:pt x="471" y="134"/>
                                </a:lnTo>
                                <a:lnTo>
                                  <a:pt x="475" y="151"/>
                                </a:lnTo>
                                <a:lnTo>
                                  <a:pt x="479" y="168"/>
                                </a:lnTo>
                                <a:lnTo>
                                  <a:pt x="482" y="186"/>
                                </a:lnTo>
                                <a:lnTo>
                                  <a:pt x="485" y="204"/>
                                </a:lnTo>
                                <a:lnTo>
                                  <a:pt x="486" y="223"/>
                                </a:lnTo>
                                <a:lnTo>
                                  <a:pt x="486" y="242"/>
                                </a:lnTo>
                                <a:lnTo>
                                  <a:pt x="485" y="266"/>
                                </a:lnTo>
                                <a:lnTo>
                                  <a:pt x="484" y="289"/>
                                </a:lnTo>
                                <a:lnTo>
                                  <a:pt x="480" y="311"/>
                                </a:lnTo>
                                <a:lnTo>
                                  <a:pt x="476" y="331"/>
                                </a:lnTo>
                                <a:lnTo>
                                  <a:pt x="470" y="351"/>
                                </a:lnTo>
                                <a:lnTo>
                                  <a:pt x="462" y="370"/>
                                </a:lnTo>
                                <a:lnTo>
                                  <a:pt x="454" y="386"/>
                                </a:lnTo>
                                <a:lnTo>
                                  <a:pt x="444" y="403"/>
                                </a:lnTo>
                                <a:lnTo>
                                  <a:pt x="438" y="413"/>
                                </a:lnTo>
                                <a:lnTo>
                                  <a:pt x="430" y="422"/>
                                </a:lnTo>
                                <a:lnTo>
                                  <a:pt x="421" y="431"/>
                                </a:lnTo>
                                <a:lnTo>
                                  <a:pt x="412" y="439"/>
                                </a:lnTo>
                                <a:lnTo>
                                  <a:pt x="402" y="447"/>
                                </a:lnTo>
                                <a:lnTo>
                                  <a:pt x="391" y="453"/>
                                </a:lnTo>
                                <a:lnTo>
                                  <a:pt x="381" y="458"/>
                                </a:lnTo>
                                <a:lnTo>
                                  <a:pt x="368" y="463"/>
                                </a:lnTo>
                                <a:lnTo>
                                  <a:pt x="496" y="761"/>
                                </a:lnTo>
                                <a:lnTo>
                                  <a:pt x="508" y="788"/>
                                </a:lnTo>
                                <a:lnTo>
                                  <a:pt x="517" y="809"/>
                                </a:lnTo>
                                <a:lnTo>
                                  <a:pt x="525" y="824"/>
                                </a:lnTo>
                                <a:lnTo>
                                  <a:pt x="531" y="834"/>
                                </a:lnTo>
                                <a:lnTo>
                                  <a:pt x="540" y="843"/>
                                </a:lnTo>
                                <a:lnTo>
                                  <a:pt x="549" y="850"/>
                                </a:lnTo>
                                <a:lnTo>
                                  <a:pt x="558" y="853"/>
                                </a:lnTo>
                                <a:lnTo>
                                  <a:pt x="568" y="856"/>
                                </a:lnTo>
                                <a:lnTo>
                                  <a:pt x="568" y="880"/>
                                </a:lnTo>
                                <a:lnTo>
                                  <a:pt x="402" y="880"/>
                                </a:lnTo>
                                <a:lnTo>
                                  <a:pt x="231" y="479"/>
                                </a:lnTo>
                                <a:lnTo>
                                  <a:pt x="197" y="479"/>
                                </a:lnTo>
                                <a:close/>
                                <a:moveTo>
                                  <a:pt x="197" y="47"/>
                                </a:moveTo>
                                <a:lnTo>
                                  <a:pt x="197" y="433"/>
                                </a:lnTo>
                                <a:lnTo>
                                  <a:pt x="219" y="433"/>
                                </a:lnTo>
                                <a:lnTo>
                                  <a:pt x="244" y="431"/>
                                </a:lnTo>
                                <a:lnTo>
                                  <a:pt x="266" y="429"/>
                                </a:lnTo>
                                <a:lnTo>
                                  <a:pt x="276" y="426"/>
                                </a:lnTo>
                                <a:lnTo>
                                  <a:pt x="285" y="424"/>
                                </a:lnTo>
                                <a:lnTo>
                                  <a:pt x="293" y="420"/>
                                </a:lnTo>
                                <a:lnTo>
                                  <a:pt x="301" y="416"/>
                                </a:lnTo>
                                <a:lnTo>
                                  <a:pt x="307" y="412"/>
                                </a:lnTo>
                                <a:lnTo>
                                  <a:pt x="313" y="406"/>
                                </a:lnTo>
                                <a:lnTo>
                                  <a:pt x="318" y="401"/>
                                </a:lnTo>
                                <a:lnTo>
                                  <a:pt x="325" y="393"/>
                                </a:lnTo>
                                <a:lnTo>
                                  <a:pt x="329" y="385"/>
                                </a:lnTo>
                                <a:lnTo>
                                  <a:pt x="334" y="376"/>
                                </a:lnTo>
                                <a:lnTo>
                                  <a:pt x="339" y="367"/>
                                </a:lnTo>
                                <a:lnTo>
                                  <a:pt x="343" y="356"/>
                                </a:lnTo>
                                <a:lnTo>
                                  <a:pt x="347" y="346"/>
                                </a:lnTo>
                                <a:lnTo>
                                  <a:pt x="349" y="333"/>
                                </a:lnTo>
                                <a:lnTo>
                                  <a:pt x="352" y="320"/>
                                </a:lnTo>
                                <a:lnTo>
                                  <a:pt x="354" y="307"/>
                                </a:lnTo>
                                <a:lnTo>
                                  <a:pt x="357" y="276"/>
                                </a:lnTo>
                                <a:lnTo>
                                  <a:pt x="358" y="243"/>
                                </a:lnTo>
                                <a:lnTo>
                                  <a:pt x="357" y="219"/>
                                </a:lnTo>
                                <a:lnTo>
                                  <a:pt x="356" y="197"/>
                                </a:lnTo>
                                <a:lnTo>
                                  <a:pt x="354" y="175"/>
                                </a:lnTo>
                                <a:lnTo>
                                  <a:pt x="350" y="156"/>
                                </a:lnTo>
                                <a:lnTo>
                                  <a:pt x="347" y="138"/>
                                </a:lnTo>
                                <a:lnTo>
                                  <a:pt x="342" y="123"/>
                                </a:lnTo>
                                <a:lnTo>
                                  <a:pt x="336" y="108"/>
                                </a:lnTo>
                                <a:lnTo>
                                  <a:pt x="330" y="95"/>
                                </a:lnTo>
                                <a:lnTo>
                                  <a:pt x="322" y="83"/>
                                </a:lnTo>
                                <a:lnTo>
                                  <a:pt x="313" y="74"/>
                                </a:lnTo>
                                <a:lnTo>
                                  <a:pt x="303" y="65"/>
                                </a:lnTo>
                                <a:lnTo>
                                  <a:pt x="293" y="59"/>
                                </a:lnTo>
                                <a:lnTo>
                                  <a:pt x="281" y="54"/>
                                </a:lnTo>
                                <a:lnTo>
                                  <a:pt x="267" y="50"/>
                                </a:lnTo>
                                <a:lnTo>
                                  <a:pt x="253" y="47"/>
                                </a:lnTo>
                                <a:lnTo>
                                  <a:pt x="239" y="47"/>
                                </a:lnTo>
                                <a:lnTo>
                                  <a:pt x="19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516960"/>
                            <a:ext cx="1188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899">
                                <a:moveTo>
                                  <a:pt x="325" y="649"/>
                                </a:moveTo>
                                <a:lnTo>
                                  <a:pt x="138" y="649"/>
                                </a:lnTo>
                                <a:lnTo>
                                  <a:pt x="117" y="734"/>
                                </a:lnTo>
                                <a:lnTo>
                                  <a:pt x="112" y="755"/>
                                </a:lnTo>
                                <a:lnTo>
                                  <a:pt x="109" y="773"/>
                                </a:lnTo>
                                <a:lnTo>
                                  <a:pt x="106" y="789"/>
                                </a:lnTo>
                                <a:lnTo>
                                  <a:pt x="105" y="805"/>
                                </a:lnTo>
                                <a:lnTo>
                                  <a:pt x="106" y="814"/>
                                </a:lnTo>
                                <a:lnTo>
                                  <a:pt x="106" y="823"/>
                                </a:lnTo>
                                <a:lnTo>
                                  <a:pt x="108" y="830"/>
                                </a:lnTo>
                                <a:lnTo>
                                  <a:pt x="110" y="837"/>
                                </a:lnTo>
                                <a:lnTo>
                                  <a:pt x="113" y="843"/>
                                </a:lnTo>
                                <a:lnTo>
                                  <a:pt x="115" y="849"/>
                                </a:lnTo>
                                <a:lnTo>
                                  <a:pt x="119" y="855"/>
                                </a:lnTo>
                                <a:lnTo>
                                  <a:pt x="123" y="860"/>
                                </a:lnTo>
                                <a:lnTo>
                                  <a:pt x="131" y="865"/>
                                </a:lnTo>
                                <a:lnTo>
                                  <a:pt x="142" y="869"/>
                                </a:lnTo>
                                <a:lnTo>
                                  <a:pt x="156" y="872"/>
                                </a:lnTo>
                                <a:lnTo>
                                  <a:pt x="176" y="875"/>
                                </a:lnTo>
                                <a:lnTo>
                                  <a:pt x="176" y="899"/>
                                </a:lnTo>
                                <a:lnTo>
                                  <a:pt x="0" y="899"/>
                                </a:lnTo>
                                <a:lnTo>
                                  <a:pt x="0" y="875"/>
                                </a:lnTo>
                                <a:lnTo>
                                  <a:pt x="7" y="872"/>
                                </a:lnTo>
                                <a:lnTo>
                                  <a:pt x="13" y="870"/>
                                </a:lnTo>
                                <a:lnTo>
                                  <a:pt x="19" y="866"/>
                                </a:lnTo>
                                <a:lnTo>
                                  <a:pt x="26" y="861"/>
                                </a:lnTo>
                                <a:lnTo>
                                  <a:pt x="31" y="856"/>
                                </a:lnTo>
                                <a:lnTo>
                                  <a:pt x="36" y="851"/>
                                </a:lnTo>
                                <a:lnTo>
                                  <a:pt x="41" y="843"/>
                                </a:lnTo>
                                <a:lnTo>
                                  <a:pt x="46" y="835"/>
                                </a:lnTo>
                                <a:lnTo>
                                  <a:pt x="57" y="815"/>
                                </a:lnTo>
                                <a:lnTo>
                                  <a:pt x="67" y="787"/>
                                </a:lnTo>
                                <a:lnTo>
                                  <a:pt x="78" y="748"/>
                                </a:lnTo>
                                <a:lnTo>
                                  <a:pt x="91" y="702"/>
                                </a:lnTo>
                                <a:lnTo>
                                  <a:pt x="281" y="0"/>
                                </a:lnTo>
                                <a:lnTo>
                                  <a:pt x="288" y="0"/>
                                </a:lnTo>
                                <a:lnTo>
                                  <a:pt x="479" y="723"/>
                                </a:lnTo>
                                <a:lnTo>
                                  <a:pt x="492" y="769"/>
                                </a:lnTo>
                                <a:lnTo>
                                  <a:pt x="503" y="806"/>
                                </a:lnTo>
                                <a:lnTo>
                                  <a:pt x="509" y="821"/>
                                </a:lnTo>
                                <a:lnTo>
                                  <a:pt x="514" y="834"/>
                                </a:lnTo>
                                <a:lnTo>
                                  <a:pt x="519" y="844"/>
                                </a:lnTo>
                                <a:lnTo>
                                  <a:pt x="524" y="852"/>
                                </a:lnTo>
                                <a:lnTo>
                                  <a:pt x="530" y="861"/>
                                </a:lnTo>
                                <a:lnTo>
                                  <a:pt x="539" y="867"/>
                                </a:lnTo>
                                <a:lnTo>
                                  <a:pt x="549" y="872"/>
                                </a:lnTo>
                                <a:lnTo>
                                  <a:pt x="561" y="875"/>
                                </a:lnTo>
                                <a:lnTo>
                                  <a:pt x="561" y="899"/>
                                </a:lnTo>
                                <a:lnTo>
                                  <a:pt x="305" y="899"/>
                                </a:lnTo>
                                <a:lnTo>
                                  <a:pt x="305" y="875"/>
                                </a:lnTo>
                                <a:lnTo>
                                  <a:pt x="315" y="875"/>
                                </a:lnTo>
                                <a:lnTo>
                                  <a:pt x="331" y="874"/>
                                </a:lnTo>
                                <a:lnTo>
                                  <a:pt x="342" y="871"/>
                                </a:lnTo>
                                <a:lnTo>
                                  <a:pt x="347" y="870"/>
                                </a:lnTo>
                                <a:lnTo>
                                  <a:pt x="352" y="867"/>
                                </a:lnTo>
                                <a:lnTo>
                                  <a:pt x="356" y="863"/>
                                </a:lnTo>
                                <a:lnTo>
                                  <a:pt x="359" y="861"/>
                                </a:lnTo>
                                <a:lnTo>
                                  <a:pt x="363" y="855"/>
                                </a:lnTo>
                                <a:lnTo>
                                  <a:pt x="365" y="848"/>
                                </a:lnTo>
                                <a:lnTo>
                                  <a:pt x="368" y="840"/>
                                </a:lnTo>
                                <a:lnTo>
                                  <a:pt x="368" y="830"/>
                                </a:lnTo>
                                <a:lnTo>
                                  <a:pt x="368" y="819"/>
                                </a:lnTo>
                                <a:lnTo>
                                  <a:pt x="365" y="807"/>
                                </a:lnTo>
                                <a:lnTo>
                                  <a:pt x="364" y="802"/>
                                </a:lnTo>
                                <a:lnTo>
                                  <a:pt x="363" y="792"/>
                                </a:lnTo>
                                <a:lnTo>
                                  <a:pt x="359" y="778"/>
                                </a:lnTo>
                                <a:lnTo>
                                  <a:pt x="354" y="759"/>
                                </a:lnTo>
                                <a:lnTo>
                                  <a:pt x="325" y="649"/>
                                </a:lnTo>
                                <a:close/>
                                <a:moveTo>
                                  <a:pt x="313" y="600"/>
                                </a:moveTo>
                                <a:lnTo>
                                  <a:pt x="233" y="297"/>
                                </a:lnTo>
                                <a:lnTo>
                                  <a:pt x="153" y="600"/>
                                </a:lnTo>
                                <a:lnTo>
                                  <a:pt x="313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82000"/>
                            <a:ext cx="82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98">
                                <a:moveTo>
                                  <a:pt x="392" y="0"/>
                                </a:moveTo>
                                <a:lnTo>
                                  <a:pt x="392" y="498"/>
                                </a:lnTo>
                                <a:lnTo>
                                  <a:pt x="276" y="498"/>
                                </a:lnTo>
                                <a:lnTo>
                                  <a:pt x="276" y="293"/>
                                </a:lnTo>
                                <a:lnTo>
                                  <a:pt x="117" y="293"/>
                                </a:lnTo>
                                <a:lnTo>
                                  <a:pt x="117" y="498"/>
                                </a:lnTo>
                                <a:lnTo>
                                  <a:pt x="0" y="498"/>
                                </a:ln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194"/>
                                </a:lnTo>
                                <a:lnTo>
                                  <a:pt x="276" y="194"/>
                                </a:lnTo>
                                <a:lnTo>
                                  <a:pt x="276" y="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964080"/>
                            <a:ext cx="24120" cy="23400"/>
                          </a:xfrm>
                          <a:prstGeom prst="rect">
                            <a:avLst/>
                          </a:pr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880920"/>
                            <a:ext cx="91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513">
                                <a:moveTo>
                                  <a:pt x="432" y="194"/>
                                </a:moveTo>
                                <a:lnTo>
                                  <a:pt x="308" y="201"/>
                                </a:lnTo>
                                <a:lnTo>
                                  <a:pt x="307" y="188"/>
                                </a:lnTo>
                                <a:lnTo>
                                  <a:pt x="306" y="177"/>
                                </a:lnTo>
                                <a:lnTo>
                                  <a:pt x="304" y="165"/>
                                </a:lnTo>
                                <a:lnTo>
                                  <a:pt x="302" y="155"/>
                                </a:lnTo>
                                <a:lnTo>
                                  <a:pt x="299" y="146"/>
                                </a:lnTo>
                                <a:lnTo>
                                  <a:pt x="295" y="137"/>
                                </a:lnTo>
                                <a:lnTo>
                                  <a:pt x="290" y="130"/>
                                </a:lnTo>
                                <a:lnTo>
                                  <a:pt x="287" y="122"/>
                                </a:lnTo>
                                <a:lnTo>
                                  <a:pt x="280" y="115"/>
                                </a:lnTo>
                                <a:lnTo>
                                  <a:pt x="274" y="110"/>
                                </a:lnTo>
                                <a:lnTo>
                                  <a:pt x="267" y="107"/>
                                </a:lnTo>
                                <a:lnTo>
                                  <a:pt x="260" y="103"/>
                                </a:lnTo>
                                <a:lnTo>
                                  <a:pt x="252" y="100"/>
                                </a:lnTo>
                                <a:lnTo>
                                  <a:pt x="243" y="98"/>
                                </a:lnTo>
                                <a:lnTo>
                                  <a:pt x="234" y="96"/>
                                </a:lnTo>
                                <a:lnTo>
                                  <a:pt x="225" y="96"/>
                                </a:lnTo>
                                <a:lnTo>
                                  <a:pt x="214" y="96"/>
                                </a:lnTo>
                                <a:lnTo>
                                  <a:pt x="203" y="99"/>
                                </a:lnTo>
                                <a:lnTo>
                                  <a:pt x="193" y="101"/>
                                </a:lnTo>
                                <a:lnTo>
                                  <a:pt x="184" y="107"/>
                                </a:lnTo>
                                <a:lnTo>
                                  <a:pt x="175" y="112"/>
                                </a:lnTo>
                                <a:lnTo>
                                  <a:pt x="167" y="119"/>
                                </a:lnTo>
                                <a:lnTo>
                                  <a:pt x="161" y="127"/>
                                </a:lnTo>
                                <a:lnTo>
                                  <a:pt x="155" y="136"/>
                                </a:lnTo>
                                <a:lnTo>
                                  <a:pt x="150" y="147"/>
                                </a:lnTo>
                                <a:lnTo>
                                  <a:pt x="144" y="159"/>
                                </a:lnTo>
                                <a:lnTo>
                                  <a:pt x="141" y="17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202"/>
                                </a:lnTo>
                                <a:lnTo>
                                  <a:pt x="133" y="220"/>
                                </a:lnTo>
                                <a:lnTo>
                                  <a:pt x="132" y="238"/>
                                </a:lnTo>
                                <a:lnTo>
                                  <a:pt x="132" y="257"/>
                                </a:lnTo>
                                <a:lnTo>
                                  <a:pt x="132" y="281"/>
                                </a:lnTo>
                                <a:lnTo>
                                  <a:pt x="133" y="301"/>
                                </a:lnTo>
                                <a:lnTo>
                                  <a:pt x="135" y="320"/>
                                </a:lnTo>
                                <a:lnTo>
                                  <a:pt x="138" y="337"/>
                                </a:lnTo>
                                <a:lnTo>
                                  <a:pt x="142" y="351"/>
                                </a:lnTo>
                                <a:lnTo>
                                  <a:pt x="146" y="365"/>
                                </a:lnTo>
                                <a:lnTo>
                                  <a:pt x="151" y="375"/>
                                </a:lnTo>
                                <a:lnTo>
                                  <a:pt x="157" y="385"/>
                                </a:lnTo>
                                <a:lnTo>
                                  <a:pt x="164" y="393"/>
                                </a:lnTo>
                                <a:lnTo>
                                  <a:pt x="171" y="400"/>
                                </a:lnTo>
                                <a:lnTo>
                                  <a:pt x="179" y="406"/>
                                </a:lnTo>
                                <a:lnTo>
                                  <a:pt x="187" y="410"/>
                                </a:lnTo>
                                <a:lnTo>
                                  <a:pt x="197" y="414"/>
                                </a:lnTo>
                                <a:lnTo>
                                  <a:pt x="206" y="416"/>
                                </a:lnTo>
                                <a:lnTo>
                                  <a:pt x="216" y="417"/>
                                </a:lnTo>
                                <a:lnTo>
                                  <a:pt x="228" y="419"/>
                                </a:lnTo>
                                <a:lnTo>
                                  <a:pt x="237" y="417"/>
                                </a:lnTo>
                                <a:lnTo>
                                  <a:pt x="246" y="417"/>
                                </a:lnTo>
                                <a:lnTo>
                                  <a:pt x="253" y="415"/>
                                </a:lnTo>
                                <a:lnTo>
                                  <a:pt x="261" y="412"/>
                                </a:lnTo>
                                <a:lnTo>
                                  <a:pt x="267" y="408"/>
                                </a:lnTo>
                                <a:lnTo>
                                  <a:pt x="275" y="405"/>
                                </a:lnTo>
                                <a:lnTo>
                                  <a:pt x="281" y="401"/>
                                </a:lnTo>
                                <a:lnTo>
                                  <a:pt x="287" y="394"/>
                                </a:lnTo>
                                <a:lnTo>
                                  <a:pt x="292" y="388"/>
                                </a:lnTo>
                                <a:lnTo>
                                  <a:pt x="297" y="382"/>
                                </a:lnTo>
                                <a:lnTo>
                                  <a:pt x="302" y="374"/>
                                </a:lnTo>
                                <a:lnTo>
                                  <a:pt x="306" y="365"/>
                                </a:lnTo>
                                <a:lnTo>
                                  <a:pt x="312" y="346"/>
                                </a:lnTo>
                                <a:lnTo>
                                  <a:pt x="317" y="324"/>
                                </a:lnTo>
                                <a:lnTo>
                                  <a:pt x="432" y="332"/>
                                </a:lnTo>
                                <a:lnTo>
                                  <a:pt x="429" y="353"/>
                                </a:lnTo>
                                <a:lnTo>
                                  <a:pt x="424" y="373"/>
                                </a:lnTo>
                                <a:lnTo>
                                  <a:pt x="418" y="392"/>
                                </a:lnTo>
                                <a:lnTo>
                                  <a:pt x="409" y="410"/>
                                </a:lnTo>
                                <a:lnTo>
                                  <a:pt x="400" y="426"/>
                                </a:lnTo>
                                <a:lnTo>
                                  <a:pt x="390" y="440"/>
                                </a:lnTo>
                                <a:lnTo>
                                  <a:pt x="379" y="455"/>
                                </a:lnTo>
                                <a:lnTo>
                                  <a:pt x="365" y="467"/>
                                </a:lnTo>
                                <a:lnTo>
                                  <a:pt x="351" y="478"/>
                                </a:lnTo>
                                <a:lnTo>
                                  <a:pt x="335" y="488"/>
                                </a:lnTo>
                                <a:lnTo>
                                  <a:pt x="319" y="495"/>
                                </a:lnTo>
                                <a:lnTo>
                                  <a:pt x="302" y="502"/>
                                </a:lnTo>
                                <a:lnTo>
                                  <a:pt x="284" y="507"/>
                                </a:lnTo>
                                <a:lnTo>
                                  <a:pt x="266" y="511"/>
                                </a:lnTo>
                                <a:lnTo>
                                  <a:pt x="246" y="512"/>
                                </a:lnTo>
                                <a:lnTo>
                                  <a:pt x="226" y="513"/>
                                </a:lnTo>
                                <a:lnTo>
                                  <a:pt x="202" y="512"/>
                                </a:lnTo>
                                <a:lnTo>
                                  <a:pt x="178" y="510"/>
                                </a:lnTo>
                                <a:lnTo>
                                  <a:pt x="156" y="504"/>
                                </a:lnTo>
                                <a:lnTo>
                                  <a:pt x="135" y="497"/>
                                </a:lnTo>
                                <a:lnTo>
                                  <a:pt x="115" y="486"/>
                                </a:lnTo>
                                <a:lnTo>
                                  <a:pt x="96" y="475"/>
                                </a:lnTo>
                                <a:lnTo>
                                  <a:pt x="79" y="461"/>
                                </a:lnTo>
                                <a:lnTo>
                                  <a:pt x="62" y="446"/>
                                </a:lnTo>
                                <a:lnTo>
                                  <a:pt x="55" y="437"/>
                                </a:lnTo>
                                <a:lnTo>
                                  <a:pt x="47" y="428"/>
                                </a:lnTo>
                                <a:lnTo>
                                  <a:pt x="41" y="417"/>
                                </a:lnTo>
                                <a:lnTo>
                                  <a:pt x="34" y="408"/>
                                </a:lnTo>
                                <a:lnTo>
                                  <a:pt x="24" y="387"/>
                                </a:lnTo>
                                <a:lnTo>
                                  <a:pt x="15" y="364"/>
                                </a:lnTo>
                                <a:lnTo>
                                  <a:pt x="9" y="339"/>
                                </a:lnTo>
                                <a:lnTo>
                                  <a:pt x="4" y="314"/>
                                </a:lnTo>
                                <a:lnTo>
                                  <a:pt x="1" y="286"/>
                                </a:lnTo>
                                <a:lnTo>
                                  <a:pt x="0" y="257"/>
                                </a:lnTo>
                                <a:lnTo>
                                  <a:pt x="1" y="229"/>
                                </a:lnTo>
                                <a:lnTo>
                                  <a:pt x="4" y="204"/>
                                </a:lnTo>
                                <a:lnTo>
                                  <a:pt x="7" y="178"/>
                                </a:lnTo>
                                <a:lnTo>
                                  <a:pt x="15" y="155"/>
                                </a:lnTo>
                                <a:lnTo>
                                  <a:pt x="23" y="132"/>
                                </a:lnTo>
                                <a:lnTo>
                                  <a:pt x="34" y="112"/>
                                </a:lnTo>
                                <a:lnTo>
                                  <a:pt x="46" y="91"/>
                                </a:lnTo>
                                <a:lnTo>
                                  <a:pt x="60" y="72"/>
                                </a:lnTo>
                                <a:lnTo>
                                  <a:pt x="68" y="64"/>
                                </a:lnTo>
                                <a:lnTo>
                                  <a:pt x="77" y="55"/>
                                </a:lnTo>
                                <a:lnTo>
                                  <a:pt x="84" y="48"/>
                                </a:lnTo>
                                <a:lnTo>
                                  <a:pt x="93" y="41"/>
                                </a:lnTo>
                                <a:lnTo>
                                  <a:pt x="103" y="35"/>
                                </a:lnTo>
                                <a:lnTo>
                                  <a:pt x="112" y="28"/>
                                </a:lnTo>
                                <a:lnTo>
                                  <a:pt x="123" y="23"/>
                                </a:lnTo>
                                <a:lnTo>
                                  <a:pt x="133" y="18"/>
                                </a:lnTo>
                                <a:lnTo>
                                  <a:pt x="143" y="14"/>
                                </a:lnTo>
                                <a:lnTo>
                                  <a:pt x="153" y="11"/>
                                </a:lnTo>
                                <a:lnTo>
                                  <a:pt x="165" y="8"/>
                                </a:lnTo>
                                <a:lnTo>
                                  <a:pt x="176" y="5"/>
                                </a:lnTo>
                                <a:lnTo>
                                  <a:pt x="201" y="2"/>
                                </a:lnTo>
                                <a:lnTo>
                                  <a:pt x="226" y="0"/>
                                </a:lnTo>
                                <a:lnTo>
                                  <a:pt x="249" y="2"/>
                                </a:lnTo>
                                <a:lnTo>
                                  <a:pt x="270" y="4"/>
                                </a:lnTo>
                                <a:lnTo>
                                  <a:pt x="289" y="8"/>
                                </a:lnTo>
                                <a:lnTo>
                                  <a:pt x="308" y="13"/>
                                </a:lnTo>
                                <a:lnTo>
                                  <a:pt x="325" y="20"/>
                                </a:lnTo>
                                <a:lnTo>
                                  <a:pt x="342" y="28"/>
                                </a:lnTo>
                                <a:lnTo>
                                  <a:pt x="356" y="37"/>
                                </a:lnTo>
                                <a:lnTo>
                                  <a:pt x="370" y="49"/>
                                </a:lnTo>
                                <a:lnTo>
                                  <a:pt x="381" y="62"/>
                                </a:lnTo>
                                <a:lnTo>
                                  <a:pt x="393" y="76"/>
                                </a:lnTo>
                                <a:lnTo>
                                  <a:pt x="403" y="92"/>
                                </a:lnTo>
                                <a:lnTo>
                                  <a:pt x="411" y="109"/>
                                </a:lnTo>
                                <a:lnTo>
                                  <a:pt x="418" y="128"/>
                                </a:lnTo>
                                <a:lnTo>
                                  <a:pt x="425" y="149"/>
                                </a:lnTo>
                                <a:lnTo>
                                  <a:pt x="429" y="171"/>
                                </a:lnTo>
                                <a:lnTo>
                                  <a:pt x="432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880920"/>
                            <a:ext cx="91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13">
                                <a:moveTo>
                                  <a:pt x="214" y="513"/>
                                </a:moveTo>
                                <a:lnTo>
                                  <a:pt x="190" y="512"/>
                                </a:lnTo>
                                <a:lnTo>
                                  <a:pt x="167" y="508"/>
                                </a:lnTo>
                                <a:lnTo>
                                  <a:pt x="155" y="506"/>
                                </a:lnTo>
                                <a:lnTo>
                                  <a:pt x="144" y="503"/>
                                </a:lnTo>
                                <a:lnTo>
                                  <a:pt x="133" y="499"/>
                                </a:lnTo>
                                <a:lnTo>
                                  <a:pt x="123" y="494"/>
                                </a:lnTo>
                                <a:lnTo>
                                  <a:pt x="114" y="489"/>
                                </a:lnTo>
                                <a:lnTo>
                                  <a:pt x="104" y="484"/>
                                </a:lnTo>
                                <a:lnTo>
                                  <a:pt x="95" y="478"/>
                                </a:lnTo>
                                <a:lnTo>
                                  <a:pt x="87" y="471"/>
                                </a:lnTo>
                                <a:lnTo>
                                  <a:pt x="78" y="463"/>
                                </a:lnTo>
                                <a:lnTo>
                                  <a:pt x="71" y="456"/>
                                </a:lnTo>
                                <a:lnTo>
                                  <a:pt x="63" y="447"/>
                                </a:lnTo>
                                <a:lnTo>
                                  <a:pt x="55" y="438"/>
                                </a:lnTo>
                                <a:lnTo>
                                  <a:pt x="43" y="419"/>
                                </a:lnTo>
                                <a:lnTo>
                                  <a:pt x="31" y="398"/>
                                </a:lnTo>
                                <a:lnTo>
                                  <a:pt x="22" y="376"/>
                                </a:lnTo>
                                <a:lnTo>
                                  <a:pt x="14" y="355"/>
                                </a:lnTo>
                                <a:lnTo>
                                  <a:pt x="8" y="332"/>
                                </a:lnTo>
                                <a:lnTo>
                                  <a:pt x="3" y="307"/>
                                </a:lnTo>
                                <a:lnTo>
                                  <a:pt x="0" y="282"/>
                                </a:lnTo>
                                <a:lnTo>
                                  <a:pt x="0" y="255"/>
                                </a:lnTo>
                                <a:lnTo>
                                  <a:pt x="0" y="229"/>
                                </a:lnTo>
                                <a:lnTo>
                                  <a:pt x="3" y="204"/>
                                </a:lnTo>
                                <a:lnTo>
                                  <a:pt x="8" y="178"/>
                                </a:lnTo>
                                <a:lnTo>
                                  <a:pt x="14" y="155"/>
                                </a:lnTo>
                                <a:lnTo>
                                  <a:pt x="22" y="133"/>
                                </a:lnTo>
                                <a:lnTo>
                                  <a:pt x="32" y="113"/>
                                </a:lnTo>
                                <a:lnTo>
                                  <a:pt x="44" y="92"/>
                                </a:lnTo>
                                <a:lnTo>
                                  <a:pt x="57" y="73"/>
                                </a:lnTo>
                                <a:lnTo>
                                  <a:pt x="64" y="64"/>
                                </a:lnTo>
                                <a:lnTo>
                                  <a:pt x="72" y="57"/>
                                </a:lnTo>
                                <a:lnTo>
                                  <a:pt x="80" y="49"/>
                                </a:lnTo>
                                <a:lnTo>
                                  <a:pt x="89" y="41"/>
                                </a:lnTo>
                                <a:lnTo>
                                  <a:pt x="96" y="35"/>
                                </a:lnTo>
                                <a:lnTo>
                                  <a:pt x="107" y="30"/>
                                </a:lnTo>
                                <a:lnTo>
                                  <a:pt x="116" y="23"/>
                                </a:lnTo>
                                <a:lnTo>
                                  <a:pt x="126" y="20"/>
                                </a:lnTo>
                                <a:lnTo>
                                  <a:pt x="136" y="14"/>
                                </a:lnTo>
                                <a:lnTo>
                                  <a:pt x="146" y="11"/>
                                </a:lnTo>
                                <a:lnTo>
                                  <a:pt x="158" y="8"/>
                                </a:lnTo>
                                <a:lnTo>
                                  <a:pt x="169" y="5"/>
                                </a:lnTo>
                                <a:lnTo>
                                  <a:pt x="194" y="2"/>
                                </a:lnTo>
                                <a:lnTo>
                                  <a:pt x="219" y="0"/>
                                </a:lnTo>
                                <a:lnTo>
                                  <a:pt x="232" y="2"/>
                                </a:lnTo>
                                <a:lnTo>
                                  <a:pt x="245" y="2"/>
                                </a:lnTo>
                                <a:lnTo>
                                  <a:pt x="256" y="3"/>
                                </a:lnTo>
                                <a:lnTo>
                                  <a:pt x="268" y="5"/>
                                </a:lnTo>
                                <a:lnTo>
                                  <a:pt x="279" y="8"/>
                                </a:lnTo>
                                <a:lnTo>
                                  <a:pt x="291" y="12"/>
                                </a:lnTo>
                                <a:lnTo>
                                  <a:pt x="301" y="16"/>
                                </a:lnTo>
                                <a:lnTo>
                                  <a:pt x="311" y="21"/>
                                </a:lnTo>
                                <a:lnTo>
                                  <a:pt x="322" y="26"/>
                                </a:lnTo>
                                <a:lnTo>
                                  <a:pt x="331" y="31"/>
                                </a:lnTo>
                                <a:lnTo>
                                  <a:pt x="340" y="37"/>
                                </a:lnTo>
                                <a:lnTo>
                                  <a:pt x="349" y="45"/>
                                </a:lnTo>
                                <a:lnTo>
                                  <a:pt x="356" y="53"/>
                                </a:lnTo>
                                <a:lnTo>
                                  <a:pt x="365" y="60"/>
                                </a:lnTo>
                                <a:lnTo>
                                  <a:pt x="372" y="69"/>
                                </a:lnTo>
                                <a:lnTo>
                                  <a:pt x="379" y="78"/>
                                </a:lnTo>
                                <a:lnTo>
                                  <a:pt x="392" y="99"/>
                                </a:lnTo>
                                <a:lnTo>
                                  <a:pt x="402" y="119"/>
                                </a:lnTo>
                                <a:lnTo>
                                  <a:pt x="411" y="140"/>
                                </a:lnTo>
                                <a:lnTo>
                                  <a:pt x="419" y="162"/>
                                </a:lnTo>
                                <a:lnTo>
                                  <a:pt x="425" y="185"/>
                                </a:lnTo>
                                <a:lnTo>
                                  <a:pt x="429" y="208"/>
                                </a:lnTo>
                                <a:lnTo>
                                  <a:pt x="432" y="232"/>
                                </a:lnTo>
                                <a:lnTo>
                                  <a:pt x="433" y="256"/>
                                </a:lnTo>
                                <a:lnTo>
                                  <a:pt x="432" y="283"/>
                                </a:lnTo>
                                <a:lnTo>
                                  <a:pt x="429" y="309"/>
                                </a:lnTo>
                                <a:lnTo>
                                  <a:pt x="425" y="333"/>
                                </a:lnTo>
                                <a:lnTo>
                                  <a:pt x="419" y="356"/>
                                </a:lnTo>
                                <a:lnTo>
                                  <a:pt x="411" y="379"/>
                                </a:lnTo>
                                <a:lnTo>
                                  <a:pt x="401" y="400"/>
                                </a:lnTo>
                                <a:lnTo>
                                  <a:pt x="391" y="420"/>
                                </a:lnTo>
                                <a:lnTo>
                                  <a:pt x="377" y="439"/>
                                </a:lnTo>
                                <a:lnTo>
                                  <a:pt x="370" y="448"/>
                                </a:lnTo>
                                <a:lnTo>
                                  <a:pt x="363" y="457"/>
                                </a:lnTo>
                                <a:lnTo>
                                  <a:pt x="355" y="465"/>
                                </a:lnTo>
                                <a:lnTo>
                                  <a:pt x="346" y="471"/>
                                </a:lnTo>
                                <a:lnTo>
                                  <a:pt x="337" y="479"/>
                                </a:lnTo>
                                <a:lnTo>
                                  <a:pt x="328" y="484"/>
                                </a:lnTo>
                                <a:lnTo>
                                  <a:pt x="319" y="490"/>
                                </a:lnTo>
                                <a:lnTo>
                                  <a:pt x="309" y="494"/>
                                </a:lnTo>
                                <a:lnTo>
                                  <a:pt x="299" y="499"/>
                                </a:lnTo>
                                <a:lnTo>
                                  <a:pt x="287" y="503"/>
                                </a:lnTo>
                                <a:lnTo>
                                  <a:pt x="277" y="506"/>
                                </a:lnTo>
                                <a:lnTo>
                                  <a:pt x="265" y="508"/>
                                </a:lnTo>
                                <a:lnTo>
                                  <a:pt x="241" y="512"/>
                                </a:lnTo>
                                <a:lnTo>
                                  <a:pt x="214" y="513"/>
                                </a:lnTo>
                                <a:close/>
                                <a:moveTo>
                                  <a:pt x="218" y="96"/>
                                </a:moveTo>
                                <a:lnTo>
                                  <a:pt x="206" y="96"/>
                                </a:lnTo>
                                <a:lnTo>
                                  <a:pt x="196" y="99"/>
                                </a:lnTo>
                                <a:lnTo>
                                  <a:pt x="186" y="101"/>
                                </a:lnTo>
                                <a:lnTo>
                                  <a:pt x="177" y="107"/>
                                </a:lnTo>
                                <a:lnTo>
                                  <a:pt x="168" y="112"/>
                                </a:lnTo>
                                <a:lnTo>
                                  <a:pt x="160" y="118"/>
                                </a:lnTo>
                                <a:lnTo>
                                  <a:pt x="154" y="127"/>
                                </a:lnTo>
                                <a:lnTo>
                                  <a:pt x="148" y="136"/>
                                </a:lnTo>
                                <a:lnTo>
                                  <a:pt x="142" y="147"/>
                                </a:lnTo>
                                <a:lnTo>
                                  <a:pt x="137" y="159"/>
                                </a:lnTo>
                                <a:lnTo>
                                  <a:pt x="133" y="172"/>
                                </a:lnTo>
                                <a:lnTo>
                                  <a:pt x="130" y="186"/>
                                </a:lnTo>
                                <a:lnTo>
                                  <a:pt x="127" y="202"/>
                                </a:lnTo>
                                <a:lnTo>
                                  <a:pt x="126" y="219"/>
                                </a:lnTo>
                                <a:lnTo>
                                  <a:pt x="124" y="237"/>
                                </a:lnTo>
                                <a:lnTo>
                                  <a:pt x="124" y="257"/>
                                </a:lnTo>
                                <a:lnTo>
                                  <a:pt x="124" y="277"/>
                                </a:lnTo>
                                <a:lnTo>
                                  <a:pt x="126" y="295"/>
                                </a:lnTo>
                                <a:lnTo>
                                  <a:pt x="127" y="311"/>
                                </a:lnTo>
                                <a:lnTo>
                                  <a:pt x="130" y="328"/>
                                </a:lnTo>
                                <a:lnTo>
                                  <a:pt x="133" y="342"/>
                                </a:lnTo>
                                <a:lnTo>
                                  <a:pt x="137" y="355"/>
                                </a:lnTo>
                                <a:lnTo>
                                  <a:pt x="142" y="368"/>
                                </a:lnTo>
                                <a:lnTo>
                                  <a:pt x="148" y="378"/>
                                </a:lnTo>
                                <a:lnTo>
                                  <a:pt x="154" y="388"/>
                                </a:lnTo>
                                <a:lnTo>
                                  <a:pt x="160" y="396"/>
                                </a:lnTo>
                                <a:lnTo>
                                  <a:pt x="168" y="402"/>
                                </a:lnTo>
                                <a:lnTo>
                                  <a:pt x="177" y="408"/>
                                </a:lnTo>
                                <a:lnTo>
                                  <a:pt x="186" y="412"/>
                                </a:lnTo>
                                <a:lnTo>
                                  <a:pt x="196" y="416"/>
                                </a:lnTo>
                                <a:lnTo>
                                  <a:pt x="206" y="417"/>
                                </a:lnTo>
                                <a:lnTo>
                                  <a:pt x="218" y="419"/>
                                </a:lnTo>
                                <a:lnTo>
                                  <a:pt x="229" y="417"/>
                                </a:lnTo>
                                <a:lnTo>
                                  <a:pt x="240" y="416"/>
                                </a:lnTo>
                                <a:lnTo>
                                  <a:pt x="249" y="412"/>
                                </a:lnTo>
                                <a:lnTo>
                                  <a:pt x="258" y="408"/>
                                </a:lnTo>
                                <a:lnTo>
                                  <a:pt x="265" y="402"/>
                                </a:lnTo>
                                <a:lnTo>
                                  <a:pt x="273" y="396"/>
                                </a:lnTo>
                                <a:lnTo>
                                  <a:pt x="279" y="388"/>
                                </a:lnTo>
                                <a:lnTo>
                                  <a:pt x="286" y="378"/>
                                </a:lnTo>
                                <a:lnTo>
                                  <a:pt x="291" y="368"/>
                                </a:lnTo>
                                <a:lnTo>
                                  <a:pt x="296" y="355"/>
                                </a:lnTo>
                                <a:lnTo>
                                  <a:pt x="300" y="342"/>
                                </a:lnTo>
                                <a:lnTo>
                                  <a:pt x="302" y="328"/>
                                </a:lnTo>
                                <a:lnTo>
                                  <a:pt x="305" y="313"/>
                                </a:lnTo>
                                <a:lnTo>
                                  <a:pt x="308" y="295"/>
                                </a:lnTo>
                                <a:lnTo>
                                  <a:pt x="309" y="277"/>
                                </a:lnTo>
                                <a:lnTo>
                                  <a:pt x="309" y="257"/>
                                </a:lnTo>
                                <a:lnTo>
                                  <a:pt x="309" y="238"/>
                                </a:lnTo>
                                <a:lnTo>
                                  <a:pt x="308" y="219"/>
                                </a:lnTo>
                                <a:lnTo>
                                  <a:pt x="305" y="202"/>
                                </a:lnTo>
                                <a:lnTo>
                                  <a:pt x="302" y="187"/>
                                </a:lnTo>
                                <a:lnTo>
                                  <a:pt x="300" y="172"/>
                                </a:lnTo>
                                <a:lnTo>
                                  <a:pt x="296" y="159"/>
                                </a:lnTo>
                                <a:lnTo>
                                  <a:pt x="291" y="147"/>
                                </a:lnTo>
                                <a:lnTo>
                                  <a:pt x="286" y="136"/>
                                </a:lnTo>
                                <a:lnTo>
                                  <a:pt x="279" y="127"/>
                                </a:lnTo>
                                <a:lnTo>
                                  <a:pt x="273" y="118"/>
                                </a:lnTo>
                                <a:lnTo>
                                  <a:pt x="265" y="112"/>
                                </a:lnTo>
                                <a:lnTo>
                                  <a:pt x="258" y="107"/>
                                </a:lnTo>
                                <a:lnTo>
                                  <a:pt x="249" y="101"/>
                                </a:lnTo>
                                <a:lnTo>
                                  <a:pt x="240" y="99"/>
                                </a:lnTo>
                                <a:lnTo>
                                  <a:pt x="229" y="96"/>
                                </a:lnTo>
                                <a:lnTo>
                                  <a:pt x="21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882000"/>
                            <a:ext cx="82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98">
                                <a:moveTo>
                                  <a:pt x="390" y="0"/>
                                </a:moveTo>
                                <a:lnTo>
                                  <a:pt x="390" y="498"/>
                                </a:lnTo>
                                <a:lnTo>
                                  <a:pt x="289" y="498"/>
                                </a:lnTo>
                                <a:lnTo>
                                  <a:pt x="91" y="161"/>
                                </a:lnTo>
                                <a:lnTo>
                                  <a:pt x="91" y="173"/>
                                </a:lnTo>
                                <a:lnTo>
                                  <a:pt x="91" y="179"/>
                                </a:lnTo>
                                <a:lnTo>
                                  <a:pt x="92" y="191"/>
                                </a:lnTo>
                                <a:lnTo>
                                  <a:pt x="93" y="200"/>
                                </a:lnTo>
                                <a:lnTo>
                                  <a:pt x="93" y="498"/>
                                </a:lnTo>
                                <a:lnTo>
                                  <a:pt x="0" y="498"/>
                                </a:ln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  <a:lnTo>
                                  <a:pt x="301" y="293"/>
                                </a:lnTo>
                                <a:lnTo>
                                  <a:pt x="300" y="275"/>
                                </a:lnTo>
                                <a:lnTo>
                                  <a:pt x="300" y="261"/>
                                </a:lnTo>
                                <a:lnTo>
                                  <a:pt x="300" y="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880920"/>
                            <a:ext cx="88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13">
                                <a:moveTo>
                                  <a:pt x="400" y="118"/>
                                </a:moveTo>
                                <a:lnTo>
                                  <a:pt x="299" y="151"/>
                                </a:lnTo>
                                <a:lnTo>
                                  <a:pt x="293" y="137"/>
                                </a:lnTo>
                                <a:lnTo>
                                  <a:pt x="286" y="124"/>
                                </a:lnTo>
                                <a:lnTo>
                                  <a:pt x="278" y="115"/>
                                </a:lnTo>
                                <a:lnTo>
                                  <a:pt x="267" y="107"/>
                                </a:lnTo>
                                <a:lnTo>
                                  <a:pt x="256" y="100"/>
                                </a:lnTo>
                                <a:lnTo>
                                  <a:pt x="243" y="95"/>
                                </a:lnTo>
                                <a:lnTo>
                                  <a:pt x="229" y="92"/>
                                </a:lnTo>
                                <a:lnTo>
                                  <a:pt x="212" y="92"/>
                                </a:lnTo>
                                <a:lnTo>
                                  <a:pt x="197" y="92"/>
                                </a:lnTo>
                                <a:lnTo>
                                  <a:pt x="181" y="95"/>
                                </a:lnTo>
                                <a:lnTo>
                                  <a:pt x="170" y="99"/>
                                </a:lnTo>
                                <a:lnTo>
                                  <a:pt x="160" y="103"/>
                                </a:lnTo>
                                <a:lnTo>
                                  <a:pt x="156" y="107"/>
                                </a:lnTo>
                                <a:lnTo>
                                  <a:pt x="152" y="109"/>
                                </a:lnTo>
                                <a:lnTo>
                                  <a:pt x="149" y="113"/>
                                </a:lnTo>
                                <a:lnTo>
                                  <a:pt x="147" y="117"/>
                                </a:lnTo>
                                <a:lnTo>
                                  <a:pt x="143" y="126"/>
                                </a:lnTo>
                                <a:lnTo>
                                  <a:pt x="142" y="137"/>
                                </a:lnTo>
                                <a:lnTo>
                                  <a:pt x="143" y="145"/>
                                </a:lnTo>
                                <a:lnTo>
                                  <a:pt x="146" y="153"/>
                                </a:lnTo>
                                <a:lnTo>
                                  <a:pt x="149" y="160"/>
                                </a:lnTo>
                                <a:lnTo>
                                  <a:pt x="156" y="167"/>
                                </a:lnTo>
                                <a:lnTo>
                                  <a:pt x="164" y="173"/>
                                </a:lnTo>
                                <a:lnTo>
                                  <a:pt x="176" y="178"/>
                                </a:lnTo>
                                <a:lnTo>
                                  <a:pt x="194" y="183"/>
                                </a:lnTo>
                                <a:lnTo>
                                  <a:pt x="215" y="188"/>
                                </a:lnTo>
                                <a:lnTo>
                                  <a:pt x="251" y="196"/>
                                </a:lnTo>
                                <a:lnTo>
                                  <a:pt x="283" y="204"/>
                                </a:lnTo>
                                <a:lnTo>
                                  <a:pt x="308" y="211"/>
                                </a:lnTo>
                                <a:lnTo>
                                  <a:pt x="329" y="219"/>
                                </a:lnTo>
                                <a:lnTo>
                                  <a:pt x="338" y="223"/>
                                </a:lnTo>
                                <a:lnTo>
                                  <a:pt x="345" y="228"/>
                                </a:lnTo>
                                <a:lnTo>
                                  <a:pt x="354" y="233"/>
                                </a:lnTo>
                                <a:lnTo>
                                  <a:pt x="362" y="240"/>
                                </a:lnTo>
                                <a:lnTo>
                                  <a:pt x="370" y="246"/>
                                </a:lnTo>
                                <a:lnTo>
                                  <a:pt x="376" y="254"/>
                                </a:lnTo>
                                <a:lnTo>
                                  <a:pt x="383" y="261"/>
                                </a:lnTo>
                                <a:lnTo>
                                  <a:pt x="389" y="270"/>
                                </a:lnTo>
                                <a:lnTo>
                                  <a:pt x="395" y="279"/>
                                </a:lnTo>
                                <a:lnTo>
                                  <a:pt x="400" y="288"/>
                                </a:lnTo>
                                <a:lnTo>
                                  <a:pt x="404" y="297"/>
                                </a:lnTo>
                                <a:lnTo>
                                  <a:pt x="408" y="306"/>
                                </a:lnTo>
                                <a:lnTo>
                                  <a:pt x="411" y="316"/>
                                </a:lnTo>
                                <a:lnTo>
                                  <a:pt x="412" y="327"/>
                                </a:lnTo>
                                <a:lnTo>
                                  <a:pt x="413" y="337"/>
                                </a:lnTo>
                                <a:lnTo>
                                  <a:pt x="415" y="347"/>
                                </a:lnTo>
                                <a:lnTo>
                                  <a:pt x="413" y="364"/>
                                </a:lnTo>
                                <a:lnTo>
                                  <a:pt x="411" y="380"/>
                                </a:lnTo>
                                <a:lnTo>
                                  <a:pt x="407" y="396"/>
                                </a:lnTo>
                                <a:lnTo>
                                  <a:pt x="400" y="411"/>
                                </a:lnTo>
                                <a:lnTo>
                                  <a:pt x="394" y="425"/>
                                </a:lnTo>
                                <a:lnTo>
                                  <a:pt x="384" y="438"/>
                                </a:lnTo>
                                <a:lnTo>
                                  <a:pt x="374" y="452"/>
                                </a:lnTo>
                                <a:lnTo>
                                  <a:pt x="361" y="465"/>
                                </a:lnTo>
                                <a:lnTo>
                                  <a:pt x="347" y="476"/>
                                </a:lnTo>
                                <a:lnTo>
                                  <a:pt x="331" y="485"/>
                                </a:lnTo>
                                <a:lnTo>
                                  <a:pt x="315" y="494"/>
                                </a:lnTo>
                                <a:lnTo>
                                  <a:pt x="295" y="501"/>
                                </a:lnTo>
                                <a:lnTo>
                                  <a:pt x="275" y="507"/>
                                </a:lnTo>
                                <a:lnTo>
                                  <a:pt x="253" y="511"/>
                                </a:lnTo>
                                <a:lnTo>
                                  <a:pt x="229" y="512"/>
                                </a:lnTo>
                                <a:lnTo>
                                  <a:pt x="205" y="513"/>
                                </a:lnTo>
                                <a:lnTo>
                                  <a:pt x="185" y="513"/>
                                </a:lnTo>
                                <a:lnTo>
                                  <a:pt x="166" y="511"/>
                                </a:lnTo>
                                <a:lnTo>
                                  <a:pt x="149" y="508"/>
                                </a:lnTo>
                                <a:lnTo>
                                  <a:pt x="132" y="504"/>
                                </a:lnTo>
                                <a:lnTo>
                                  <a:pt x="116" y="499"/>
                                </a:lnTo>
                                <a:lnTo>
                                  <a:pt x="101" y="494"/>
                                </a:lnTo>
                                <a:lnTo>
                                  <a:pt x="85" y="486"/>
                                </a:lnTo>
                                <a:lnTo>
                                  <a:pt x="71" y="479"/>
                                </a:lnTo>
                                <a:lnTo>
                                  <a:pt x="59" y="470"/>
                                </a:lnTo>
                                <a:lnTo>
                                  <a:pt x="47" y="460"/>
                                </a:lnTo>
                                <a:lnTo>
                                  <a:pt x="36" y="448"/>
                                </a:lnTo>
                                <a:lnTo>
                                  <a:pt x="27" y="435"/>
                                </a:lnTo>
                                <a:lnTo>
                                  <a:pt x="18" y="421"/>
                                </a:lnTo>
                                <a:lnTo>
                                  <a:pt x="10" y="407"/>
                                </a:lnTo>
                                <a:lnTo>
                                  <a:pt x="4" y="392"/>
                                </a:lnTo>
                                <a:lnTo>
                                  <a:pt x="0" y="375"/>
                                </a:lnTo>
                                <a:lnTo>
                                  <a:pt x="110" y="351"/>
                                </a:lnTo>
                                <a:lnTo>
                                  <a:pt x="111" y="360"/>
                                </a:lnTo>
                                <a:lnTo>
                                  <a:pt x="115" y="368"/>
                                </a:lnTo>
                                <a:lnTo>
                                  <a:pt x="119" y="374"/>
                                </a:lnTo>
                                <a:lnTo>
                                  <a:pt x="123" y="382"/>
                                </a:lnTo>
                                <a:lnTo>
                                  <a:pt x="128" y="388"/>
                                </a:lnTo>
                                <a:lnTo>
                                  <a:pt x="133" y="393"/>
                                </a:lnTo>
                                <a:lnTo>
                                  <a:pt x="138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51" y="407"/>
                                </a:lnTo>
                                <a:lnTo>
                                  <a:pt x="158" y="411"/>
                                </a:lnTo>
                                <a:lnTo>
                                  <a:pt x="166" y="414"/>
                                </a:lnTo>
                                <a:lnTo>
                                  <a:pt x="174" y="416"/>
                                </a:lnTo>
                                <a:lnTo>
                                  <a:pt x="192" y="419"/>
                                </a:lnTo>
                                <a:lnTo>
                                  <a:pt x="212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48" y="416"/>
                                </a:lnTo>
                                <a:lnTo>
                                  <a:pt x="256" y="415"/>
                                </a:lnTo>
                                <a:lnTo>
                                  <a:pt x="262" y="412"/>
                                </a:lnTo>
                                <a:lnTo>
                                  <a:pt x="269" y="408"/>
                                </a:lnTo>
                                <a:lnTo>
                                  <a:pt x="274" y="405"/>
                                </a:lnTo>
                                <a:lnTo>
                                  <a:pt x="283" y="397"/>
                                </a:lnTo>
                                <a:lnTo>
                                  <a:pt x="288" y="388"/>
                                </a:lnTo>
                                <a:lnTo>
                                  <a:pt x="290" y="383"/>
                                </a:lnTo>
                                <a:lnTo>
                                  <a:pt x="292" y="379"/>
                                </a:lnTo>
                                <a:lnTo>
                                  <a:pt x="293" y="374"/>
                                </a:lnTo>
                                <a:lnTo>
                                  <a:pt x="293" y="368"/>
                                </a:lnTo>
                                <a:lnTo>
                                  <a:pt x="292" y="357"/>
                                </a:lnTo>
                                <a:lnTo>
                                  <a:pt x="289" y="348"/>
                                </a:lnTo>
                                <a:lnTo>
                                  <a:pt x="283" y="341"/>
                                </a:lnTo>
                                <a:lnTo>
                                  <a:pt x="275" y="334"/>
                                </a:lnTo>
                                <a:lnTo>
                                  <a:pt x="263" y="328"/>
                                </a:lnTo>
                                <a:lnTo>
                                  <a:pt x="248" y="323"/>
                                </a:lnTo>
                                <a:lnTo>
                                  <a:pt x="229" y="316"/>
                                </a:lnTo>
                                <a:lnTo>
                                  <a:pt x="205" y="311"/>
                                </a:lnTo>
                                <a:lnTo>
                                  <a:pt x="181" y="306"/>
                                </a:lnTo>
                                <a:lnTo>
                                  <a:pt x="160" y="301"/>
                                </a:lnTo>
                                <a:lnTo>
                                  <a:pt x="141" y="295"/>
                                </a:lnTo>
                                <a:lnTo>
                                  <a:pt x="121" y="288"/>
                                </a:lnTo>
                                <a:lnTo>
                                  <a:pt x="106" y="282"/>
                                </a:lnTo>
                                <a:lnTo>
                                  <a:pt x="91" y="274"/>
                                </a:lnTo>
                                <a:lnTo>
                                  <a:pt x="78" y="266"/>
                                </a:lnTo>
                                <a:lnTo>
                                  <a:pt x="66" y="257"/>
                                </a:lnTo>
                                <a:lnTo>
                                  <a:pt x="57" y="249"/>
                                </a:lnTo>
                                <a:lnTo>
                                  <a:pt x="48" y="238"/>
                                </a:lnTo>
                                <a:lnTo>
                                  <a:pt x="42" y="228"/>
                                </a:lnTo>
                                <a:lnTo>
                                  <a:pt x="36" y="215"/>
                                </a:lnTo>
                                <a:lnTo>
                                  <a:pt x="32" y="202"/>
                                </a:lnTo>
                                <a:lnTo>
                                  <a:pt x="28" y="188"/>
                                </a:lnTo>
                                <a:lnTo>
                                  <a:pt x="27" y="174"/>
                                </a:lnTo>
                                <a:lnTo>
                                  <a:pt x="25" y="158"/>
                                </a:lnTo>
                                <a:lnTo>
                                  <a:pt x="27" y="142"/>
                                </a:lnTo>
                                <a:lnTo>
                                  <a:pt x="29" y="126"/>
                                </a:lnTo>
                                <a:lnTo>
                                  <a:pt x="33" y="112"/>
                                </a:lnTo>
                                <a:lnTo>
                                  <a:pt x="38" y="98"/>
                                </a:lnTo>
                                <a:lnTo>
                                  <a:pt x="44" y="84"/>
                                </a:lnTo>
                                <a:lnTo>
                                  <a:pt x="53" y="71"/>
                                </a:lnTo>
                                <a:lnTo>
                                  <a:pt x="64" y="58"/>
                                </a:lnTo>
                                <a:lnTo>
                                  <a:pt x="75" y="46"/>
                                </a:lnTo>
                                <a:lnTo>
                                  <a:pt x="88" y="36"/>
                                </a:lnTo>
                                <a:lnTo>
                                  <a:pt x="102" y="26"/>
                                </a:lnTo>
                                <a:lnTo>
                                  <a:pt x="116" y="18"/>
                                </a:lnTo>
                                <a:lnTo>
                                  <a:pt x="133" y="12"/>
                                </a:lnTo>
                                <a:lnTo>
                                  <a:pt x="149" y="7"/>
                                </a:lnTo>
                                <a:lnTo>
                                  <a:pt x="169" y="4"/>
                                </a:lnTo>
                                <a:lnTo>
                                  <a:pt x="188" y="2"/>
                                </a:lnTo>
                                <a:lnTo>
                                  <a:pt x="208" y="0"/>
                                </a:lnTo>
                                <a:lnTo>
                                  <a:pt x="226" y="2"/>
                                </a:lnTo>
                                <a:lnTo>
                                  <a:pt x="244" y="3"/>
                                </a:lnTo>
                                <a:lnTo>
                                  <a:pt x="261" y="5"/>
                                </a:lnTo>
                                <a:lnTo>
                                  <a:pt x="276" y="8"/>
                                </a:lnTo>
                                <a:lnTo>
                                  <a:pt x="292" y="12"/>
                                </a:lnTo>
                                <a:lnTo>
                                  <a:pt x="306" y="17"/>
                                </a:lnTo>
                                <a:lnTo>
                                  <a:pt x="318" y="23"/>
                                </a:lnTo>
                                <a:lnTo>
                                  <a:pt x="331" y="30"/>
                                </a:lnTo>
                                <a:lnTo>
                                  <a:pt x="343" y="37"/>
                                </a:lnTo>
                                <a:lnTo>
                                  <a:pt x="353" y="46"/>
                                </a:lnTo>
                                <a:lnTo>
                                  <a:pt x="363" y="57"/>
                                </a:lnTo>
                                <a:lnTo>
                                  <a:pt x="372" y="67"/>
                                </a:lnTo>
                                <a:lnTo>
                                  <a:pt x="380" y="78"/>
                                </a:lnTo>
                                <a:lnTo>
                                  <a:pt x="388" y="90"/>
                                </a:lnTo>
                                <a:lnTo>
                                  <a:pt x="394" y="104"/>
                                </a:lnTo>
                                <a:lnTo>
                                  <a:pt x="40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882000"/>
                            <a:ext cx="76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498">
                                <a:moveTo>
                                  <a:pt x="363" y="95"/>
                                </a:moveTo>
                                <a:lnTo>
                                  <a:pt x="121" y="95"/>
                                </a:lnTo>
                                <a:lnTo>
                                  <a:pt x="121" y="197"/>
                                </a:lnTo>
                                <a:lnTo>
                                  <a:pt x="311" y="197"/>
                                </a:lnTo>
                                <a:lnTo>
                                  <a:pt x="311" y="290"/>
                                </a:lnTo>
                                <a:lnTo>
                                  <a:pt x="121" y="290"/>
                                </a:lnTo>
                                <a:lnTo>
                                  <a:pt x="121" y="399"/>
                                </a:lnTo>
                                <a:lnTo>
                                  <a:pt x="363" y="399"/>
                                </a:lnTo>
                                <a:lnTo>
                                  <a:pt x="363" y="498"/>
                                </a:lnTo>
                                <a:lnTo>
                                  <a:pt x="0" y="498"/>
                                </a:lnTo>
                                <a:lnTo>
                                  <a:pt x="0" y="0"/>
                                </a:lnTo>
                                <a:lnTo>
                                  <a:pt x="363" y="0"/>
                                </a:lnTo>
                                <a:lnTo>
                                  <a:pt x="36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882000"/>
                            <a:ext cx="50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05">
                                <a:moveTo>
                                  <a:pt x="240" y="0"/>
                                </a:moveTo>
                                <a:lnTo>
                                  <a:pt x="240" y="356"/>
                                </a:lnTo>
                                <a:lnTo>
                                  <a:pt x="238" y="374"/>
                                </a:lnTo>
                                <a:lnTo>
                                  <a:pt x="237" y="390"/>
                                </a:lnTo>
                                <a:lnTo>
                                  <a:pt x="235" y="407"/>
                                </a:lnTo>
                                <a:lnTo>
                                  <a:pt x="231" y="421"/>
                                </a:lnTo>
                                <a:lnTo>
                                  <a:pt x="224" y="435"/>
                                </a:lnTo>
                                <a:lnTo>
                                  <a:pt x="218" y="448"/>
                                </a:lnTo>
                                <a:lnTo>
                                  <a:pt x="212" y="458"/>
                                </a:lnTo>
                                <a:lnTo>
                                  <a:pt x="203" y="468"/>
                                </a:lnTo>
                                <a:lnTo>
                                  <a:pt x="192" y="477"/>
                                </a:lnTo>
                                <a:lnTo>
                                  <a:pt x="181" y="485"/>
                                </a:lnTo>
                                <a:lnTo>
                                  <a:pt x="168" y="491"/>
                                </a:lnTo>
                                <a:lnTo>
                                  <a:pt x="154" y="496"/>
                                </a:lnTo>
                                <a:lnTo>
                                  <a:pt x="137" y="500"/>
                                </a:lnTo>
                                <a:lnTo>
                                  <a:pt x="121" y="503"/>
                                </a:lnTo>
                                <a:lnTo>
                                  <a:pt x="101" y="505"/>
                                </a:lnTo>
                                <a:lnTo>
                                  <a:pt x="81" y="505"/>
                                </a:lnTo>
                                <a:lnTo>
                                  <a:pt x="62" y="505"/>
                                </a:lnTo>
                                <a:lnTo>
                                  <a:pt x="43" y="503"/>
                                </a:lnTo>
                                <a:lnTo>
                                  <a:pt x="22" y="502"/>
                                </a:lnTo>
                                <a:lnTo>
                                  <a:pt x="0" y="498"/>
                                </a:lnTo>
                                <a:lnTo>
                                  <a:pt x="0" y="402"/>
                                </a:lnTo>
                                <a:lnTo>
                                  <a:pt x="17" y="404"/>
                                </a:lnTo>
                                <a:lnTo>
                                  <a:pt x="34" y="406"/>
                                </a:lnTo>
                                <a:lnTo>
                                  <a:pt x="48" y="407"/>
                                </a:lnTo>
                                <a:lnTo>
                                  <a:pt x="62" y="407"/>
                                </a:lnTo>
                                <a:lnTo>
                                  <a:pt x="72" y="407"/>
                                </a:lnTo>
                                <a:lnTo>
                                  <a:pt x="81" y="406"/>
                                </a:lnTo>
                                <a:lnTo>
                                  <a:pt x="89" y="403"/>
                                </a:lnTo>
                                <a:lnTo>
                                  <a:pt x="96" y="399"/>
                                </a:lnTo>
                                <a:lnTo>
                                  <a:pt x="103" y="395"/>
                                </a:lnTo>
                                <a:lnTo>
                                  <a:pt x="108" y="390"/>
                                </a:lnTo>
                                <a:lnTo>
                                  <a:pt x="112" y="385"/>
                                </a:lnTo>
                                <a:lnTo>
                                  <a:pt x="114" y="380"/>
                                </a:lnTo>
                                <a:lnTo>
                                  <a:pt x="118" y="374"/>
                                </a:lnTo>
                                <a:lnTo>
                                  <a:pt x="119" y="365"/>
                                </a:lnTo>
                                <a:lnTo>
                                  <a:pt x="121" y="353"/>
                                </a:lnTo>
                                <a:lnTo>
                                  <a:pt x="121" y="340"/>
                                </a:lnTo>
                                <a:lnTo>
                                  <a:pt x="121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880920"/>
                            <a:ext cx="92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513">
                                <a:moveTo>
                                  <a:pt x="216" y="513"/>
                                </a:moveTo>
                                <a:lnTo>
                                  <a:pt x="190" y="512"/>
                                </a:lnTo>
                                <a:lnTo>
                                  <a:pt x="167" y="508"/>
                                </a:lnTo>
                                <a:lnTo>
                                  <a:pt x="155" y="506"/>
                                </a:lnTo>
                                <a:lnTo>
                                  <a:pt x="145" y="503"/>
                                </a:lnTo>
                                <a:lnTo>
                                  <a:pt x="135" y="499"/>
                                </a:lnTo>
                                <a:lnTo>
                                  <a:pt x="125" y="494"/>
                                </a:lnTo>
                                <a:lnTo>
                                  <a:pt x="114" y="489"/>
                                </a:lnTo>
                                <a:lnTo>
                                  <a:pt x="105" y="484"/>
                                </a:lnTo>
                                <a:lnTo>
                                  <a:pt x="96" y="478"/>
                                </a:lnTo>
                                <a:lnTo>
                                  <a:pt x="88" y="471"/>
                                </a:lnTo>
                                <a:lnTo>
                                  <a:pt x="80" y="463"/>
                                </a:lnTo>
                                <a:lnTo>
                                  <a:pt x="72" y="456"/>
                                </a:lnTo>
                                <a:lnTo>
                                  <a:pt x="64" y="447"/>
                                </a:lnTo>
                                <a:lnTo>
                                  <a:pt x="57" y="438"/>
                                </a:lnTo>
                                <a:lnTo>
                                  <a:pt x="44" y="419"/>
                                </a:lnTo>
                                <a:lnTo>
                                  <a:pt x="32" y="398"/>
                                </a:lnTo>
                                <a:lnTo>
                                  <a:pt x="22" y="376"/>
                                </a:lnTo>
                                <a:lnTo>
                                  <a:pt x="15" y="355"/>
                                </a:lnTo>
                                <a:lnTo>
                                  <a:pt x="8" y="332"/>
                                </a:lnTo>
                                <a:lnTo>
                                  <a:pt x="4" y="307"/>
                                </a:lnTo>
                                <a:lnTo>
                                  <a:pt x="2" y="282"/>
                                </a:lnTo>
                                <a:lnTo>
                                  <a:pt x="0" y="255"/>
                                </a:lnTo>
                                <a:lnTo>
                                  <a:pt x="2" y="229"/>
                                </a:lnTo>
                                <a:lnTo>
                                  <a:pt x="4" y="204"/>
                                </a:lnTo>
                                <a:lnTo>
                                  <a:pt x="8" y="178"/>
                                </a:lnTo>
                                <a:lnTo>
                                  <a:pt x="15" y="155"/>
                                </a:lnTo>
                                <a:lnTo>
                                  <a:pt x="24" y="133"/>
                                </a:lnTo>
                                <a:lnTo>
                                  <a:pt x="32" y="113"/>
                                </a:lnTo>
                                <a:lnTo>
                                  <a:pt x="44" y="92"/>
                                </a:lnTo>
                                <a:lnTo>
                                  <a:pt x="58" y="73"/>
                                </a:lnTo>
                                <a:lnTo>
                                  <a:pt x="64" y="64"/>
                                </a:lnTo>
                                <a:lnTo>
                                  <a:pt x="72" y="57"/>
                                </a:lnTo>
                                <a:lnTo>
                                  <a:pt x="81" y="49"/>
                                </a:lnTo>
                                <a:lnTo>
                                  <a:pt x="89" y="41"/>
                                </a:lnTo>
                                <a:lnTo>
                                  <a:pt x="98" y="35"/>
                                </a:lnTo>
                                <a:lnTo>
                                  <a:pt x="107" y="30"/>
                                </a:lnTo>
                                <a:lnTo>
                                  <a:pt x="117" y="23"/>
                                </a:lnTo>
                                <a:lnTo>
                                  <a:pt x="126" y="20"/>
                                </a:lnTo>
                                <a:lnTo>
                                  <a:pt x="137" y="14"/>
                                </a:lnTo>
                                <a:lnTo>
                                  <a:pt x="148" y="11"/>
                                </a:lnTo>
                                <a:lnTo>
                                  <a:pt x="159" y="8"/>
                                </a:lnTo>
                                <a:lnTo>
                                  <a:pt x="169" y="5"/>
                                </a:lnTo>
                                <a:lnTo>
                                  <a:pt x="194" y="2"/>
                                </a:lnTo>
                                <a:lnTo>
                                  <a:pt x="219" y="0"/>
                                </a:lnTo>
                                <a:lnTo>
                                  <a:pt x="232" y="2"/>
                                </a:lnTo>
                                <a:lnTo>
                                  <a:pt x="245" y="2"/>
                                </a:lnTo>
                                <a:lnTo>
                                  <a:pt x="258" y="3"/>
                                </a:lnTo>
                                <a:lnTo>
                                  <a:pt x="269" y="5"/>
                                </a:lnTo>
                                <a:lnTo>
                                  <a:pt x="281" y="8"/>
                                </a:lnTo>
                                <a:lnTo>
                                  <a:pt x="292" y="12"/>
                                </a:lnTo>
                                <a:lnTo>
                                  <a:pt x="303" y="16"/>
                                </a:lnTo>
                                <a:lnTo>
                                  <a:pt x="313" y="21"/>
                                </a:lnTo>
                                <a:lnTo>
                                  <a:pt x="323" y="26"/>
                                </a:lnTo>
                                <a:lnTo>
                                  <a:pt x="332" y="31"/>
                                </a:lnTo>
                                <a:lnTo>
                                  <a:pt x="341" y="37"/>
                                </a:lnTo>
                                <a:lnTo>
                                  <a:pt x="350" y="45"/>
                                </a:lnTo>
                                <a:lnTo>
                                  <a:pt x="358" y="53"/>
                                </a:lnTo>
                                <a:lnTo>
                                  <a:pt x="365" y="60"/>
                                </a:lnTo>
                                <a:lnTo>
                                  <a:pt x="373" y="69"/>
                                </a:lnTo>
                                <a:lnTo>
                                  <a:pt x="379" y="78"/>
                                </a:lnTo>
                                <a:lnTo>
                                  <a:pt x="392" y="99"/>
                                </a:lnTo>
                                <a:lnTo>
                                  <a:pt x="404" y="119"/>
                                </a:lnTo>
                                <a:lnTo>
                                  <a:pt x="413" y="140"/>
                                </a:lnTo>
                                <a:lnTo>
                                  <a:pt x="420" y="162"/>
                                </a:lnTo>
                                <a:lnTo>
                                  <a:pt x="427" y="185"/>
                                </a:lnTo>
                                <a:lnTo>
                                  <a:pt x="431" y="208"/>
                                </a:lnTo>
                                <a:lnTo>
                                  <a:pt x="433" y="232"/>
                                </a:lnTo>
                                <a:lnTo>
                                  <a:pt x="435" y="256"/>
                                </a:lnTo>
                                <a:lnTo>
                                  <a:pt x="433" y="283"/>
                                </a:lnTo>
                                <a:lnTo>
                                  <a:pt x="431" y="309"/>
                                </a:lnTo>
                                <a:lnTo>
                                  <a:pt x="426" y="333"/>
                                </a:lnTo>
                                <a:lnTo>
                                  <a:pt x="420" y="356"/>
                                </a:lnTo>
                                <a:lnTo>
                                  <a:pt x="413" y="379"/>
                                </a:lnTo>
                                <a:lnTo>
                                  <a:pt x="403" y="400"/>
                                </a:lnTo>
                                <a:lnTo>
                                  <a:pt x="391" y="420"/>
                                </a:lnTo>
                                <a:lnTo>
                                  <a:pt x="378" y="439"/>
                                </a:lnTo>
                                <a:lnTo>
                                  <a:pt x="371" y="448"/>
                                </a:lnTo>
                                <a:lnTo>
                                  <a:pt x="364" y="457"/>
                                </a:lnTo>
                                <a:lnTo>
                                  <a:pt x="355" y="465"/>
                                </a:lnTo>
                                <a:lnTo>
                                  <a:pt x="347" y="471"/>
                                </a:lnTo>
                                <a:lnTo>
                                  <a:pt x="339" y="479"/>
                                </a:lnTo>
                                <a:lnTo>
                                  <a:pt x="330" y="484"/>
                                </a:lnTo>
                                <a:lnTo>
                                  <a:pt x="319" y="490"/>
                                </a:lnTo>
                                <a:lnTo>
                                  <a:pt x="310" y="494"/>
                                </a:lnTo>
                                <a:lnTo>
                                  <a:pt x="299" y="499"/>
                                </a:lnTo>
                                <a:lnTo>
                                  <a:pt x="289" y="503"/>
                                </a:lnTo>
                                <a:lnTo>
                                  <a:pt x="277" y="506"/>
                                </a:lnTo>
                                <a:lnTo>
                                  <a:pt x="266" y="508"/>
                                </a:lnTo>
                                <a:lnTo>
                                  <a:pt x="241" y="512"/>
                                </a:lnTo>
                                <a:lnTo>
                                  <a:pt x="216" y="513"/>
                                </a:lnTo>
                                <a:close/>
                                <a:moveTo>
                                  <a:pt x="219" y="96"/>
                                </a:moveTo>
                                <a:lnTo>
                                  <a:pt x="208" y="96"/>
                                </a:lnTo>
                                <a:lnTo>
                                  <a:pt x="196" y="99"/>
                                </a:lnTo>
                                <a:lnTo>
                                  <a:pt x="187" y="101"/>
                                </a:lnTo>
                                <a:lnTo>
                                  <a:pt x="178" y="107"/>
                                </a:lnTo>
                                <a:lnTo>
                                  <a:pt x="169" y="112"/>
                                </a:lnTo>
                                <a:lnTo>
                                  <a:pt x="162" y="118"/>
                                </a:lnTo>
                                <a:lnTo>
                                  <a:pt x="155" y="127"/>
                                </a:lnTo>
                                <a:lnTo>
                                  <a:pt x="149" y="136"/>
                                </a:lnTo>
                                <a:lnTo>
                                  <a:pt x="143" y="147"/>
                                </a:lnTo>
                                <a:lnTo>
                                  <a:pt x="139" y="159"/>
                                </a:lnTo>
                                <a:lnTo>
                                  <a:pt x="135" y="172"/>
                                </a:lnTo>
                                <a:lnTo>
                                  <a:pt x="131" y="186"/>
                                </a:lnTo>
                                <a:lnTo>
                                  <a:pt x="129" y="202"/>
                                </a:lnTo>
                                <a:lnTo>
                                  <a:pt x="127" y="219"/>
                                </a:lnTo>
                                <a:lnTo>
                                  <a:pt x="126" y="237"/>
                                </a:lnTo>
                                <a:lnTo>
                                  <a:pt x="125" y="257"/>
                                </a:lnTo>
                                <a:lnTo>
                                  <a:pt x="126" y="277"/>
                                </a:lnTo>
                                <a:lnTo>
                                  <a:pt x="127" y="295"/>
                                </a:lnTo>
                                <a:lnTo>
                                  <a:pt x="129" y="311"/>
                                </a:lnTo>
                                <a:lnTo>
                                  <a:pt x="131" y="328"/>
                                </a:lnTo>
                                <a:lnTo>
                                  <a:pt x="135" y="342"/>
                                </a:lnTo>
                                <a:lnTo>
                                  <a:pt x="139" y="355"/>
                                </a:lnTo>
                                <a:lnTo>
                                  <a:pt x="143" y="368"/>
                                </a:lnTo>
                                <a:lnTo>
                                  <a:pt x="149" y="378"/>
                                </a:lnTo>
                                <a:lnTo>
                                  <a:pt x="155" y="388"/>
                                </a:lnTo>
                                <a:lnTo>
                                  <a:pt x="162" y="396"/>
                                </a:lnTo>
                                <a:lnTo>
                                  <a:pt x="169" y="402"/>
                                </a:lnTo>
                                <a:lnTo>
                                  <a:pt x="178" y="408"/>
                                </a:lnTo>
                                <a:lnTo>
                                  <a:pt x="187" y="412"/>
                                </a:lnTo>
                                <a:lnTo>
                                  <a:pt x="196" y="416"/>
                                </a:lnTo>
                                <a:lnTo>
                                  <a:pt x="208" y="417"/>
                                </a:lnTo>
                                <a:lnTo>
                                  <a:pt x="219" y="419"/>
                                </a:lnTo>
                                <a:lnTo>
                                  <a:pt x="230" y="417"/>
                                </a:lnTo>
                                <a:lnTo>
                                  <a:pt x="240" y="416"/>
                                </a:lnTo>
                                <a:lnTo>
                                  <a:pt x="250" y="412"/>
                                </a:lnTo>
                                <a:lnTo>
                                  <a:pt x="259" y="408"/>
                                </a:lnTo>
                                <a:lnTo>
                                  <a:pt x="267" y="402"/>
                                </a:lnTo>
                                <a:lnTo>
                                  <a:pt x="274" y="396"/>
                                </a:lnTo>
                                <a:lnTo>
                                  <a:pt x="281" y="388"/>
                                </a:lnTo>
                                <a:lnTo>
                                  <a:pt x="287" y="378"/>
                                </a:lnTo>
                                <a:lnTo>
                                  <a:pt x="292" y="368"/>
                                </a:lnTo>
                                <a:lnTo>
                                  <a:pt x="296" y="355"/>
                                </a:lnTo>
                                <a:lnTo>
                                  <a:pt x="300" y="342"/>
                                </a:lnTo>
                                <a:lnTo>
                                  <a:pt x="304" y="328"/>
                                </a:lnTo>
                                <a:lnTo>
                                  <a:pt x="306" y="313"/>
                                </a:lnTo>
                                <a:lnTo>
                                  <a:pt x="308" y="295"/>
                                </a:lnTo>
                                <a:lnTo>
                                  <a:pt x="309" y="277"/>
                                </a:lnTo>
                                <a:lnTo>
                                  <a:pt x="309" y="257"/>
                                </a:lnTo>
                                <a:lnTo>
                                  <a:pt x="309" y="238"/>
                                </a:lnTo>
                                <a:lnTo>
                                  <a:pt x="308" y="219"/>
                                </a:lnTo>
                                <a:lnTo>
                                  <a:pt x="306" y="202"/>
                                </a:lnTo>
                                <a:lnTo>
                                  <a:pt x="304" y="187"/>
                                </a:lnTo>
                                <a:lnTo>
                                  <a:pt x="300" y="172"/>
                                </a:lnTo>
                                <a:lnTo>
                                  <a:pt x="296" y="159"/>
                                </a:lnTo>
                                <a:lnTo>
                                  <a:pt x="292" y="147"/>
                                </a:lnTo>
                                <a:lnTo>
                                  <a:pt x="287" y="136"/>
                                </a:lnTo>
                                <a:lnTo>
                                  <a:pt x="281" y="127"/>
                                </a:lnTo>
                                <a:lnTo>
                                  <a:pt x="274" y="118"/>
                                </a:lnTo>
                                <a:lnTo>
                                  <a:pt x="267" y="112"/>
                                </a:lnTo>
                                <a:lnTo>
                                  <a:pt x="259" y="107"/>
                                </a:lnTo>
                                <a:lnTo>
                                  <a:pt x="250" y="101"/>
                                </a:lnTo>
                                <a:lnTo>
                                  <a:pt x="240" y="99"/>
                                </a:lnTo>
                                <a:lnTo>
                                  <a:pt x="230" y="96"/>
                                </a:lnTo>
                                <a:lnTo>
                                  <a:pt x="21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880920"/>
                            <a:ext cx="88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513">
                                <a:moveTo>
                                  <a:pt x="419" y="240"/>
                                </a:moveTo>
                                <a:lnTo>
                                  <a:pt x="419" y="506"/>
                                </a:lnTo>
                                <a:lnTo>
                                  <a:pt x="363" y="506"/>
                                </a:lnTo>
                                <a:lnTo>
                                  <a:pt x="361" y="492"/>
                                </a:lnTo>
                                <a:lnTo>
                                  <a:pt x="357" y="478"/>
                                </a:lnTo>
                                <a:lnTo>
                                  <a:pt x="352" y="463"/>
                                </a:lnTo>
                                <a:lnTo>
                                  <a:pt x="347" y="448"/>
                                </a:lnTo>
                                <a:lnTo>
                                  <a:pt x="333" y="463"/>
                                </a:lnTo>
                                <a:lnTo>
                                  <a:pt x="317" y="476"/>
                                </a:lnTo>
                                <a:lnTo>
                                  <a:pt x="302" y="488"/>
                                </a:lnTo>
                                <a:lnTo>
                                  <a:pt x="285" y="497"/>
                                </a:lnTo>
                                <a:lnTo>
                                  <a:pt x="267" y="504"/>
                                </a:lnTo>
                                <a:lnTo>
                                  <a:pt x="250" y="510"/>
                                </a:lnTo>
                                <a:lnTo>
                                  <a:pt x="229" y="512"/>
                                </a:lnTo>
                                <a:lnTo>
                                  <a:pt x="209" y="513"/>
                                </a:lnTo>
                                <a:lnTo>
                                  <a:pt x="184" y="512"/>
                                </a:lnTo>
                                <a:lnTo>
                                  <a:pt x="162" y="510"/>
                                </a:lnTo>
                                <a:lnTo>
                                  <a:pt x="141" y="503"/>
                                </a:lnTo>
                                <a:lnTo>
                                  <a:pt x="120" y="495"/>
                                </a:lnTo>
                                <a:lnTo>
                                  <a:pt x="111" y="492"/>
                                </a:lnTo>
                                <a:lnTo>
                                  <a:pt x="102" y="486"/>
                                </a:lnTo>
                                <a:lnTo>
                                  <a:pt x="93" y="480"/>
                                </a:lnTo>
                                <a:lnTo>
                                  <a:pt x="84" y="474"/>
                                </a:lnTo>
                                <a:lnTo>
                                  <a:pt x="69" y="460"/>
                                </a:lnTo>
                                <a:lnTo>
                                  <a:pt x="55" y="444"/>
                                </a:lnTo>
                                <a:lnTo>
                                  <a:pt x="42" y="425"/>
                                </a:lnTo>
                                <a:lnTo>
                                  <a:pt x="31" y="406"/>
                                </a:lnTo>
                                <a:lnTo>
                                  <a:pt x="20" y="385"/>
                                </a:lnTo>
                                <a:lnTo>
                                  <a:pt x="13" y="364"/>
                                </a:lnTo>
                                <a:lnTo>
                                  <a:pt x="7" y="341"/>
                                </a:lnTo>
                                <a:lnTo>
                                  <a:pt x="2" y="316"/>
                                </a:lnTo>
                                <a:lnTo>
                                  <a:pt x="0" y="291"/>
                                </a:lnTo>
                                <a:lnTo>
                                  <a:pt x="0" y="264"/>
                                </a:lnTo>
                                <a:lnTo>
                                  <a:pt x="0" y="234"/>
                                </a:lnTo>
                                <a:lnTo>
                                  <a:pt x="2" y="208"/>
                                </a:lnTo>
                                <a:lnTo>
                                  <a:pt x="7" y="181"/>
                                </a:lnTo>
                                <a:lnTo>
                                  <a:pt x="14" y="156"/>
                                </a:lnTo>
                                <a:lnTo>
                                  <a:pt x="23" y="133"/>
                                </a:lnTo>
                                <a:lnTo>
                                  <a:pt x="32" y="112"/>
                                </a:lnTo>
                                <a:lnTo>
                                  <a:pt x="45" y="91"/>
                                </a:lnTo>
                                <a:lnTo>
                                  <a:pt x="59" y="73"/>
                                </a:lnTo>
                                <a:lnTo>
                                  <a:pt x="74" y="57"/>
                                </a:lnTo>
                                <a:lnTo>
                                  <a:pt x="91" y="41"/>
                                </a:lnTo>
                                <a:lnTo>
                                  <a:pt x="98" y="35"/>
                                </a:lnTo>
                                <a:lnTo>
                                  <a:pt x="109" y="28"/>
                                </a:lnTo>
                                <a:lnTo>
                                  <a:pt x="118" y="23"/>
                                </a:lnTo>
                                <a:lnTo>
                                  <a:pt x="128" y="18"/>
                                </a:lnTo>
                                <a:lnTo>
                                  <a:pt x="148" y="11"/>
                                </a:lnTo>
                                <a:lnTo>
                                  <a:pt x="170" y="5"/>
                                </a:lnTo>
                                <a:lnTo>
                                  <a:pt x="193" y="2"/>
                                </a:lnTo>
                                <a:lnTo>
                                  <a:pt x="217" y="0"/>
                                </a:lnTo>
                                <a:lnTo>
                                  <a:pt x="239" y="2"/>
                                </a:lnTo>
                                <a:lnTo>
                                  <a:pt x="258" y="4"/>
                                </a:lnTo>
                                <a:lnTo>
                                  <a:pt x="276" y="7"/>
                                </a:lnTo>
                                <a:lnTo>
                                  <a:pt x="294" y="12"/>
                                </a:lnTo>
                                <a:lnTo>
                                  <a:pt x="311" y="20"/>
                                </a:lnTo>
                                <a:lnTo>
                                  <a:pt x="326" y="27"/>
                                </a:lnTo>
                                <a:lnTo>
                                  <a:pt x="342" y="36"/>
                                </a:lnTo>
                                <a:lnTo>
                                  <a:pt x="354" y="48"/>
                                </a:lnTo>
                                <a:lnTo>
                                  <a:pt x="367" y="59"/>
                                </a:lnTo>
                                <a:lnTo>
                                  <a:pt x="379" y="73"/>
                                </a:lnTo>
                                <a:lnTo>
                                  <a:pt x="388" y="87"/>
                                </a:lnTo>
                                <a:lnTo>
                                  <a:pt x="397" y="101"/>
                                </a:lnTo>
                                <a:lnTo>
                                  <a:pt x="404" y="118"/>
                                </a:lnTo>
                                <a:lnTo>
                                  <a:pt x="410" y="135"/>
                                </a:lnTo>
                                <a:lnTo>
                                  <a:pt x="415" y="153"/>
                                </a:lnTo>
                                <a:lnTo>
                                  <a:pt x="419" y="172"/>
                                </a:lnTo>
                                <a:lnTo>
                                  <a:pt x="306" y="186"/>
                                </a:lnTo>
                                <a:lnTo>
                                  <a:pt x="301" y="165"/>
                                </a:lnTo>
                                <a:lnTo>
                                  <a:pt x="294" y="146"/>
                                </a:lnTo>
                                <a:lnTo>
                                  <a:pt x="290" y="139"/>
                                </a:lnTo>
                                <a:lnTo>
                                  <a:pt x="287" y="131"/>
                                </a:lnTo>
                                <a:lnTo>
                                  <a:pt x="282" y="124"/>
                                </a:lnTo>
                                <a:lnTo>
                                  <a:pt x="276" y="118"/>
                                </a:lnTo>
                                <a:lnTo>
                                  <a:pt x="271" y="113"/>
                                </a:lnTo>
                                <a:lnTo>
                                  <a:pt x="265" y="109"/>
                                </a:lnTo>
                                <a:lnTo>
                                  <a:pt x="258" y="105"/>
                                </a:lnTo>
                                <a:lnTo>
                                  <a:pt x="251" y="101"/>
                                </a:lnTo>
                                <a:lnTo>
                                  <a:pt x="243" y="99"/>
                                </a:lnTo>
                                <a:lnTo>
                                  <a:pt x="235" y="98"/>
                                </a:lnTo>
                                <a:lnTo>
                                  <a:pt x="226" y="96"/>
                                </a:lnTo>
                                <a:lnTo>
                                  <a:pt x="217" y="96"/>
                                </a:lnTo>
                                <a:lnTo>
                                  <a:pt x="206" y="96"/>
                                </a:lnTo>
                                <a:lnTo>
                                  <a:pt x="196" y="99"/>
                                </a:lnTo>
                                <a:lnTo>
                                  <a:pt x="185" y="101"/>
                                </a:lnTo>
                                <a:lnTo>
                                  <a:pt x="175" y="107"/>
                                </a:lnTo>
                                <a:lnTo>
                                  <a:pt x="166" y="113"/>
                                </a:lnTo>
                                <a:lnTo>
                                  <a:pt x="159" y="121"/>
                                </a:lnTo>
                                <a:lnTo>
                                  <a:pt x="152" y="128"/>
                                </a:lnTo>
                                <a:lnTo>
                                  <a:pt x="145" y="139"/>
                                </a:lnTo>
                                <a:lnTo>
                                  <a:pt x="139" y="150"/>
                                </a:lnTo>
                                <a:lnTo>
                                  <a:pt x="134" y="163"/>
                                </a:lnTo>
                                <a:lnTo>
                                  <a:pt x="130" y="176"/>
                                </a:lnTo>
                                <a:lnTo>
                                  <a:pt x="127" y="191"/>
                                </a:lnTo>
                                <a:lnTo>
                                  <a:pt x="124" y="206"/>
                                </a:lnTo>
                                <a:lnTo>
                                  <a:pt x="121" y="223"/>
                                </a:lnTo>
                                <a:lnTo>
                                  <a:pt x="120" y="242"/>
                                </a:lnTo>
                                <a:lnTo>
                                  <a:pt x="120" y="261"/>
                                </a:lnTo>
                                <a:lnTo>
                                  <a:pt x="120" y="279"/>
                                </a:lnTo>
                                <a:lnTo>
                                  <a:pt x="121" y="297"/>
                                </a:lnTo>
                                <a:lnTo>
                                  <a:pt x="124" y="314"/>
                                </a:lnTo>
                                <a:lnTo>
                                  <a:pt x="127" y="328"/>
                                </a:lnTo>
                                <a:lnTo>
                                  <a:pt x="130" y="342"/>
                                </a:lnTo>
                                <a:lnTo>
                                  <a:pt x="136" y="355"/>
                                </a:lnTo>
                                <a:lnTo>
                                  <a:pt x="141" y="368"/>
                                </a:lnTo>
                                <a:lnTo>
                                  <a:pt x="147" y="378"/>
                                </a:lnTo>
                                <a:lnTo>
                                  <a:pt x="155" y="387"/>
                                </a:lnTo>
                                <a:lnTo>
                                  <a:pt x="162" y="396"/>
                                </a:lnTo>
                                <a:lnTo>
                                  <a:pt x="170" y="402"/>
                                </a:lnTo>
                                <a:lnTo>
                                  <a:pt x="179" y="408"/>
                                </a:lnTo>
                                <a:lnTo>
                                  <a:pt x="189" y="412"/>
                                </a:lnTo>
                                <a:lnTo>
                                  <a:pt x="200" y="416"/>
                                </a:lnTo>
                                <a:lnTo>
                                  <a:pt x="211" y="417"/>
                                </a:lnTo>
                                <a:lnTo>
                                  <a:pt x="224" y="419"/>
                                </a:lnTo>
                                <a:lnTo>
                                  <a:pt x="232" y="417"/>
                                </a:lnTo>
                                <a:lnTo>
                                  <a:pt x="239" y="417"/>
                                </a:lnTo>
                                <a:lnTo>
                                  <a:pt x="246" y="415"/>
                                </a:lnTo>
                                <a:lnTo>
                                  <a:pt x="253" y="414"/>
                                </a:lnTo>
                                <a:lnTo>
                                  <a:pt x="261" y="410"/>
                                </a:lnTo>
                                <a:lnTo>
                                  <a:pt x="267" y="407"/>
                                </a:lnTo>
                                <a:lnTo>
                                  <a:pt x="274" y="402"/>
                                </a:lnTo>
                                <a:lnTo>
                                  <a:pt x="280" y="398"/>
                                </a:lnTo>
                                <a:lnTo>
                                  <a:pt x="287" y="392"/>
                                </a:lnTo>
                                <a:lnTo>
                                  <a:pt x="292" y="387"/>
                                </a:lnTo>
                                <a:lnTo>
                                  <a:pt x="296" y="379"/>
                                </a:lnTo>
                                <a:lnTo>
                                  <a:pt x="299" y="371"/>
                                </a:lnTo>
                                <a:lnTo>
                                  <a:pt x="302" y="362"/>
                                </a:lnTo>
                                <a:lnTo>
                                  <a:pt x="303" y="353"/>
                                </a:lnTo>
                                <a:lnTo>
                                  <a:pt x="305" y="343"/>
                                </a:lnTo>
                                <a:lnTo>
                                  <a:pt x="306" y="333"/>
                                </a:lnTo>
                                <a:lnTo>
                                  <a:pt x="210" y="333"/>
                                </a:lnTo>
                                <a:lnTo>
                                  <a:pt x="210" y="240"/>
                                </a:lnTo>
                                <a:lnTo>
                                  <a:pt x="419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882000"/>
                            <a:ext cx="76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498">
                                <a:moveTo>
                                  <a:pt x="362" y="95"/>
                                </a:moveTo>
                                <a:lnTo>
                                  <a:pt x="120" y="95"/>
                                </a:lnTo>
                                <a:lnTo>
                                  <a:pt x="120" y="197"/>
                                </a:lnTo>
                                <a:lnTo>
                                  <a:pt x="311" y="197"/>
                                </a:lnTo>
                                <a:lnTo>
                                  <a:pt x="311" y="290"/>
                                </a:lnTo>
                                <a:lnTo>
                                  <a:pt x="120" y="290"/>
                                </a:lnTo>
                                <a:lnTo>
                                  <a:pt x="120" y="399"/>
                                </a:lnTo>
                                <a:lnTo>
                                  <a:pt x="362" y="399"/>
                                </a:lnTo>
                                <a:lnTo>
                                  <a:pt x="362" y="498"/>
                                </a:lnTo>
                                <a:lnTo>
                                  <a:pt x="0" y="498"/>
                                </a:lnTo>
                                <a:lnTo>
                                  <a:pt x="0" y="0"/>
                                </a:lnTo>
                                <a:lnTo>
                                  <a:pt x="362" y="0"/>
                                </a:lnTo>
                                <a:lnTo>
                                  <a:pt x="36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882000"/>
                            <a:ext cx="82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498">
                                <a:moveTo>
                                  <a:pt x="389" y="0"/>
                                </a:moveTo>
                                <a:lnTo>
                                  <a:pt x="389" y="498"/>
                                </a:lnTo>
                                <a:lnTo>
                                  <a:pt x="288" y="498"/>
                                </a:lnTo>
                                <a:lnTo>
                                  <a:pt x="90" y="161"/>
                                </a:lnTo>
                                <a:lnTo>
                                  <a:pt x="90" y="173"/>
                                </a:lnTo>
                                <a:lnTo>
                                  <a:pt x="91" y="179"/>
                                </a:lnTo>
                                <a:lnTo>
                                  <a:pt x="91" y="191"/>
                                </a:lnTo>
                                <a:lnTo>
                                  <a:pt x="92" y="200"/>
                                </a:lnTo>
                                <a:lnTo>
                                  <a:pt x="92" y="498"/>
                                </a:lnTo>
                                <a:lnTo>
                                  <a:pt x="0" y="498"/>
                                </a:ln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  <a:lnTo>
                                  <a:pt x="300" y="293"/>
                                </a:lnTo>
                                <a:lnTo>
                                  <a:pt x="298" y="275"/>
                                </a:lnTo>
                                <a:lnTo>
                                  <a:pt x="298" y="261"/>
                                </a:lnTo>
                                <a:lnTo>
                                  <a:pt x="298" y="0"/>
                                </a:lnTo>
                                <a:lnTo>
                                  <a:pt x="3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882000"/>
                            <a:ext cx="76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98">
                                <a:moveTo>
                                  <a:pt x="364" y="95"/>
                                </a:moveTo>
                                <a:lnTo>
                                  <a:pt x="122" y="95"/>
                                </a:lnTo>
                                <a:lnTo>
                                  <a:pt x="122" y="197"/>
                                </a:lnTo>
                                <a:lnTo>
                                  <a:pt x="312" y="197"/>
                                </a:lnTo>
                                <a:lnTo>
                                  <a:pt x="312" y="290"/>
                                </a:lnTo>
                                <a:lnTo>
                                  <a:pt x="122" y="290"/>
                                </a:lnTo>
                                <a:lnTo>
                                  <a:pt x="122" y="399"/>
                                </a:lnTo>
                                <a:lnTo>
                                  <a:pt x="364" y="399"/>
                                </a:lnTo>
                                <a:lnTo>
                                  <a:pt x="364" y="498"/>
                                </a:lnTo>
                                <a:lnTo>
                                  <a:pt x="0" y="498"/>
                                </a:lnTo>
                                <a:lnTo>
                                  <a:pt x="0" y="0"/>
                                </a:lnTo>
                                <a:lnTo>
                                  <a:pt x="364" y="0"/>
                                </a:lnTo>
                                <a:lnTo>
                                  <a:pt x="36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882000"/>
                            <a:ext cx="87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98">
                                <a:moveTo>
                                  <a:pt x="120" y="301"/>
                                </a:moveTo>
                                <a:lnTo>
                                  <a:pt x="120" y="498"/>
                                </a:lnTo>
                                <a:lnTo>
                                  <a:pt x="0" y="498"/>
                                </a:lnTo>
                                <a:lnTo>
                                  <a:pt x="0" y="0"/>
                                </a:lnTo>
                                <a:lnTo>
                                  <a:pt x="222" y="0"/>
                                </a:lnTo>
                                <a:lnTo>
                                  <a:pt x="252" y="1"/>
                                </a:lnTo>
                                <a:lnTo>
                                  <a:pt x="279" y="4"/>
                                </a:lnTo>
                                <a:lnTo>
                                  <a:pt x="302" y="9"/>
                                </a:lnTo>
                                <a:lnTo>
                                  <a:pt x="322" y="14"/>
                                </a:lnTo>
                                <a:lnTo>
                                  <a:pt x="331" y="18"/>
                                </a:lnTo>
                                <a:lnTo>
                                  <a:pt x="340" y="23"/>
                                </a:lnTo>
                                <a:lnTo>
                                  <a:pt x="348" y="28"/>
                                </a:lnTo>
                                <a:lnTo>
                                  <a:pt x="355" y="35"/>
                                </a:lnTo>
                                <a:lnTo>
                                  <a:pt x="363" y="41"/>
                                </a:lnTo>
                                <a:lnTo>
                                  <a:pt x="371" y="49"/>
                                </a:lnTo>
                                <a:lnTo>
                                  <a:pt x="377" y="58"/>
                                </a:lnTo>
                                <a:lnTo>
                                  <a:pt x="384" y="67"/>
                                </a:lnTo>
                                <a:lnTo>
                                  <a:pt x="389" y="76"/>
                                </a:lnTo>
                                <a:lnTo>
                                  <a:pt x="394" y="86"/>
                                </a:lnTo>
                                <a:lnTo>
                                  <a:pt x="399" y="96"/>
                                </a:lnTo>
                                <a:lnTo>
                                  <a:pt x="402" y="106"/>
                                </a:lnTo>
                                <a:lnTo>
                                  <a:pt x="404" y="116"/>
                                </a:lnTo>
                                <a:lnTo>
                                  <a:pt x="407" y="127"/>
                                </a:lnTo>
                                <a:lnTo>
                                  <a:pt x="408" y="138"/>
                                </a:lnTo>
                                <a:lnTo>
                                  <a:pt x="408" y="150"/>
                                </a:lnTo>
                                <a:lnTo>
                                  <a:pt x="408" y="160"/>
                                </a:lnTo>
                                <a:lnTo>
                                  <a:pt x="407" y="171"/>
                                </a:lnTo>
                                <a:lnTo>
                                  <a:pt x="405" y="182"/>
                                </a:lnTo>
                                <a:lnTo>
                                  <a:pt x="403" y="191"/>
                                </a:lnTo>
                                <a:lnTo>
                                  <a:pt x="399" y="201"/>
                                </a:lnTo>
                                <a:lnTo>
                                  <a:pt x="395" y="210"/>
                                </a:lnTo>
                                <a:lnTo>
                                  <a:pt x="391" y="219"/>
                                </a:lnTo>
                                <a:lnTo>
                                  <a:pt x="386" y="226"/>
                                </a:lnTo>
                                <a:lnTo>
                                  <a:pt x="380" y="234"/>
                                </a:lnTo>
                                <a:lnTo>
                                  <a:pt x="373" y="242"/>
                                </a:lnTo>
                                <a:lnTo>
                                  <a:pt x="367" y="248"/>
                                </a:lnTo>
                                <a:lnTo>
                                  <a:pt x="358" y="256"/>
                                </a:lnTo>
                                <a:lnTo>
                                  <a:pt x="350" y="261"/>
                                </a:lnTo>
                                <a:lnTo>
                                  <a:pt x="340" y="267"/>
                                </a:lnTo>
                                <a:lnTo>
                                  <a:pt x="331" y="273"/>
                                </a:lnTo>
                                <a:lnTo>
                                  <a:pt x="320" y="278"/>
                                </a:lnTo>
                                <a:lnTo>
                                  <a:pt x="413" y="498"/>
                                </a:lnTo>
                                <a:lnTo>
                                  <a:pt x="283" y="498"/>
                                </a:lnTo>
                                <a:lnTo>
                                  <a:pt x="204" y="301"/>
                                </a:lnTo>
                                <a:lnTo>
                                  <a:pt x="120" y="301"/>
                                </a:lnTo>
                                <a:close/>
                                <a:moveTo>
                                  <a:pt x="120" y="90"/>
                                </a:moveTo>
                                <a:lnTo>
                                  <a:pt x="120" y="216"/>
                                </a:lnTo>
                                <a:lnTo>
                                  <a:pt x="192" y="216"/>
                                </a:lnTo>
                                <a:lnTo>
                                  <a:pt x="208" y="215"/>
                                </a:lnTo>
                                <a:lnTo>
                                  <a:pt x="224" y="215"/>
                                </a:lnTo>
                                <a:lnTo>
                                  <a:pt x="235" y="212"/>
                                </a:lnTo>
                                <a:lnTo>
                                  <a:pt x="244" y="211"/>
                                </a:lnTo>
                                <a:lnTo>
                                  <a:pt x="252" y="207"/>
                                </a:lnTo>
                                <a:lnTo>
                                  <a:pt x="259" y="203"/>
                                </a:lnTo>
                                <a:lnTo>
                                  <a:pt x="266" y="197"/>
                                </a:lnTo>
                                <a:lnTo>
                                  <a:pt x="272" y="189"/>
                                </a:lnTo>
                                <a:lnTo>
                                  <a:pt x="279" y="180"/>
                                </a:lnTo>
                                <a:lnTo>
                                  <a:pt x="283" y="170"/>
                                </a:lnTo>
                                <a:lnTo>
                                  <a:pt x="285" y="161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39"/>
                                </a:lnTo>
                                <a:lnTo>
                                  <a:pt x="283" y="131"/>
                                </a:lnTo>
                                <a:lnTo>
                                  <a:pt x="279" y="122"/>
                                </a:lnTo>
                                <a:lnTo>
                                  <a:pt x="272" y="113"/>
                                </a:lnTo>
                                <a:lnTo>
                                  <a:pt x="266" y="106"/>
                                </a:lnTo>
                                <a:lnTo>
                                  <a:pt x="259" y="100"/>
                                </a:lnTo>
                                <a:lnTo>
                                  <a:pt x="253" y="96"/>
                                </a:lnTo>
                                <a:lnTo>
                                  <a:pt x="245" y="93"/>
                                </a:lnTo>
                                <a:lnTo>
                                  <a:pt x="236" y="91"/>
                                </a:lnTo>
                                <a:lnTo>
                                  <a:pt x="224" y="90"/>
                                </a:lnTo>
                                <a:lnTo>
                                  <a:pt x="208" y="90"/>
                                </a:lnTo>
                                <a:lnTo>
                                  <a:pt x="189" y="90"/>
                                </a:lnTo>
                                <a:lnTo>
                                  <a:pt x="1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882000"/>
                            <a:ext cx="97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498">
                                <a:moveTo>
                                  <a:pt x="300" y="0"/>
                                </a:moveTo>
                                <a:lnTo>
                                  <a:pt x="458" y="498"/>
                                </a:lnTo>
                                <a:lnTo>
                                  <a:pt x="330" y="498"/>
                                </a:lnTo>
                                <a:lnTo>
                                  <a:pt x="300" y="395"/>
                                </a:lnTo>
                                <a:lnTo>
                                  <a:pt x="136" y="395"/>
                                </a:lnTo>
                                <a:lnTo>
                                  <a:pt x="104" y="498"/>
                                </a:lnTo>
                                <a:lnTo>
                                  <a:pt x="0" y="498"/>
                                </a:lnTo>
                                <a:lnTo>
                                  <a:pt x="163" y="0"/>
                                </a:lnTo>
                                <a:lnTo>
                                  <a:pt x="300" y="0"/>
                                </a:lnTo>
                                <a:close/>
                                <a:moveTo>
                                  <a:pt x="164" y="303"/>
                                </a:moveTo>
                                <a:lnTo>
                                  <a:pt x="273" y="303"/>
                                </a:lnTo>
                                <a:lnTo>
                                  <a:pt x="219" y="129"/>
                                </a:lnTo>
                                <a:lnTo>
                                  <a:pt x="164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882000"/>
                            <a:ext cx="687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498">
                                <a:moveTo>
                                  <a:pt x="121" y="399"/>
                                </a:moveTo>
                                <a:lnTo>
                                  <a:pt x="322" y="399"/>
                                </a:lnTo>
                                <a:lnTo>
                                  <a:pt x="322" y="498"/>
                                </a:lnTo>
                                <a:lnTo>
                                  <a:pt x="0" y="498"/>
                                </a:lnTo>
                                <a:lnTo>
                                  <a:pt x="0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882000"/>
                            <a:ext cx="85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505">
                                <a:moveTo>
                                  <a:pt x="406" y="0"/>
                                </a:moveTo>
                                <a:lnTo>
                                  <a:pt x="406" y="310"/>
                                </a:lnTo>
                                <a:lnTo>
                                  <a:pt x="404" y="345"/>
                                </a:lnTo>
                                <a:lnTo>
                                  <a:pt x="400" y="376"/>
                                </a:lnTo>
                                <a:lnTo>
                                  <a:pt x="398" y="389"/>
                                </a:lnTo>
                                <a:lnTo>
                                  <a:pt x="395" y="400"/>
                                </a:lnTo>
                                <a:lnTo>
                                  <a:pt x="391" y="412"/>
                                </a:lnTo>
                                <a:lnTo>
                                  <a:pt x="388" y="422"/>
                                </a:lnTo>
                                <a:lnTo>
                                  <a:pt x="383" y="431"/>
                                </a:lnTo>
                                <a:lnTo>
                                  <a:pt x="377" y="439"/>
                                </a:lnTo>
                                <a:lnTo>
                                  <a:pt x="370" y="448"/>
                                </a:lnTo>
                                <a:lnTo>
                                  <a:pt x="363" y="455"/>
                                </a:lnTo>
                                <a:lnTo>
                                  <a:pt x="354" y="462"/>
                                </a:lnTo>
                                <a:lnTo>
                                  <a:pt x="345" y="470"/>
                                </a:lnTo>
                                <a:lnTo>
                                  <a:pt x="334" y="476"/>
                                </a:lnTo>
                                <a:lnTo>
                                  <a:pt x="324" y="482"/>
                                </a:lnTo>
                                <a:lnTo>
                                  <a:pt x="311" y="487"/>
                                </a:lnTo>
                                <a:lnTo>
                                  <a:pt x="298" y="493"/>
                                </a:lnTo>
                                <a:lnTo>
                                  <a:pt x="284" y="496"/>
                                </a:lnTo>
                                <a:lnTo>
                                  <a:pt x="270" y="499"/>
                                </a:lnTo>
                                <a:lnTo>
                                  <a:pt x="254" y="502"/>
                                </a:lnTo>
                                <a:lnTo>
                                  <a:pt x="238" y="504"/>
                                </a:lnTo>
                                <a:lnTo>
                                  <a:pt x="221" y="505"/>
                                </a:lnTo>
                                <a:lnTo>
                                  <a:pt x="203" y="505"/>
                                </a:lnTo>
                                <a:lnTo>
                                  <a:pt x="185" y="505"/>
                                </a:lnTo>
                                <a:lnTo>
                                  <a:pt x="169" y="504"/>
                                </a:lnTo>
                                <a:lnTo>
                                  <a:pt x="152" y="503"/>
                                </a:lnTo>
                                <a:lnTo>
                                  <a:pt x="137" y="500"/>
                                </a:lnTo>
                                <a:lnTo>
                                  <a:pt x="123" y="498"/>
                                </a:lnTo>
                                <a:lnTo>
                                  <a:pt x="110" y="494"/>
                                </a:lnTo>
                                <a:lnTo>
                                  <a:pt x="98" y="489"/>
                                </a:lnTo>
                                <a:lnTo>
                                  <a:pt x="87" y="484"/>
                                </a:lnTo>
                                <a:lnTo>
                                  <a:pt x="76" y="478"/>
                                </a:lnTo>
                                <a:lnTo>
                                  <a:pt x="66" y="472"/>
                                </a:lnTo>
                                <a:lnTo>
                                  <a:pt x="57" y="466"/>
                                </a:lnTo>
                                <a:lnTo>
                                  <a:pt x="48" y="458"/>
                                </a:lnTo>
                                <a:lnTo>
                                  <a:pt x="41" y="450"/>
                                </a:lnTo>
                                <a:lnTo>
                                  <a:pt x="34" y="443"/>
                                </a:lnTo>
                                <a:lnTo>
                                  <a:pt x="28" y="434"/>
                                </a:lnTo>
                                <a:lnTo>
                                  <a:pt x="21" y="423"/>
                                </a:lnTo>
                                <a:lnTo>
                                  <a:pt x="16" y="413"/>
                                </a:lnTo>
                                <a:lnTo>
                                  <a:pt x="12" y="402"/>
                                </a:lnTo>
                                <a:lnTo>
                                  <a:pt x="9" y="390"/>
                                </a:lnTo>
                                <a:lnTo>
                                  <a:pt x="6" y="376"/>
                                </a:lnTo>
                                <a:lnTo>
                                  <a:pt x="4" y="361"/>
                                </a:lnTo>
                                <a:lnTo>
                                  <a:pt x="1" y="345"/>
                                </a:lnTo>
                                <a:lnTo>
                                  <a:pt x="1" y="329"/>
                                </a:lnTo>
                                <a:lnTo>
                                  <a:pt x="0" y="310"/>
                                </a:ln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310"/>
                                </a:lnTo>
                                <a:lnTo>
                                  <a:pt x="129" y="329"/>
                                </a:lnTo>
                                <a:lnTo>
                                  <a:pt x="130" y="345"/>
                                </a:lnTo>
                                <a:lnTo>
                                  <a:pt x="133" y="358"/>
                                </a:lnTo>
                                <a:lnTo>
                                  <a:pt x="135" y="368"/>
                                </a:lnTo>
                                <a:lnTo>
                                  <a:pt x="141" y="377"/>
                                </a:lnTo>
                                <a:lnTo>
                                  <a:pt x="147" y="386"/>
                                </a:lnTo>
                                <a:lnTo>
                                  <a:pt x="155" y="393"/>
                                </a:lnTo>
                                <a:lnTo>
                                  <a:pt x="164" y="399"/>
                                </a:lnTo>
                                <a:lnTo>
                                  <a:pt x="174" y="404"/>
                                </a:lnTo>
                                <a:lnTo>
                                  <a:pt x="187" y="407"/>
                                </a:lnTo>
                                <a:lnTo>
                                  <a:pt x="199" y="409"/>
                                </a:lnTo>
                                <a:lnTo>
                                  <a:pt x="215" y="411"/>
                                </a:lnTo>
                                <a:lnTo>
                                  <a:pt x="230" y="409"/>
                                </a:lnTo>
                                <a:lnTo>
                                  <a:pt x="244" y="408"/>
                                </a:lnTo>
                                <a:lnTo>
                                  <a:pt x="257" y="404"/>
                                </a:lnTo>
                                <a:lnTo>
                                  <a:pt x="269" y="399"/>
                                </a:lnTo>
                                <a:lnTo>
                                  <a:pt x="279" y="393"/>
                                </a:lnTo>
                                <a:lnTo>
                                  <a:pt x="286" y="386"/>
                                </a:lnTo>
                                <a:lnTo>
                                  <a:pt x="292" y="379"/>
                                </a:lnTo>
                                <a:lnTo>
                                  <a:pt x="297" y="370"/>
                                </a:lnTo>
                                <a:lnTo>
                                  <a:pt x="299" y="360"/>
                                </a:lnTo>
                                <a:lnTo>
                                  <a:pt x="302" y="347"/>
                                </a:lnTo>
                                <a:lnTo>
                                  <a:pt x="303" y="330"/>
                                </a:lnTo>
                                <a:lnTo>
                                  <a:pt x="303" y="310"/>
                                </a:lnTo>
                                <a:lnTo>
                                  <a:pt x="303" y="0"/>
                                </a:lnTo>
                                <a:lnTo>
                                  <a:pt x="4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882000"/>
                            <a:ext cx="82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98">
                                <a:moveTo>
                                  <a:pt x="391" y="0"/>
                                </a:moveTo>
                                <a:lnTo>
                                  <a:pt x="391" y="498"/>
                                </a:lnTo>
                                <a:lnTo>
                                  <a:pt x="289" y="498"/>
                                </a:lnTo>
                                <a:lnTo>
                                  <a:pt x="91" y="161"/>
                                </a:lnTo>
                                <a:lnTo>
                                  <a:pt x="91" y="173"/>
                                </a:lnTo>
                                <a:lnTo>
                                  <a:pt x="91" y="179"/>
                                </a:lnTo>
                                <a:lnTo>
                                  <a:pt x="92" y="191"/>
                                </a:lnTo>
                                <a:lnTo>
                                  <a:pt x="94" y="200"/>
                                </a:lnTo>
                                <a:lnTo>
                                  <a:pt x="94" y="498"/>
                                </a:lnTo>
                                <a:lnTo>
                                  <a:pt x="0" y="498"/>
                                </a:ln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  <a:lnTo>
                                  <a:pt x="301" y="293"/>
                                </a:lnTo>
                                <a:lnTo>
                                  <a:pt x="300" y="275"/>
                                </a:lnTo>
                                <a:lnTo>
                                  <a:pt x="300" y="261"/>
                                </a:lnTo>
                                <a:lnTo>
                                  <a:pt x="300" y="0"/>
                                </a:lnTo>
                                <a:lnTo>
                                  <a:pt x="3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882000"/>
                            <a:ext cx="25560" cy="105480"/>
                          </a:xfrm>
                          <a:prstGeom prst="rect">
                            <a:avLst/>
                          </a:pr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882000"/>
                            <a:ext cx="9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498">
                                <a:moveTo>
                                  <a:pt x="433" y="0"/>
                                </a:moveTo>
                                <a:lnTo>
                                  <a:pt x="279" y="498"/>
                                </a:lnTo>
                                <a:lnTo>
                                  <a:pt x="152" y="498"/>
                                </a:lnTo>
                                <a:lnTo>
                                  <a:pt x="0" y="0"/>
                                </a:lnTo>
                                <a:lnTo>
                                  <a:pt x="125" y="0"/>
                                </a:lnTo>
                                <a:lnTo>
                                  <a:pt x="227" y="356"/>
                                </a:lnTo>
                                <a:lnTo>
                                  <a:pt x="333" y="0"/>
                                </a:lnTo>
                                <a:lnTo>
                                  <a:pt x="4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882000"/>
                            <a:ext cx="76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498">
                                <a:moveTo>
                                  <a:pt x="363" y="95"/>
                                </a:moveTo>
                                <a:lnTo>
                                  <a:pt x="122" y="95"/>
                                </a:lnTo>
                                <a:lnTo>
                                  <a:pt x="122" y="197"/>
                                </a:lnTo>
                                <a:lnTo>
                                  <a:pt x="312" y="197"/>
                                </a:lnTo>
                                <a:lnTo>
                                  <a:pt x="312" y="290"/>
                                </a:lnTo>
                                <a:lnTo>
                                  <a:pt x="122" y="290"/>
                                </a:lnTo>
                                <a:lnTo>
                                  <a:pt x="122" y="399"/>
                                </a:lnTo>
                                <a:lnTo>
                                  <a:pt x="363" y="399"/>
                                </a:lnTo>
                                <a:lnTo>
                                  <a:pt x="363" y="498"/>
                                </a:lnTo>
                                <a:lnTo>
                                  <a:pt x="0" y="498"/>
                                </a:lnTo>
                                <a:lnTo>
                                  <a:pt x="0" y="0"/>
                                </a:lnTo>
                                <a:lnTo>
                                  <a:pt x="363" y="0"/>
                                </a:lnTo>
                                <a:lnTo>
                                  <a:pt x="36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882000"/>
                            <a:ext cx="87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98">
                                <a:moveTo>
                                  <a:pt x="120" y="301"/>
                                </a:moveTo>
                                <a:lnTo>
                                  <a:pt x="120" y="498"/>
                                </a:lnTo>
                                <a:lnTo>
                                  <a:pt x="0" y="498"/>
                                </a:lnTo>
                                <a:lnTo>
                                  <a:pt x="0" y="0"/>
                                </a:lnTo>
                                <a:lnTo>
                                  <a:pt x="222" y="0"/>
                                </a:lnTo>
                                <a:lnTo>
                                  <a:pt x="252" y="1"/>
                                </a:lnTo>
                                <a:lnTo>
                                  <a:pt x="279" y="4"/>
                                </a:lnTo>
                                <a:lnTo>
                                  <a:pt x="302" y="9"/>
                                </a:lnTo>
                                <a:lnTo>
                                  <a:pt x="322" y="14"/>
                                </a:lnTo>
                                <a:lnTo>
                                  <a:pt x="331" y="18"/>
                                </a:lnTo>
                                <a:lnTo>
                                  <a:pt x="339" y="23"/>
                                </a:lnTo>
                                <a:lnTo>
                                  <a:pt x="348" y="28"/>
                                </a:lnTo>
                                <a:lnTo>
                                  <a:pt x="356" y="35"/>
                                </a:lnTo>
                                <a:lnTo>
                                  <a:pt x="363" y="41"/>
                                </a:lnTo>
                                <a:lnTo>
                                  <a:pt x="371" y="49"/>
                                </a:lnTo>
                                <a:lnTo>
                                  <a:pt x="377" y="58"/>
                                </a:lnTo>
                                <a:lnTo>
                                  <a:pt x="384" y="67"/>
                                </a:lnTo>
                                <a:lnTo>
                                  <a:pt x="389" y="76"/>
                                </a:lnTo>
                                <a:lnTo>
                                  <a:pt x="394" y="86"/>
                                </a:lnTo>
                                <a:lnTo>
                                  <a:pt x="398" y="96"/>
                                </a:lnTo>
                                <a:lnTo>
                                  <a:pt x="402" y="106"/>
                                </a:lnTo>
                                <a:lnTo>
                                  <a:pt x="404" y="116"/>
                                </a:lnTo>
                                <a:lnTo>
                                  <a:pt x="407" y="127"/>
                                </a:lnTo>
                                <a:lnTo>
                                  <a:pt x="408" y="138"/>
                                </a:lnTo>
                                <a:lnTo>
                                  <a:pt x="408" y="150"/>
                                </a:lnTo>
                                <a:lnTo>
                                  <a:pt x="408" y="160"/>
                                </a:lnTo>
                                <a:lnTo>
                                  <a:pt x="407" y="171"/>
                                </a:lnTo>
                                <a:lnTo>
                                  <a:pt x="405" y="182"/>
                                </a:lnTo>
                                <a:lnTo>
                                  <a:pt x="403" y="191"/>
                                </a:lnTo>
                                <a:lnTo>
                                  <a:pt x="399" y="201"/>
                                </a:lnTo>
                                <a:lnTo>
                                  <a:pt x="395" y="210"/>
                                </a:lnTo>
                                <a:lnTo>
                                  <a:pt x="391" y="219"/>
                                </a:lnTo>
                                <a:lnTo>
                                  <a:pt x="386" y="226"/>
                                </a:lnTo>
                                <a:lnTo>
                                  <a:pt x="380" y="234"/>
                                </a:lnTo>
                                <a:lnTo>
                                  <a:pt x="373" y="242"/>
                                </a:lnTo>
                                <a:lnTo>
                                  <a:pt x="366" y="248"/>
                                </a:lnTo>
                                <a:lnTo>
                                  <a:pt x="358" y="256"/>
                                </a:lnTo>
                                <a:lnTo>
                                  <a:pt x="350" y="261"/>
                                </a:lnTo>
                                <a:lnTo>
                                  <a:pt x="340" y="267"/>
                                </a:lnTo>
                                <a:lnTo>
                                  <a:pt x="331" y="273"/>
                                </a:lnTo>
                                <a:lnTo>
                                  <a:pt x="320" y="278"/>
                                </a:lnTo>
                                <a:lnTo>
                                  <a:pt x="413" y="498"/>
                                </a:lnTo>
                                <a:lnTo>
                                  <a:pt x="283" y="498"/>
                                </a:lnTo>
                                <a:lnTo>
                                  <a:pt x="204" y="301"/>
                                </a:lnTo>
                                <a:lnTo>
                                  <a:pt x="120" y="301"/>
                                </a:lnTo>
                                <a:close/>
                                <a:moveTo>
                                  <a:pt x="120" y="90"/>
                                </a:moveTo>
                                <a:lnTo>
                                  <a:pt x="120" y="216"/>
                                </a:lnTo>
                                <a:lnTo>
                                  <a:pt x="192" y="216"/>
                                </a:lnTo>
                                <a:lnTo>
                                  <a:pt x="208" y="215"/>
                                </a:lnTo>
                                <a:lnTo>
                                  <a:pt x="222" y="215"/>
                                </a:lnTo>
                                <a:lnTo>
                                  <a:pt x="235" y="212"/>
                                </a:lnTo>
                                <a:lnTo>
                                  <a:pt x="244" y="211"/>
                                </a:lnTo>
                                <a:lnTo>
                                  <a:pt x="252" y="207"/>
                                </a:lnTo>
                                <a:lnTo>
                                  <a:pt x="259" y="203"/>
                                </a:lnTo>
                                <a:lnTo>
                                  <a:pt x="266" y="197"/>
                                </a:lnTo>
                                <a:lnTo>
                                  <a:pt x="272" y="189"/>
                                </a:lnTo>
                                <a:lnTo>
                                  <a:pt x="279" y="180"/>
                                </a:lnTo>
                                <a:lnTo>
                                  <a:pt x="283" y="170"/>
                                </a:lnTo>
                                <a:lnTo>
                                  <a:pt x="285" y="161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39"/>
                                </a:lnTo>
                                <a:lnTo>
                                  <a:pt x="283" y="131"/>
                                </a:lnTo>
                                <a:lnTo>
                                  <a:pt x="279" y="122"/>
                                </a:lnTo>
                                <a:lnTo>
                                  <a:pt x="272" y="113"/>
                                </a:lnTo>
                                <a:lnTo>
                                  <a:pt x="266" y="106"/>
                                </a:lnTo>
                                <a:lnTo>
                                  <a:pt x="259" y="100"/>
                                </a:lnTo>
                                <a:lnTo>
                                  <a:pt x="253" y="96"/>
                                </a:lnTo>
                                <a:lnTo>
                                  <a:pt x="245" y="93"/>
                                </a:lnTo>
                                <a:lnTo>
                                  <a:pt x="236" y="91"/>
                                </a:lnTo>
                                <a:lnTo>
                                  <a:pt x="224" y="90"/>
                                </a:lnTo>
                                <a:lnTo>
                                  <a:pt x="208" y="90"/>
                                </a:lnTo>
                                <a:lnTo>
                                  <a:pt x="189" y="90"/>
                                </a:lnTo>
                                <a:lnTo>
                                  <a:pt x="1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880920"/>
                            <a:ext cx="874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13">
                                <a:moveTo>
                                  <a:pt x="401" y="118"/>
                                </a:moveTo>
                                <a:lnTo>
                                  <a:pt x="300" y="151"/>
                                </a:lnTo>
                                <a:lnTo>
                                  <a:pt x="294" y="137"/>
                                </a:lnTo>
                                <a:lnTo>
                                  <a:pt x="287" y="124"/>
                                </a:lnTo>
                                <a:lnTo>
                                  <a:pt x="278" y="115"/>
                                </a:lnTo>
                                <a:lnTo>
                                  <a:pt x="268" y="107"/>
                                </a:lnTo>
                                <a:lnTo>
                                  <a:pt x="256" y="100"/>
                                </a:lnTo>
                                <a:lnTo>
                                  <a:pt x="243" y="95"/>
                                </a:lnTo>
                                <a:lnTo>
                                  <a:pt x="229" y="92"/>
                                </a:lnTo>
                                <a:lnTo>
                                  <a:pt x="214" y="92"/>
                                </a:lnTo>
                                <a:lnTo>
                                  <a:pt x="197" y="92"/>
                                </a:lnTo>
                                <a:lnTo>
                                  <a:pt x="182" y="95"/>
                                </a:lnTo>
                                <a:lnTo>
                                  <a:pt x="170" y="99"/>
                                </a:lnTo>
                                <a:lnTo>
                                  <a:pt x="160" y="103"/>
                                </a:lnTo>
                                <a:lnTo>
                                  <a:pt x="156" y="107"/>
                                </a:lnTo>
                                <a:lnTo>
                                  <a:pt x="152" y="109"/>
                                </a:lnTo>
                                <a:lnTo>
                                  <a:pt x="150" y="113"/>
                                </a:lnTo>
                                <a:lnTo>
                                  <a:pt x="147" y="117"/>
                                </a:lnTo>
                                <a:lnTo>
                                  <a:pt x="143" y="126"/>
                                </a:lnTo>
                                <a:lnTo>
                                  <a:pt x="143" y="137"/>
                                </a:lnTo>
                                <a:lnTo>
                                  <a:pt x="143" y="145"/>
                                </a:lnTo>
                                <a:lnTo>
                                  <a:pt x="146" y="153"/>
                                </a:lnTo>
                                <a:lnTo>
                                  <a:pt x="150" y="160"/>
                                </a:lnTo>
                                <a:lnTo>
                                  <a:pt x="156" y="167"/>
                                </a:lnTo>
                                <a:lnTo>
                                  <a:pt x="165" y="173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83"/>
                                </a:lnTo>
                                <a:lnTo>
                                  <a:pt x="215" y="188"/>
                                </a:lnTo>
                                <a:lnTo>
                                  <a:pt x="252" y="196"/>
                                </a:lnTo>
                                <a:lnTo>
                                  <a:pt x="283" y="204"/>
                                </a:lnTo>
                                <a:lnTo>
                                  <a:pt x="309" y="211"/>
                                </a:lnTo>
                                <a:lnTo>
                                  <a:pt x="329" y="219"/>
                                </a:lnTo>
                                <a:lnTo>
                                  <a:pt x="338" y="223"/>
                                </a:lnTo>
                                <a:lnTo>
                                  <a:pt x="347" y="228"/>
                                </a:lnTo>
                                <a:lnTo>
                                  <a:pt x="355" y="233"/>
                                </a:lnTo>
                                <a:lnTo>
                                  <a:pt x="362" y="240"/>
                                </a:lnTo>
                                <a:lnTo>
                                  <a:pt x="370" y="246"/>
                                </a:lnTo>
                                <a:lnTo>
                                  <a:pt x="376" y="254"/>
                                </a:lnTo>
                                <a:lnTo>
                                  <a:pt x="384" y="261"/>
                                </a:lnTo>
                                <a:lnTo>
                                  <a:pt x="391" y="270"/>
                                </a:lnTo>
                                <a:lnTo>
                                  <a:pt x="396" y="279"/>
                                </a:lnTo>
                                <a:lnTo>
                                  <a:pt x="401" y="288"/>
                                </a:lnTo>
                                <a:lnTo>
                                  <a:pt x="405" y="297"/>
                                </a:lnTo>
                                <a:lnTo>
                                  <a:pt x="408" y="306"/>
                                </a:lnTo>
                                <a:lnTo>
                                  <a:pt x="411" y="316"/>
                                </a:lnTo>
                                <a:lnTo>
                                  <a:pt x="414" y="327"/>
                                </a:lnTo>
                                <a:lnTo>
                                  <a:pt x="415" y="337"/>
                                </a:lnTo>
                                <a:lnTo>
                                  <a:pt x="415" y="347"/>
                                </a:lnTo>
                                <a:lnTo>
                                  <a:pt x="414" y="364"/>
                                </a:lnTo>
                                <a:lnTo>
                                  <a:pt x="411" y="380"/>
                                </a:lnTo>
                                <a:lnTo>
                                  <a:pt x="407" y="396"/>
                                </a:lnTo>
                                <a:lnTo>
                                  <a:pt x="401" y="411"/>
                                </a:lnTo>
                                <a:lnTo>
                                  <a:pt x="394" y="425"/>
                                </a:lnTo>
                                <a:lnTo>
                                  <a:pt x="385" y="438"/>
                                </a:lnTo>
                                <a:lnTo>
                                  <a:pt x="374" y="452"/>
                                </a:lnTo>
                                <a:lnTo>
                                  <a:pt x="362" y="465"/>
                                </a:lnTo>
                                <a:lnTo>
                                  <a:pt x="348" y="476"/>
                                </a:lnTo>
                                <a:lnTo>
                                  <a:pt x="332" y="485"/>
                                </a:lnTo>
                                <a:lnTo>
                                  <a:pt x="315" y="494"/>
                                </a:lnTo>
                                <a:lnTo>
                                  <a:pt x="296" y="501"/>
                                </a:lnTo>
                                <a:lnTo>
                                  <a:pt x="275" y="507"/>
                                </a:lnTo>
                                <a:lnTo>
                                  <a:pt x="254" y="511"/>
                                </a:lnTo>
                                <a:lnTo>
                                  <a:pt x="230" y="512"/>
                                </a:lnTo>
                                <a:lnTo>
                                  <a:pt x="205" y="513"/>
                                </a:lnTo>
                                <a:lnTo>
                                  <a:pt x="186" y="513"/>
                                </a:lnTo>
                                <a:lnTo>
                                  <a:pt x="168" y="511"/>
                                </a:lnTo>
                                <a:lnTo>
                                  <a:pt x="150" y="508"/>
                                </a:lnTo>
                                <a:lnTo>
                                  <a:pt x="133" y="504"/>
                                </a:lnTo>
                                <a:lnTo>
                                  <a:pt x="117" y="499"/>
                                </a:lnTo>
                                <a:lnTo>
                                  <a:pt x="101" y="494"/>
                                </a:lnTo>
                                <a:lnTo>
                                  <a:pt x="86" y="486"/>
                                </a:lnTo>
                                <a:lnTo>
                                  <a:pt x="72" y="479"/>
                                </a:lnTo>
                                <a:lnTo>
                                  <a:pt x="59" y="470"/>
                                </a:lnTo>
                                <a:lnTo>
                                  <a:pt x="47" y="460"/>
                                </a:lnTo>
                                <a:lnTo>
                                  <a:pt x="36" y="448"/>
                                </a:lnTo>
                                <a:lnTo>
                                  <a:pt x="27" y="435"/>
                                </a:lnTo>
                                <a:lnTo>
                                  <a:pt x="18" y="421"/>
                                </a:lnTo>
                                <a:lnTo>
                                  <a:pt x="10" y="407"/>
                                </a:lnTo>
                                <a:lnTo>
                                  <a:pt x="5" y="392"/>
                                </a:lnTo>
                                <a:lnTo>
                                  <a:pt x="0" y="375"/>
                                </a:lnTo>
                                <a:lnTo>
                                  <a:pt x="110" y="351"/>
                                </a:lnTo>
                                <a:lnTo>
                                  <a:pt x="113" y="360"/>
                                </a:lnTo>
                                <a:lnTo>
                                  <a:pt x="115" y="368"/>
                                </a:lnTo>
                                <a:lnTo>
                                  <a:pt x="119" y="374"/>
                                </a:lnTo>
                                <a:lnTo>
                                  <a:pt x="123" y="382"/>
                                </a:lnTo>
                                <a:lnTo>
                                  <a:pt x="128" y="388"/>
                                </a:lnTo>
                                <a:lnTo>
                                  <a:pt x="133" y="393"/>
                                </a:lnTo>
                                <a:lnTo>
                                  <a:pt x="138" y="398"/>
                                </a:lnTo>
                                <a:lnTo>
                                  <a:pt x="145" y="403"/>
                                </a:lnTo>
                                <a:lnTo>
                                  <a:pt x="151" y="407"/>
                                </a:lnTo>
                                <a:lnTo>
                                  <a:pt x="159" y="411"/>
                                </a:lnTo>
                                <a:lnTo>
                                  <a:pt x="166" y="414"/>
                                </a:lnTo>
                                <a:lnTo>
                                  <a:pt x="174" y="416"/>
                                </a:lnTo>
                                <a:lnTo>
                                  <a:pt x="193" y="419"/>
                                </a:lnTo>
                                <a:lnTo>
                                  <a:pt x="213" y="420"/>
                                </a:lnTo>
                                <a:lnTo>
                                  <a:pt x="232" y="420"/>
                                </a:lnTo>
                                <a:lnTo>
                                  <a:pt x="248" y="416"/>
                                </a:lnTo>
                                <a:lnTo>
                                  <a:pt x="256" y="415"/>
                                </a:lnTo>
                                <a:lnTo>
                                  <a:pt x="262" y="412"/>
                                </a:lnTo>
                                <a:lnTo>
                                  <a:pt x="269" y="408"/>
                                </a:lnTo>
                                <a:lnTo>
                                  <a:pt x="274" y="405"/>
                                </a:lnTo>
                                <a:lnTo>
                                  <a:pt x="283" y="397"/>
                                </a:lnTo>
                                <a:lnTo>
                                  <a:pt x="289" y="388"/>
                                </a:lnTo>
                                <a:lnTo>
                                  <a:pt x="291" y="383"/>
                                </a:lnTo>
                                <a:lnTo>
                                  <a:pt x="293" y="379"/>
                                </a:lnTo>
                                <a:lnTo>
                                  <a:pt x="293" y="374"/>
                                </a:lnTo>
                                <a:lnTo>
                                  <a:pt x="294" y="368"/>
                                </a:lnTo>
                                <a:lnTo>
                                  <a:pt x="293" y="357"/>
                                </a:lnTo>
                                <a:lnTo>
                                  <a:pt x="289" y="348"/>
                                </a:lnTo>
                                <a:lnTo>
                                  <a:pt x="284" y="341"/>
                                </a:lnTo>
                                <a:lnTo>
                                  <a:pt x="275" y="334"/>
                                </a:lnTo>
                                <a:lnTo>
                                  <a:pt x="265" y="328"/>
                                </a:lnTo>
                                <a:lnTo>
                                  <a:pt x="250" y="323"/>
                                </a:lnTo>
                                <a:lnTo>
                                  <a:pt x="229" y="316"/>
                                </a:lnTo>
                                <a:lnTo>
                                  <a:pt x="206" y="311"/>
                                </a:lnTo>
                                <a:lnTo>
                                  <a:pt x="182" y="306"/>
                                </a:lnTo>
                                <a:lnTo>
                                  <a:pt x="160" y="301"/>
                                </a:lnTo>
                                <a:lnTo>
                                  <a:pt x="141" y="295"/>
                                </a:lnTo>
                                <a:lnTo>
                                  <a:pt x="123" y="288"/>
                                </a:lnTo>
                                <a:lnTo>
                                  <a:pt x="106" y="282"/>
                                </a:lnTo>
                                <a:lnTo>
                                  <a:pt x="91" y="274"/>
                                </a:lnTo>
                                <a:lnTo>
                                  <a:pt x="78" y="266"/>
                                </a:lnTo>
                                <a:lnTo>
                                  <a:pt x="68" y="257"/>
                                </a:lnTo>
                                <a:lnTo>
                                  <a:pt x="58" y="249"/>
                                </a:lnTo>
                                <a:lnTo>
                                  <a:pt x="49" y="238"/>
                                </a:lnTo>
                                <a:lnTo>
                                  <a:pt x="42" y="228"/>
                                </a:lnTo>
                                <a:lnTo>
                                  <a:pt x="36" y="215"/>
                                </a:lnTo>
                                <a:lnTo>
                                  <a:pt x="32" y="202"/>
                                </a:lnTo>
                                <a:lnTo>
                                  <a:pt x="28" y="188"/>
                                </a:lnTo>
                                <a:lnTo>
                                  <a:pt x="27" y="174"/>
                                </a:lnTo>
                                <a:lnTo>
                                  <a:pt x="26" y="158"/>
                                </a:lnTo>
                                <a:lnTo>
                                  <a:pt x="27" y="142"/>
                                </a:lnTo>
                                <a:lnTo>
                                  <a:pt x="29" y="126"/>
                                </a:lnTo>
                                <a:lnTo>
                                  <a:pt x="33" y="112"/>
                                </a:lnTo>
                                <a:lnTo>
                                  <a:pt x="38" y="98"/>
                                </a:lnTo>
                                <a:lnTo>
                                  <a:pt x="45" y="84"/>
                                </a:lnTo>
                                <a:lnTo>
                                  <a:pt x="54" y="71"/>
                                </a:lnTo>
                                <a:lnTo>
                                  <a:pt x="64" y="58"/>
                                </a:lnTo>
                                <a:lnTo>
                                  <a:pt x="76" y="46"/>
                                </a:lnTo>
                                <a:lnTo>
                                  <a:pt x="88" y="36"/>
                                </a:lnTo>
                                <a:lnTo>
                                  <a:pt x="102" y="26"/>
                                </a:lnTo>
                                <a:lnTo>
                                  <a:pt x="118" y="18"/>
                                </a:lnTo>
                                <a:lnTo>
                                  <a:pt x="133" y="12"/>
                                </a:lnTo>
                                <a:lnTo>
                                  <a:pt x="151" y="7"/>
                                </a:lnTo>
                                <a:lnTo>
                                  <a:pt x="169" y="4"/>
                                </a:lnTo>
                                <a:lnTo>
                                  <a:pt x="188" y="2"/>
                                </a:lnTo>
                                <a:lnTo>
                                  <a:pt x="209" y="0"/>
                                </a:lnTo>
                                <a:lnTo>
                                  <a:pt x="227" y="2"/>
                                </a:lnTo>
                                <a:lnTo>
                                  <a:pt x="245" y="3"/>
                                </a:lnTo>
                                <a:lnTo>
                                  <a:pt x="261" y="5"/>
                                </a:lnTo>
                                <a:lnTo>
                                  <a:pt x="277" y="8"/>
                                </a:lnTo>
                                <a:lnTo>
                                  <a:pt x="292" y="12"/>
                                </a:lnTo>
                                <a:lnTo>
                                  <a:pt x="306" y="17"/>
                                </a:lnTo>
                                <a:lnTo>
                                  <a:pt x="319" y="23"/>
                                </a:lnTo>
                                <a:lnTo>
                                  <a:pt x="332" y="30"/>
                                </a:lnTo>
                                <a:lnTo>
                                  <a:pt x="343" y="37"/>
                                </a:lnTo>
                                <a:lnTo>
                                  <a:pt x="353" y="46"/>
                                </a:lnTo>
                                <a:lnTo>
                                  <a:pt x="364" y="57"/>
                                </a:lnTo>
                                <a:lnTo>
                                  <a:pt x="373" y="67"/>
                                </a:lnTo>
                                <a:lnTo>
                                  <a:pt x="382" y="78"/>
                                </a:lnTo>
                                <a:lnTo>
                                  <a:pt x="388" y="90"/>
                                </a:lnTo>
                                <a:lnTo>
                                  <a:pt x="396" y="104"/>
                                </a:lnTo>
                                <a:lnTo>
                                  <a:pt x="401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882000"/>
                            <a:ext cx="24840" cy="105480"/>
                          </a:xfrm>
                          <a:prstGeom prst="rect">
                            <a:avLst/>
                          </a:pr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82000"/>
                            <a:ext cx="788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98">
                                <a:moveTo>
                                  <a:pt x="371" y="0"/>
                                </a:moveTo>
                                <a:lnTo>
                                  <a:pt x="371" y="99"/>
                                </a:lnTo>
                                <a:lnTo>
                                  <a:pt x="246" y="99"/>
                                </a:lnTo>
                                <a:lnTo>
                                  <a:pt x="246" y="498"/>
                                </a:lnTo>
                                <a:lnTo>
                                  <a:pt x="125" y="498"/>
                                </a:lnTo>
                                <a:lnTo>
                                  <a:pt x="125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0"/>
                                </a:ln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88200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498">
                                <a:moveTo>
                                  <a:pt x="299" y="0"/>
                                </a:moveTo>
                                <a:lnTo>
                                  <a:pt x="458" y="498"/>
                                </a:lnTo>
                                <a:lnTo>
                                  <a:pt x="330" y="498"/>
                                </a:lnTo>
                                <a:lnTo>
                                  <a:pt x="299" y="395"/>
                                </a:lnTo>
                                <a:lnTo>
                                  <a:pt x="135" y="395"/>
                                </a:lnTo>
                                <a:lnTo>
                                  <a:pt x="103" y="498"/>
                                </a:lnTo>
                                <a:lnTo>
                                  <a:pt x="0" y="498"/>
                                </a:lnTo>
                                <a:lnTo>
                                  <a:pt x="161" y="0"/>
                                </a:lnTo>
                                <a:lnTo>
                                  <a:pt x="299" y="0"/>
                                </a:lnTo>
                                <a:close/>
                                <a:moveTo>
                                  <a:pt x="164" y="303"/>
                                </a:moveTo>
                                <a:lnTo>
                                  <a:pt x="271" y="303"/>
                                </a:lnTo>
                                <a:lnTo>
                                  <a:pt x="217" y="129"/>
                                </a:lnTo>
                                <a:lnTo>
                                  <a:pt x="164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882000"/>
                            <a:ext cx="88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98">
                                <a:moveTo>
                                  <a:pt x="120" y="301"/>
                                </a:moveTo>
                                <a:lnTo>
                                  <a:pt x="120" y="498"/>
                                </a:lnTo>
                                <a:lnTo>
                                  <a:pt x="0" y="498"/>
                                </a:ln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  <a:lnTo>
                                  <a:pt x="252" y="1"/>
                                </a:lnTo>
                                <a:lnTo>
                                  <a:pt x="279" y="4"/>
                                </a:lnTo>
                                <a:lnTo>
                                  <a:pt x="302" y="9"/>
                                </a:lnTo>
                                <a:lnTo>
                                  <a:pt x="323" y="14"/>
                                </a:lnTo>
                                <a:lnTo>
                                  <a:pt x="332" y="18"/>
                                </a:lnTo>
                                <a:lnTo>
                                  <a:pt x="341" y="23"/>
                                </a:lnTo>
                                <a:lnTo>
                                  <a:pt x="348" y="28"/>
                                </a:lnTo>
                                <a:lnTo>
                                  <a:pt x="357" y="35"/>
                                </a:lnTo>
                                <a:lnTo>
                                  <a:pt x="364" y="41"/>
                                </a:lnTo>
                                <a:lnTo>
                                  <a:pt x="371" y="49"/>
                                </a:lnTo>
                                <a:lnTo>
                                  <a:pt x="378" y="58"/>
                                </a:lnTo>
                                <a:lnTo>
                                  <a:pt x="384" y="67"/>
                                </a:lnTo>
                                <a:lnTo>
                                  <a:pt x="390" y="76"/>
                                </a:lnTo>
                                <a:lnTo>
                                  <a:pt x="396" y="86"/>
                                </a:lnTo>
                                <a:lnTo>
                                  <a:pt x="399" y="96"/>
                                </a:lnTo>
                                <a:lnTo>
                                  <a:pt x="403" y="106"/>
                                </a:lnTo>
                                <a:lnTo>
                                  <a:pt x="406" y="116"/>
                                </a:lnTo>
                                <a:lnTo>
                                  <a:pt x="407" y="127"/>
                                </a:lnTo>
                                <a:lnTo>
                                  <a:pt x="408" y="138"/>
                                </a:lnTo>
                                <a:lnTo>
                                  <a:pt x="408" y="150"/>
                                </a:lnTo>
                                <a:lnTo>
                                  <a:pt x="408" y="160"/>
                                </a:lnTo>
                                <a:lnTo>
                                  <a:pt x="407" y="171"/>
                                </a:lnTo>
                                <a:lnTo>
                                  <a:pt x="406" y="182"/>
                                </a:lnTo>
                                <a:lnTo>
                                  <a:pt x="403" y="191"/>
                                </a:lnTo>
                                <a:lnTo>
                                  <a:pt x="401" y="201"/>
                                </a:lnTo>
                                <a:lnTo>
                                  <a:pt x="397" y="210"/>
                                </a:lnTo>
                                <a:lnTo>
                                  <a:pt x="392" y="219"/>
                                </a:lnTo>
                                <a:lnTo>
                                  <a:pt x="387" y="226"/>
                                </a:lnTo>
                                <a:lnTo>
                                  <a:pt x="381" y="234"/>
                                </a:lnTo>
                                <a:lnTo>
                                  <a:pt x="374" y="242"/>
                                </a:lnTo>
                                <a:lnTo>
                                  <a:pt x="367" y="248"/>
                                </a:lnTo>
                                <a:lnTo>
                                  <a:pt x="360" y="256"/>
                                </a:lnTo>
                                <a:lnTo>
                                  <a:pt x="351" y="261"/>
                                </a:lnTo>
                                <a:lnTo>
                                  <a:pt x="342" y="267"/>
                                </a:lnTo>
                                <a:lnTo>
                                  <a:pt x="332" y="273"/>
                                </a:lnTo>
                                <a:lnTo>
                                  <a:pt x="321" y="278"/>
                                </a:lnTo>
                                <a:lnTo>
                                  <a:pt x="415" y="498"/>
                                </a:lnTo>
                                <a:lnTo>
                                  <a:pt x="283" y="498"/>
                                </a:lnTo>
                                <a:lnTo>
                                  <a:pt x="205" y="301"/>
                                </a:lnTo>
                                <a:lnTo>
                                  <a:pt x="120" y="301"/>
                                </a:lnTo>
                                <a:close/>
                                <a:moveTo>
                                  <a:pt x="120" y="90"/>
                                </a:moveTo>
                                <a:lnTo>
                                  <a:pt x="120" y="216"/>
                                </a:lnTo>
                                <a:lnTo>
                                  <a:pt x="193" y="216"/>
                                </a:lnTo>
                                <a:lnTo>
                                  <a:pt x="210" y="215"/>
                                </a:lnTo>
                                <a:lnTo>
                                  <a:pt x="224" y="215"/>
                                </a:lnTo>
                                <a:lnTo>
                                  <a:pt x="236" y="212"/>
                                </a:lnTo>
                                <a:lnTo>
                                  <a:pt x="244" y="211"/>
                                </a:lnTo>
                                <a:lnTo>
                                  <a:pt x="252" y="207"/>
                                </a:lnTo>
                                <a:lnTo>
                                  <a:pt x="260" y="203"/>
                                </a:lnTo>
                                <a:lnTo>
                                  <a:pt x="268" y="197"/>
                                </a:lnTo>
                                <a:lnTo>
                                  <a:pt x="274" y="189"/>
                                </a:lnTo>
                                <a:lnTo>
                                  <a:pt x="279" y="180"/>
                                </a:lnTo>
                                <a:lnTo>
                                  <a:pt x="283" y="170"/>
                                </a:lnTo>
                                <a:lnTo>
                                  <a:pt x="285" y="161"/>
                                </a:lnTo>
                                <a:lnTo>
                                  <a:pt x="287" y="150"/>
                                </a:lnTo>
                                <a:lnTo>
                                  <a:pt x="285" y="139"/>
                                </a:lnTo>
                                <a:lnTo>
                                  <a:pt x="283" y="131"/>
                                </a:lnTo>
                                <a:lnTo>
                                  <a:pt x="279" y="122"/>
                                </a:lnTo>
                                <a:lnTo>
                                  <a:pt x="274" y="113"/>
                                </a:lnTo>
                                <a:lnTo>
                                  <a:pt x="268" y="106"/>
                                </a:lnTo>
                                <a:lnTo>
                                  <a:pt x="260" y="100"/>
                                </a:lnTo>
                                <a:lnTo>
                                  <a:pt x="253" y="96"/>
                                </a:lnTo>
                                <a:lnTo>
                                  <a:pt x="246" y="93"/>
                                </a:lnTo>
                                <a:lnTo>
                                  <a:pt x="237" y="91"/>
                                </a:lnTo>
                                <a:lnTo>
                                  <a:pt x="225" y="90"/>
                                </a:lnTo>
                                <a:lnTo>
                                  <a:pt x="209" y="90"/>
                                </a:lnTo>
                                <a:lnTo>
                                  <a:pt x="191" y="90"/>
                                </a:lnTo>
                                <a:lnTo>
                                  <a:pt x="1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882000"/>
                            <a:ext cx="25560" cy="105480"/>
                          </a:xfrm>
                          <a:prstGeom prst="rect">
                            <a:avLst/>
                          </a:pr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880920"/>
                            <a:ext cx="92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13">
                                <a:moveTo>
                                  <a:pt x="216" y="513"/>
                                </a:moveTo>
                                <a:lnTo>
                                  <a:pt x="190" y="512"/>
                                </a:lnTo>
                                <a:lnTo>
                                  <a:pt x="167" y="508"/>
                                </a:lnTo>
                                <a:lnTo>
                                  <a:pt x="155" y="506"/>
                                </a:lnTo>
                                <a:lnTo>
                                  <a:pt x="145" y="503"/>
                                </a:lnTo>
                                <a:lnTo>
                                  <a:pt x="135" y="499"/>
                                </a:lnTo>
                                <a:lnTo>
                                  <a:pt x="125" y="494"/>
                                </a:lnTo>
                                <a:lnTo>
                                  <a:pt x="114" y="489"/>
                                </a:lnTo>
                                <a:lnTo>
                                  <a:pt x="105" y="484"/>
                                </a:lnTo>
                                <a:lnTo>
                                  <a:pt x="97" y="478"/>
                                </a:lnTo>
                                <a:lnTo>
                                  <a:pt x="88" y="471"/>
                                </a:lnTo>
                                <a:lnTo>
                                  <a:pt x="80" y="463"/>
                                </a:lnTo>
                                <a:lnTo>
                                  <a:pt x="71" y="456"/>
                                </a:lnTo>
                                <a:lnTo>
                                  <a:pt x="63" y="447"/>
                                </a:lnTo>
                                <a:lnTo>
                                  <a:pt x="57" y="438"/>
                                </a:lnTo>
                                <a:lnTo>
                                  <a:pt x="44" y="419"/>
                                </a:lnTo>
                                <a:lnTo>
                                  <a:pt x="32" y="398"/>
                                </a:lnTo>
                                <a:lnTo>
                                  <a:pt x="22" y="376"/>
                                </a:lnTo>
                                <a:lnTo>
                                  <a:pt x="15" y="355"/>
                                </a:lnTo>
                                <a:lnTo>
                                  <a:pt x="8" y="332"/>
                                </a:lnTo>
                                <a:lnTo>
                                  <a:pt x="4" y="307"/>
                                </a:lnTo>
                                <a:lnTo>
                                  <a:pt x="2" y="282"/>
                                </a:lnTo>
                                <a:lnTo>
                                  <a:pt x="0" y="255"/>
                                </a:lnTo>
                                <a:lnTo>
                                  <a:pt x="2" y="229"/>
                                </a:lnTo>
                                <a:lnTo>
                                  <a:pt x="4" y="204"/>
                                </a:lnTo>
                                <a:lnTo>
                                  <a:pt x="8" y="178"/>
                                </a:lnTo>
                                <a:lnTo>
                                  <a:pt x="15" y="155"/>
                                </a:lnTo>
                                <a:lnTo>
                                  <a:pt x="22" y="133"/>
                                </a:lnTo>
                                <a:lnTo>
                                  <a:pt x="32" y="113"/>
                                </a:lnTo>
                                <a:lnTo>
                                  <a:pt x="44" y="92"/>
                                </a:lnTo>
                                <a:lnTo>
                                  <a:pt x="57" y="73"/>
                                </a:lnTo>
                                <a:lnTo>
                                  <a:pt x="64" y="64"/>
                                </a:lnTo>
                                <a:lnTo>
                                  <a:pt x="72" y="57"/>
                                </a:lnTo>
                                <a:lnTo>
                                  <a:pt x="80" y="49"/>
                                </a:lnTo>
                                <a:lnTo>
                                  <a:pt x="89" y="41"/>
                                </a:lnTo>
                                <a:lnTo>
                                  <a:pt x="98" y="35"/>
                                </a:lnTo>
                                <a:lnTo>
                                  <a:pt x="107" y="30"/>
                                </a:lnTo>
                                <a:lnTo>
                                  <a:pt x="117" y="23"/>
                                </a:lnTo>
                                <a:lnTo>
                                  <a:pt x="126" y="20"/>
                                </a:lnTo>
                                <a:lnTo>
                                  <a:pt x="136" y="14"/>
                                </a:lnTo>
                                <a:lnTo>
                                  <a:pt x="148" y="11"/>
                                </a:lnTo>
                                <a:lnTo>
                                  <a:pt x="158" y="8"/>
                                </a:lnTo>
                                <a:lnTo>
                                  <a:pt x="169" y="5"/>
                                </a:lnTo>
                                <a:lnTo>
                                  <a:pt x="194" y="2"/>
                                </a:lnTo>
                                <a:lnTo>
                                  <a:pt x="219" y="0"/>
                                </a:lnTo>
                                <a:lnTo>
                                  <a:pt x="232" y="2"/>
                                </a:lnTo>
                                <a:lnTo>
                                  <a:pt x="245" y="2"/>
                                </a:lnTo>
                                <a:lnTo>
                                  <a:pt x="258" y="3"/>
                                </a:lnTo>
                                <a:lnTo>
                                  <a:pt x="269" y="5"/>
                                </a:lnTo>
                                <a:lnTo>
                                  <a:pt x="281" y="8"/>
                                </a:lnTo>
                                <a:lnTo>
                                  <a:pt x="291" y="12"/>
                                </a:lnTo>
                                <a:lnTo>
                                  <a:pt x="303" y="16"/>
                                </a:lnTo>
                                <a:lnTo>
                                  <a:pt x="313" y="21"/>
                                </a:lnTo>
                                <a:lnTo>
                                  <a:pt x="322" y="26"/>
                                </a:lnTo>
                                <a:lnTo>
                                  <a:pt x="332" y="31"/>
                                </a:lnTo>
                                <a:lnTo>
                                  <a:pt x="341" y="37"/>
                                </a:lnTo>
                                <a:lnTo>
                                  <a:pt x="350" y="45"/>
                                </a:lnTo>
                                <a:lnTo>
                                  <a:pt x="358" y="53"/>
                                </a:lnTo>
                                <a:lnTo>
                                  <a:pt x="365" y="60"/>
                                </a:lnTo>
                                <a:lnTo>
                                  <a:pt x="373" y="69"/>
                                </a:lnTo>
                                <a:lnTo>
                                  <a:pt x="379" y="78"/>
                                </a:lnTo>
                                <a:lnTo>
                                  <a:pt x="392" y="99"/>
                                </a:lnTo>
                                <a:lnTo>
                                  <a:pt x="404" y="119"/>
                                </a:lnTo>
                                <a:lnTo>
                                  <a:pt x="413" y="140"/>
                                </a:lnTo>
                                <a:lnTo>
                                  <a:pt x="420" y="162"/>
                                </a:lnTo>
                                <a:lnTo>
                                  <a:pt x="426" y="185"/>
                                </a:lnTo>
                                <a:lnTo>
                                  <a:pt x="431" y="208"/>
                                </a:lnTo>
                                <a:lnTo>
                                  <a:pt x="433" y="232"/>
                                </a:lnTo>
                                <a:lnTo>
                                  <a:pt x="433" y="256"/>
                                </a:lnTo>
                                <a:lnTo>
                                  <a:pt x="433" y="283"/>
                                </a:lnTo>
                                <a:lnTo>
                                  <a:pt x="431" y="309"/>
                                </a:lnTo>
                                <a:lnTo>
                                  <a:pt x="426" y="333"/>
                                </a:lnTo>
                                <a:lnTo>
                                  <a:pt x="419" y="356"/>
                                </a:lnTo>
                                <a:lnTo>
                                  <a:pt x="411" y="379"/>
                                </a:lnTo>
                                <a:lnTo>
                                  <a:pt x="403" y="400"/>
                                </a:lnTo>
                                <a:lnTo>
                                  <a:pt x="391" y="420"/>
                                </a:lnTo>
                                <a:lnTo>
                                  <a:pt x="378" y="439"/>
                                </a:lnTo>
                                <a:lnTo>
                                  <a:pt x="371" y="448"/>
                                </a:lnTo>
                                <a:lnTo>
                                  <a:pt x="363" y="457"/>
                                </a:lnTo>
                                <a:lnTo>
                                  <a:pt x="355" y="465"/>
                                </a:lnTo>
                                <a:lnTo>
                                  <a:pt x="347" y="471"/>
                                </a:lnTo>
                                <a:lnTo>
                                  <a:pt x="339" y="479"/>
                                </a:lnTo>
                                <a:lnTo>
                                  <a:pt x="330" y="484"/>
                                </a:lnTo>
                                <a:lnTo>
                                  <a:pt x="319" y="490"/>
                                </a:lnTo>
                                <a:lnTo>
                                  <a:pt x="309" y="494"/>
                                </a:lnTo>
                                <a:lnTo>
                                  <a:pt x="299" y="499"/>
                                </a:lnTo>
                                <a:lnTo>
                                  <a:pt x="289" y="503"/>
                                </a:lnTo>
                                <a:lnTo>
                                  <a:pt x="277" y="506"/>
                                </a:lnTo>
                                <a:lnTo>
                                  <a:pt x="266" y="508"/>
                                </a:lnTo>
                                <a:lnTo>
                                  <a:pt x="241" y="512"/>
                                </a:lnTo>
                                <a:lnTo>
                                  <a:pt x="216" y="513"/>
                                </a:lnTo>
                                <a:close/>
                                <a:moveTo>
                                  <a:pt x="218" y="96"/>
                                </a:moveTo>
                                <a:lnTo>
                                  <a:pt x="208" y="96"/>
                                </a:lnTo>
                                <a:lnTo>
                                  <a:pt x="196" y="99"/>
                                </a:lnTo>
                                <a:lnTo>
                                  <a:pt x="187" y="101"/>
                                </a:lnTo>
                                <a:lnTo>
                                  <a:pt x="177" y="107"/>
                                </a:lnTo>
                                <a:lnTo>
                                  <a:pt x="169" y="112"/>
                                </a:lnTo>
                                <a:lnTo>
                                  <a:pt x="162" y="118"/>
                                </a:lnTo>
                                <a:lnTo>
                                  <a:pt x="154" y="127"/>
                                </a:lnTo>
                                <a:lnTo>
                                  <a:pt x="149" y="136"/>
                                </a:lnTo>
                                <a:lnTo>
                                  <a:pt x="143" y="147"/>
                                </a:lnTo>
                                <a:lnTo>
                                  <a:pt x="139" y="159"/>
                                </a:lnTo>
                                <a:lnTo>
                                  <a:pt x="134" y="172"/>
                                </a:lnTo>
                                <a:lnTo>
                                  <a:pt x="131" y="186"/>
                                </a:lnTo>
                                <a:lnTo>
                                  <a:pt x="129" y="202"/>
                                </a:lnTo>
                                <a:lnTo>
                                  <a:pt x="126" y="219"/>
                                </a:lnTo>
                                <a:lnTo>
                                  <a:pt x="126" y="237"/>
                                </a:lnTo>
                                <a:lnTo>
                                  <a:pt x="125" y="257"/>
                                </a:lnTo>
                                <a:lnTo>
                                  <a:pt x="126" y="277"/>
                                </a:lnTo>
                                <a:lnTo>
                                  <a:pt x="126" y="295"/>
                                </a:lnTo>
                                <a:lnTo>
                                  <a:pt x="129" y="311"/>
                                </a:lnTo>
                                <a:lnTo>
                                  <a:pt x="131" y="328"/>
                                </a:lnTo>
                                <a:lnTo>
                                  <a:pt x="134" y="342"/>
                                </a:lnTo>
                                <a:lnTo>
                                  <a:pt x="139" y="355"/>
                                </a:lnTo>
                                <a:lnTo>
                                  <a:pt x="143" y="368"/>
                                </a:lnTo>
                                <a:lnTo>
                                  <a:pt x="149" y="378"/>
                                </a:lnTo>
                                <a:lnTo>
                                  <a:pt x="154" y="388"/>
                                </a:lnTo>
                                <a:lnTo>
                                  <a:pt x="162" y="396"/>
                                </a:lnTo>
                                <a:lnTo>
                                  <a:pt x="169" y="402"/>
                                </a:lnTo>
                                <a:lnTo>
                                  <a:pt x="177" y="408"/>
                                </a:lnTo>
                                <a:lnTo>
                                  <a:pt x="187" y="412"/>
                                </a:lnTo>
                                <a:lnTo>
                                  <a:pt x="196" y="416"/>
                                </a:lnTo>
                                <a:lnTo>
                                  <a:pt x="208" y="417"/>
                                </a:lnTo>
                                <a:lnTo>
                                  <a:pt x="218" y="419"/>
                                </a:lnTo>
                                <a:lnTo>
                                  <a:pt x="230" y="417"/>
                                </a:lnTo>
                                <a:lnTo>
                                  <a:pt x="240" y="416"/>
                                </a:lnTo>
                                <a:lnTo>
                                  <a:pt x="249" y="412"/>
                                </a:lnTo>
                                <a:lnTo>
                                  <a:pt x="258" y="408"/>
                                </a:lnTo>
                                <a:lnTo>
                                  <a:pt x="267" y="402"/>
                                </a:lnTo>
                                <a:lnTo>
                                  <a:pt x="274" y="396"/>
                                </a:lnTo>
                                <a:lnTo>
                                  <a:pt x="281" y="388"/>
                                </a:lnTo>
                                <a:lnTo>
                                  <a:pt x="287" y="378"/>
                                </a:lnTo>
                                <a:lnTo>
                                  <a:pt x="292" y="368"/>
                                </a:lnTo>
                                <a:lnTo>
                                  <a:pt x="296" y="355"/>
                                </a:lnTo>
                                <a:lnTo>
                                  <a:pt x="300" y="342"/>
                                </a:lnTo>
                                <a:lnTo>
                                  <a:pt x="304" y="328"/>
                                </a:lnTo>
                                <a:lnTo>
                                  <a:pt x="306" y="313"/>
                                </a:lnTo>
                                <a:lnTo>
                                  <a:pt x="308" y="295"/>
                                </a:lnTo>
                                <a:lnTo>
                                  <a:pt x="309" y="277"/>
                                </a:lnTo>
                                <a:lnTo>
                                  <a:pt x="309" y="257"/>
                                </a:lnTo>
                                <a:lnTo>
                                  <a:pt x="309" y="238"/>
                                </a:lnTo>
                                <a:lnTo>
                                  <a:pt x="308" y="219"/>
                                </a:lnTo>
                                <a:lnTo>
                                  <a:pt x="306" y="202"/>
                                </a:lnTo>
                                <a:lnTo>
                                  <a:pt x="304" y="187"/>
                                </a:lnTo>
                                <a:lnTo>
                                  <a:pt x="300" y="172"/>
                                </a:lnTo>
                                <a:lnTo>
                                  <a:pt x="296" y="159"/>
                                </a:lnTo>
                                <a:lnTo>
                                  <a:pt x="292" y="147"/>
                                </a:lnTo>
                                <a:lnTo>
                                  <a:pt x="287" y="136"/>
                                </a:lnTo>
                                <a:lnTo>
                                  <a:pt x="281" y="127"/>
                                </a:lnTo>
                                <a:lnTo>
                                  <a:pt x="274" y="118"/>
                                </a:lnTo>
                                <a:lnTo>
                                  <a:pt x="267" y="112"/>
                                </a:lnTo>
                                <a:lnTo>
                                  <a:pt x="258" y="107"/>
                                </a:lnTo>
                                <a:lnTo>
                                  <a:pt x="249" y="101"/>
                                </a:lnTo>
                                <a:lnTo>
                                  <a:pt x="240" y="99"/>
                                </a:lnTo>
                                <a:lnTo>
                                  <a:pt x="230" y="96"/>
                                </a:lnTo>
                                <a:lnTo>
                                  <a:pt x="21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67068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9" h="4363">
                                <a:moveTo>
                                  <a:pt x="1805" y="209"/>
                                </a:moveTo>
                                <a:lnTo>
                                  <a:pt x="1859" y="209"/>
                                </a:lnTo>
                                <a:lnTo>
                                  <a:pt x="1892" y="209"/>
                                </a:lnTo>
                                <a:lnTo>
                                  <a:pt x="1892" y="242"/>
                                </a:lnTo>
                                <a:lnTo>
                                  <a:pt x="1892" y="366"/>
                                </a:lnTo>
                                <a:lnTo>
                                  <a:pt x="1892" y="398"/>
                                </a:lnTo>
                                <a:lnTo>
                                  <a:pt x="1892" y="400"/>
                                </a:lnTo>
                                <a:lnTo>
                                  <a:pt x="1859" y="398"/>
                                </a:lnTo>
                                <a:lnTo>
                                  <a:pt x="1805" y="398"/>
                                </a:lnTo>
                                <a:lnTo>
                                  <a:pt x="1772" y="400"/>
                                </a:lnTo>
                                <a:lnTo>
                                  <a:pt x="1772" y="398"/>
                                </a:lnTo>
                                <a:lnTo>
                                  <a:pt x="1772" y="393"/>
                                </a:lnTo>
                                <a:lnTo>
                                  <a:pt x="1772" y="393"/>
                                </a:lnTo>
                                <a:lnTo>
                                  <a:pt x="1772" y="379"/>
                                </a:lnTo>
                                <a:lnTo>
                                  <a:pt x="1772" y="371"/>
                                </a:lnTo>
                                <a:lnTo>
                                  <a:pt x="1654" y="371"/>
                                </a:lnTo>
                                <a:lnTo>
                                  <a:pt x="1654" y="489"/>
                                </a:lnTo>
                                <a:lnTo>
                                  <a:pt x="1662" y="489"/>
                                </a:lnTo>
                                <a:lnTo>
                                  <a:pt x="1676" y="489"/>
                                </a:lnTo>
                                <a:lnTo>
                                  <a:pt x="1676" y="489"/>
                                </a:lnTo>
                                <a:lnTo>
                                  <a:pt x="1682" y="489"/>
                                </a:lnTo>
                                <a:lnTo>
                                  <a:pt x="1682" y="522"/>
                                </a:lnTo>
                                <a:lnTo>
                                  <a:pt x="1682" y="575"/>
                                </a:lnTo>
                                <a:lnTo>
                                  <a:pt x="1682" y="577"/>
                                </a:lnTo>
                                <a:lnTo>
                                  <a:pt x="1739" y="579"/>
                                </a:lnTo>
                                <a:lnTo>
                                  <a:pt x="1798" y="580"/>
                                </a:lnTo>
                                <a:lnTo>
                                  <a:pt x="1855" y="581"/>
                                </a:lnTo>
                                <a:lnTo>
                                  <a:pt x="1914" y="584"/>
                                </a:lnTo>
                                <a:lnTo>
                                  <a:pt x="1971" y="585"/>
                                </a:lnTo>
                                <a:lnTo>
                                  <a:pt x="2026" y="588"/>
                                </a:lnTo>
                                <a:lnTo>
                                  <a:pt x="2078" y="592"/>
                                </a:lnTo>
                                <a:lnTo>
                                  <a:pt x="2128" y="594"/>
                                </a:lnTo>
                                <a:lnTo>
                                  <a:pt x="2186" y="599"/>
                                </a:lnTo>
                                <a:lnTo>
                                  <a:pt x="2243" y="604"/>
                                </a:lnTo>
                                <a:lnTo>
                                  <a:pt x="2301" y="609"/>
                                </a:lnTo>
                                <a:lnTo>
                                  <a:pt x="2359" y="616"/>
                                </a:lnTo>
                                <a:lnTo>
                                  <a:pt x="2416" y="624"/>
                                </a:lnTo>
                                <a:lnTo>
                                  <a:pt x="2474" y="632"/>
                                </a:lnTo>
                                <a:lnTo>
                                  <a:pt x="2530" y="641"/>
                                </a:lnTo>
                                <a:lnTo>
                                  <a:pt x="2588" y="650"/>
                                </a:lnTo>
                                <a:lnTo>
                                  <a:pt x="2667" y="666"/>
                                </a:lnTo>
                                <a:lnTo>
                                  <a:pt x="2748" y="682"/>
                                </a:lnTo>
                                <a:lnTo>
                                  <a:pt x="2788" y="691"/>
                                </a:lnTo>
                                <a:lnTo>
                                  <a:pt x="2827" y="703"/>
                                </a:lnTo>
                                <a:lnTo>
                                  <a:pt x="2867" y="714"/>
                                </a:lnTo>
                                <a:lnTo>
                                  <a:pt x="2905" y="727"/>
                                </a:lnTo>
                                <a:lnTo>
                                  <a:pt x="2942" y="743"/>
                                </a:lnTo>
                                <a:lnTo>
                                  <a:pt x="2980" y="759"/>
                                </a:lnTo>
                                <a:lnTo>
                                  <a:pt x="2998" y="769"/>
                                </a:lnTo>
                                <a:lnTo>
                                  <a:pt x="3014" y="778"/>
                                </a:lnTo>
                                <a:lnTo>
                                  <a:pt x="3032" y="789"/>
                                </a:lnTo>
                                <a:lnTo>
                                  <a:pt x="3049" y="800"/>
                                </a:lnTo>
                                <a:lnTo>
                                  <a:pt x="3065" y="810"/>
                                </a:lnTo>
                                <a:lnTo>
                                  <a:pt x="3081" y="823"/>
                                </a:lnTo>
                                <a:lnTo>
                                  <a:pt x="3097" y="836"/>
                                </a:lnTo>
                                <a:lnTo>
                                  <a:pt x="3113" y="849"/>
                                </a:lnTo>
                                <a:lnTo>
                                  <a:pt x="3127" y="863"/>
                                </a:lnTo>
                                <a:lnTo>
                                  <a:pt x="3141" y="878"/>
                                </a:lnTo>
                                <a:lnTo>
                                  <a:pt x="3155" y="893"/>
                                </a:lnTo>
                                <a:lnTo>
                                  <a:pt x="3169" y="909"/>
                                </a:lnTo>
                                <a:lnTo>
                                  <a:pt x="3169" y="1339"/>
                                </a:lnTo>
                                <a:lnTo>
                                  <a:pt x="3168" y="1339"/>
                                </a:lnTo>
                                <a:lnTo>
                                  <a:pt x="3168" y="1349"/>
                                </a:lnTo>
                                <a:lnTo>
                                  <a:pt x="3168" y="1360"/>
                                </a:lnTo>
                                <a:lnTo>
                                  <a:pt x="3165" y="1371"/>
                                </a:lnTo>
                                <a:lnTo>
                                  <a:pt x="3163" y="1381"/>
                                </a:lnTo>
                                <a:lnTo>
                                  <a:pt x="3159" y="1391"/>
                                </a:lnTo>
                                <a:lnTo>
                                  <a:pt x="3154" y="1400"/>
                                </a:lnTo>
                                <a:lnTo>
                                  <a:pt x="3147" y="1410"/>
                                </a:lnTo>
                                <a:lnTo>
                                  <a:pt x="3141" y="1418"/>
                                </a:lnTo>
                                <a:lnTo>
                                  <a:pt x="3132" y="1426"/>
                                </a:lnTo>
                                <a:lnTo>
                                  <a:pt x="3117" y="1435"/>
                                </a:lnTo>
                                <a:lnTo>
                                  <a:pt x="3097" y="1444"/>
                                </a:lnTo>
                                <a:lnTo>
                                  <a:pt x="3074" y="1453"/>
                                </a:lnTo>
                                <a:lnTo>
                                  <a:pt x="3017" y="1474"/>
                                </a:lnTo>
                                <a:lnTo>
                                  <a:pt x="2949" y="1497"/>
                                </a:lnTo>
                                <a:lnTo>
                                  <a:pt x="2875" y="1520"/>
                                </a:lnTo>
                                <a:lnTo>
                                  <a:pt x="2798" y="1546"/>
                                </a:lnTo>
                                <a:lnTo>
                                  <a:pt x="2722" y="1570"/>
                                </a:lnTo>
                                <a:lnTo>
                                  <a:pt x="2652" y="1596"/>
                                </a:lnTo>
                                <a:lnTo>
                                  <a:pt x="2808" y="1671"/>
                                </a:lnTo>
                                <a:lnTo>
                                  <a:pt x="2831" y="1683"/>
                                </a:lnTo>
                                <a:lnTo>
                                  <a:pt x="2853" y="1694"/>
                                </a:lnTo>
                                <a:lnTo>
                                  <a:pt x="2862" y="1702"/>
                                </a:lnTo>
                                <a:lnTo>
                                  <a:pt x="2872" y="1708"/>
                                </a:lnTo>
                                <a:lnTo>
                                  <a:pt x="2881" y="1717"/>
                                </a:lnTo>
                                <a:lnTo>
                                  <a:pt x="2890" y="1726"/>
                                </a:lnTo>
                                <a:lnTo>
                                  <a:pt x="2901" y="1742"/>
                                </a:lnTo>
                                <a:lnTo>
                                  <a:pt x="2910" y="1757"/>
                                </a:lnTo>
                                <a:lnTo>
                                  <a:pt x="2918" y="1774"/>
                                </a:lnTo>
                                <a:lnTo>
                                  <a:pt x="2922" y="1792"/>
                                </a:lnTo>
                                <a:lnTo>
                                  <a:pt x="2926" y="1812"/>
                                </a:lnTo>
                                <a:lnTo>
                                  <a:pt x="2927" y="1836"/>
                                </a:lnTo>
                                <a:lnTo>
                                  <a:pt x="2927" y="1864"/>
                                </a:lnTo>
                                <a:lnTo>
                                  <a:pt x="2927" y="1898"/>
                                </a:lnTo>
                                <a:lnTo>
                                  <a:pt x="2927" y="2212"/>
                                </a:lnTo>
                                <a:lnTo>
                                  <a:pt x="2927" y="2212"/>
                                </a:lnTo>
                                <a:lnTo>
                                  <a:pt x="2927" y="2223"/>
                                </a:lnTo>
                                <a:lnTo>
                                  <a:pt x="2926" y="2234"/>
                                </a:lnTo>
                                <a:lnTo>
                                  <a:pt x="2922" y="2244"/>
                                </a:lnTo>
                                <a:lnTo>
                                  <a:pt x="2917" y="2255"/>
                                </a:lnTo>
                                <a:lnTo>
                                  <a:pt x="2910" y="2265"/>
                                </a:lnTo>
                                <a:lnTo>
                                  <a:pt x="2903" y="2275"/>
                                </a:lnTo>
                                <a:lnTo>
                                  <a:pt x="2893" y="2285"/>
                                </a:lnTo>
                                <a:lnTo>
                                  <a:pt x="2881" y="2294"/>
                                </a:lnTo>
                                <a:lnTo>
                                  <a:pt x="2772" y="2380"/>
                                </a:lnTo>
                                <a:lnTo>
                                  <a:pt x="3128" y="2615"/>
                                </a:lnTo>
                                <a:lnTo>
                                  <a:pt x="2881" y="2695"/>
                                </a:lnTo>
                                <a:lnTo>
                                  <a:pt x="2881" y="2969"/>
                                </a:lnTo>
                                <a:lnTo>
                                  <a:pt x="2644" y="2819"/>
                                </a:lnTo>
                                <a:lnTo>
                                  <a:pt x="2644" y="3952"/>
                                </a:lnTo>
                                <a:lnTo>
                                  <a:pt x="2638" y="3980"/>
                                </a:lnTo>
                                <a:lnTo>
                                  <a:pt x="2630" y="4006"/>
                                </a:lnTo>
                                <a:lnTo>
                                  <a:pt x="2621" y="4032"/>
                                </a:lnTo>
                                <a:lnTo>
                                  <a:pt x="2611" y="4055"/>
                                </a:lnTo>
                                <a:lnTo>
                                  <a:pt x="2599" y="4076"/>
                                </a:lnTo>
                                <a:lnTo>
                                  <a:pt x="2588" y="4097"/>
                                </a:lnTo>
                                <a:lnTo>
                                  <a:pt x="2574" y="4116"/>
                                </a:lnTo>
                                <a:lnTo>
                                  <a:pt x="2560" y="4133"/>
                                </a:lnTo>
                                <a:lnTo>
                                  <a:pt x="2544" y="4149"/>
                                </a:lnTo>
                                <a:lnTo>
                                  <a:pt x="2529" y="4163"/>
                                </a:lnTo>
                                <a:lnTo>
                                  <a:pt x="2511" y="4176"/>
                                </a:lnTo>
                                <a:lnTo>
                                  <a:pt x="2493" y="4188"/>
                                </a:lnTo>
                                <a:lnTo>
                                  <a:pt x="2475" y="4198"/>
                                </a:lnTo>
                                <a:lnTo>
                                  <a:pt x="2455" y="4207"/>
                                </a:lnTo>
                                <a:lnTo>
                                  <a:pt x="2435" y="4215"/>
                                </a:lnTo>
                                <a:lnTo>
                                  <a:pt x="2414" y="4220"/>
                                </a:lnTo>
                                <a:lnTo>
                                  <a:pt x="2394" y="4224"/>
                                </a:lnTo>
                                <a:lnTo>
                                  <a:pt x="2375" y="4226"/>
                                </a:lnTo>
                                <a:lnTo>
                                  <a:pt x="2356" y="4229"/>
                                </a:lnTo>
                                <a:lnTo>
                                  <a:pt x="2336" y="4229"/>
                                </a:lnTo>
                                <a:lnTo>
                                  <a:pt x="2296" y="4229"/>
                                </a:lnTo>
                                <a:lnTo>
                                  <a:pt x="2257" y="4229"/>
                                </a:lnTo>
                                <a:lnTo>
                                  <a:pt x="1953" y="4229"/>
                                </a:lnTo>
                                <a:lnTo>
                                  <a:pt x="1926" y="4229"/>
                                </a:lnTo>
                                <a:lnTo>
                                  <a:pt x="1900" y="4229"/>
                                </a:lnTo>
                                <a:lnTo>
                                  <a:pt x="1876" y="4229"/>
                                </a:lnTo>
                                <a:lnTo>
                                  <a:pt x="1852" y="4230"/>
                                </a:lnTo>
                                <a:lnTo>
                                  <a:pt x="1827" y="4232"/>
                                </a:lnTo>
                                <a:lnTo>
                                  <a:pt x="1803" y="4238"/>
                                </a:lnTo>
                                <a:lnTo>
                                  <a:pt x="1779" y="4244"/>
                                </a:lnTo>
                                <a:lnTo>
                                  <a:pt x="1753" y="4254"/>
                                </a:lnTo>
                                <a:lnTo>
                                  <a:pt x="1735" y="4262"/>
                                </a:lnTo>
                                <a:lnTo>
                                  <a:pt x="1717" y="4271"/>
                                </a:lnTo>
                                <a:lnTo>
                                  <a:pt x="1700" y="4280"/>
                                </a:lnTo>
                                <a:lnTo>
                                  <a:pt x="1684" y="4290"/>
                                </a:lnTo>
                                <a:lnTo>
                                  <a:pt x="1654" y="4309"/>
                                </a:lnTo>
                                <a:lnTo>
                                  <a:pt x="1626" y="4330"/>
                                </a:lnTo>
                                <a:lnTo>
                                  <a:pt x="1597" y="4354"/>
                                </a:lnTo>
                                <a:lnTo>
                                  <a:pt x="1586" y="4363"/>
                                </a:lnTo>
                                <a:lnTo>
                                  <a:pt x="1576" y="4355"/>
                                </a:lnTo>
                                <a:lnTo>
                                  <a:pt x="1547" y="4331"/>
                                </a:lnTo>
                                <a:lnTo>
                                  <a:pt x="1517" y="4311"/>
                                </a:lnTo>
                                <a:lnTo>
                                  <a:pt x="1484" y="4291"/>
                                </a:lnTo>
                                <a:lnTo>
                                  <a:pt x="1448" y="4271"/>
                                </a:lnTo>
                                <a:lnTo>
                                  <a:pt x="1411" y="4254"/>
                                </a:lnTo>
                                <a:lnTo>
                                  <a:pt x="1385" y="4244"/>
                                </a:lnTo>
                                <a:lnTo>
                                  <a:pt x="1361" y="4238"/>
                                </a:lnTo>
                                <a:lnTo>
                                  <a:pt x="1337" y="4232"/>
                                </a:lnTo>
                                <a:lnTo>
                                  <a:pt x="1312" y="4230"/>
                                </a:lnTo>
                                <a:lnTo>
                                  <a:pt x="1289" y="4229"/>
                                </a:lnTo>
                                <a:lnTo>
                                  <a:pt x="1264" y="4229"/>
                                </a:lnTo>
                                <a:lnTo>
                                  <a:pt x="1238" y="4229"/>
                                </a:lnTo>
                                <a:lnTo>
                                  <a:pt x="1211" y="4229"/>
                                </a:lnTo>
                                <a:lnTo>
                                  <a:pt x="907" y="4229"/>
                                </a:lnTo>
                                <a:lnTo>
                                  <a:pt x="868" y="4229"/>
                                </a:lnTo>
                                <a:lnTo>
                                  <a:pt x="828" y="4229"/>
                                </a:lnTo>
                                <a:lnTo>
                                  <a:pt x="809" y="4229"/>
                                </a:lnTo>
                                <a:lnTo>
                                  <a:pt x="789" y="4226"/>
                                </a:lnTo>
                                <a:lnTo>
                                  <a:pt x="770" y="4224"/>
                                </a:lnTo>
                                <a:lnTo>
                                  <a:pt x="750" y="4220"/>
                                </a:lnTo>
                                <a:lnTo>
                                  <a:pt x="730" y="4215"/>
                                </a:lnTo>
                                <a:lnTo>
                                  <a:pt x="709" y="4207"/>
                                </a:lnTo>
                                <a:lnTo>
                                  <a:pt x="690" y="4198"/>
                                </a:lnTo>
                                <a:lnTo>
                                  <a:pt x="671" y="4188"/>
                                </a:lnTo>
                                <a:lnTo>
                                  <a:pt x="653" y="4176"/>
                                </a:lnTo>
                                <a:lnTo>
                                  <a:pt x="636" y="4163"/>
                                </a:lnTo>
                                <a:lnTo>
                                  <a:pt x="620" y="4149"/>
                                </a:lnTo>
                                <a:lnTo>
                                  <a:pt x="604" y="4133"/>
                                </a:lnTo>
                                <a:lnTo>
                                  <a:pt x="590" y="4116"/>
                                </a:lnTo>
                                <a:lnTo>
                                  <a:pt x="577" y="4097"/>
                                </a:lnTo>
                                <a:lnTo>
                                  <a:pt x="565" y="4076"/>
                                </a:lnTo>
                                <a:lnTo>
                                  <a:pt x="553" y="4055"/>
                                </a:lnTo>
                                <a:lnTo>
                                  <a:pt x="543" y="4032"/>
                                </a:lnTo>
                                <a:lnTo>
                                  <a:pt x="534" y="4006"/>
                                </a:lnTo>
                                <a:lnTo>
                                  <a:pt x="526" y="3980"/>
                                </a:lnTo>
                                <a:lnTo>
                                  <a:pt x="520" y="3952"/>
                                </a:lnTo>
                                <a:lnTo>
                                  <a:pt x="520" y="2821"/>
                                </a:lnTo>
                                <a:lnTo>
                                  <a:pt x="288" y="2969"/>
                                </a:lnTo>
                                <a:lnTo>
                                  <a:pt x="288" y="2695"/>
                                </a:lnTo>
                                <a:lnTo>
                                  <a:pt x="40" y="2615"/>
                                </a:lnTo>
                                <a:lnTo>
                                  <a:pt x="397" y="2380"/>
                                </a:lnTo>
                                <a:lnTo>
                                  <a:pt x="288" y="2294"/>
                                </a:lnTo>
                                <a:lnTo>
                                  <a:pt x="277" y="2285"/>
                                </a:lnTo>
                                <a:lnTo>
                                  <a:pt x="266" y="2275"/>
                                </a:lnTo>
                                <a:lnTo>
                                  <a:pt x="257" y="2265"/>
                                </a:lnTo>
                                <a:lnTo>
                                  <a:pt x="251" y="2255"/>
                                </a:lnTo>
                                <a:lnTo>
                                  <a:pt x="246" y="2244"/>
                                </a:lnTo>
                                <a:lnTo>
                                  <a:pt x="243" y="2234"/>
                                </a:lnTo>
                                <a:lnTo>
                                  <a:pt x="241" y="2223"/>
                                </a:lnTo>
                                <a:lnTo>
                                  <a:pt x="241" y="2212"/>
                                </a:lnTo>
                                <a:lnTo>
                                  <a:pt x="241" y="2212"/>
                                </a:lnTo>
                                <a:lnTo>
                                  <a:pt x="241" y="1898"/>
                                </a:lnTo>
                                <a:lnTo>
                                  <a:pt x="241" y="1864"/>
                                </a:lnTo>
                                <a:lnTo>
                                  <a:pt x="242" y="1836"/>
                                </a:lnTo>
                                <a:lnTo>
                                  <a:pt x="243" y="1812"/>
                                </a:lnTo>
                                <a:lnTo>
                                  <a:pt x="246" y="1792"/>
                                </a:lnTo>
                                <a:lnTo>
                                  <a:pt x="251" y="1774"/>
                                </a:lnTo>
                                <a:lnTo>
                                  <a:pt x="257" y="1757"/>
                                </a:lnTo>
                                <a:lnTo>
                                  <a:pt x="266" y="1742"/>
                                </a:lnTo>
                                <a:lnTo>
                                  <a:pt x="278" y="1726"/>
                                </a:lnTo>
                                <a:lnTo>
                                  <a:pt x="288" y="1717"/>
                                </a:lnTo>
                                <a:lnTo>
                                  <a:pt x="297" y="1708"/>
                                </a:lnTo>
                                <a:lnTo>
                                  <a:pt x="306" y="1702"/>
                                </a:lnTo>
                                <a:lnTo>
                                  <a:pt x="316" y="1694"/>
                                </a:lnTo>
                                <a:lnTo>
                                  <a:pt x="337" y="1683"/>
                                </a:lnTo>
                                <a:lnTo>
                                  <a:pt x="360" y="1671"/>
                                </a:lnTo>
                                <a:lnTo>
                                  <a:pt x="517" y="1596"/>
                                </a:lnTo>
                                <a:lnTo>
                                  <a:pt x="447" y="1570"/>
                                </a:lnTo>
                                <a:lnTo>
                                  <a:pt x="371" y="1546"/>
                                </a:lnTo>
                                <a:lnTo>
                                  <a:pt x="293" y="1520"/>
                                </a:lnTo>
                                <a:lnTo>
                                  <a:pt x="219" y="1497"/>
                                </a:lnTo>
                                <a:lnTo>
                                  <a:pt x="151" y="1474"/>
                                </a:lnTo>
                                <a:lnTo>
                                  <a:pt x="93" y="1453"/>
                                </a:lnTo>
                                <a:lnTo>
                                  <a:pt x="70" y="1444"/>
                                </a:lnTo>
                                <a:lnTo>
                                  <a:pt x="51" y="1435"/>
                                </a:lnTo>
                                <a:lnTo>
                                  <a:pt x="37" y="1426"/>
                                </a:lnTo>
                                <a:lnTo>
                                  <a:pt x="28" y="1418"/>
                                </a:lnTo>
                                <a:lnTo>
                                  <a:pt x="20" y="1410"/>
                                </a:lnTo>
                                <a:lnTo>
                                  <a:pt x="15" y="1400"/>
                                </a:lnTo>
                                <a:lnTo>
                                  <a:pt x="10" y="1391"/>
                                </a:lnTo>
                                <a:lnTo>
                                  <a:pt x="6" y="1381"/>
                                </a:lnTo>
                                <a:lnTo>
                                  <a:pt x="3" y="1371"/>
                                </a:lnTo>
                                <a:lnTo>
                                  <a:pt x="1" y="1360"/>
                                </a:lnTo>
                                <a:lnTo>
                                  <a:pt x="0" y="1349"/>
                                </a:lnTo>
                                <a:lnTo>
                                  <a:pt x="0" y="1339"/>
                                </a:lnTo>
                                <a:lnTo>
                                  <a:pt x="0" y="1339"/>
                                </a:lnTo>
                                <a:lnTo>
                                  <a:pt x="0" y="909"/>
                                </a:lnTo>
                                <a:lnTo>
                                  <a:pt x="13" y="893"/>
                                </a:lnTo>
                                <a:lnTo>
                                  <a:pt x="27" y="878"/>
                                </a:lnTo>
                                <a:lnTo>
                                  <a:pt x="41" y="863"/>
                                </a:lnTo>
                                <a:lnTo>
                                  <a:pt x="56" y="849"/>
                                </a:lnTo>
                                <a:lnTo>
                                  <a:pt x="72" y="836"/>
                                </a:lnTo>
                                <a:lnTo>
                                  <a:pt x="87" y="823"/>
                                </a:lnTo>
                                <a:lnTo>
                                  <a:pt x="104" y="810"/>
                                </a:lnTo>
                                <a:lnTo>
                                  <a:pt x="119" y="800"/>
                                </a:lnTo>
                                <a:lnTo>
                                  <a:pt x="137" y="789"/>
                                </a:lnTo>
                                <a:lnTo>
                                  <a:pt x="154" y="778"/>
                                </a:lnTo>
                                <a:lnTo>
                                  <a:pt x="172" y="769"/>
                                </a:lnTo>
                                <a:lnTo>
                                  <a:pt x="190" y="759"/>
                                </a:lnTo>
                                <a:lnTo>
                                  <a:pt x="225" y="743"/>
                                </a:lnTo>
                                <a:lnTo>
                                  <a:pt x="264" y="727"/>
                                </a:lnTo>
                                <a:lnTo>
                                  <a:pt x="302" y="714"/>
                                </a:lnTo>
                                <a:lnTo>
                                  <a:pt x="341" y="703"/>
                                </a:lnTo>
                                <a:lnTo>
                                  <a:pt x="380" y="691"/>
                                </a:lnTo>
                                <a:lnTo>
                                  <a:pt x="421" y="682"/>
                                </a:lnTo>
                                <a:lnTo>
                                  <a:pt x="501" y="666"/>
                                </a:lnTo>
                                <a:lnTo>
                                  <a:pt x="581" y="650"/>
                                </a:lnTo>
                                <a:lnTo>
                                  <a:pt x="638" y="641"/>
                                </a:lnTo>
                                <a:lnTo>
                                  <a:pt x="695" y="632"/>
                                </a:lnTo>
                                <a:lnTo>
                                  <a:pt x="753" y="624"/>
                                </a:lnTo>
                                <a:lnTo>
                                  <a:pt x="809" y="616"/>
                                </a:lnTo>
                                <a:lnTo>
                                  <a:pt x="867" y="609"/>
                                </a:lnTo>
                                <a:lnTo>
                                  <a:pt x="924" y="604"/>
                                </a:lnTo>
                                <a:lnTo>
                                  <a:pt x="983" y="599"/>
                                </a:lnTo>
                                <a:lnTo>
                                  <a:pt x="1041" y="594"/>
                                </a:lnTo>
                                <a:lnTo>
                                  <a:pt x="1091" y="592"/>
                                </a:lnTo>
                                <a:lnTo>
                                  <a:pt x="1145" y="588"/>
                                </a:lnTo>
                                <a:lnTo>
                                  <a:pt x="1200" y="585"/>
                                </a:lnTo>
                                <a:lnTo>
                                  <a:pt x="1257" y="583"/>
                                </a:lnTo>
                                <a:lnTo>
                                  <a:pt x="1316" y="581"/>
                                </a:lnTo>
                                <a:lnTo>
                                  <a:pt x="1376" y="580"/>
                                </a:lnTo>
                                <a:lnTo>
                                  <a:pt x="1434" y="579"/>
                                </a:lnTo>
                                <a:lnTo>
                                  <a:pt x="1493" y="577"/>
                                </a:lnTo>
                                <a:lnTo>
                                  <a:pt x="1493" y="575"/>
                                </a:lnTo>
                                <a:lnTo>
                                  <a:pt x="1493" y="522"/>
                                </a:lnTo>
                                <a:lnTo>
                                  <a:pt x="1493" y="489"/>
                                </a:lnTo>
                                <a:lnTo>
                                  <a:pt x="1512" y="489"/>
                                </a:lnTo>
                                <a:lnTo>
                                  <a:pt x="1521" y="489"/>
                                </a:lnTo>
                                <a:lnTo>
                                  <a:pt x="1521" y="371"/>
                                </a:lnTo>
                                <a:lnTo>
                                  <a:pt x="1402" y="371"/>
                                </a:lnTo>
                                <a:lnTo>
                                  <a:pt x="1402" y="379"/>
                                </a:lnTo>
                                <a:lnTo>
                                  <a:pt x="1402" y="393"/>
                                </a:lnTo>
                                <a:lnTo>
                                  <a:pt x="1402" y="393"/>
                                </a:lnTo>
                                <a:lnTo>
                                  <a:pt x="1402" y="400"/>
                                </a:lnTo>
                                <a:lnTo>
                                  <a:pt x="1369" y="398"/>
                                </a:lnTo>
                                <a:lnTo>
                                  <a:pt x="1316" y="398"/>
                                </a:lnTo>
                                <a:lnTo>
                                  <a:pt x="1283" y="400"/>
                                </a:lnTo>
                                <a:lnTo>
                                  <a:pt x="1283" y="398"/>
                                </a:lnTo>
                                <a:lnTo>
                                  <a:pt x="1283" y="366"/>
                                </a:lnTo>
                                <a:lnTo>
                                  <a:pt x="1283" y="242"/>
                                </a:lnTo>
                                <a:lnTo>
                                  <a:pt x="1283" y="209"/>
                                </a:lnTo>
                                <a:lnTo>
                                  <a:pt x="1316" y="209"/>
                                </a:lnTo>
                                <a:lnTo>
                                  <a:pt x="1369" y="209"/>
                                </a:lnTo>
                                <a:lnTo>
                                  <a:pt x="1402" y="209"/>
                                </a:lnTo>
                                <a:lnTo>
                                  <a:pt x="1402" y="229"/>
                                </a:lnTo>
                                <a:lnTo>
                                  <a:pt x="1402" y="237"/>
                                </a:lnTo>
                                <a:lnTo>
                                  <a:pt x="1521" y="237"/>
                                </a:lnTo>
                                <a:lnTo>
                                  <a:pt x="1521" y="119"/>
                                </a:lnTo>
                                <a:lnTo>
                                  <a:pt x="1512" y="119"/>
                                </a:lnTo>
                                <a:lnTo>
                                  <a:pt x="1493" y="119"/>
                                </a:lnTo>
                                <a:lnTo>
                                  <a:pt x="1493" y="86"/>
                                </a:lnTo>
                                <a:lnTo>
                                  <a:pt x="1493" y="32"/>
                                </a:lnTo>
                                <a:lnTo>
                                  <a:pt x="1493" y="0"/>
                                </a:lnTo>
                                <a:lnTo>
                                  <a:pt x="1526" y="0"/>
                                </a:lnTo>
                                <a:lnTo>
                                  <a:pt x="1649" y="0"/>
                                </a:lnTo>
                                <a:lnTo>
                                  <a:pt x="1682" y="0"/>
                                </a:lnTo>
                                <a:lnTo>
                                  <a:pt x="1682" y="0"/>
                                </a:lnTo>
                                <a:lnTo>
                                  <a:pt x="1682" y="32"/>
                                </a:lnTo>
                                <a:lnTo>
                                  <a:pt x="1682" y="86"/>
                                </a:lnTo>
                                <a:lnTo>
                                  <a:pt x="1682" y="119"/>
                                </a:lnTo>
                                <a:lnTo>
                                  <a:pt x="1676" y="119"/>
                                </a:lnTo>
                                <a:lnTo>
                                  <a:pt x="1676" y="119"/>
                                </a:lnTo>
                                <a:lnTo>
                                  <a:pt x="1662" y="119"/>
                                </a:lnTo>
                                <a:lnTo>
                                  <a:pt x="1654" y="119"/>
                                </a:lnTo>
                                <a:lnTo>
                                  <a:pt x="1654" y="237"/>
                                </a:lnTo>
                                <a:lnTo>
                                  <a:pt x="1772" y="237"/>
                                </a:lnTo>
                                <a:lnTo>
                                  <a:pt x="1772" y="229"/>
                                </a:lnTo>
                                <a:lnTo>
                                  <a:pt x="1772" y="209"/>
                                </a:lnTo>
                                <a:lnTo>
                                  <a:pt x="1805" y="209"/>
                                </a:lnTo>
                                <a:close/>
                                <a:moveTo>
                                  <a:pt x="1521" y="338"/>
                                </a:moveTo>
                                <a:lnTo>
                                  <a:pt x="1521" y="338"/>
                                </a:lnTo>
                                <a:lnTo>
                                  <a:pt x="1553" y="338"/>
                                </a:lnTo>
                                <a:lnTo>
                                  <a:pt x="1553" y="489"/>
                                </a:lnTo>
                                <a:lnTo>
                                  <a:pt x="1553" y="496"/>
                                </a:lnTo>
                                <a:lnTo>
                                  <a:pt x="1553" y="522"/>
                                </a:lnTo>
                                <a:lnTo>
                                  <a:pt x="1526" y="522"/>
                                </a:lnTo>
                                <a:lnTo>
                                  <a:pt x="1526" y="575"/>
                                </a:lnTo>
                                <a:lnTo>
                                  <a:pt x="1649" y="575"/>
                                </a:lnTo>
                                <a:lnTo>
                                  <a:pt x="1649" y="522"/>
                                </a:lnTo>
                                <a:lnTo>
                                  <a:pt x="1642" y="522"/>
                                </a:lnTo>
                                <a:lnTo>
                                  <a:pt x="1621" y="522"/>
                                </a:lnTo>
                                <a:lnTo>
                                  <a:pt x="1621" y="496"/>
                                </a:lnTo>
                                <a:lnTo>
                                  <a:pt x="1621" y="489"/>
                                </a:lnTo>
                                <a:lnTo>
                                  <a:pt x="1621" y="489"/>
                                </a:lnTo>
                                <a:lnTo>
                                  <a:pt x="1621" y="338"/>
                                </a:lnTo>
                                <a:lnTo>
                                  <a:pt x="1654" y="338"/>
                                </a:lnTo>
                                <a:lnTo>
                                  <a:pt x="1654" y="338"/>
                                </a:lnTo>
                                <a:lnTo>
                                  <a:pt x="1772" y="338"/>
                                </a:lnTo>
                                <a:lnTo>
                                  <a:pt x="1772" y="338"/>
                                </a:lnTo>
                                <a:lnTo>
                                  <a:pt x="1780" y="338"/>
                                </a:lnTo>
                                <a:lnTo>
                                  <a:pt x="1805" y="338"/>
                                </a:lnTo>
                                <a:lnTo>
                                  <a:pt x="1805" y="357"/>
                                </a:lnTo>
                                <a:lnTo>
                                  <a:pt x="1805" y="366"/>
                                </a:lnTo>
                                <a:lnTo>
                                  <a:pt x="1859" y="366"/>
                                </a:lnTo>
                                <a:lnTo>
                                  <a:pt x="1859" y="242"/>
                                </a:lnTo>
                                <a:lnTo>
                                  <a:pt x="1805" y="242"/>
                                </a:lnTo>
                                <a:lnTo>
                                  <a:pt x="1805" y="270"/>
                                </a:lnTo>
                                <a:lnTo>
                                  <a:pt x="1780" y="270"/>
                                </a:lnTo>
                                <a:lnTo>
                                  <a:pt x="1772" y="270"/>
                                </a:lnTo>
                                <a:lnTo>
                                  <a:pt x="1621" y="270"/>
                                </a:lnTo>
                                <a:lnTo>
                                  <a:pt x="1621" y="270"/>
                                </a:lnTo>
                                <a:lnTo>
                                  <a:pt x="1621" y="270"/>
                                </a:lnTo>
                                <a:lnTo>
                                  <a:pt x="1621" y="119"/>
                                </a:lnTo>
                                <a:lnTo>
                                  <a:pt x="1621" y="119"/>
                                </a:lnTo>
                                <a:lnTo>
                                  <a:pt x="1621" y="112"/>
                                </a:lnTo>
                                <a:lnTo>
                                  <a:pt x="1621" y="86"/>
                                </a:lnTo>
                                <a:lnTo>
                                  <a:pt x="1642" y="86"/>
                                </a:lnTo>
                                <a:lnTo>
                                  <a:pt x="1649" y="86"/>
                                </a:lnTo>
                                <a:lnTo>
                                  <a:pt x="1649" y="32"/>
                                </a:lnTo>
                                <a:lnTo>
                                  <a:pt x="1526" y="32"/>
                                </a:lnTo>
                                <a:lnTo>
                                  <a:pt x="1526" y="86"/>
                                </a:lnTo>
                                <a:lnTo>
                                  <a:pt x="1553" y="86"/>
                                </a:lnTo>
                                <a:lnTo>
                                  <a:pt x="1553" y="112"/>
                                </a:lnTo>
                                <a:lnTo>
                                  <a:pt x="1553" y="119"/>
                                </a:lnTo>
                                <a:lnTo>
                                  <a:pt x="1553" y="270"/>
                                </a:lnTo>
                                <a:lnTo>
                                  <a:pt x="1553" y="270"/>
                                </a:lnTo>
                                <a:lnTo>
                                  <a:pt x="1553" y="270"/>
                                </a:lnTo>
                                <a:lnTo>
                                  <a:pt x="1402" y="270"/>
                                </a:lnTo>
                                <a:lnTo>
                                  <a:pt x="1396" y="270"/>
                                </a:lnTo>
                                <a:lnTo>
                                  <a:pt x="1369" y="270"/>
                                </a:lnTo>
                                <a:lnTo>
                                  <a:pt x="1369" y="242"/>
                                </a:lnTo>
                                <a:lnTo>
                                  <a:pt x="1316" y="242"/>
                                </a:lnTo>
                                <a:lnTo>
                                  <a:pt x="1316" y="366"/>
                                </a:lnTo>
                                <a:lnTo>
                                  <a:pt x="1369" y="366"/>
                                </a:lnTo>
                                <a:lnTo>
                                  <a:pt x="1369" y="357"/>
                                </a:lnTo>
                                <a:lnTo>
                                  <a:pt x="1369" y="338"/>
                                </a:lnTo>
                                <a:lnTo>
                                  <a:pt x="1396" y="338"/>
                                </a:lnTo>
                                <a:lnTo>
                                  <a:pt x="1402" y="338"/>
                                </a:lnTo>
                                <a:lnTo>
                                  <a:pt x="1402" y="338"/>
                                </a:lnTo>
                                <a:lnTo>
                                  <a:pt x="1521" y="338"/>
                                </a:lnTo>
                                <a:close/>
                                <a:moveTo>
                                  <a:pt x="3079" y="1224"/>
                                </a:moveTo>
                                <a:lnTo>
                                  <a:pt x="3051" y="1161"/>
                                </a:lnTo>
                                <a:lnTo>
                                  <a:pt x="3095" y="1165"/>
                                </a:lnTo>
                                <a:lnTo>
                                  <a:pt x="3055" y="1106"/>
                                </a:lnTo>
                                <a:lnTo>
                                  <a:pt x="3095" y="1101"/>
                                </a:lnTo>
                                <a:lnTo>
                                  <a:pt x="3063" y="1058"/>
                                </a:lnTo>
                                <a:lnTo>
                                  <a:pt x="3096" y="1044"/>
                                </a:lnTo>
                                <a:lnTo>
                                  <a:pt x="3062" y="1002"/>
                                </a:lnTo>
                                <a:lnTo>
                                  <a:pt x="3095" y="997"/>
                                </a:lnTo>
                                <a:lnTo>
                                  <a:pt x="3060" y="951"/>
                                </a:lnTo>
                                <a:lnTo>
                                  <a:pt x="3095" y="940"/>
                                </a:lnTo>
                                <a:lnTo>
                                  <a:pt x="3070" y="909"/>
                                </a:lnTo>
                                <a:lnTo>
                                  <a:pt x="3096" y="897"/>
                                </a:lnTo>
                                <a:lnTo>
                                  <a:pt x="3082" y="882"/>
                                </a:lnTo>
                                <a:lnTo>
                                  <a:pt x="3065" y="867"/>
                                </a:lnTo>
                                <a:lnTo>
                                  <a:pt x="3046" y="853"/>
                                </a:lnTo>
                                <a:lnTo>
                                  <a:pt x="3024" y="838"/>
                                </a:lnTo>
                                <a:lnTo>
                                  <a:pt x="3000" y="824"/>
                                </a:lnTo>
                                <a:lnTo>
                                  <a:pt x="2973" y="810"/>
                                </a:lnTo>
                                <a:lnTo>
                                  <a:pt x="2944" y="798"/>
                                </a:lnTo>
                                <a:lnTo>
                                  <a:pt x="2912" y="785"/>
                                </a:lnTo>
                                <a:lnTo>
                                  <a:pt x="2877" y="772"/>
                                </a:lnTo>
                                <a:lnTo>
                                  <a:pt x="2841" y="759"/>
                                </a:lnTo>
                                <a:lnTo>
                                  <a:pt x="2802" y="748"/>
                                </a:lnTo>
                                <a:lnTo>
                                  <a:pt x="2761" y="737"/>
                                </a:lnTo>
                                <a:lnTo>
                                  <a:pt x="2717" y="726"/>
                                </a:lnTo>
                                <a:lnTo>
                                  <a:pt x="2672" y="716"/>
                                </a:lnTo>
                                <a:lnTo>
                                  <a:pt x="2625" y="705"/>
                                </a:lnTo>
                                <a:lnTo>
                                  <a:pt x="2575" y="696"/>
                                </a:lnTo>
                                <a:lnTo>
                                  <a:pt x="2525" y="687"/>
                                </a:lnTo>
                                <a:lnTo>
                                  <a:pt x="2471" y="680"/>
                                </a:lnTo>
                                <a:lnTo>
                                  <a:pt x="2417" y="672"/>
                                </a:lnTo>
                                <a:lnTo>
                                  <a:pt x="2361" y="664"/>
                                </a:lnTo>
                                <a:lnTo>
                                  <a:pt x="2304" y="658"/>
                                </a:lnTo>
                                <a:lnTo>
                                  <a:pt x="2243" y="652"/>
                                </a:lnTo>
                                <a:lnTo>
                                  <a:pt x="2183" y="645"/>
                                </a:lnTo>
                                <a:lnTo>
                                  <a:pt x="2120" y="641"/>
                                </a:lnTo>
                                <a:lnTo>
                                  <a:pt x="2058" y="636"/>
                                </a:lnTo>
                                <a:lnTo>
                                  <a:pt x="1992" y="632"/>
                                </a:lnTo>
                                <a:lnTo>
                                  <a:pt x="1927" y="630"/>
                                </a:lnTo>
                                <a:lnTo>
                                  <a:pt x="1860" y="627"/>
                                </a:lnTo>
                                <a:lnTo>
                                  <a:pt x="1791" y="626"/>
                                </a:lnTo>
                                <a:lnTo>
                                  <a:pt x="1723" y="625"/>
                                </a:lnTo>
                                <a:lnTo>
                                  <a:pt x="1653" y="624"/>
                                </a:lnTo>
                                <a:lnTo>
                                  <a:pt x="1583" y="625"/>
                                </a:lnTo>
                                <a:lnTo>
                                  <a:pt x="1512" y="624"/>
                                </a:lnTo>
                                <a:lnTo>
                                  <a:pt x="1442" y="625"/>
                                </a:lnTo>
                                <a:lnTo>
                                  <a:pt x="1373" y="626"/>
                                </a:lnTo>
                                <a:lnTo>
                                  <a:pt x="1305" y="627"/>
                                </a:lnTo>
                                <a:lnTo>
                                  <a:pt x="1238" y="630"/>
                                </a:lnTo>
                                <a:lnTo>
                                  <a:pt x="1172" y="632"/>
                                </a:lnTo>
                                <a:lnTo>
                                  <a:pt x="1108" y="636"/>
                                </a:lnTo>
                                <a:lnTo>
                                  <a:pt x="1044" y="641"/>
                                </a:lnTo>
                                <a:lnTo>
                                  <a:pt x="982" y="645"/>
                                </a:lnTo>
                                <a:lnTo>
                                  <a:pt x="921" y="652"/>
                                </a:lnTo>
                                <a:lnTo>
                                  <a:pt x="862" y="658"/>
                                </a:lnTo>
                                <a:lnTo>
                                  <a:pt x="804" y="664"/>
                                </a:lnTo>
                                <a:lnTo>
                                  <a:pt x="748" y="672"/>
                                </a:lnTo>
                                <a:lnTo>
                                  <a:pt x="693" y="680"/>
                                </a:lnTo>
                                <a:lnTo>
                                  <a:pt x="640" y="687"/>
                                </a:lnTo>
                                <a:lnTo>
                                  <a:pt x="589" y="696"/>
                                </a:lnTo>
                                <a:lnTo>
                                  <a:pt x="540" y="705"/>
                                </a:lnTo>
                                <a:lnTo>
                                  <a:pt x="493" y="716"/>
                                </a:lnTo>
                                <a:lnTo>
                                  <a:pt x="447" y="726"/>
                                </a:lnTo>
                                <a:lnTo>
                                  <a:pt x="403" y="737"/>
                                </a:lnTo>
                                <a:lnTo>
                                  <a:pt x="362" y="748"/>
                                </a:lnTo>
                                <a:lnTo>
                                  <a:pt x="324" y="759"/>
                                </a:lnTo>
                                <a:lnTo>
                                  <a:pt x="287" y="772"/>
                                </a:lnTo>
                                <a:lnTo>
                                  <a:pt x="252" y="785"/>
                                </a:lnTo>
                                <a:lnTo>
                                  <a:pt x="220" y="798"/>
                                </a:lnTo>
                                <a:lnTo>
                                  <a:pt x="191" y="810"/>
                                </a:lnTo>
                                <a:lnTo>
                                  <a:pt x="164" y="824"/>
                                </a:lnTo>
                                <a:lnTo>
                                  <a:pt x="140" y="838"/>
                                </a:lnTo>
                                <a:lnTo>
                                  <a:pt x="118" y="853"/>
                                </a:lnTo>
                                <a:lnTo>
                                  <a:pt x="99" y="867"/>
                                </a:lnTo>
                                <a:lnTo>
                                  <a:pt x="82" y="882"/>
                                </a:lnTo>
                                <a:lnTo>
                                  <a:pt x="69" y="897"/>
                                </a:lnTo>
                                <a:lnTo>
                                  <a:pt x="95" y="909"/>
                                </a:lnTo>
                                <a:lnTo>
                                  <a:pt x="70" y="940"/>
                                </a:lnTo>
                                <a:lnTo>
                                  <a:pt x="104" y="951"/>
                                </a:lnTo>
                                <a:lnTo>
                                  <a:pt x="69" y="997"/>
                                </a:lnTo>
                                <a:lnTo>
                                  <a:pt x="102" y="1002"/>
                                </a:lnTo>
                                <a:lnTo>
                                  <a:pt x="69" y="1044"/>
                                </a:lnTo>
                                <a:lnTo>
                                  <a:pt x="101" y="1058"/>
                                </a:lnTo>
                                <a:lnTo>
                                  <a:pt x="70" y="1101"/>
                                </a:lnTo>
                                <a:lnTo>
                                  <a:pt x="110" y="1106"/>
                                </a:lnTo>
                                <a:lnTo>
                                  <a:pt x="70" y="1165"/>
                                </a:lnTo>
                                <a:lnTo>
                                  <a:pt x="114" y="1161"/>
                                </a:lnTo>
                                <a:lnTo>
                                  <a:pt x="85" y="1224"/>
                                </a:lnTo>
                                <a:lnTo>
                                  <a:pt x="117" y="1202"/>
                                </a:lnTo>
                                <a:lnTo>
                                  <a:pt x="150" y="1183"/>
                                </a:lnTo>
                                <a:lnTo>
                                  <a:pt x="186" y="1163"/>
                                </a:lnTo>
                                <a:lnTo>
                                  <a:pt x="223" y="1145"/>
                                </a:lnTo>
                                <a:lnTo>
                                  <a:pt x="260" y="1129"/>
                                </a:lnTo>
                                <a:lnTo>
                                  <a:pt x="300" y="1114"/>
                                </a:lnTo>
                                <a:lnTo>
                                  <a:pt x="341" y="1098"/>
                                </a:lnTo>
                                <a:lnTo>
                                  <a:pt x="383" y="1084"/>
                                </a:lnTo>
                                <a:lnTo>
                                  <a:pt x="426" y="1071"/>
                                </a:lnTo>
                                <a:lnTo>
                                  <a:pt x="470" y="1060"/>
                                </a:lnTo>
                                <a:lnTo>
                                  <a:pt x="515" y="1048"/>
                                </a:lnTo>
                                <a:lnTo>
                                  <a:pt x="561" y="1038"/>
                                </a:lnTo>
                                <a:lnTo>
                                  <a:pt x="608" y="1029"/>
                                </a:lnTo>
                                <a:lnTo>
                                  <a:pt x="656" y="1020"/>
                                </a:lnTo>
                                <a:lnTo>
                                  <a:pt x="704" y="1012"/>
                                </a:lnTo>
                                <a:lnTo>
                                  <a:pt x="753" y="1005"/>
                                </a:lnTo>
                                <a:lnTo>
                                  <a:pt x="802" y="998"/>
                                </a:lnTo>
                                <a:lnTo>
                                  <a:pt x="851" y="992"/>
                                </a:lnTo>
                                <a:lnTo>
                                  <a:pt x="901" y="987"/>
                                </a:lnTo>
                                <a:lnTo>
                                  <a:pt x="953" y="983"/>
                                </a:lnTo>
                                <a:lnTo>
                                  <a:pt x="1054" y="974"/>
                                </a:lnTo>
                                <a:lnTo>
                                  <a:pt x="1156" y="969"/>
                                </a:lnTo>
                                <a:lnTo>
                                  <a:pt x="1257" y="965"/>
                                </a:lnTo>
                                <a:lnTo>
                                  <a:pt x="1357" y="963"/>
                                </a:lnTo>
                                <a:lnTo>
                                  <a:pt x="1456" y="960"/>
                                </a:lnTo>
                                <a:lnTo>
                                  <a:pt x="1553" y="960"/>
                                </a:lnTo>
                                <a:lnTo>
                                  <a:pt x="1553" y="960"/>
                                </a:lnTo>
                                <a:lnTo>
                                  <a:pt x="1567" y="960"/>
                                </a:lnTo>
                                <a:lnTo>
                                  <a:pt x="1583" y="960"/>
                                </a:lnTo>
                                <a:lnTo>
                                  <a:pt x="1598" y="960"/>
                                </a:lnTo>
                                <a:lnTo>
                                  <a:pt x="1612" y="960"/>
                                </a:lnTo>
                                <a:lnTo>
                                  <a:pt x="1612" y="960"/>
                                </a:lnTo>
                                <a:lnTo>
                                  <a:pt x="1709" y="960"/>
                                </a:lnTo>
                                <a:lnTo>
                                  <a:pt x="1808" y="963"/>
                                </a:lnTo>
                                <a:lnTo>
                                  <a:pt x="1908" y="965"/>
                                </a:lnTo>
                                <a:lnTo>
                                  <a:pt x="2009" y="969"/>
                                </a:lnTo>
                                <a:lnTo>
                                  <a:pt x="2110" y="974"/>
                                </a:lnTo>
                                <a:lnTo>
                                  <a:pt x="2213" y="983"/>
                                </a:lnTo>
                                <a:lnTo>
                                  <a:pt x="2263" y="987"/>
                                </a:lnTo>
                                <a:lnTo>
                                  <a:pt x="2312" y="992"/>
                                </a:lnTo>
                                <a:lnTo>
                                  <a:pt x="2362" y="998"/>
                                </a:lnTo>
                                <a:lnTo>
                                  <a:pt x="2412" y="1005"/>
                                </a:lnTo>
                                <a:lnTo>
                                  <a:pt x="2461" y="1012"/>
                                </a:lnTo>
                                <a:lnTo>
                                  <a:pt x="2508" y="1020"/>
                                </a:lnTo>
                                <a:lnTo>
                                  <a:pt x="2557" y="1029"/>
                                </a:lnTo>
                                <a:lnTo>
                                  <a:pt x="2603" y="1038"/>
                                </a:lnTo>
                                <a:lnTo>
                                  <a:pt x="2649" y="1048"/>
                                </a:lnTo>
                                <a:lnTo>
                                  <a:pt x="2694" y="1060"/>
                                </a:lnTo>
                                <a:lnTo>
                                  <a:pt x="2739" y="1071"/>
                                </a:lnTo>
                                <a:lnTo>
                                  <a:pt x="2782" y="1084"/>
                                </a:lnTo>
                                <a:lnTo>
                                  <a:pt x="2823" y="1098"/>
                                </a:lnTo>
                                <a:lnTo>
                                  <a:pt x="2864" y="1114"/>
                                </a:lnTo>
                                <a:lnTo>
                                  <a:pt x="2904" y="1129"/>
                                </a:lnTo>
                                <a:lnTo>
                                  <a:pt x="2942" y="1145"/>
                                </a:lnTo>
                                <a:lnTo>
                                  <a:pt x="2980" y="1163"/>
                                </a:lnTo>
                                <a:lnTo>
                                  <a:pt x="3014" y="1183"/>
                                </a:lnTo>
                                <a:lnTo>
                                  <a:pt x="3047" y="1202"/>
                                </a:lnTo>
                                <a:lnTo>
                                  <a:pt x="3079" y="1224"/>
                                </a:lnTo>
                                <a:close/>
                                <a:moveTo>
                                  <a:pt x="1753" y="1502"/>
                                </a:moveTo>
                                <a:lnTo>
                                  <a:pt x="1722" y="1516"/>
                                </a:lnTo>
                                <a:lnTo>
                                  <a:pt x="1690" y="1529"/>
                                </a:lnTo>
                                <a:lnTo>
                                  <a:pt x="1674" y="1534"/>
                                </a:lnTo>
                                <a:lnTo>
                                  <a:pt x="1657" y="1541"/>
                                </a:lnTo>
                                <a:lnTo>
                                  <a:pt x="1639" y="1545"/>
                                </a:lnTo>
                                <a:lnTo>
                                  <a:pt x="1621" y="1548"/>
                                </a:lnTo>
                                <a:lnTo>
                                  <a:pt x="1612" y="1550"/>
                                </a:lnTo>
                                <a:lnTo>
                                  <a:pt x="1607" y="1551"/>
                                </a:lnTo>
                                <a:lnTo>
                                  <a:pt x="1606" y="1552"/>
                                </a:lnTo>
                                <a:lnTo>
                                  <a:pt x="1604" y="1554"/>
                                </a:lnTo>
                                <a:lnTo>
                                  <a:pt x="1603" y="1557"/>
                                </a:lnTo>
                                <a:lnTo>
                                  <a:pt x="1603" y="1563"/>
                                </a:lnTo>
                                <a:lnTo>
                                  <a:pt x="1603" y="1577"/>
                                </a:lnTo>
                                <a:lnTo>
                                  <a:pt x="1603" y="1584"/>
                                </a:lnTo>
                                <a:lnTo>
                                  <a:pt x="1604" y="1587"/>
                                </a:lnTo>
                                <a:lnTo>
                                  <a:pt x="1608" y="1587"/>
                                </a:lnTo>
                                <a:lnTo>
                                  <a:pt x="1616" y="1587"/>
                                </a:lnTo>
                                <a:lnTo>
                                  <a:pt x="1627" y="1586"/>
                                </a:lnTo>
                                <a:lnTo>
                                  <a:pt x="1635" y="1584"/>
                                </a:lnTo>
                                <a:lnTo>
                                  <a:pt x="1642" y="1583"/>
                                </a:lnTo>
                                <a:lnTo>
                                  <a:pt x="1647" y="1582"/>
                                </a:lnTo>
                                <a:lnTo>
                                  <a:pt x="1653" y="1578"/>
                                </a:lnTo>
                                <a:lnTo>
                                  <a:pt x="1656" y="1578"/>
                                </a:lnTo>
                                <a:lnTo>
                                  <a:pt x="1658" y="1580"/>
                                </a:lnTo>
                                <a:lnTo>
                                  <a:pt x="1662" y="1588"/>
                                </a:lnTo>
                                <a:lnTo>
                                  <a:pt x="1667" y="1598"/>
                                </a:lnTo>
                                <a:lnTo>
                                  <a:pt x="1671" y="1605"/>
                                </a:lnTo>
                                <a:lnTo>
                                  <a:pt x="1671" y="1609"/>
                                </a:lnTo>
                                <a:lnTo>
                                  <a:pt x="1668" y="1611"/>
                                </a:lnTo>
                                <a:lnTo>
                                  <a:pt x="1662" y="1615"/>
                                </a:lnTo>
                                <a:lnTo>
                                  <a:pt x="1652" y="1619"/>
                                </a:lnTo>
                                <a:lnTo>
                                  <a:pt x="1640" y="1623"/>
                                </a:lnTo>
                                <a:lnTo>
                                  <a:pt x="1626" y="1625"/>
                                </a:lnTo>
                                <a:lnTo>
                                  <a:pt x="1610" y="1627"/>
                                </a:lnTo>
                                <a:lnTo>
                                  <a:pt x="1598" y="1627"/>
                                </a:lnTo>
                                <a:lnTo>
                                  <a:pt x="1586" y="1627"/>
                                </a:lnTo>
                                <a:lnTo>
                                  <a:pt x="1574" y="1627"/>
                                </a:lnTo>
                                <a:lnTo>
                                  <a:pt x="1562" y="1627"/>
                                </a:lnTo>
                                <a:lnTo>
                                  <a:pt x="1548" y="1625"/>
                                </a:lnTo>
                                <a:lnTo>
                                  <a:pt x="1534" y="1623"/>
                                </a:lnTo>
                                <a:lnTo>
                                  <a:pt x="1524" y="1619"/>
                                </a:lnTo>
                                <a:lnTo>
                                  <a:pt x="1513" y="1615"/>
                                </a:lnTo>
                                <a:lnTo>
                                  <a:pt x="1507" y="1611"/>
                                </a:lnTo>
                                <a:lnTo>
                                  <a:pt x="1505" y="1609"/>
                                </a:lnTo>
                                <a:lnTo>
                                  <a:pt x="1506" y="1605"/>
                                </a:lnTo>
                                <a:lnTo>
                                  <a:pt x="1508" y="1598"/>
                                </a:lnTo>
                                <a:lnTo>
                                  <a:pt x="1515" y="1588"/>
                                </a:lnTo>
                                <a:lnTo>
                                  <a:pt x="1517" y="1580"/>
                                </a:lnTo>
                                <a:lnTo>
                                  <a:pt x="1520" y="1578"/>
                                </a:lnTo>
                                <a:lnTo>
                                  <a:pt x="1524" y="1578"/>
                                </a:lnTo>
                                <a:lnTo>
                                  <a:pt x="1529" y="1582"/>
                                </a:lnTo>
                                <a:lnTo>
                                  <a:pt x="1534" y="1583"/>
                                </a:lnTo>
                                <a:lnTo>
                                  <a:pt x="1540" y="1584"/>
                                </a:lnTo>
                                <a:lnTo>
                                  <a:pt x="1549" y="1586"/>
                                </a:lnTo>
                                <a:lnTo>
                                  <a:pt x="1560" y="1587"/>
                                </a:lnTo>
                                <a:lnTo>
                                  <a:pt x="1567" y="1587"/>
                                </a:lnTo>
                                <a:lnTo>
                                  <a:pt x="1571" y="1587"/>
                                </a:lnTo>
                                <a:lnTo>
                                  <a:pt x="1572" y="1584"/>
                                </a:lnTo>
                                <a:lnTo>
                                  <a:pt x="1574" y="1577"/>
                                </a:lnTo>
                                <a:lnTo>
                                  <a:pt x="1572" y="1563"/>
                                </a:lnTo>
                                <a:lnTo>
                                  <a:pt x="1572" y="1557"/>
                                </a:lnTo>
                                <a:lnTo>
                                  <a:pt x="1572" y="1554"/>
                                </a:lnTo>
                                <a:lnTo>
                                  <a:pt x="1571" y="1552"/>
                                </a:lnTo>
                                <a:lnTo>
                                  <a:pt x="1569" y="1551"/>
                                </a:lnTo>
                                <a:lnTo>
                                  <a:pt x="1563" y="1550"/>
                                </a:lnTo>
                                <a:lnTo>
                                  <a:pt x="1554" y="1548"/>
                                </a:lnTo>
                                <a:lnTo>
                                  <a:pt x="1537" y="1545"/>
                                </a:lnTo>
                                <a:lnTo>
                                  <a:pt x="1519" y="1541"/>
                                </a:lnTo>
                                <a:lnTo>
                                  <a:pt x="1502" y="1534"/>
                                </a:lnTo>
                                <a:lnTo>
                                  <a:pt x="1485" y="1529"/>
                                </a:lnTo>
                                <a:lnTo>
                                  <a:pt x="1453" y="1516"/>
                                </a:lnTo>
                                <a:lnTo>
                                  <a:pt x="1423" y="1502"/>
                                </a:lnTo>
                                <a:lnTo>
                                  <a:pt x="1414" y="1499"/>
                                </a:lnTo>
                                <a:lnTo>
                                  <a:pt x="1408" y="1499"/>
                                </a:lnTo>
                                <a:lnTo>
                                  <a:pt x="1407" y="1500"/>
                                </a:lnTo>
                                <a:lnTo>
                                  <a:pt x="1407" y="1502"/>
                                </a:lnTo>
                                <a:lnTo>
                                  <a:pt x="1408" y="1506"/>
                                </a:lnTo>
                                <a:lnTo>
                                  <a:pt x="1410" y="1513"/>
                                </a:lnTo>
                                <a:lnTo>
                                  <a:pt x="1414" y="1523"/>
                                </a:lnTo>
                                <a:lnTo>
                                  <a:pt x="1420" y="1531"/>
                                </a:lnTo>
                                <a:lnTo>
                                  <a:pt x="1426" y="1540"/>
                                </a:lnTo>
                                <a:lnTo>
                                  <a:pt x="1434" y="1547"/>
                                </a:lnTo>
                                <a:lnTo>
                                  <a:pt x="1451" y="1561"/>
                                </a:lnTo>
                                <a:lnTo>
                                  <a:pt x="1470" y="1575"/>
                                </a:lnTo>
                                <a:lnTo>
                                  <a:pt x="1470" y="1634"/>
                                </a:lnTo>
                                <a:lnTo>
                                  <a:pt x="1470" y="1642"/>
                                </a:lnTo>
                                <a:lnTo>
                                  <a:pt x="1471" y="1648"/>
                                </a:lnTo>
                                <a:lnTo>
                                  <a:pt x="1474" y="1652"/>
                                </a:lnTo>
                                <a:lnTo>
                                  <a:pt x="1480" y="1658"/>
                                </a:lnTo>
                                <a:lnTo>
                                  <a:pt x="1497" y="1669"/>
                                </a:lnTo>
                                <a:lnTo>
                                  <a:pt x="1517" y="1679"/>
                                </a:lnTo>
                                <a:lnTo>
                                  <a:pt x="1538" y="1688"/>
                                </a:lnTo>
                                <a:lnTo>
                                  <a:pt x="1560" y="1694"/>
                                </a:lnTo>
                                <a:lnTo>
                                  <a:pt x="1576" y="1698"/>
                                </a:lnTo>
                                <a:lnTo>
                                  <a:pt x="1590" y="1698"/>
                                </a:lnTo>
                                <a:lnTo>
                                  <a:pt x="1604" y="1697"/>
                                </a:lnTo>
                                <a:lnTo>
                                  <a:pt x="1621" y="1693"/>
                                </a:lnTo>
                                <a:lnTo>
                                  <a:pt x="1642" y="1687"/>
                                </a:lnTo>
                                <a:lnTo>
                                  <a:pt x="1661" y="1678"/>
                                </a:lnTo>
                                <a:lnTo>
                                  <a:pt x="1680" y="1669"/>
                                </a:lnTo>
                                <a:lnTo>
                                  <a:pt x="1695" y="1658"/>
                                </a:lnTo>
                                <a:lnTo>
                                  <a:pt x="1702" y="1652"/>
                                </a:lnTo>
                                <a:lnTo>
                                  <a:pt x="1706" y="1648"/>
                                </a:lnTo>
                                <a:lnTo>
                                  <a:pt x="1707" y="1642"/>
                                </a:lnTo>
                                <a:lnTo>
                                  <a:pt x="1707" y="1634"/>
                                </a:lnTo>
                                <a:lnTo>
                                  <a:pt x="1707" y="1575"/>
                                </a:lnTo>
                                <a:lnTo>
                                  <a:pt x="1725" y="1561"/>
                                </a:lnTo>
                                <a:lnTo>
                                  <a:pt x="1743" y="1547"/>
                                </a:lnTo>
                                <a:lnTo>
                                  <a:pt x="1749" y="1540"/>
                                </a:lnTo>
                                <a:lnTo>
                                  <a:pt x="1757" y="1531"/>
                                </a:lnTo>
                                <a:lnTo>
                                  <a:pt x="1762" y="1523"/>
                                </a:lnTo>
                                <a:lnTo>
                                  <a:pt x="1766" y="1513"/>
                                </a:lnTo>
                                <a:lnTo>
                                  <a:pt x="1767" y="1506"/>
                                </a:lnTo>
                                <a:lnTo>
                                  <a:pt x="1768" y="1502"/>
                                </a:lnTo>
                                <a:lnTo>
                                  <a:pt x="1768" y="1500"/>
                                </a:lnTo>
                                <a:lnTo>
                                  <a:pt x="1767" y="1499"/>
                                </a:lnTo>
                                <a:lnTo>
                                  <a:pt x="1763" y="1499"/>
                                </a:lnTo>
                                <a:lnTo>
                                  <a:pt x="1753" y="1502"/>
                                </a:lnTo>
                                <a:close/>
                                <a:moveTo>
                                  <a:pt x="1802" y="1340"/>
                                </a:moveTo>
                                <a:lnTo>
                                  <a:pt x="1802" y="1394"/>
                                </a:lnTo>
                                <a:lnTo>
                                  <a:pt x="1802" y="1403"/>
                                </a:lnTo>
                                <a:lnTo>
                                  <a:pt x="1802" y="1409"/>
                                </a:lnTo>
                                <a:lnTo>
                                  <a:pt x="1800" y="1414"/>
                                </a:lnTo>
                                <a:lnTo>
                                  <a:pt x="1799" y="1419"/>
                                </a:lnTo>
                                <a:lnTo>
                                  <a:pt x="1796" y="1423"/>
                                </a:lnTo>
                                <a:lnTo>
                                  <a:pt x="1791" y="1426"/>
                                </a:lnTo>
                                <a:lnTo>
                                  <a:pt x="1786" y="1429"/>
                                </a:lnTo>
                                <a:lnTo>
                                  <a:pt x="1779" y="1435"/>
                                </a:lnTo>
                                <a:lnTo>
                                  <a:pt x="1761" y="1444"/>
                                </a:lnTo>
                                <a:lnTo>
                                  <a:pt x="1743" y="1453"/>
                                </a:lnTo>
                                <a:lnTo>
                                  <a:pt x="1725" y="1460"/>
                                </a:lnTo>
                                <a:lnTo>
                                  <a:pt x="1707" y="1465"/>
                                </a:lnTo>
                                <a:lnTo>
                                  <a:pt x="1690" y="1470"/>
                                </a:lnTo>
                                <a:lnTo>
                                  <a:pt x="1675" y="1473"/>
                                </a:lnTo>
                                <a:lnTo>
                                  <a:pt x="1661" y="1476"/>
                                </a:lnTo>
                                <a:lnTo>
                                  <a:pt x="1650" y="1477"/>
                                </a:lnTo>
                                <a:lnTo>
                                  <a:pt x="1588" y="1477"/>
                                </a:lnTo>
                                <a:lnTo>
                                  <a:pt x="1525" y="1477"/>
                                </a:lnTo>
                                <a:lnTo>
                                  <a:pt x="1515" y="1476"/>
                                </a:lnTo>
                                <a:lnTo>
                                  <a:pt x="1502" y="1473"/>
                                </a:lnTo>
                                <a:lnTo>
                                  <a:pt x="1487" y="1470"/>
                                </a:lnTo>
                                <a:lnTo>
                                  <a:pt x="1469" y="1465"/>
                                </a:lnTo>
                                <a:lnTo>
                                  <a:pt x="1451" y="1460"/>
                                </a:lnTo>
                                <a:lnTo>
                                  <a:pt x="1433" y="1453"/>
                                </a:lnTo>
                                <a:lnTo>
                                  <a:pt x="1415" y="1444"/>
                                </a:lnTo>
                                <a:lnTo>
                                  <a:pt x="1397" y="1435"/>
                                </a:lnTo>
                                <a:lnTo>
                                  <a:pt x="1389" y="1429"/>
                                </a:lnTo>
                                <a:lnTo>
                                  <a:pt x="1384" y="1426"/>
                                </a:lnTo>
                                <a:lnTo>
                                  <a:pt x="1380" y="1423"/>
                                </a:lnTo>
                                <a:lnTo>
                                  <a:pt x="1376" y="1419"/>
                                </a:lnTo>
                                <a:lnTo>
                                  <a:pt x="1375" y="1414"/>
                                </a:lnTo>
                                <a:lnTo>
                                  <a:pt x="1374" y="1409"/>
                                </a:lnTo>
                                <a:lnTo>
                                  <a:pt x="1374" y="1403"/>
                                </a:lnTo>
                                <a:lnTo>
                                  <a:pt x="1374" y="1394"/>
                                </a:lnTo>
                                <a:lnTo>
                                  <a:pt x="1374" y="1340"/>
                                </a:lnTo>
                                <a:lnTo>
                                  <a:pt x="1374" y="1330"/>
                                </a:lnTo>
                                <a:lnTo>
                                  <a:pt x="1376" y="1321"/>
                                </a:lnTo>
                                <a:lnTo>
                                  <a:pt x="1380" y="1314"/>
                                </a:lnTo>
                                <a:lnTo>
                                  <a:pt x="1389" y="1307"/>
                                </a:lnTo>
                                <a:lnTo>
                                  <a:pt x="1398" y="1299"/>
                                </a:lnTo>
                                <a:lnTo>
                                  <a:pt x="1407" y="1293"/>
                                </a:lnTo>
                                <a:lnTo>
                                  <a:pt x="1416" y="1287"/>
                                </a:lnTo>
                                <a:lnTo>
                                  <a:pt x="1426" y="1282"/>
                                </a:lnTo>
                                <a:lnTo>
                                  <a:pt x="1448" y="1273"/>
                                </a:lnTo>
                                <a:lnTo>
                                  <a:pt x="1471" y="1266"/>
                                </a:lnTo>
                                <a:lnTo>
                                  <a:pt x="1497" y="1261"/>
                                </a:lnTo>
                                <a:lnTo>
                                  <a:pt x="1525" y="1257"/>
                                </a:lnTo>
                                <a:lnTo>
                                  <a:pt x="1556" y="1256"/>
                                </a:lnTo>
                                <a:lnTo>
                                  <a:pt x="1588" y="1254"/>
                                </a:lnTo>
                                <a:lnTo>
                                  <a:pt x="1588" y="1254"/>
                                </a:lnTo>
                                <a:lnTo>
                                  <a:pt x="1589" y="1254"/>
                                </a:lnTo>
                                <a:lnTo>
                                  <a:pt x="1621" y="1256"/>
                                </a:lnTo>
                                <a:lnTo>
                                  <a:pt x="1650" y="1257"/>
                                </a:lnTo>
                                <a:lnTo>
                                  <a:pt x="1679" y="1261"/>
                                </a:lnTo>
                                <a:lnTo>
                                  <a:pt x="1704" y="1266"/>
                                </a:lnTo>
                                <a:lnTo>
                                  <a:pt x="1727" y="1273"/>
                                </a:lnTo>
                                <a:lnTo>
                                  <a:pt x="1749" y="1282"/>
                                </a:lnTo>
                                <a:lnTo>
                                  <a:pt x="1759" y="1287"/>
                                </a:lnTo>
                                <a:lnTo>
                                  <a:pt x="1768" y="1293"/>
                                </a:lnTo>
                                <a:lnTo>
                                  <a:pt x="1777" y="1299"/>
                                </a:lnTo>
                                <a:lnTo>
                                  <a:pt x="1786" y="1307"/>
                                </a:lnTo>
                                <a:lnTo>
                                  <a:pt x="1795" y="1314"/>
                                </a:lnTo>
                                <a:lnTo>
                                  <a:pt x="1800" y="1321"/>
                                </a:lnTo>
                                <a:lnTo>
                                  <a:pt x="1802" y="1330"/>
                                </a:lnTo>
                                <a:lnTo>
                                  <a:pt x="1802" y="1340"/>
                                </a:lnTo>
                                <a:close/>
                                <a:moveTo>
                                  <a:pt x="1602" y="1126"/>
                                </a:moveTo>
                                <a:lnTo>
                                  <a:pt x="1602" y="1147"/>
                                </a:lnTo>
                                <a:lnTo>
                                  <a:pt x="1602" y="1181"/>
                                </a:lnTo>
                                <a:lnTo>
                                  <a:pt x="1630" y="1183"/>
                                </a:lnTo>
                                <a:lnTo>
                                  <a:pt x="1654" y="1185"/>
                                </a:lnTo>
                                <a:lnTo>
                                  <a:pt x="1675" y="1190"/>
                                </a:lnTo>
                                <a:lnTo>
                                  <a:pt x="1693" y="1195"/>
                                </a:lnTo>
                                <a:lnTo>
                                  <a:pt x="1709" y="1203"/>
                                </a:lnTo>
                                <a:lnTo>
                                  <a:pt x="1725" y="1211"/>
                                </a:lnTo>
                                <a:lnTo>
                                  <a:pt x="1740" y="1221"/>
                                </a:lnTo>
                                <a:lnTo>
                                  <a:pt x="1754" y="1231"/>
                                </a:lnTo>
                                <a:lnTo>
                                  <a:pt x="1768" y="1240"/>
                                </a:lnTo>
                                <a:lnTo>
                                  <a:pt x="1773" y="1241"/>
                                </a:lnTo>
                                <a:lnTo>
                                  <a:pt x="1771" y="1235"/>
                                </a:lnTo>
                                <a:lnTo>
                                  <a:pt x="1763" y="1220"/>
                                </a:lnTo>
                                <a:lnTo>
                                  <a:pt x="1754" y="1204"/>
                                </a:lnTo>
                                <a:lnTo>
                                  <a:pt x="1744" y="1189"/>
                                </a:lnTo>
                                <a:lnTo>
                                  <a:pt x="1738" y="1183"/>
                                </a:lnTo>
                                <a:lnTo>
                                  <a:pt x="1730" y="1175"/>
                                </a:lnTo>
                                <a:lnTo>
                                  <a:pt x="1722" y="1169"/>
                                </a:lnTo>
                                <a:lnTo>
                                  <a:pt x="1713" y="1162"/>
                                </a:lnTo>
                                <a:lnTo>
                                  <a:pt x="1704" y="1156"/>
                                </a:lnTo>
                                <a:lnTo>
                                  <a:pt x="1693" y="1151"/>
                                </a:lnTo>
                                <a:lnTo>
                                  <a:pt x="1681" y="1145"/>
                                </a:lnTo>
                                <a:lnTo>
                                  <a:pt x="1668" y="1140"/>
                                </a:lnTo>
                                <a:lnTo>
                                  <a:pt x="1654" y="1137"/>
                                </a:lnTo>
                                <a:lnTo>
                                  <a:pt x="1638" y="1131"/>
                                </a:lnTo>
                                <a:lnTo>
                                  <a:pt x="1621" y="1129"/>
                                </a:lnTo>
                                <a:lnTo>
                                  <a:pt x="1602" y="1126"/>
                                </a:lnTo>
                                <a:close/>
                                <a:moveTo>
                                  <a:pt x="1566" y="1126"/>
                                </a:moveTo>
                                <a:lnTo>
                                  <a:pt x="1566" y="1147"/>
                                </a:lnTo>
                                <a:lnTo>
                                  <a:pt x="1566" y="1181"/>
                                </a:lnTo>
                                <a:lnTo>
                                  <a:pt x="1539" y="1183"/>
                                </a:lnTo>
                                <a:lnTo>
                                  <a:pt x="1515" y="1185"/>
                                </a:lnTo>
                                <a:lnTo>
                                  <a:pt x="1494" y="1190"/>
                                </a:lnTo>
                                <a:lnTo>
                                  <a:pt x="1475" y="1195"/>
                                </a:lnTo>
                                <a:lnTo>
                                  <a:pt x="1458" y="1203"/>
                                </a:lnTo>
                                <a:lnTo>
                                  <a:pt x="1443" y="1211"/>
                                </a:lnTo>
                                <a:lnTo>
                                  <a:pt x="1429" y="1221"/>
                                </a:lnTo>
                                <a:lnTo>
                                  <a:pt x="1415" y="1231"/>
                                </a:lnTo>
                                <a:lnTo>
                                  <a:pt x="1401" y="1240"/>
                                </a:lnTo>
                                <a:lnTo>
                                  <a:pt x="1396" y="1241"/>
                                </a:lnTo>
                                <a:lnTo>
                                  <a:pt x="1398" y="1235"/>
                                </a:lnTo>
                                <a:lnTo>
                                  <a:pt x="1406" y="1220"/>
                                </a:lnTo>
                                <a:lnTo>
                                  <a:pt x="1414" y="1204"/>
                                </a:lnTo>
                                <a:lnTo>
                                  <a:pt x="1425" y="1189"/>
                                </a:lnTo>
                                <a:lnTo>
                                  <a:pt x="1432" y="1183"/>
                                </a:lnTo>
                                <a:lnTo>
                                  <a:pt x="1438" y="1175"/>
                                </a:lnTo>
                                <a:lnTo>
                                  <a:pt x="1446" y="1169"/>
                                </a:lnTo>
                                <a:lnTo>
                                  <a:pt x="1455" y="1162"/>
                                </a:lnTo>
                                <a:lnTo>
                                  <a:pt x="1465" y="1156"/>
                                </a:lnTo>
                                <a:lnTo>
                                  <a:pt x="1475" y="1151"/>
                                </a:lnTo>
                                <a:lnTo>
                                  <a:pt x="1487" y="1145"/>
                                </a:lnTo>
                                <a:lnTo>
                                  <a:pt x="1501" y="1140"/>
                                </a:lnTo>
                                <a:lnTo>
                                  <a:pt x="1515" y="1137"/>
                                </a:lnTo>
                                <a:lnTo>
                                  <a:pt x="1530" y="1131"/>
                                </a:lnTo>
                                <a:lnTo>
                                  <a:pt x="1548" y="1129"/>
                                </a:lnTo>
                                <a:lnTo>
                                  <a:pt x="1566" y="1126"/>
                                </a:lnTo>
                                <a:close/>
                                <a:moveTo>
                                  <a:pt x="1659" y="1007"/>
                                </a:moveTo>
                                <a:lnTo>
                                  <a:pt x="1659" y="1007"/>
                                </a:lnTo>
                                <a:lnTo>
                                  <a:pt x="1612" y="1007"/>
                                </a:lnTo>
                                <a:lnTo>
                                  <a:pt x="1598" y="1007"/>
                                </a:lnTo>
                                <a:lnTo>
                                  <a:pt x="1584" y="1007"/>
                                </a:lnTo>
                                <a:lnTo>
                                  <a:pt x="1584" y="1007"/>
                                </a:lnTo>
                                <a:lnTo>
                                  <a:pt x="1570" y="1007"/>
                                </a:lnTo>
                                <a:lnTo>
                                  <a:pt x="1557" y="1007"/>
                                </a:lnTo>
                                <a:lnTo>
                                  <a:pt x="1510" y="1007"/>
                                </a:lnTo>
                                <a:lnTo>
                                  <a:pt x="1510" y="1007"/>
                                </a:lnTo>
                                <a:lnTo>
                                  <a:pt x="1506" y="1007"/>
                                </a:lnTo>
                                <a:lnTo>
                                  <a:pt x="1506" y="1007"/>
                                </a:lnTo>
                                <a:lnTo>
                                  <a:pt x="1447" y="1007"/>
                                </a:lnTo>
                                <a:lnTo>
                                  <a:pt x="1387" y="1007"/>
                                </a:lnTo>
                                <a:lnTo>
                                  <a:pt x="1323" y="1009"/>
                                </a:lnTo>
                                <a:lnTo>
                                  <a:pt x="1257" y="1011"/>
                                </a:lnTo>
                                <a:lnTo>
                                  <a:pt x="1190" y="1014"/>
                                </a:lnTo>
                                <a:lnTo>
                                  <a:pt x="1122" y="1016"/>
                                </a:lnTo>
                                <a:lnTo>
                                  <a:pt x="1051" y="1021"/>
                                </a:lnTo>
                                <a:lnTo>
                                  <a:pt x="981" y="1027"/>
                                </a:lnTo>
                                <a:lnTo>
                                  <a:pt x="910" y="1033"/>
                                </a:lnTo>
                                <a:lnTo>
                                  <a:pt x="839" y="1041"/>
                                </a:lnTo>
                                <a:lnTo>
                                  <a:pt x="768" y="1050"/>
                                </a:lnTo>
                                <a:lnTo>
                                  <a:pt x="698" y="1060"/>
                                </a:lnTo>
                                <a:lnTo>
                                  <a:pt x="629" y="1073"/>
                                </a:lnTo>
                                <a:lnTo>
                                  <a:pt x="561" y="1087"/>
                                </a:lnTo>
                                <a:lnTo>
                                  <a:pt x="494" y="1102"/>
                                </a:lnTo>
                                <a:lnTo>
                                  <a:pt x="430" y="1119"/>
                                </a:lnTo>
                                <a:lnTo>
                                  <a:pt x="895" y="1281"/>
                                </a:lnTo>
                                <a:lnTo>
                                  <a:pt x="909" y="1287"/>
                                </a:lnTo>
                                <a:lnTo>
                                  <a:pt x="922" y="1294"/>
                                </a:lnTo>
                                <a:lnTo>
                                  <a:pt x="932" y="1303"/>
                                </a:lnTo>
                                <a:lnTo>
                                  <a:pt x="941" y="1311"/>
                                </a:lnTo>
                                <a:lnTo>
                                  <a:pt x="948" y="1321"/>
                                </a:lnTo>
                                <a:lnTo>
                                  <a:pt x="951" y="1330"/>
                                </a:lnTo>
                                <a:lnTo>
                                  <a:pt x="955" y="1340"/>
                                </a:lnTo>
                                <a:lnTo>
                                  <a:pt x="955" y="1351"/>
                                </a:lnTo>
                                <a:lnTo>
                                  <a:pt x="955" y="1381"/>
                                </a:lnTo>
                                <a:lnTo>
                                  <a:pt x="955" y="1730"/>
                                </a:lnTo>
                                <a:lnTo>
                                  <a:pt x="955" y="1745"/>
                                </a:lnTo>
                                <a:lnTo>
                                  <a:pt x="954" y="1758"/>
                                </a:lnTo>
                                <a:lnTo>
                                  <a:pt x="951" y="1771"/>
                                </a:lnTo>
                                <a:lnTo>
                                  <a:pt x="948" y="1784"/>
                                </a:lnTo>
                                <a:lnTo>
                                  <a:pt x="945" y="1795"/>
                                </a:lnTo>
                                <a:lnTo>
                                  <a:pt x="941" y="1806"/>
                                </a:lnTo>
                                <a:lnTo>
                                  <a:pt x="936" y="1816"/>
                                </a:lnTo>
                                <a:lnTo>
                                  <a:pt x="931" y="1826"/>
                                </a:lnTo>
                                <a:lnTo>
                                  <a:pt x="1430" y="1639"/>
                                </a:lnTo>
                                <a:lnTo>
                                  <a:pt x="1430" y="1595"/>
                                </a:lnTo>
                                <a:lnTo>
                                  <a:pt x="1415" y="1583"/>
                                </a:lnTo>
                                <a:lnTo>
                                  <a:pt x="1401" y="1569"/>
                                </a:lnTo>
                                <a:lnTo>
                                  <a:pt x="1387" y="1554"/>
                                </a:lnTo>
                                <a:lnTo>
                                  <a:pt x="1374" y="1538"/>
                                </a:lnTo>
                                <a:lnTo>
                                  <a:pt x="1368" y="1529"/>
                                </a:lnTo>
                                <a:lnTo>
                                  <a:pt x="1362" y="1520"/>
                                </a:lnTo>
                                <a:lnTo>
                                  <a:pt x="1357" y="1511"/>
                                </a:lnTo>
                                <a:lnTo>
                                  <a:pt x="1352" y="1501"/>
                                </a:lnTo>
                                <a:lnTo>
                                  <a:pt x="1350" y="1491"/>
                                </a:lnTo>
                                <a:lnTo>
                                  <a:pt x="1346" y="1481"/>
                                </a:lnTo>
                                <a:lnTo>
                                  <a:pt x="1343" y="1469"/>
                                </a:lnTo>
                                <a:lnTo>
                                  <a:pt x="1342" y="1458"/>
                                </a:lnTo>
                                <a:lnTo>
                                  <a:pt x="1329" y="1455"/>
                                </a:lnTo>
                                <a:lnTo>
                                  <a:pt x="1318" y="1449"/>
                                </a:lnTo>
                                <a:lnTo>
                                  <a:pt x="1306" y="1441"/>
                                </a:lnTo>
                                <a:lnTo>
                                  <a:pt x="1297" y="1432"/>
                                </a:lnTo>
                                <a:lnTo>
                                  <a:pt x="1289" y="1422"/>
                                </a:lnTo>
                                <a:lnTo>
                                  <a:pt x="1283" y="1409"/>
                                </a:lnTo>
                                <a:lnTo>
                                  <a:pt x="1279" y="1396"/>
                                </a:lnTo>
                                <a:lnTo>
                                  <a:pt x="1278" y="1382"/>
                                </a:lnTo>
                                <a:lnTo>
                                  <a:pt x="1279" y="1371"/>
                                </a:lnTo>
                                <a:lnTo>
                                  <a:pt x="1282" y="1359"/>
                                </a:lnTo>
                                <a:lnTo>
                                  <a:pt x="1287" y="1348"/>
                                </a:lnTo>
                                <a:lnTo>
                                  <a:pt x="1293" y="1337"/>
                                </a:lnTo>
                                <a:lnTo>
                                  <a:pt x="1300" y="1328"/>
                                </a:lnTo>
                                <a:lnTo>
                                  <a:pt x="1309" y="1321"/>
                                </a:lnTo>
                                <a:lnTo>
                                  <a:pt x="1319" y="1314"/>
                                </a:lnTo>
                                <a:lnTo>
                                  <a:pt x="1329" y="1311"/>
                                </a:lnTo>
                                <a:lnTo>
                                  <a:pt x="1334" y="1287"/>
                                </a:lnTo>
                                <a:lnTo>
                                  <a:pt x="1339" y="1266"/>
                                </a:lnTo>
                                <a:lnTo>
                                  <a:pt x="1347" y="1244"/>
                                </a:lnTo>
                                <a:lnTo>
                                  <a:pt x="1357" y="1222"/>
                                </a:lnTo>
                                <a:lnTo>
                                  <a:pt x="1368" y="1203"/>
                                </a:lnTo>
                                <a:lnTo>
                                  <a:pt x="1380" y="1184"/>
                                </a:lnTo>
                                <a:lnTo>
                                  <a:pt x="1394" y="1166"/>
                                </a:lnTo>
                                <a:lnTo>
                                  <a:pt x="1410" y="1149"/>
                                </a:lnTo>
                                <a:lnTo>
                                  <a:pt x="1426" y="1134"/>
                                </a:lnTo>
                                <a:lnTo>
                                  <a:pt x="1446" y="1121"/>
                                </a:lnTo>
                                <a:lnTo>
                                  <a:pt x="1465" y="1108"/>
                                </a:lnTo>
                                <a:lnTo>
                                  <a:pt x="1487" y="1098"/>
                                </a:lnTo>
                                <a:lnTo>
                                  <a:pt x="1510" y="1090"/>
                                </a:lnTo>
                                <a:lnTo>
                                  <a:pt x="1534" y="1084"/>
                                </a:lnTo>
                                <a:lnTo>
                                  <a:pt x="1560" y="1080"/>
                                </a:lnTo>
                                <a:lnTo>
                                  <a:pt x="1586" y="1078"/>
                                </a:lnTo>
                                <a:lnTo>
                                  <a:pt x="1586" y="1078"/>
                                </a:lnTo>
                                <a:lnTo>
                                  <a:pt x="1586" y="1078"/>
                                </a:lnTo>
                                <a:lnTo>
                                  <a:pt x="1588" y="1078"/>
                                </a:lnTo>
                                <a:lnTo>
                                  <a:pt x="1588" y="1078"/>
                                </a:lnTo>
                                <a:lnTo>
                                  <a:pt x="1589" y="1078"/>
                                </a:lnTo>
                                <a:lnTo>
                                  <a:pt x="1589" y="1078"/>
                                </a:lnTo>
                                <a:lnTo>
                                  <a:pt x="1616" y="1080"/>
                                </a:lnTo>
                                <a:lnTo>
                                  <a:pt x="1642" y="1084"/>
                                </a:lnTo>
                                <a:lnTo>
                                  <a:pt x="1666" y="1090"/>
                                </a:lnTo>
                                <a:lnTo>
                                  <a:pt x="1689" y="1098"/>
                                </a:lnTo>
                                <a:lnTo>
                                  <a:pt x="1711" y="1108"/>
                                </a:lnTo>
                                <a:lnTo>
                                  <a:pt x="1730" y="1121"/>
                                </a:lnTo>
                                <a:lnTo>
                                  <a:pt x="1749" y="1134"/>
                                </a:lnTo>
                                <a:lnTo>
                                  <a:pt x="1766" y="1149"/>
                                </a:lnTo>
                                <a:lnTo>
                                  <a:pt x="1781" y="1166"/>
                                </a:lnTo>
                                <a:lnTo>
                                  <a:pt x="1795" y="1184"/>
                                </a:lnTo>
                                <a:lnTo>
                                  <a:pt x="1808" y="1203"/>
                                </a:lnTo>
                                <a:lnTo>
                                  <a:pt x="1818" y="1222"/>
                                </a:lnTo>
                                <a:lnTo>
                                  <a:pt x="1828" y="1244"/>
                                </a:lnTo>
                                <a:lnTo>
                                  <a:pt x="1836" y="1266"/>
                                </a:lnTo>
                                <a:lnTo>
                                  <a:pt x="1841" y="1287"/>
                                </a:lnTo>
                                <a:lnTo>
                                  <a:pt x="1846" y="1311"/>
                                </a:lnTo>
                                <a:lnTo>
                                  <a:pt x="1857" y="1314"/>
                                </a:lnTo>
                                <a:lnTo>
                                  <a:pt x="1867" y="1321"/>
                                </a:lnTo>
                                <a:lnTo>
                                  <a:pt x="1876" y="1328"/>
                                </a:lnTo>
                                <a:lnTo>
                                  <a:pt x="1882" y="1337"/>
                                </a:lnTo>
                                <a:lnTo>
                                  <a:pt x="1889" y="1348"/>
                                </a:lnTo>
                                <a:lnTo>
                                  <a:pt x="1894" y="1359"/>
                                </a:lnTo>
                                <a:lnTo>
                                  <a:pt x="1896" y="1371"/>
                                </a:lnTo>
                                <a:lnTo>
                                  <a:pt x="1898" y="1382"/>
                                </a:lnTo>
                                <a:lnTo>
                                  <a:pt x="1896" y="1396"/>
                                </a:lnTo>
                                <a:lnTo>
                                  <a:pt x="1892" y="1409"/>
                                </a:lnTo>
                                <a:lnTo>
                                  <a:pt x="1886" y="1422"/>
                                </a:lnTo>
                                <a:lnTo>
                                  <a:pt x="1878" y="1432"/>
                                </a:lnTo>
                                <a:lnTo>
                                  <a:pt x="1869" y="1441"/>
                                </a:lnTo>
                                <a:lnTo>
                                  <a:pt x="1858" y="1449"/>
                                </a:lnTo>
                                <a:lnTo>
                                  <a:pt x="1846" y="1455"/>
                                </a:lnTo>
                                <a:lnTo>
                                  <a:pt x="1834" y="1458"/>
                                </a:lnTo>
                                <a:lnTo>
                                  <a:pt x="1832" y="1469"/>
                                </a:lnTo>
                                <a:lnTo>
                                  <a:pt x="1830" y="1481"/>
                                </a:lnTo>
                                <a:lnTo>
                                  <a:pt x="1826" y="1491"/>
                                </a:lnTo>
                                <a:lnTo>
                                  <a:pt x="1822" y="1501"/>
                                </a:lnTo>
                                <a:lnTo>
                                  <a:pt x="1818" y="1511"/>
                                </a:lnTo>
                                <a:lnTo>
                                  <a:pt x="1813" y="1520"/>
                                </a:lnTo>
                                <a:lnTo>
                                  <a:pt x="1808" y="1529"/>
                                </a:lnTo>
                                <a:lnTo>
                                  <a:pt x="1802" y="1538"/>
                                </a:lnTo>
                                <a:lnTo>
                                  <a:pt x="1789" y="1554"/>
                                </a:lnTo>
                                <a:lnTo>
                                  <a:pt x="1775" y="1569"/>
                                </a:lnTo>
                                <a:lnTo>
                                  <a:pt x="1761" y="1583"/>
                                </a:lnTo>
                                <a:lnTo>
                                  <a:pt x="1745" y="1595"/>
                                </a:lnTo>
                                <a:lnTo>
                                  <a:pt x="1745" y="1639"/>
                                </a:lnTo>
                                <a:lnTo>
                                  <a:pt x="2236" y="1822"/>
                                </a:lnTo>
                                <a:lnTo>
                                  <a:pt x="2231" y="1813"/>
                                </a:lnTo>
                                <a:lnTo>
                                  <a:pt x="2227" y="1803"/>
                                </a:lnTo>
                                <a:lnTo>
                                  <a:pt x="2223" y="1793"/>
                                </a:lnTo>
                                <a:lnTo>
                                  <a:pt x="2220" y="1781"/>
                                </a:lnTo>
                                <a:lnTo>
                                  <a:pt x="2216" y="1770"/>
                                </a:lnTo>
                                <a:lnTo>
                                  <a:pt x="2215" y="1757"/>
                                </a:lnTo>
                                <a:lnTo>
                                  <a:pt x="2214" y="1744"/>
                                </a:lnTo>
                                <a:lnTo>
                                  <a:pt x="2213" y="1730"/>
                                </a:lnTo>
                                <a:lnTo>
                                  <a:pt x="2213" y="1381"/>
                                </a:lnTo>
                                <a:lnTo>
                                  <a:pt x="2213" y="1351"/>
                                </a:lnTo>
                                <a:lnTo>
                                  <a:pt x="2214" y="1340"/>
                                </a:lnTo>
                                <a:lnTo>
                                  <a:pt x="2216" y="1330"/>
                                </a:lnTo>
                                <a:lnTo>
                                  <a:pt x="2222" y="1321"/>
                                </a:lnTo>
                                <a:lnTo>
                                  <a:pt x="2228" y="1311"/>
                                </a:lnTo>
                                <a:lnTo>
                                  <a:pt x="2236" y="1303"/>
                                </a:lnTo>
                                <a:lnTo>
                                  <a:pt x="2246" y="1294"/>
                                </a:lnTo>
                                <a:lnTo>
                                  <a:pt x="2259" y="1287"/>
                                </a:lnTo>
                                <a:lnTo>
                                  <a:pt x="2274" y="1281"/>
                                </a:lnTo>
                                <a:lnTo>
                                  <a:pt x="2739" y="1119"/>
                                </a:lnTo>
                                <a:lnTo>
                                  <a:pt x="2674" y="1102"/>
                                </a:lnTo>
                                <a:lnTo>
                                  <a:pt x="2607" y="1087"/>
                                </a:lnTo>
                                <a:lnTo>
                                  <a:pt x="2539" y="1073"/>
                                </a:lnTo>
                                <a:lnTo>
                                  <a:pt x="2470" y="1060"/>
                                </a:lnTo>
                                <a:lnTo>
                                  <a:pt x="2400" y="1050"/>
                                </a:lnTo>
                                <a:lnTo>
                                  <a:pt x="2329" y="1041"/>
                                </a:lnTo>
                                <a:lnTo>
                                  <a:pt x="2259" y="1033"/>
                                </a:lnTo>
                                <a:lnTo>
                                  <a:pt x="2187" y="1027"/>
                                </a:lnTo>
                                <a:lnTo>
                                  <a:pt x="2117" y="1021"/>
                                </a:lnTo>
                                <a:lnTo>
                                  <a:pt x="2047" y="1016"/>
                                </a:lnTo>
                                <a:lnTo>
                                  <a:pt x="1978" y="1014"/>
                                </a:lnTo>
                                <a:lnTo>
                                  <a:pt x="1912" y="1011"/>
                                </a:lnTo>
                                <a:lnTo>
                                  <a:pt x="1845" y="1009"/>
                                </a:lnTo>
                                <a:lnTo>
                                  <a:pt x="1782" y="1007"/>
                                </a:lnTo>
                                <a:lnTo>
                                  <a:pt x="1721" y="1007"/>
                                </a:lnTo>
                                <a:lnTo>
                                  <a:pt x="1662" y="1007"/>
                                </a:lnTo>
                                <a:lnTo>
                                  <a:pt x="1662" y="1007"/>
                                </a:lnTo>
                                <a:lnTo>
                                  <a:pt x="1659" y="1007"/>
                                </a:lnTo>
                                <a:close/>
                                <a:moveTo>
                                  <a:pt x="2304" y="1829"/>
                                </a:moveTo>
                                <a:lnTo>
                                  <a:pt x="2644" y="1829"/>
                                </a:lnTo>
                                <a:lnTo>
                                  <a:pt x="2644" y="1989"/>
                                </a:lnTo>
                                <a:lnTo>
                                  <a:pt x="2649" y="1990"/>
                                </a:lnTo>
                                <a:lnTo>
                                  <a:pt x="2827" y="2079"/>
                                </a:lnTo>
                                <a:lnTo>
                                  <a:pt x="2793" y="2028"/>
                                </a:lnTo>
                                <a:lnTo>
                                  <a:pt x="2852" y="2031"/>
                                </a:lnTo>
                                <a:lnTo>
                                  <a:pt x="2794" y="1976"/>
                                </a:lnTo>
                                <a:lnTo>
                                  <a:pt x="2857" y="1977"/>
                                </a:lnTo>
                                <a:lnTo>
                                  <a:pt x="2793" y="1913"/>
                                </a:lnTo>
                                <a:lnTo>
                                  <a:pt x="2854" y="1914"/>
                                </a:lnTo>
                                <a:lnTo>
                                  <a:pt x="2800" y="1856"/>
                                </a:lnTo>
                                <a:lnTo>
                                  <a:pt x="2855" y="1856"/>
                                </a:lnTo>
                                <a:lnTo>
                                  <a:pt x="2795" y="1802"/>
                                </a:lnTo>
                                <a:lnTo>
                                  <a:pt x="2866" y="1802"/>
                                </a:lnTo>
                                <a:lnTo>
                                  <a:pt x="2796" y="1739"/>
                                </a:lnTo>
                                <a:lnTo>
                                  <a:pt x="2846" y="1738"/>
                                </a:lnTo>
                                <a:lnTo>
                                  <a:pt x="2300" y="1468"/>
                                </a:lnTo>
                                <a:lnTo>
                                  <a:pt x="2336" y="1524"/>
                                </a:lnTo>
                                <a:lnTo>
                                  <a:pt x="2283" y="1514"/>
                                </a:lnTo>
                                <a:lnTo>
                                  <a:pt x="2341" y="1579"/>
                                </a:lnTo>
                                <a:lnTo>
                                  <a:pt x="2279" y="1573"/>
                                </a:lnTo>
                                <a:lnTo>
                                  <a:pt x="2338" y="1628"/>
                                </a:lnTo>
                                <a:lnTo>
                                  <a:pt x="2280" y="1628"/>
                                </a:lnTo>
                                <a:lnTo>
                                  <a:pt x="2343" y="1692"/>
                                </a:lnTo>
                                <a:lnTo>
                                  <a:pt x="2274" y="1690"/>
                                </a:lnTo>
                                <a:lnTo>
                                  <a:pt x="2346" y="1762"/>
                                </a:lnTo>
                                <a:lnTo>
                                  <a:pt x="2287" y="1762"/>
                                </a:lnTo>
                                <a:lnTo>
                                  <a:pt x="2341" y="1806"/>
                                </a:lnTo>
                                <a:lnTo>
                                  <a:pt x="2304" y="1829"/>
                                </a:lnTo>
                                <a:close/>
                                <a:moveTo>
                                  <a:pt x="520" y="1829"/>
                                </a:moveTo>
                                <a:lnTo>
                                  <a:pt x="864" y="1829"/>
                                </a:lnTo>
                                <a:lnTo>
                                  <a:pt x="828" y="1806"/>
                                </a:lnTo>
                                <a:lnTo>
                                  <a:pt x="882" y="1762"/>
                                </a:lnTo>
                                <a:lnTo>
                                  <a:pt x="822" y="1762"/>
                                </a:lnTo>
                                <a:lnTo>
                                  <a:pt x="894" y="1690"/>
                                </a:lnTo>
                                <a:lnTo>
                                  <a:pt x="825" y="1692"/>
                                </a:lnTo>
                                <a:lnTo>
                                  <a:pt x="887" y="1628"/>
                                </a:lnTo>
                                <a:lnTo>
                                  <a:pt x="831" y="1628"/>
                                </a:lnTo>
                                <a:lnTo>
                                  <a:pt x="889" y="1573"/>
                                </a:lnTo>
                                <a:lnTo>
                                  <a:pt x="827" y="1579"/>
                                </a:lnTo>
                                <a:lnTo>
                                  <a:pt x="886" y="1514"/>
                                </a:lnTo>
                                <a:lnTo>
                                  <a:pt x="834" y="1524"/>
                                </a:lnTo>
                                <a:lnTo>
                                  <a:pt x="869" y="1468"/>
                                </a:lnTo>
                                <a:lnTo>
                                  <a:pt x="323" y="1738"/>
                                </a:lnTo>
                                <a:lnTo>
                                  <a:pt x="373" y="1739"/>
                                </a:lnTo>
                                <a:lnTo>
                                  <a:pt x="303" y="1802"/>
                                </a:lnTo>
                                <a:lnTo>
                                  <a:pt x="373" y="1802"/>
                                </a:lnTo>
                                <a:lnTo>
                                  <a:pt x="314" y="1856"/>
                                </a:lnTo>
                                <a:lnTo>
                                  <a:pt x="369" y="1856"/>
                                </a:lnTo>
                                <a:lnTo>
                                  <a:pt x="314" y="1914"/>
                                </a:lnTo>
                                <a:lnTo>
                                  <a:pt x="376" y="1913"/>
                                </a:lnTo>
                                <a:lnTo>
                                  <a:pt x="311" y="1977"/>
                                </a:lnTo>
                                <a:lnTo>
                                  <a:pt x="375" y="1976"/>
                                </a:lnTo>
                                <a:lnTo>
                                  <a:pt x="318" y="2031"/>
                                </a:lnTo>
                                <a:lnTo>
                                  <a:pt x="375" y="2028"/>
                                </a:lnTo>
                                <a:lnTo>
                                  <a:pt x="342" y="2079"/>
                                </a:lnTo>
                                <a:lnTo>
                                  <a:pt x="519" y="1990"/>
                                </a:lnTo>
                                <a:lnTo>
                                  <a:pt x="520" y="1989"/>
                                </a:lnTo>
                                <a:lnTo>
                                  <a:pt x="520" y="1829"/>
                                </a:lnTo>
                                <a:close/>
                                <a:moveTo>
                                  <a:pt x="1588" y="1287"/>
                                </a:moveTo>
                                <a:lnTo>
                                  <a:pt x="1606" y="1328"/>
                                </a:lnTo>
                                <a:lnTo>
                                  <a:pt x="1624" y="1369"/>
                                </a:lnTo>
                                <a:lnTo>
                                  <a:pt x="1606" y="1410"/>
                                </a:lnTo>
                                <a:lnTo>
                                  <a:pt x="1588" y="1451"/>
                                </a:lnTo>
                                <a:lnTo>
                                  <a:pt x="1571" y="1410"/>
                                </a:lnTo>
                                <a:lnTo>
                                  <a:pt x="1553" y="1369"/>
                                </a:lnTo>
                                <a:lnTo>
                                  <a:pt x="1571" y="1328"/>
                                </a:lnTo>
                                <a:lnTo>
                                  <a:pt x="1588" y="1287"/>
                                </a:lnTo>
                                <a:close/>
                                <a:moveTo>
                                  <a:pt x="1757" y="1321"/>
                                </a:moveTo>
                                <a:lnTo>
                                  <a:pt x="1767" y="1345"/>
                                </a:lnTo>
                                <a:lnTo>
                                  <a:pt x="1777" y="1369"/>
                                </a:lnTo>
                                <a:lnTo>
                                  <a:pt x="1767" y="1394"/>
                                </a:lnTo>
                                <a:lnTo>
                                  <a:pt x="1757" y="1418"/>
                                </a:lnTo>
                                <a:lnTo>
                                  <a:pt x="1747" y="1394"/>
                                </a:lnTo>
                                <a:lnTo>
                                  <a:pt x="1735" y="1369"/>
                                </a:lnTo>
                                <a:lnTo>
                                  <a:pt x="1747" y="1345"/>
                                </a:lnTo>
                                <a:lnTo>
                                  <a:pt x="1757" y="1321"/>
                                </a:lnTo>
                                <a:close/>
                                <a:moveTo>
                                  <a:pt x="1420" y="1321"/>
                                </a:moveTo>
                                <a:lnTo>
                                  <a:pt x="1430" y="1345"/>
                                </a:lnTo>
                                <a:lnTo>
                                  <a:pt x="1440" y="1369"/>
                                </a:lnTo>
                                <a:lnTo>
                                  <a:pt x="1430" y="1394"/>
                                </a:lnTo>
                                <a:lnTo>
                                  <a:pt x="1420" y="1418"/>
                                </a:lnTo>
                                <a:lnTo>
                                  <a:pt x="1408" y="1394"/>
                                </a:lnTo>
                                <a:lnTo>
                                  <a:pt x="1398" y="1369"/>
                                </a:lnTo>
                                <a:lnTo>
                                  <a:pt x="1408" y="1345"/>
                                </a:lnTo>
                                <a:lnTo>
                                  <a:pt x="1420" y="1321"/>
                                </a:lnTo>
                                <a:close/>
                                <a:moveTo>
                                  <a:pt x="1498" y="1302"/>
                                </a:moveTo>
                                <a:lnTo>
                                  <a:pt x="1513" y="1335"/>
                                </a:lnTo>
                                <a:lnTo>
                                  <a:pt x="1528" y="1369"/>
                                </a:lnTo>
                                <a:lnTo>
                                  <a:pt x="1513" y="1404"/>
                                </a:lnTo>
                                <a:lnTo>
                                  <a:pt x="1498" y="1437"/>
                                </a:lnTo>
                                <a:lnTo>
                                  <a:pt x="1484" y="1404"/>
                                </a:lnTo>
                                <a:lnTo>
                                  <a:pt x="1469" y="1369"/>
                                </a:lnTo>
                                <a:lnTo>
                                  <a:pt x="1484" y="1335"/>
                                </a:lnTo>
                                <a:lnTo>
                                  <a:pt x="1498" y="1302"/>
                                </a:lnTo>
                                <a:close/>
                                <a:moveTo>
                                  <a:pt x="1677" y="1302"/>
                                </a:moveTo>
                                <a:lnTo>
                                  <a:pt x="1693" y="1335"/>
                                </a:lnTo>
                                <a:lnTo>
                                  <a:pt x="1707" y="1369"/>
                                </a:lnTo>
                                <a:lnTo>
                                  <a:pt x="1693" y="1404"/>
                                </a:lnTo>
                                <a:lnTo>
                                  <a:pt x="1677" y="1437"/>
                                </a:lnTo>
                                <a:lnTo>
                                  <a:pt x="1663" y="1404"/>
                                </a:lnTo>
                                <a:lnTo>
                                  <a:pt x="1648" y="1369"/>
                                </a:lnTo>
                                <a:lnTo>
                                  <a:pt x="1663" y="1335"/>
                                </a:lnTo>
                                <a:lnTo>
                                  <a:pt x="1677" y="1302"/>
                                </a:lnTo>
                                <a:close/>
                                <a:moveTo>
                                  <a:pt x="1855" y="1724"/>
                                </a:moveTo>
                                <a:lnTo>
                                  <a:pt x="2236" y="1872"/>
                                </a:lnTo>
                                <a:lnTo>
                                  <a:pt x="2227" y="1887"/>
                                </a:lnTo>
                                <a:lnTo>
                                  <a:pt x="2218" y="1902"/>
                                </a:lnTo>
                                <a:lnTo>
                                  <a:pt x="2206" y="1914"/>
                                </a:lnTo>
                                <a:lnTo>
                                  <a:pt x="2195" y="1927"/>
                                </a:lnTo>
                                <a:lnTo>
                                  <a:pt x="2182" y="1939"/>
                                </a:lnTo>
                                <a:lnTo>
                                  <a:pt x="2168" y="1950"/>
                                </a:lnTo>
                                <a:lnTo>
                                  <a:pt x="2154" y="1960"/>
                                </a:lnTo>
                                <a:lnTo>
                                  <a:pt x="2138" y="1971"/>
                                </a:lnTo>
                                <a:lnTo>
                                  <a:pt x="2122" y="1980"/>
                                </a:lnTo>
                                <a:lnTo>
                                  <a:pt x="2105" y="1989"/>
                                </a:lnTo>
                                <a:lnTo>
                                  <a:pt x="2087" y="1996"/>
                                </a:lnTo>
                                <a:lnTo>
                                  <a:pt x="2069" y="2003"/>
                                </a:lnTo>
                                <a:lnTo>
                                  <a:pt x="2051" y="2009"/>
                                </a:lnTo>
                                <a:lnTo>
                                  <a:pt x="2032" y="2015"/>
                                </a:lnTo>
                                <a:lnTo>
                                  <a:pt x="2013" y="2021"/>
                                </a:lnTo>
                                <a:lnTo>
                                  <a:pt x="1994" y="2024"/>
                                </a:lnTo>
                                <a:lnTo>
                                  <a:pt x="1945" y="2033"/>
                                </a:lnTo>
                                <a:lnTo>
                                  <a:pt x="1901" y="2041"/>
                                </a:lnTo>
                                <a:lnTo>
                                  <a:pt x="1881" y="2046"/>
                                </a:lnTo>
                                <a:lnTo>
                                  <a:pt x="1859" y="2055"/>
                                </a:lnTo>
                                <a:lnTo>
                                  <a:pt x="1849" y="2060"/>
                                </a:lnTo>
                                <a:lnTo>
                                  <a:pt x="1839" y="2067"/>
                                </a:lnTo>
                                <a:lnTo>
                                  <a:pt x="1828" y="2074"/>
                                </a:lnTo>
                                <a:lnTo>
                                  <a:pt x="1817" y="2082"/>
                                </a:lnTo>
                                <a:lnTo>
                                  <a:pt x="1794" y="2102"/>
                                </a:lnTo>
                                <a:lnTo>
                                  <a:pt x="1771" y="2124"/>
                                </a:lnTo>
                                <a:lnTo>
                                  <a:pt x="1745" y="2145"/>
                                </a:lnTo>
                                <a:lnTo>
                                  <a:pt x="1720" y="2165"/>
                                </a:lnTo>
                                <a:lnTo>
                                  <a:pt x="1706" y="2174"/>
                                </a:lnTo>
                                <a:lnTo>
                                  <a:pt x="1691" y="2183"/>
                                </a:lnTo>
                                <a:lnTo>
                                  <a:pt x="1676" y="2191"/>
                                </a:lnTo>
                                <a:lnTo>
                                  <a:pt x="1661" y="2198"/>
                                </a:lnTo>
                                <a:lnTo>
                                  <a:pt x="1644" y="2203"/>
                                </a:lnTo>
                                <a:lnTo>
                                  <a:pt x="1627" y="2209"/>
                                </a:lnTo>
                                <a:lnTo>
                                  <a:pt x="1608" y="2212"/>
                                </a:lnTo>
                                <a:lnTo>
                                  <a:pt x="1589" y="2214"/>
                                </a:lnTo>
                                <a:lnTo>
                                  <a:pt x="1589" y="2214"/>
                                </a:lnTo>
                                <a:lnTo>
                                  <a:pt x="1588" y="2214"/>
                                </a:lnTo>
                                <a:lnTo>
                                  <a:pt x="1586" y="2214"/>
                                </a:lnTo>
                                <a:lnTo>
                                  <a:pt x="1585" y="2214"/>
                                </a:lnTo>
                                <a:lnTo>
                                  <a:pt x="1584" y="2214"/>
                                </a:lnTo>
                                <a:lnTo>
                                  <a:pt x="1584" y="2214"/>
                                </a:lnTo>
                                <a:lnTo>
                                  <a:pt x="1565" y="2212"/>
                                </a:lnTo>
                                <a:lnTo>
                                  <a:pt x="1547" y="2209"/>
                                </a:lnTo>
                                <a:lnTo>
                                  <a:pt x="1530" y="2203"/>
                                </a:lnTo>
                                <a:lnTo>
                                  <a:pt x="1513" y="2198"/>
                                </a:lnTo>
                                <a:lnTo>
                                  <a:pt x="1498" y="2191"/>
                                </a:lnTo>
                                <a:lnTo>
                                  <a:pt x="1483" y="2183"/>
                                </a:lnTo>
                                <a:lnTo>
                                  <a:pt x="1469" y="2174"/>
                                </a:lnTo>
                                <a:lnTo>
                                  <a:pt x="1455" y="2165"/>
                                </a:lnTo>
                                <a:lnTo>
                                  <a:pt x="1429" y="2145"/>
                                </a:lnTo>
                                <a:lnTo>
                                  <a:pt x="1405" y="2124"/>
                                </a:lnTo>
                                <a:lnTo>
                                  <a:pt x="1380" y="2102"/>
                                </a:lnTo>
                                <a:lnTo>
                                  <a:pt x="1357" y="2082"/>
                                </a:lnTo>
                                <a:lnTo>
                                  <a:pt x="1347" y="2074"/>
                                </a:lnTo>
                                <a:lnTo>
                                  <a:pt x="1335" y="2067"/>
                                </a:lnTo>
                                <a:lnTo>
                                  <a:pt x="1325" y="2060"/>
                                </a:lnTo>
                                <a:lnTo>
                                  <a:pt x="1315" y="2055"/>
                                </a:lnTo>
                                <a:lnTo>
                                  <a:pt x="1295" y="2046"/>
                                </a:lnTo>
                                <a:lnTo>
                                  <a:pt x="1274" y="2041"/>
                                </a:lnTo>
                                <a:lnTo>
                                  <a:pt x="1231" y="2033"/>
                                </a:lnTo>
                                <a:lnTo>
                                  <a:pt x="1181" y="2024"/>
                                </a:lnTo>
                                <a:lnTo>
                                  <a:pt x="1161" y="2021"/>
                                </a:lnTo>
                                <a:lnTo>
                                  <a:pt x="1142" y="2015"/>
                                </a:lnTo>
                                <a:lnTo>
                                  <a:pt x="1124" y="2009"/>
                                </a:lnTo>
                                <a:lnTo>
                                  <a:pt x="1105" y="2003"/>
                                </a:lnTo>
                                <a:lnTo>
                                  <a:pt x="1087" y="1996"/>
                                </a:lnTo>
                                <a:lnTo>
                                  <a:pt x="1070" y="1989"/>
                                </a:lnTo>
                                <a:lnTo>
                                  <a:pt x="1054" y="1980"/>
                                </a:lnTo>
                                <a:lnTo>
                                  <a:pt x="1037" y="1971"/>
                                </a:lnTo>
                                <a:lnTo>
                                  <a:pt x="1022" y="1960"/>
                                </a:lnTo>
                                <a:lnTo>
                                  <a:pt x="1008" y="1950"/>
                                </a:lnTo>
                                <a:lnTo>
                                  <a:pt x="994" y="1939"/>
                                </a:lnTo>
                                <a:lnTo>
                                  <a:pt x="981" y="1927"/>
                                </a:lnTo>
                                <a:lnTo>
                                  <a:pt x="969" y="1914"/>
                                </a:lnTo>
                                <a:lnTo>
                                  <a:pt x="958" y="1902"/>
                                </a:lnTo>
                                <a:lnTo>
                                  <a:pt x="948" y="1887"/>
                                </a:lnTo>
                                <a:lnTo>
                                  <a:pt x="940" y="1872"/>
                                </a:lnTo>
                                <a:lnTo>
                                  <a:pt x="1319" y="1724"/>
                                </a:lnTo>
                                <a:lnTo>
                                  <a:pt x="1346" y="1712"/>
                                </a:lnTo>
                                <a:lnTo>
                                  <a:pt x="1357" y="1708"/>
                                </a:lnTo>
                                <a:lnTo>
                                  <a:pt x="1357" y="1711"/>
                                </a:lnTo>
                                <a:lnTo>
                                  <a:pt x="1353" y="1716"/>
                                </a:lnTo>
                                <a:lnTo>
                                  <a:pt x="1346" y="1725"/>
                                </a:lnTo>
                                <a:lnTo>
                                  <a:pt x="1334" y="1738"/>
                                </a:lnTo>
                                <a:lnTo>
                                  <a:pt x="1318" y="1757"/>
                                </a:lnTo>
                                <a:lnTo>
                                  <a:pt x="1301" y="1776"/>
                                </a:lnTo>
                                <a:lnTo>
                                  <a:pt x="1283" y="1795"/>
                                </a:lnTo>
                                <a:lnTo>
                                  <a:pt x="1266" y="1816"/>
                                </a:lnTo>
                                <a:lnTo>
                                  <a:pt x="1247" y="1838"/>
                                </a:lnTo>
                                <a:lnTo>
                                  <a:pt x="1233" y="1853"/>
                                </a:lnTo>
                                <a:lnTo>
                                  <a:pt x="1225" y="1862"/>
                                </a:lnTo>
                                <a:lnTo>
                                  <a:pt x="1224" y="1866"/>
                                </a:lnTo>
                                <a:lnTo>
                                  <a:pt x="1241" y="1857"/>
                                </a:lnTo>
                                <a:lnTo>
                                  <a:pt x="1282" y="1831"/>
                                </a:lnTo>
                                <a:lnTo>
                                  <a:pt x="1324" y="1804"/>
                                </a:lnTo>
                                <a:lnTo>
                                  <a:pt x="1366" y="1779"/>
                                </a:lnTo>
                                <a:lnTo>
                                  <a:pt x="1408" y="1752"/>
                                </a:lnTo>
                                <a:lnTo>
                                  <a:pt x="1451" y="1726"/>
                                </a:lnTo>
                                <a:lnTo>
                                  <a:pt x="1464" y="1717"/>
                                </a:lnTo>
                                <a:lnTo>
                                  <a:pt x="1473" y="1712"/>
                                </a:lnTo>
                                <a:lnTo>
                                  <a:pt x="1478" y="1710"/>
                                </a:lnTo>
                                <a:lnTo>
                                  <a:pt x="1480" y="1710"/>
                                </a:lnTo>
                                <a:lnTo>
                                  <a:pt x="1481" y="1712"/>
                                </a:lnTo>
                                <a:lnTo>
                                  <a:pt x="1479" y="1720"/>
                                </a:lnTo>
                                <a:lnTo>
                                  <a:pt x="1476" y="1730"/>
                                </a:lnTo>
                                <a:lnTo>
                                  <a:pt x="1471" y="1744"/>
                                </a:lnTo>
                                <a:lnTo>
                                  <a:pt x="1460" y="1786"/>
                                </a:lnTo>
                                <a:lnTo>
                                  <a:pt x="1447" y="1830"/>
                                </a:lnTo>
                                <a:lnTo>
                                  <a:pt x="1435" y="1872"/>
                                </a:lnTo>
                                <a:lnTo>
                                  <a:pt x="1424" y="1916"/>
                                </a:lnTo>
                                <a:lnTo>
                                  <a:pt x="1411" y="1955"/>
                                </a:lnTo>
                                <a:lnTo>
                                  <a:pt x="1407" y="1973"/>
                                </a:lnTo>
                                <a:lnTo>
                                  <a:pt x="1408" y="1972"/>
                                </a:lnTo>
                                <a:lnTo>
                                  <a:pt x="1414" y="1964"/>
                                </a:lnTo>
                                <a:lnTo>
                                  <a:pt x="1424" y="1950"/>
                                </a:lnTo>
                                <a:lnTo>
                                  <a:pt x="1437" y="1927"/>
                                </a:lnTo>
                                <a:lnTo>
                                  <a:pt x="1461" y="1887"/>
                                </a:lnTo>
                                <a:lnTo>
                                  <a:pt x="1484" y="1848"/>
                                </a:lnTo>
                                <a:lnTo>
                                  <a:pt x="1507" y="1808"/>
                                </a:lnTo>
                                <a:lnTo>
                                  <a:pt x="1531" y="1769"/>
                                </a:lnTo>
                                <a:lnTo>
                                  <a:pt x="1547" y="1743"/>
                                </a:lnTo>
                                <a:lnTo>
                                  <a:pt x="1554" y="1733"/>
                                </a:lnTo>
                                <a:lnTo>
                                  <a:pt x="1557" y="1734"/>
                                </a:lnTo>
                                <a:lnTo>
                                  <a:pt x="1558" y="1740"/>
                                </a:lnTo>
                                <a:lnTo>
                                  <a:pt x="1560" y="1753"/>
                                </a:lnTo>
                                <a:lnTo>
                                  <a:pt x="1562" y="1771"/>
                                </a:lnTo>
                                <a:lnTo>
                                  <a:pt x="1563" y="1797"/>
                                </a:lnTo>
                                <a:lnTo>
                                  <a:pt x="1566" y="1822"/>
                                </a:lnTo>
                                <a:lnTo>
                                  <a:pt x="1569" y="1848"/>
                                </a:lnTo>
                                <a:lnTo>
                                  <a:pt x="1571" y="1873"/>
                                </a:lnTo>
                                <a:lnTo>
                                  <a:pt x="1574" y="1899"/>
                                </a:lnTo>
                                <a:lnTo>
                                  <a:pt x="1575" y="1923"/>
                                </a:lnTo>
                                <a:lnTo>
                                  <a:pt x="1577" y="1949"/>
                                </a:lnTo>
                                <a:lnTo>
                                  <a:pt x="1580" y="1974"/>
                                </a:lnTo>
                                <a:lnTo>
                                  <a:pt x="1584" y="2024"/>
                                </a:lnTo>
                                <a:lnTo>
                                  <a:pt x="1586" y="2041"/>
                                </a:lnTo>
                                <a:lnTo>
                                  <a:pt x="1589" y="2024"/>
                                </a:lnTo>
                                <a:lnTo>
                                  <a:pt x="1594" y="1974"/>
                                </a:lnTo>
                                <a:lnTo>
                                  <a:pt x="1612" y="1771"/>
                                </a:lnTo>
                                <a:lnTo>
                                  <a:pt x="1615" y="1753"/>
                                </a:lnTo>
                                <a:lnTo>
                                  <a:pt x="1616" y="1740"/>
                                </a:lnTo>
                                <a:lnTo>
                                  <a:pt x="1616" y="1737"/>
                                </a:lnTo>
                                <a:lnTo>
                                  <a:pt x="1617" y="1734"/>
                                </a:lnTo>
                                <a:lnTo>
                                  <a:pt x="1618" y="1733"/>
                                </a:lnTo>
                                <a:lnTo>
                                  <a:pt x="1620" y="1733"/>
                                </a:lnTo>
                                <a:lnTo>
                                  <a:pt x="1627" y="1743"/>
                                </a:lnTo>
                                <a:lnTo>
                                  <a:pt x="1643" y="1769"/>
                                </a:lnTo>
                                <a:lnTo>
                                  <a:pt x="1667" y="1808"/>
                                </a:lnTo>
                                <a:lnTo>
                                  <a:pt x="1690" y="1848"/>
                                </a:lnTo>
                                <a:lnTo>
                                  <a:pt x="1713" y="1887"/>
                                </a:lnTo>
                                <a:lnTo>
                                  <a:pt x="1738" y="1927"/>
                                </a:lnTo>
                                <a:lnTo>
                                  <a:pt x="1750" y="1950"/>
                                </a:lnTo>
                                <a:lnTo>
                                  <a:pt x="1761" y="1964"/>
                                </a:lnTo>
                                <a:lnTo>
                                  <a:pt x="1766" y="1972"/>
                                </a:lnTo>
                                <a:lnTo>
                                  <a:pt x="1767" y="1973"/>
                                </a:lnTo>
                                <a:lnTo>
                                  <a:pt x="1763" y="1955"/>
                                </a:lnTo>
                                <a:lnTo>
                                  <a:pt x="1752" y="1916"/>
                                </a:lnTo>
                                <a:lnTo>
                                  <a:pt x="1739" y="1872"/>
                                </a:lnTo>
                                <a:lnTo>
                                  <a:pt x="1727" y="1830"/>
                                </a:lnTo>
                                <a:lnTo>
                                  <a:pt x="1715" y="1786"/>
                                </a:lnTo>
                                <a:lnTo>
                                  <a:pt x="1703" y="1744"/>
                                </a:lnTo>
                                <a:lnTo>
                                  <a:pt x="1698" y="1730"/>
                                </a:lnTo>
                                <a:lnTo>
                                  <a:pt x="1695" y="1720"/>
                                </a:lnTo>
                                <a:lnTo>
                                  <a:pt x="1693" y="1712"/>
                                </a:lnTo>
                                <a:lnTo>
                                  <a:pt x="1694" y="1710"/>
                                </a:lnTo>
                                <a:lnTo>
                                  <a:pt x="1697" y="1710"/>
                                </a:lnTo>
                                <a:lnTo>
                                  <a:pt x="1702" y="1712"/>
                                </a:lnTo>
                                <a:lnTo>
                                  <a:pt x="1712" y="1717"/>
                                </a:lnTo>
                                <a:lnTo>
                                  <a:pt x="1725" y="1726"/>
                                </a:lnTo>
                                <a:lnTo>
                                  <a:pt x="1766" y="1752"/>
                                </a:lnTo>
                                <a:lnTo>
                                  <a:pt x="1808" y="1779"/>
                                </a:lnTo>
                                <a:lnTo>
                                  <a:pt x="1850" y="1804"/>
                                </a:lnTo>
                                <a:lnTo>
                                  <a:pt x="1892" y="1831"/>
                                </a:lnTo>
                                <a:lnTo>
                                  <a:pt x="1935" y="1857"/>
                                </a:lnTo>
                                <a:lnTo>
                                  <a:pt x="1950" y="1866"/>
                                </a:lnTo>
                                <a:lnTo>
                                  <a:pt x="1949" y="1862"/>
                                </a:lnTo>
                                <a:lnTo>
                                  <a:pt x="1941" y="1853"/>
                                </a:lnTo>
                                <a:lnTo>
                                  <a:pt x="1928" y="1838"/>
                                </a:lnTo>
                                <a:lnTo>
                                  <a:pt x="1909" y="1816"/>
                                </a:lnTo>
                                <a:lnTo>
                                  <a:pt x="1891" y="1795"/>
                                </a:lnTo>
                                <a:lnTo>
                                  <a:pt x="1875" y="1776"/>
                                </a:lnTo>
                                <a:lnTo>
                                  <a:pt x="1857" y="1757"/>
                                </a:lnTo>
                                <a:lnTo>
                                  <a:pt x="1840" y="1738"/>
                                </a:lnTo>
                                <a:lnTo>
                                  <a:pt x="1828" y="1725"/>
                                </a:lnTo>
                                <a:lnTo>
                                  <a:pt x="1821" y="1716"/>
                                </a:lnTo>
                                <a:lnTo>
                                  <a:pt x="1817" y="1711"/>
                                </a:lnTo>
                                <a:lnTo>
                                  <a:pt x="1817" y="1708"/>
                                </a:lnTo>
                                <a:lnTo>
                                  <a:pt x="1828" y="1712"/>
                                </a:lnTo>
                                <a:lnTo>
                                  <a:pt x="1855" y="1724"/>
                                </a:lnTo>
                                <a:close/>
                                <a:moveTo>
                                  <a:pt x="898" y="2218"/>
                                </a:moveTo>
                                <a:lnTo>
                                  <a:pt x="1458" y="2218"/>
                                </a:lnTo>
                                <a:lnTo>
                                  <a:pt x="1439" y="2206"/>
                                </a:lnTo>
                                <a:lnTo>
                                  <a:pt x="1420" y="2193"/>
                                </a:lnTo>
                                <a:lnTo>
                                  <a:pt x="1401" y="2178"/>
                                </a:lnTo>
                                <a:lnTo>
                                  <a:pt x="1383" y="2163"/>
                                </a:lnTo>
                                <a:lnTo>
                                  <a:pt x="1359" y="2140"/>
                                </a:lnTo>
                                <a:lnTo>
                                  <a:pt x="1330" y="2114"/>
                                </a:lnTo>
                                <a:lnTo>
                                  <a:pt x="1316" y="2102"/>
                                </a:lnTo>
                                <a:lnTo>
                                  <a:pt x="1301" y="2092"/>
                                </a:lnTo>
                                <a:lnTo>
                                  <a:pt x="1286" y="2083"/>
                                </a:lnTo>
                                <a:lnTo>
                                  <a:pt x="1271" y="2077"/>
                                </a:lnTo>
                                <a:lnTo>
                                  <a:pt x="1245" y="2074"/>
                                </a:lnTo>
                                <a:lnTo>
                                  <a:pt x="1220" y="2070"/>
                                </a:lnTo>
                                <a:lnTo>
                                  <a:pt x="1195" y="2068"/>
                                </a:lnTo>
                                <a:lnTo>
                                  <a:pt x="1169" y="2064"/>
                                </a:lnTo>
                                <a:lnTo>
                                  <a:pt x="1145" y="2059"/>
                                </a:lnTo>
                                <a:lnTo>
                                  <a:pt x="1119" y="2054"/>
                                </a:lnTo>
                                <a:lnTo>
                                  <a:pt x="1095" y="2046"/>
                                </a:lnTo>
                                <a:lnTo>
                                  <a:pt x="1069" y="2038"/>
                                </a:lnTo>
                                <a:lnTo>
                                  <a:pt x="1054" y="2032"/>
                                </a:lnTo>
                                <a:lnTo>
                                  <a:pt x="1040" y="2024"/>
                                </a:lnTo>
                                <a:lnTo>
                                  <a:pt x="1024" y="2017"/>
                                </a:lnTo>
                                <a:lnTo>
                                  <a:pt x="1010" y="2008"/>
                                </a:lnTo>
                                <a:lnTo>
                                  <a:pt x="997" y="1999"/>
                                </a:lnTo>
                                <a:lnTo>
                                  <a:pt x="985" y="1990"/>
                                </a:lnTo>
                                <a:lnTo>
                                  <a:pt x="972" y="1980"/>
                                </a:lnTo>
                                <a:lnTo>
                                  <a:pt x="959" y="1968"/>
                                </a:lnTo>
                                <a:lnTo>
                                  <a:pt x="948" y="1957"/>
                                </a:lnTo>
                                <a:lnTo>
                                  <a:pt x="937" y="1945"/>
                                </a:lnTo>
                                <a:lnTo>
                                  <a:pt x="927" y="1932"/>
                                </a:lnTo>
                                <a:lnTo>
                                  <a:pt x="918" y="1919"/>
                                </a:lnTo>
                                <a:lnTo>
                                  <a:pt x="909" y="1907"/>
                                </a:lnTo>
                                <a:lnTo>
                                  <a:pt x="900" y="1893"/>
                                </a:lnTo>
                                <a:lnTo>
                                  <a:pt x="894" y="1879"/>
                                </a:lnTo>
                                <a:lnTo>
                                  <a:pt x="887" y="1864"/>
                                </a:lnTo>
                                <a:lnTo>
                                  <a:pt x="845" y="1864"/>
                                </a:lnTo>
                                <a:lnTo>
                                  <a:pt x="803" y="1864"/>
                                </a:lnTo>
                                <a:lnTo>
                                  <a:pt x="762" y="1864"/>
                                </a:lnTo>
                                <a:lnTo>
                                  <a:pt x="722" y="1864"/>
                                </a:lnTo>
                                <a:lnTo>
                                  <a:pt x="681" y="1864"/>
                                </a:lnTo>
                                <a:lnTo>
                                  <a:pt x="640" y="1864"/>
                                </a:lnTo>
                                <a:lnTo>
                                  <a:pt x="598" y="1864"/>
                                </a:lnTo>
                                <a:lnTo>
                                  <a:pt x="557" y="1864"/>
                                </a:lnTo>
                                <a:lnTo>
                                  <a:pt x="557" y="3946"/>
                                </a:lnTo>
                                <a:lnTo>
                                  <a:pt x="561" y="3966"/>
                                </a:lnTo>
                                <a:lnTo>
                                  <a:pt x="567" y="3987"/>
                                </a:lnTo>
                                <a:lnTo>
                                  <a:pt x="574" y="4007"/>
                                </a:lnTo>
                                <a:lnTo>
                                  <a:pt x="581" y="4027"/>
                                </a:lnTo>
                                <a:lnTo>
                                  <a:pt x="590" y="4044"/>
                                </a:lnTo>
                                <a:lnTo>
                                  <a:pt x="601" y="4062"/>
                                </a:lnTo>
                                <a:lnTo>
                                  <a:pt x="611" y="4079"/>
                                </a:lnTo>
                                <a:lnTo>
                                  <a:pt x="624" y="4096"/>
                                </a:lnTo>
                                <a:lnTo>
                                  <a:pt x="636" y="4111"/>
                                </a:lnTo>
                                <a:lnTo>
                                  <a:pt x="650" y="4125"/>
                                </a:lnTo>
                                <a:lnTo>
                                  <a:pt x="666" y="4138"/>
                                </a:lnTo>
                                <a:lnTo>
                                  <a:pt x="681" y="4149"/>
                                </a:lnTo>
                                <a:lnTo>
                                  <a:pt x="699" y="4160"/>
                                </a:lnTo>
                                <a:lnTo>
                                  <a:pt x="718" y="4169"/>
                                </a:lnTo>
                                <a:lnTo>
                                  <a:pt x="739" y="4176"/>
                                </a:lnTo>
                                <a:lnTo>
                                  <a:pt x="761" y="4181"/>
                                </a:lnTo>
                                <a:lnTo>
                                  <a:pt x="779" y="4185"/>
                                </a:lnTo>
                                <a:lnTo>
                                  <a:pt x="796" y="4188"/>
                                </a:lnTo>
                                <a:lnTo>
                                  <a:pt x="816" y="4189"/>
                                </a:lnTo>
                                <a:lnTo>
                                  <a:pt x="834" y="4190"/>
                                </a:lnTo>
                                <a:lnTo>
                                  <a:pt x="872" y="4190"/>
                                </a:lnTo>
                                <a:lnTo>
                                  <a:pt x="909" y="4189"/>
                                </a:lnTo>
                                <a:lnTo>
                                  <a:pt x="1214" y="4189"/>
                                </a:lnTo>
                                <a:lnTo>
                                  <a:pt x="1243" y="4189"/>
                                </a:lnTo>
                                <a:lnTo>
                                  <a:pt x="1270" y="4189"/>
                                </a:lnTo>
                                <a:lnTo>
                                  <a:pt x="1297" y="4190"/>
                                </a:lnTo>
                                <a:lnTo>
                                  <a:pt x="1323" y="4192"/>
                                </a:lnTo>
                                <a:lnTo>
                                  <a:pt x="1348" y="4195"/>
                                </a:lnTo>
                                <a:lnTo>
                                  <a:pt x="1374" y="4201"/>
                                </a:lnTo>
                                <a:lnTo>
                                  <a:pt x="1401" y="4207"/>
                                </a:lnTo>
                                <a:lnTo>
                                  <a:pt x="1428" y="4217"/>
                                </a:lnTo>
                                <a:lnTo>
                                  <a:pt x="1446" y="4226"/>
                                </a:lnTo>
                                <a:lnTo>
                                  <a:pt x="1464" y="4234"/>
                                </a:lnTo>
                                <a:lnTo>
                                  <a:pt x="1480" y="4243"/>
                                </a:lnTo>
                                <a:lnTo>
                                  <a:pt x="1497" y="4253"/>
                                </a:lnTo>
                                <a:lnTo>
                                  <a:pt x="1529" y="4273"/>
                                </a:lnTo>
                                <a:lnTo>
                                  <a:pt x="1561" y="4295"/>
                                </a:lnTo>
                                <a:lnTo>
                                  <a:pt x="1574" y="4304"/>
                                </a:lnTo>
                                <a:lnTo>
                                  <a:pt x="1586" y="4314"/>
                                </a:lnTo>
                                <a:lnTo>
                                  <a:pt x="1598" y="4305"/>
                                </a:lnTo>
                                <a:lnTo>
                                  <a:pt x="1610" y="4296"/>
                                </a:lnTo>
                                <a:lnTo>
                                  <a:pt x="1642" y="4273"/>
                                </a:lnTo>
                                <a:lnTo>
                                  <a:pt x="1675" y="4253"/>
                                </a:lnTo>
                                <a:lnTo>
                                  <a:pt x="1691" y="4244"/>
                                </a:lnTo>
                                <a:lnTo>
                                  <a:pt x="1708" y="4234"/>
                                </a:lnTo>
                                <a:lnTo>
                                  <a:pt x="1726" y="4226"/>
                                </a:lnTo>
                                <a:lnTo>
                                  <a:pt x="1744" y="4217"/>
                                </a:lnTo>
                                <a:lnTo>
                                  <a:pt x="1771" y="4207"/>
                                </a:lnTo>
                                <a:lnTo>
                                  <a:pt x="1798" y="4201"/>
                                </a:lnTo>
                                <a:lnTo>
                                  <a:pt x="1823" y="4195"/>
                                </a:lnTo>
                                <a:lnTo>
                                  <a:pt x="1849" y="4192"/>
                                </a:lnTo>
                                <a:lnTo>
                                  <a:pt x="1875" y="4190"/>
                                </a:lnTo>
                                <a:lnTo>
                                  <a:pt x="1901" y="4189"/>
                                </a:lnTo>
                                <a:lnTo>
                                  <a:pt x="1930" y="4189"/>
                                </a:lnTo>
                                <a:lnTo>
                                  <a:pt x="1958" y="4189"/>
                                </a:lnTo>
                                <a:lnTo>
                                  <a:pt x="2263" y="4189"/>
                                </a:lnTo>
                                <a:lnTo>
                                  <a:pt x="2300" y="4190"/>
                                </a:lnTo>
                                <a:lnTo>
                                  <a:pt x="2338" y="4190"/>
                                </a:lnTo>
                                <a:lnTo>
                                  <a:pt x="2356" y="4189"/>
                                </a:lnTo>
                                <a:lnTo>
                                  <a:pt x="2375" y="4188"/>
                                </a:lnTo>
                                <a:lnTo>
                                  <a:pt x="2393" y="4185"/>
                                </a:lnTo>
                                <a:lnTo>
                                  <a:pt x="2412" y="4181"/>
                                </a:lnTo>
                                <a:lnTo>
                                  <a:pt x="2433" y="4176"/>
                                </a:lnTo>
                                <a:lnTo>
                                  <a:pt x="2453" y="4169"/>
                                </a:lnTo>
                                <a:lnTo>
                                  <a:pt x="2473" y="4160"/>
                                </a:lnTo>
                                <a:lnTo>
                                  <a:pt x="2490" y="4149"/>
                                </a:lnTo>
                                <a:lnTo>
                                  <a:pt x="2507" y="4138"/>
                                </a:lnTo>
                                <a:lnTo>
                                  <a:pt x="2522" y="4125"/>
                                </a:lnTo>
                                <a:lnTo>
                                  <a:pt x="2537" y="4111"/>
                                </a:lnTo>
                                <a:lnTo>
                                  <a:pt x="2549" y="4096"/>
                                </a:lnTo>
                                <a:lnTo>
                                  <a:pt x="2561" y="4079"/>
                                </a:lnTo>
                                <a:lnTo>
                                  <a:pt x="2571" y="4062"/>
                                </a:lnTo>
                                <a:lnTo>
                                  <a:pt x="2581" y="4044"/>
                                </a:lnTo>
                                <a:lnTo>
                                  <a:pt x="2590" y="4027"/>
                                </a:lnTo>
                                <a:lnTo>
                                  <a:pt x="2598" y="4007"/>
                                </a:lnTo>
                                <a:lnTo>
                                  <a:pt x="2604" y="3987"/>
                                </a:lnTo>
                                <a:lnTo>
                                  <a:pt x="2611" y="3966"/>
                                </a:lnTo>
                                <a:lnTo>
                                  <a:pt x="2616" y="3946"/>
                                </a:lnTo>
                                <a:lnTo>
                                  <a:pt x="2616" y="1864"/>
                                </a:lnTo>
                                <a:lnTo>
                                  <a:pt x="2574" y="1864"/>
                                </a:lnTo>
                                <a:lnTo>
                                  <a:pt x="2531" y="1864"/>
                                </a:lnTo>
                                <a:lnTo>
                                  <a:pt x="2490" y="1864"/>
                                </a:lnTo>
                                <a:lnTo>
                                  <a:pt x="2451" y="1864"/>
                                </a:lnTo>
                                <a:lnTo>
                                  <a:pt x="2410" y="1864"/>
                                </a:lnTo>
                                <a:lnTo>
                                  <a:pt x="2369" y="1864"/>
                                </a:lnTo>
                                <a:lnTo>
                                  <a:pt x="2328" y="1864"/>
                                </a:lnTo>
                                <a:lnTo>
                                  <a:pt x="2286" y="1864"/>
                                </a:lnTo>
                                <a:lnTo>
                                  <a:pt x="2279" y="1879"/>
                                </a:lnTo>
                                <a:lnTo>
                                  <a:pt x="2271" y="1893"/>
                                </a:lnTo>
                                <a:lnTo>
                                  <a:pt x="2264" y="1907"/>
                                </a:lnTo>
                                <a:lnTo>
                                  <a:pt x="2255" y="1919"/>
                                </a:lnTo>
                                <a:lnTo>
                                  <a:pt x="2245" y="1932"/>
                                </a:lnTo>
                                <a:lnTo>
                                  <a:pt x="2234" y="1945"/>
                                </a:lnTo>
                                <a:lnTo>
                                  <a:pt x="2224" y="1957"/>
                                </a:lnTo>
                                <a:lnTo>
                                  <a:pt x="2213" y="1968"/>
                                </a:lnTo>
                                <a:lnTo>
                                  <a:pt x="2200" y="1980"/>
                                </a:lnTo>
                                <a:lnTo>
                                  <a:pt x="2188" y="1990"/>
                                </a:lnTo>
                                <a:lnTo>
                                  <a:pt x="2174" y="1999"/>
                                </a:lnTo>
                                <a:lnTo>
                                  <a:pt x="2161" y="2008"/>
                                </a:lnTo>
                                <a:lnTo>
                                  <a:pt x="2147" y="2017"/>
                                </a:lnTo>
                                <a:lnTo>
                                  <a:pt x="2132" y="2024"/>
                                </a:lnTo>
                                <a:lnTo>
                                  <a:pt x="2118" y="2032"/>
                                </a:lnTo>
                                <a:lnTo>
                                  <a:pt x="2102" y="2038"/>
                                </a:lnTo>
                                <a:lnTo>
                                  <a:pt x="2077" y="2046"/>
                                </a:lnTo>
                                <a:lnTo>
                                  <a:pt x="2053" y="2054"/>
                                </a:lnTo>
                                <a:lnTo>
                                  <a:pt x="2027" y="2059"/>
                                </a:lnTo>
                                <a:lnTo>
                                  <a:pt x="2003" y="2064"/>
                                </a:lnTo>
                                <a:lnTo>
                                  <a:pt x="1977" y="2068"/>
                                </a:lnTo>
                                <a:lnTo>
                                  <a:pt x="1953" y="2070"/>
                                </a:lnTo>
                                <a:lnTo>
                                  <a:pt x="1927" y="2074"/>
                                </a:lnTo>
                                <a:lnTo>
                                  <a:pt x="1900" y="2077"/>
                                </a:lnTo>
                                <a:lnTo>
                                  <a:pt x="1886" y="2083"/>
                                </a:lnTo>
                                <a:lnTo>
                                  <a:pt x="1871" y="2092"/>
                                </a:lnTo>
                                <a:lnTo>
                                  <a:pt x="1857" y="2102"/>
                                </a:lnTo>
                                <a:lnTo>
                                  <a:pt x="1841" y="2114"/>
                                </a:lnTo>
                                <a:lnTo>
                                  <a:pt x="1813" y="2140"/>
                                </a:lnTo>
                                <a:lnTo>
                                  <a:pt x="1789" y="2163"/>
                                </a:lnTo>
                                <a:lnTo>
                                  <a:pt x="1771" y="2178"/>
                                </a:lnTo>
                                <a:lnTo>
                                  <a:pt x="1752" y="2193"/>
                                </a:lnTo>
                                <a:lnTo>
                                  <a:pt x="1734" y="2206"/>
                                </a:lnTo>
                                <a:lnTo>
                                  <a:pt x="1715" y="2218"/>
                                </a:lnTo>
                                <a:lnTo>
                                  <a:pt x="2270" y="2218"/>
                                </a:lnTo>
                                <a:lnTo>
                                  <a:pt x="2270" y="3653"/>
                                </a:lnTo>
                                <a:lnTo>
                                  <a:pt x="2270" y="3663"/>
                                </a:lnTo>
                                <a:lnTo>
                                  <a:pt x="2269" y="3675"/>
                                </a:lnTo>
                                <a:lnTo>
                                  <a:pt x="2268" y="3686"/>
                                </a:lnTo>
                                <a:lnTo>
                                  <a:pt x="2265" y="3696"/>
                                </a:lnTo>
                                <a:lnTo>
                                  <a:pt x="2259" y="3718"/>
                                </a:lnTo>
                                <a:lnTo>
                                  <a:pt x="2250" y="3739"/>
                                </a:lnTo>
                                <a:lnTo>
                                  <a:pt x="2239" y="3758"/>
                                </a:lnTo>
                                <a:lnTo>
                                  <a:pt x="2228" y="3777"/>
                                </a:lnTo>
                                <a:lnTo>
                                  <a:pt x="2214" y="3794"/>
                                </a:lnTo>
                                <a:lnTo>
                                  <a:pt x="2199" y="3810"/>
                                </a:lnTo>
                                <a:lnTo>
                                  <a:pt x="2183" y="3826"/>
                                </a:lnTo>
                                <a:lnTo>
                                  <a:pt x="2165" y="3838"/>
                                </a:lnTo>
                                <a:lnTo>
                                  <a:pt x="2149" y="3850"/>
                                </a:lnTo>
                                <a:lnTo>
                                  <a:pt x="2129" y="3859"/>
                                </a:lnTo>
                                <a:lnTo>
                                  <a:pt x="2111" y="3867"/>
                                </a:lnTo>
                                <a:lnTo>
                                  <a:pt x="2092" y="3873"/>
                                </a:lnTo>
                                <a:lnTo>
                                  <a:pt x="2074" y="3876"/>
                                </a:lnTo>
                                <a:lnTo>
                                  <a:pt x="2056" y="3877"/>
                                </a:lnTo>
                                <a:lnTo>
                                  <a:pt x="1748" y="3877"/>
                                </a:lnTo>
                                <a:lnTo>
                                  <a:pt x="1736" y="3879"/>
                                </a:lnTo>
                                <a:lnTo>
                                  <a:pt x="1720" y="3886"/>
                                </a:lnTo>
                                <a:lnTo>
                                  <a:pt x="1700" y="3895"/>
                                </a:lnTo>
                                <a:lnTo>
                                  <a:pt x="1679" y="3906"/>
                                </a:lnTo>
                                <a:lnTo>
                                  <a:pt x="1657" y="3920"/>
                                </a:lnTo>
                                <a:lnTo>
                                  <a:pt x="1634" y="3934"/>
                                </a:lnTo>
                                <a:lnTo>
                                  <a:pt x="1613" y="3948"/>
                                </a:lnTo>
                                <a:lnTo>
                                  <a:pt x="1595" y="3963"/>
                                </a:lnTo>
                                <a:lnTo>
                                  <a:pt x="1592" y="3966"/>
                                </a:lnTo>
                                <a:lnTo>
                                  <a:pt x="1588" y="3966"/>
                                </a:lnTo>
                                <a:lnTo>
                                  <a:pt x="1584" y="3966"/>
                                </a:lnTo>
                                <a:lnTo>
                                  <a:pt x="1579" y="3963"/>
                                </a:lnTo>
                                <a:lnTo>
                                  <a:pt x="1561" y="3948"/>
                                </a:lnTo>
                                <a:lnTo>
                                  <a:pt x="1539" y="3933"/>
                                </a:lnTo>
                                <a:lnTo>
                                  <a:pt x="1516" y="3919"/>
                                </a:lnTo>
                                <a:lnTo>
                                  <a:pt x="1492" y="3906"/>
                                </a:lnTo>
                                <a:lnTo>
                                  <a:pt x="1469" y="3895"/>
                                </a:lnTo>
                                <a:lnTo>
                                  <a:pt x="1448" y="3886"/>
                                </a:lnTo>
                                <a:lnTo>
                                  <a:pt x="1432" y="3879"/>
                                </a:lnTo>
                                <a:lnTo>
                                  <a:pt x="1419" y="3877"/>
                                </a:lnTo>
                                <a:lnTo>
                                  <a:pt x="1111" y="3877"/>
                                </a:lnTo>
                                <a:lnTo>
                                  <a:pt x="1093" y="3876"/>
                                </a:lnTo>
                                <a:lnTo>
                                  <a:pt x="1074" y="3873"/>
                                </a:lnTo>
                                <a:lnTo>
                                  <a:pt x="1056" y="3867"/>
                                </a:lnTo>
                                <a:lnTo>
                                  <a:pt x="1037" y="3859"/>
                                </a:lnTo>
                                <a:lnTo>
                                  <a:pt x="1019" y="3850"/>
                                </a:lnTo>
                                <a:lnTo>
                                  <a:pt x="1001" y="3838"/>
                                </a:lnTo>
                                <a:lnTo>
                                  <a:pt x="985" y="3826"/>
                                </a:lnTo>
                                <a:lnTo>
                                  <a:pt x="968" y="3810"/>
                                </a:lnTo>
                                <a:lnTo>
                                  <a:pt x="954" y="3794"/>
                                </a:lnTo>
                                <a:lnTo>
                                  <a:pt x="940" y="3777"/>
                                </a:lnTo>
                                <a:lnTo>
                                  <a:pt x="928" y="3758"/>
                                </a:lnTo>
                                <a:lnTo>
                                  <a:pt x="918" y="3739"/>
                                </a:lnTo>
                                <a:lnTo>
                                  <a:pt x="909" y="3718"/>
                                </a:lnTo>
                                <a:lnTo>
                                  <a:pt x="903" y="3696"/>
                                </a:lnTo>
                                <a:lnTo>
                                  <a:pt x="900" y="3686"/>
                                </a:lnTo>
                                <a:lnTo>
                                  <a:pt x="899" y="3675"/>
                                </a:lnTo>
                                <a:lnTo>
                                  <a:pt x="898" y="3663"/>
                                </a:lnTo>
                                <a:lnTo>
                                  <a:pt x="898" y="3653"/>
                                </a:lnTo>
                                <a:lnTo>
                                  <a:pt x="898" y="2218"/>
                                </a:lnTo>
                                <a:close/>
                                <a:moveTo>
                                  <a:pt x="2996" y="1010"/>
                                </a:moveTo>
                                <a:lnTo>
                                  <a:pt x="2957" y="997"/>
                                </a:lnTo>
                                <a:lnTo>
                                  <a:pt x="2945" y="1014"/>
                                </a:lnTo>
                                <a:lnTo>
                                  <a:pt x="2941" y="1021"/>
                                </a:lnTo>
                                <a:lnTo>
                                  <a:pt x="2939" y="1028"/>
                                </a:lnTo>
                                <a:lnTo>
                                  <a:pt x="2937" y="1032"/>
                                </a:lnTo>
                                <a:lnTo>
                                  <a:pt x="2937" y="1035"/>
                                </a:lnTo>
                                <a:lnTo>
                                  <a:pt x="2937" y="1038"/>
                                </a:lnTo>
                                <a:lnTo>
                                  <a:pt x="2939" y="1042"/>
                                </a:lnTo>
                                <a:lnTo>
                                  <a:pt x="2942" y="1044"/>
                                </a:lnTo>
                                <a:lnTo>
                                  <a:pt x="2949" y="1048"/>
                                </a:lnTo>
                                <a:lnTo>
                                  <a:pt x="2948" y="1053"/>
                                </a:lnTo>
                                <a:lnTo>
                                  <a:pt x="2909" y="1041"/>
                                </a:lnTo>
                                <a:lnTo>
                                  <a:pt x="2910" y="1035"/>
                                </a:lnTo>
                                <a:lnTo>
                                  <a:pt x="2914" y="1035"/>
                                </a:lnTo>
                                <a:lnTo>
                                  <a:pt x="2917" y="1035"/>
                                </a:lnTo>
                                <a:lnTo>
                                  <a:pt x="2921" y="1033"/>
                                </a:lnTo>
                                <a:lnTo>
                                  <a:pt x="2923" y="1030"/>
                                </a:lnTo>
                                <a:lnTo>
                                  <a:pt x="2931" y="1021"/>
                                </a:lnTo>
                                <a:lnTo>
                                  <a:pt x="2942" y="1006"/>
                                </a:lnTo>
                                <a:lnTo>
                                  <a:pt x="3028" y="868"/>
                                </a:lnTo>
                                <a:lnTo>
                                  <a:pt x="3031" y="868"/>
                                </a:lnTo>
                                <a:lnTo>
                                  <a:pt x="3026" y="1037"/>
                                </a:lnTo>
                                <a:lnTo>
                                  <a:pt x="3026" y="1056"/>
                                </a:lnTo>
                                <a:lnTo>
                                  <a:pt x="3027" y="1067"/>
                                </a:lnTo>
                                <a:lnTo>
                                  <a:pt x="3030" y="1073"/>
                                </a:lnTo>
                                <a:lnTo>
                                  <a:pt x="3033" y="1075"/>
                                </a:lnTo>
                                <a:lnTo>
                                  <a:pt x="3032" y="1080"/>
                                </a:lnTo>
                                <a:lnTo>
                                  <a:pt x="2976" y="1062"/>
                                </a:lnTo>
                                <a:lnTo>
                                  <a:pt x="2978" y="1057"/>
                                </a:lnTo>
                                <a:lnTo>
                                  <a:pt x="2980" y="1058"/>
                                </a:lnTo>
                                <a:lnTo>
                                  <a:pt x="2986" y="1060"/>
                                </a:lnTo>
                                <a:lnTo>
                                  <a:pt x="2990" y="1058"/>
                                </a:lnTo>
                                <a:lnTo>
                                  <a:pt x="2992" y="1056"/>
                                </a:lnTo>
                                <a:lnTo>
                                  <a:pt x="2994" y="1052"/>
                                </a:lnTo>
                                <a:lnTo>
                                  <a:pt x="2995" y="1050"/>
                                </a:lnTo>
                                <a:lnTo>
                                  <a:pt x="2995" y="1047"/>
                                </a:lnTo>
                                <a:lnTo>
                                  <a:pt x="2995" y="1043"/>
                                </a:lnTo>
                                <a:lnTo>
                                  <a:pt x="2996" y="1035"/>
                                </a:lnTo>
                                <a:lnTo>
                                  <a:pt x="2996" y="1010"/>
                                </a:lnTo>
                                <a:close/>
                                <a:moveTo>
                                  <a:pt x="2998" y="998"/>
                                </a:moveTo>
                                <a:lnTo>
                                  <a:pt x="2999" y="928"/>
                                </a:lnTo>
                                <a:lnTo>
                                  <a:pt x="2962" y="988"/>
                                </a:lnTo>
                                <a:lnTo>
                                  <a:pt x="2998" y="998"/>
                                </a:lnTo>
                                <a:close/>
                                <a:moveTo>
                                  <a:pt x="2850" y="933"/>
                                </a:moveTo>
                                <a:lnTo>
                                  <a:pt x="2839" y="987"/>
                                </a:lnTo>
                                <a:lnTo>
                                  <a:pt x="2836" y="1000"/>
                                </a:lnTo>
                                <a:lnTo>
                                  <a:pt x="2835" y="1007"/>
                                </a:lnTo>
                                <a:lnTo>
                                  <a:pt x="2836" y="1011"/>
                                </a:lnTo>
                                <a:lnTo>
                                  <a:pt x="2837" y="1015"/>
                                </a:lnTo>
                                <a:lnTo>
                                  <a:pt x="2841" y="1018"/>
                                </a:lnTo>
                                <a:lnTo>
                                  <a:pt x="2848" y="1020"/>
                                </a:lnTo>
                                <a:lnTo>
                                  <a:pt x="2846" y="1025"/>
                                </a:lnTo>
                                <a:lnTo>
                                  <a:pt x="2786" y="1010"/>
                                </a:lnTo>
                                <a:lnTo>
                                  <a:pt x="2788" y="1005"/>
                                </a:lnTo>
                                <a:lnTo>
                                  <a:pt x="2795" y="1006"/>
                                </a:lnTo>
                                <a:lnTo>
                                  <a:pt x="2799" y="1005"/>
                                </a:lnTo>
                                <a:lnTo>
                                  <a:pt x="2803" y="1003"/>
                                </a:lnTo>
                                <a:lnTo>
                                  <a:pt x="2805" y="1000"/>
                                </a:lnTo>
                                <a:lnTo>
                                  <a:pt x="2808" y="993"/>
                                </a:lnTo>
                                <a:lnTo>
                                  <a:pt x="2811" y="980"/>
                                </a:lnTo>
                                <a:lnTo>
                                  <a:pt x="2839" y="855"/>
                                </a:lnTo>
                                <a:lnTo>
                                  <a:pt x="2841" y="842"/>
                                </a:lnTo>
                                <a:lnTo>
                                  <a:pt x="2843" y="836"/>
                                </a:lnTo>
                                <a:lnTo>
                                  <a:pt x="2841" y="831"/>
                                </a:lnTo>
                                <a:lnTo>
                                  <a:pt x="2840" y="828"/>
                                </a:lnTo>
                                <a:lnTo>
                                  <a:pt x="2836" y="826"/>
                                </a:lnTo>
                                <a:lnTo>
                                  <a:pt x="2830" y="823"/>
                                </a:lnTo>
                                <a:lnTo>
                                  <a:pt x="2831" y="818"/>
                                </a:lnTo>
                                <a:lnTo>
                                  <a:pt x="2885" y="831"/>
                                </a:lnTo>
                                <a:lnTo>
                                  <a:pt x="2895" y="833"/>
                                </a:lnTo>
                                <a:lnTo>
                                  <a:pt x="2904" y="837"/>
                                </a:lnTo>
                                <a:lnTo>
                                  <a:pt x="2910" y="840"/>
                                </a:lnTo>
                                <a:lnTo>
                                  <a:pt x="2916" y="844"/>
                                </a:lnTo>
                                <a:lnTo>
                                  <a:pt x="2919" y="847"/>
                                </a:lnTo>
                                <a:lnTo>
                                  <a:pt x="2923" y="853"/>
                                </a:lnTo>
                                <a:lnTo>
                                  <a:pt x="2926" y="859"/>
                                </a:lnTo>
                                <a:lnTo>
                                  <a:pt x="2927" y="865"/>
                                </a:lnTo>
                                <a:lnTo>
                                  <a:pt x="2928" y="873"/>
                                </a:lnTo>
                                <a:lnTo>
                                  <a:pt x="2930" y="881"/>
                                </a:lnTo>
                                <a:lnTo>
                                  <a:pt x="2928" y="890"/>
                                </a:lnTo>
                                <a:lnTo>
                                  <a:pt x="2927" y="897"/>
                                </a:lnTo>
                                <a:lnTo>
                                  <a:pt x="2925" y="908"/>
                                </a:lnTo>
                                <a:lnTo>
                                  <a:pt x="2921" y="916"/>
                                </a:lnTo>
                                <a:lnTo>
                                  <a:pt x="2916" y="924"/>
                                </a:lnTo>
                                <a:lnTo>
                                  <a:pt x="2909" y="931"/>
                                </a:lnTo>
                                <a:lnTo>
                                  <a:pt x="2905" y="933"/>
                                </a:lnTo>
                                <a:lnTo>
                                  <a:pt x="2900" y="937"/>
                                </a:lnTo>
                                <a:lnTo>
                                  <a:pt x="2895" y="938"/>
                                </a:lnTo>
                                <a:lnTo>
                                  <a:pt x="2890" y="940"/>
                                </a:lnTo>
                                <a:lnTo>
                                  <a:pt x="2903" y="1011"/>
                                </a:lnTo>
                                <a:lnTo>
                                  <a:pt x="2905" y="1023"/>
                                </a:lnTo>
                                <a:lnTo>
                                  <a:pt x="2908" y="1029"/>
                                </a:lnTo>
                                <a:lnTo>
                                  <a:pt x="2910" y="1034"/>
                                </a:lnTo>
                                <a:lnTo>
                                  <a:pt x="2914" y="1037"/>
                                </a:lnTo>
                                <a:lnTo>
                                  <a:pt x="2913" y="1042"/>
                                </a:lnTo>
                                <a:lnTo>
                                  <a:pt x="2876" y="1033"/>
                                </a:lnTo>
                                <a:lnTo>
                                  <a:pt x="2858" y="936"/>
                                </a:lnTo>
                                <a:lnTo>
                                  <a:pt x="2850" y="933"/>
                                </a:lnTo>
                                <a:close/>
                                <a:moveTo>
                                  <a:pt x="2872" y="838"/>
                                </a:moveTo>
                                <a:lnTo>
                                  <a:pt x="2853" y="923"/>
                                </a:lnTo>
                                <a:lnTo>
                                  <a:pt x="2858" y="924"/>
                                </a:lnTo>
                                <a:lnTo>
                                  <a:pt x="2868" y="927"/>
                                </a:lnTo>
                                <a:lnTo>
                                  <a:pt x="2877" y="925"/>
                                </a:lnTo>
                                <a:lnTo>
                                  <a:pt x="2880" y="924"/>
                                </a:lnTo>
                                <a:lnTo>
                                  <a:pt x="2884" y="922"/>
                                </a:lnTo>
                                <a:lnTo>
                                  <a:pt x="2886" y="919"/>
                                </a:lnTo>
                                <a:lnTo>
                                  <a:pt x="2889" y="914"/>
                                </a:lnTo>
                                <a:lnTo>
                                  <a:pt x="2894" y="904"/>
                                </a:lnTo>
                                <a:lnTo>
                                  <a:pt x="2899" y="891"/>
                                </a:lnTo>
                                <a:lnTo>
                                  <a:pt x="2900" y="881"/>
                                </a:lnTo>
                                <a:lnTo>
                                  <a:pt x="2901" y="872"/>
                                </a:lnTo>
                                <a:lnTo>
                                  <a:pt x="2900" y="863"/>
                                </a:lnTo>
                                <a:lnTo>
                                  <a:pt x="2899" y="856"/>
                                </a:lnTo>
                                <a:lnTo>
                                  <a:pt x="2896" y="851"/>
                                </a:lnTo>
                                <a:lnTo>
                                  <a:pt x="2893" y="846"/>
                                </a:lnTo>
                                <a:lnTo>
                                  <a:pt x="2887" y="844"/>
                                </a:lnTo>
                                <a:lnTo>
                                  <a:pt x="2881" y="841"/>
                                </a:lnTo>
                                <a:lnTo>
                                  <a:pt x="2872" y="838"/>
                                </a:lnTo>
                                <a:close/>
                                <a:moveTo>
                                  <a:pt x="2739" y="945"/>
                                </a:moveTo>
                                <a:lnTo>
                                  <a:pt x="2697" y="933"/>
                                </a:lnTo>
                                <a:lnTo>
                                  <a:pt x="2688" y="951"/>
                                </a:lnTo>
                                <a:lnTo>
                                  <a:pt x="2684" y="959"/>
                                </a:lnTo>
                                <a:lnTo>
                                  <a:pt x="2681" y="965"/>
                                </a:lnTo>
                                <a:lnTo>
                                  <a:pt x="2681" y="969"/>
                                </a:lnTo>
                                <a:lnTo>
                                  <a:pt x="2681" y="973"/>
                                </a:lnTo>
                                <a:lnTo>
                                  <a:pt x="2681" y="975"/>
                                </a:lnTo>
                                <a:lnTo>
                                  <a:pt x="2683" y="978"/>
                                </a:lnTo>
                                <a:lnTo>
                                  <a:pt x="2686" y="982"/>
                                </a:lnTo>
                                <a:lnTo>
                                  <a:pt x="2693" y="984"/>
                                </a:lnTo>
                                <a:lnTo>
                                  <a:pt x="2691" y="989"/>
                                </a:lnTo>
                                <a:lnTo>
                                  <a:pt x="2653" y="979"/>
                                </a:lnTo>
                                <a:lnTo>
                                  <a:pt x="2654" y="974"/>
                                </a:lnTo>
                                <a:lnTo>
                                  <a:pt x="2657" y="974"/>
                                </a:lnTo>
                                <a:lnTo>
                                  <a:pt x="2661" y="973"/>
                                </a:lnTo>
                                <a:lnTo>
                                  <a:pt x="2663" y="971"/>
                                </a:lnTo>
                                <a:lnTo>
                                  <a:pt x="2667" y="969"/>
                                </a:lnTo>
                                <a:lnTo>
                                  <a:pt x="2674" y="959"/>
                                </a:lnTo>
                                <a:lnTo>
                                  <a:pt x="2684" y="942"/>
                                </a:lnTo>
                                <a:lnTo>
                                  <a:pt x="2763" y="800"/>
                                </a:lnTo>
                                <a:lnTo>
                                  <a:pt x="2764" y="801"/>
                                </a:lnTo>
                                <a:lnTo>
                                  <a:pt x="2768" y="969"/>
                                </a:lnTo>
                                <a:lnTo>
                                  <a:pt x="2770" y="989"/>
                                </a:lnTo>
                                <a:lnTo>
                                  <a:pt x="2772" y="1000"/>
                                </a:lnTo>
                                <a:lnTo>
                                  <a:pt x="2775" y="1005"/>
                                </a:lnTo>
                                <a:lnTo>
                                  <a:pt x="2779" y="1007"/>
                                </a:lnTo>
                                <a:lnTo>
                                  <a:pt x="2777" y="1012"/>
                                </a:lnTo>
                                <a:lnTo>
                                  <a:pt x="2721" y="997"/>
                                </a:lnTo>
                                <a:lnTo>
                                  <a:pt x="2722" y="992"/>
                                </a:lnTo>
                                <a:lnTo>
                                  <a:pt x="2725" y="993"/>
                                </a:lnTo>
                                <a:lnTo>
                                  <a:pt x="2730" y="993"/>
                                </a:lnTo>
                                <a:lnTo>
                                  <a:pt x="2735" y="992"/>
                                </a:lnTo>
                                <a:lnTo>
                                  <a:pt x="2738" y="989"/>
                                </a:lnTo>
                                <a:lnTo>
                                  <a:pt x="2739" y="987"/>
                                </a:lnTo>
                                <a:lnTo>
                                  <a:pt x="2739" y="984"/>
                                </a:lnTo>
                                <a:lnTo>
                                  <a:pt x="2739" y="980"/>
                                </a:lnTo>
                                <a:lnTo>
                                  <a:pt x="2739" y="978"/>
                                </a:lnTo>
                                <a:lnTo>
                                  <a:pt x="2739" y="970"/>
                                </a:lnTo>
                                <a:lnTo>
                                  <a:pt x="2739" y="945"/>
                                </a:lnTo>
                                <a:close/>
                                <a:moveTo>
                                  <a:pt x="2739" y="933"/>
                                </a:moveTo>
                                <a:lnTo>
                                  <a:pt x="2738" y="863"/>
                                </a:lnTo>
                                <a:lnTo>
                                  <a:pt x="2703" y="923"/>
                                </a:lnTo>
                                <a:lnTo>
                                  <a:pt x="2739" y="933"/>
                                </a:lnTo>
                                <a:close/>
                                <a:moveTo>
                                  <a:pt x="2627" y="785"/>
                                </a:moveTo>
                                <a:lnTo>
                                  <a:pt x="2629" y="780"/>
                                </a:lnTo>
                                <a:lnTo>
                                  <a:pt x="2693" y="785"/>
                                </a:lnTo>
                                <a:lnTo>
                                  <a:pt x="2693" y="790"/>
                                </a:lnTo>
                                <a:lnTo>
                                  <a:pt x="2689" y="790"/>
                                </a:lnTo>
                                <a:lnTo>
                                  <a:pt x="2684" y="790"/>
                                </a:lnTo>
                                <a:lnTo>
                                  <a:pt x="2680" y="792"/>
                                </a:lnTo>
                                <a:lnTo>
                                  <a:pt x="2677" y="795"/>
                                </a:lnTo>
                                <a:lnTo>
                                  <a:pt x="2676" y="799"/>
                                </a:lnTo>
                                <a:lnTo>
                                  <a:pt x="2675" y="805"/>
                                </a:lnTo>
                                <a:lnTo>
                                  <a:pt x="2674" y="817"/>
                                </a:lnTo>
                                <a:lnTo>
                                  <a:pt x="2666" y="914"/>
                                </a:lnTo>
                                <a:lnTo>
                                  <a:pt x="2665" y="927"/>
                                </a:lnTo>
                                <a:lnTo>
                                  <a:pt x="2663" y="938"/>
                                </a:lnTo>
                                <a:lnTo>
                                  <a:pt x="2662" y="947"/>
                                </a:lnTo>
                                <a:lnTo>
                                  <a:pt x="2659" y="955"/>
                                </a:lnTo>
                                <a:lnTo>
                                  <a:pt x="2657" y="960"/>
                                </a:lnTo>
                                <a:lnTo>
                                  <a:pt x="2654" y="965"/>
                                </a:lnTo>
                                <a:lnTo>
                                  <a:pt x="2651" y="970"/>
                                </a:lnTo>
                                <a:lnTo>
                                  <a:pt x="2647" y="974"/>
                                </a:lnTo>
                                <a:lnTo>
                                  <a:pt x="2642" y="978"/>
                                </a:lnTo>
                                <a:lnTo>
                                  <a:pt x="2636" y="980"/>
                                </a:lnTo>
                                <a:lnTo>
                                  <a:pt x="2630" y="982"/>
                                </a:lnTo>
                                <a:lnTo>
                                  <a:pt x="2624" y="982"/>
                                </a:lnTo>
                                <a:lnTo>
                                  <a:pt x="2617" y="980"/>
                                </a:lnTo>
                                <a:lnTo>
                                  <a:pt x="2611" y="977"/>
                                </a:lnTo>
                                <a:lnTo>
                                  <a:pt x="2606" y="973"/>
                                </a:lnTo>
                                <a:lnTo>
                                  <a:pt x="2601" y="966"/>
                                </a:lnTo>
                                <a:lnTo>
                                  <a:pt x="2597" y="959"/>
                                </a:lnTo>
                                <a:lnTo>
                                  <a:pt x="2594" y="952"/>
                                </a:lnTo>
                                <a:lnTo>
                                  <a:pt x="2593" y="945"/>
                                </a:lnTo>
                                <a:lnTo>
                                  <a:pt x="2593" y="937"/>
                                </a:lnTo>
                                <a:lnTo>
                                  <a:pt x="2594" y="927"/>
                                </a:lnTo>
                                <a:lnTo>
                                  <a:pt x="2598" y="920"/>
                                </a:lnTo>
                                <a:lnTo>
                                  <a:pt x="2601" y="918"/>
                                </a:lnTo>
                                <a:lnTo>
                                  <a:pt x="2603" y="916"/>
                                </a:lnTo>
                                <a:lnTo>
                                  <a:pt x="2606" y="915"/>
                                </a:lnTo>
                                <a:lnTo>
                                  <a:pt x="2608" y="915"/>
                                </a:lnTo>
                                <a:lnTo>
                                  <a:pt x="2611" y="915"/>
                                </a:lnTo>
                                <a:lnTo>
                                  <a:pt x="2613" y="916"/>
                                </a:lnTo>
                                <a:lnTo>
                                  <a:pt x="2615" y="919"/>
                                </a:lnTo>
                                <a:lnTo>
                                  <a:pt x="2617" y="922"/>
                                </a:lnTo>
                                <a:lnTo>
                                  <a:pt x="2618" y="928"/>
                                </a:lnTo>
                                <a:lnTo>
                                  <a:pt x="2620" y="936"/>
                                </a:lnTo>
                                <a:lnTo>
                                  <a:pt x="2618" y="940"/>
                                </a:lnTo>
                                <a:lnTo>
                                  <a:pt x="2618" y="942"/>
                                </a:lnTo>
                                <a:lnTo>
                                  <a:pt x="2617" y="945"/>
                                </a:lnTo>
                                <a:lnTo>
                                  <a:pt x="2615" y="950"/>
                                </a:lnTo>
                                <a:lnTo>
                                  <a:pt x="2612" y="955"/>
                                </a:lnTo>
                                <a:lnTo>
                                  <a:pt x="2612" y="957"/>
                                </a:lnTo>
                                <a:lnTo>
                                  <a:pt x="2612" y="961"/>
                                </a:lnTo>
                                <a:lnTo>
                                  <a:pt x="2613" y="965"/>
                                </a:lnTo>
                                <a:lnTo>
                                  <a:pt x="2617" y="968"/>
                                </a:lnTo>
                                <a:lnTo>
                                  <a:pt x="2622" y="969"/>
                                </a:lnTo>
                                <a:lnTo>
                                  <a:pt x="2626" y="969"/>
                                </a:lnTo>
                                <a:lnTo>
                                  <a:pt x="2629" y="966"/>
                                </a:lnTo>
                                <a:lnTo>
                                  <a:pt x="2631" y="963"/>
                                </a:lnTo>
                                <a:lnTo>
                                  <a:pt x="2633" y="957"/>
                                </a:lnTo>
                                <a:lnTo>
                                  <a:pt x="2635" y="945"/>
                                </a:lnTo>
                                <a:lnTo>
                                  <a:pt x="2636" y="919"/>
                                </a:lnTo>
                                <a:lnTo>
                                  <a:pt x="2644" y="814"/>
                                </a:lnTo>
                                <a:lnTo>
                                  <a:pt x="2645" y="803"/>
                                </a:lnTo>
                                <a:lnTo>
                                  <a:pt x="2644" y="795"/>
                                </a:lnTo>
                                <a:lnTo>
                                  <a:pt x="2643" y="791"/>
                                </a:lnTo>
                                <a:lnTo>
                                  <a:pt x="2642" y="789"/>
                                </a:lnTo>
                                <a:lnTo>
                                  <a:pt x="2638" y="786"/>
                                </a:lnTo>
                                <a:lnTo>
                                  <a:pt x="2633" y="785"/>
                                </a:lnTo>
                                <a:lnTo>
                                  <a:pt x="2627" y="785"/>
                                </a:lnTo>
                                <a:close/>
                                <a:moveTo>
                                  <a:pt x="2538" y="902"/>
                                </a:moveTo>
                                <a:lnTo>
                                  <a:pt x="2496" y="895"/>
                                </a:lnTo>
                                <a:lnTo>
                                  <a:pt x="2487" y="913"/>
                                </a:lnTo>
                                <a:lnTo>
                                  <a:pt x="2484" y="922"/>
                                </a:lnTo>
                                <a:lnTo>
                                  <a:pt x="2483" y="928"/>
                                </a:lnTo>
                                <a:lnTo>
                                  <a:pt x="2481" y="932"/>
                                </a:lnTo>
                                <a:lnTo>
                                  <a:pt x="2481" y="936"/>
                                </a:lnTo>
                                <a:lnTo>
                                  <a:pt x="2483" y="938"/>
                                </a:lnTo>
                                <a:lnTo>
                                  <a:pt x="2484" y="941"/>
                                </a:lnTo>
                                <a:lnTo>
                                  <a:pt x="2488" y="943"/>
                                </a:lnTo>
                                <a:lnTo>
                                  <a:pt x="2496" y="947"/>
                                </a:lnTo>
                                <a:lnTo>
                                  <a:pt x="2494" y="952"/>
                                </a:lnTo>
                                <a:lnTo>
                                  <a:pt x="2455" y="945"/>
                                </a:lnTo>
                                <a:lnTo>
                                  <a:pt x="2456" y="940"/>
                                </a:lnTo>
                                <a:lnTo>
                                  <a:pt x="2458" y="940"/>
                                </a:lnTo>
                                <a:lnTo>
                                  <a:pt x="2462" y="938"/>
                                </a:lnTo>
                                <a:lnTo>
                                  <a:pt x="2465" y="936"/>
                                </a:lnTo>
                                <a:lnTo>
                                  <a:pt x="2467" y="933"/>
                                </a:lnTo>
                                <a:lnTo>
                                  <a:pt x="2474" y="923"/>
                                </a:lnTo>
                                <a:lnTo>
                                  <a:pt x="2483" y="905"/>
                                </a:lnTo>
                                <a:lnTo>
                                  <a:pt x="2549" y="757"/>
                                </a:lnTo>
                                <a:lnTo>
                                  <a:pt x="2552" y="757"/>
                                </a:lnTo>
                                <a:lnTo>
                                  <a:pt x="2570" y="924"/>
                                </a:lnTo>
                                <a:lnTo>
                                  <a:pt x="2572" y="945"/>
                                </a:lnTo>
                                <a:lnTo>
                                  <a:pt x="2575" y="955"/>
                                </a:lnTo>
                                <a:lnTo>
                                  <a:pt x="2579" y="960"/>
                                </a:lnTo>
                                <a:lnTo>
                                  <a:pt x="2583" y="961"/>
                                </a:lnTo>
                                <a:lnTo>
                                  <a:pt x="2581" y="968"/>
                                </a:lnTo>
                                <a:lnTo>
                                  <a:pt x="2524" y="957"/>
                                </a:lnTo>
                                <a:lnTo>
                                  <a:pt x="2525" y="952"/>
                                </a:lnTo>
                                <a:lnTo>
                                  <a:pt x="2528" y="952"/>
                                </a:lnTo>
                                <a:lnTo>
                                  <a:pt x="2534" y="952"/>
                                </a:lnTo>
                                <a:lnTo>
                                  <a:pt x="2538" y="951"/>
                                </a:lnTo>
                                <a:lnTo>
                                  <a:pt x="2539" y="948"/>
                                </a:lnTo>
                                <a:lnTo>
                                  <a:pt x="2540" y="945"/>
                                </a:lnTo>
                                <a:lnTo>
                                  <a:pt x="2540" y="942"/>
                                </a:lnTo>
                                <a:lnTo>
                                  <a:pt x="2540" y="940"/>
                                </a:lnTo>
                                <a:lnTo>
                                  <a:pt x="2540" y="936"/>
                                </a:lnTo>
                                <a:lnTo>
                                  <a:pt x="2540" y="928"/>
                                </a:lnTo>
                                <a:lnTo>
                                  <a:pt x="2538" y="902"/>
                                </a:lnTo>
                                <a:close/>
                                <a:moveTo>
                                  <a:pt x="2537" y="891"/>
                                </a:moveTo>
                                <a:lnTo>
                                  <a:pt x="2529" y="821"/>
                                </a:lnTo>
                                <a:lnTo>
                                  <a:pt x="2499" y="885"/>
                                </a:lnTo>
                                <a:lnTo>
                                  <a:pt x="2537" y="891"/>
                                </a:lnTo>
                                <a:close/>
                                <a:moveTo>
                                  <a:pt x="2464" y="872"/>
                                </a:moveTo>
                                <a:lnTo>
                                  <a:pt x="2455" y="940"/>
                                </a:lnTo>
                                <a:lnTo>
                                  <a:pt x="2347" y="931"/>
                                </a:lnTo>
                                <a:lnTo>
                                  <a:pt x="2348" y="925"/>
                                </a:lnTo>
                                <a:lnTo>
                                  <a:pt x="2352" y="927"/>
                                </a:lnTo>
                                <a:lnTo>
                                  <a:pt x="2356" y="925"/>
                                </a:lnTo>
                                <a:lnTo>
                                  <a:pt x="2361" y="924"/>
                                </a:lnTo>
                                <a:lnTo>
                                  <a:pt x="2362" y="922"/>
                                </a:lnTo>
                                <a:lnTo>
                                  <a:pt x="2365" y="916"/>
                                </a:lnTo>
                                <a:lnTo>
                                  <a:pt x="2366" y="911"/>
                                </a:lnTo>
                                <a:lnTo>
                                  <a:pt x="2366" y="899"/>
                                </a:lnTo>
                                <a:lnTo>
                                  <a:pt x="2375" y="769"/>
                                </a:lnTo>
                                <a:lnTo>
                                  <a:pt x="2375" y="757"/>
                                </a:lnTo>
                                <a:lnTo>
                                  <a:pt x="2375" y="750"/>
                                </a:lnTo>
                                <a:lnTo>
                                  <a:pt x="2374" y="746"/>
                                </a:lnTo>
                                <a:lnTo>
                                  <a:pt x="2371" y="744"/>
                                </a:lnTo>
                                <a:lnTo>
                                  <a:pt x="2369" y="741"/>
                                </a:lnTo>
                                <a:lnTo>
                                  <a:pt x="2364" y="740"/>
                                </a:lnTo>
                                <a:lnTo>
                                  <a:pt x="2360" y="740"/>
                                </a:lnTo>
                                <a:lnTo>
                                  <a:pt x="2360" y="734"/>
                                </a:lnTo>
                                <a:lnTo>
                                  <a:pt x="2425" y="740"/>
                                </a:lnTo>
                                <a:lnTo>
                                  <a:pt x="2424" y="745"/>
                                </a:lnTo>
                                <a:lnTo>
                                  <a:pt x="2419" y="744"/>
                                </a:lnTo>
                                <a:lnTo>
                                  <a:pt x="2414" y="745"/>
                                </a:lnTo>
                                <a:lnTo>
                                  <a:pt x="2410" y="746"/>
                                </a:lnTo>
                                <a:lnTo>
                                  <a:pt x="2409" y="749"/>
                                </a:lnTo>
                                <a:lnTo>
                                  <a:pt x="2406" y="753"/>
                                </a:lnTo>
                                <a:lnTo>
                                  <a:pt x="2405" y="759"/>
                                </a:lnTo>
                                <a:lnTo>
                                  <a:pt x="2405" y="772"/>
                                </a:lnTo>
                                <a:lnTo>
                                  <a:pt x="2396" y="897"/>
                                </a:lnTo>
                                <a:lnTo>
                                  <a:pt x="2396" y="910"/>
                                </a:lnTo>
                                <a:lnTo>
                                  <a:pt x="2396" y="916"/>
                                </a:lnTo>
                                <a:lnTo>
                                  <a:pt x="2397" y="920"/>
                                </a:lnTo>
                                <a:lnTo>
                                  <a:pt x="2400" y="923"/>
                                </a:lnTo>
                                <a:lnTo>
                                  <a:pt x="2403" y="924"/>
                                </a:lnTo>
                                <a:lnTo>
                                  <a:pt x="2410" y="925"/>
                                </a:lnTo>
                                <a:lnTo>
                                  <a:pt x="2420" y="925"/>
                                </a:lnTo>
                                <a:lnTo>
                                  <a:pt x="2425" y="925"/>
                                </a:lnTo>
                                <a:lnTo>
                                  <a:pt x="2429" y="925"/>
                                </a:lnTo>
                                <a:lnTo>
                                  <a:pt x="2433" y="924"/>
                                </a:lnTo>
                                <a:lnTo>
                                  <a:pt x="2437" y="922"/>
                                </a:lnTo>
                                <a:lnTo>
                                  <a:pt x="2443" y="915"/>
                                </a:lnTo>
                                <a:lnTo>
                                  <a:pt x="2449" y="905"/>
                                </a:lnTo>
                                <a:lnTo>
                                  <a:pt x="2455" y="891"/>
                                </a:lnTo>
                                <a:lnTo>
                                  <a:pt x="2460" y="870"/>
                                </a:lnTo>
                                <a:lnTo>
                                  <a:pt x="2464" y="872"/>
                                </a:lnTo>
                                <a:close/>
                                <a:moveTo>
                                  <a:pt x="2293" y="864"/>
                                </a:moveTo>
                                <a:lnTo>
                                  <a:pt x="2251" y="859"/>
                                </a:lnTo>
                                <a:lnTo>
                                  <a:pt x="2243" y="877"/>
                                </a:lnTo>
                                <a:lnTo>
                                  <a:pt x="2241" y="886"/>
                                </a:lnTo>
                                <a:lnTo>
                                  <a:pt x="2239" y="892"/>
                                </a:lnTo>
                                <a:lnTo>
                                  <a:pt x="2239" y="896"/>
                                </a:lnTo>
                                <a:lnTo>
                                  <a:pt x="2239" y="900"/>
                                </a:lnTo>
                                <a:lnTo>
                                  <a:pt x="2241" y="902"/>
                                </a:lnTo>
                                <a:lnTo>
                                  <a:pt x="2242" y="905"/>
                                </a:lnTo>
                                <a:lnTo>
                                  <a:pt x="2246" y="908"/>
                                </a:lnTo>
                                <a:lnTo>
                                  <a:pt x="2254" y="910"/>
                                </a:lnTo>
                                <a:lnTo>
                                  <a:pt x="2254" y="915"/>
                                </a:lnTo>
                                <a:lnTo>
                                  <a:pt x="2213" y="910"/>
                                </a:lnTo>
                                <a:lnTo>
                                  <a:pt x="2214" y="905"/>
                                </a:lnTo>
                                <a:lnTo>
                                  <a:pt x="2216" y="905"/>
                                </a:lnTo>
                                <a:lnTo>
                                  <a:pt x="2220" y="902"/>
                                </a:lnTo>
                                <a:lnTo>
                                  <a:pt x="2223" y="901"/>
                                </a:lnTo>
                                <a:lnTo>
                                  <a:pt x="2225" y="897"/>
                                </a:lnTo>
                                <a:lnTo>
                                  <a:pt x="2231" y="887"/>
                                </a:lnTo>
                                <a:lnTo>
                                  <a:pt x="2238" y="869"/>
                                </a:lnTo>
                                <a:lnTo>
                                  <a:pt x="2298" y="718"/>
                                </a:lnTo>
                                <a:lnTo>
                                  <a:pt x="2300" y="718"/>
                                </a:lnTo>
                                <a:lnTo>
                                  <a:pt x="2327" y="885"/>
                                </a:lnTo>
                                <a:lnTo>
                                  <a:pt x="2330" y="904"/>
                                </a:lnTo>
                                <a:lnTo>
                                  <a:pt x="2334" y="914"/>
                                </a:lnTo>
                                <a:lnTo>
                                  <a:pt x="2337" y="919"/>
                                </a:lnTo>
                                <a:lnTo>
                                  <a:pt x="2342" y="920"/>
                                </a:lnTo>
                                <a:lnTo>
                                  <a:pt x="2341" y="927"/>
                                </a:lnTo>
                                <a:lnTo>
                                  <a:pt x="2283" y="919"/>
                                </a:lnTo>
                                <a:lnTo>
                                  <a:pt x="2283" y="914"/>
                                </a:lnTo>
                                <a:lnTo>
                                  <a:pt x="2286" y="914"/>
                                </a:lnTo>
                                <a:lnTo>
                                  <a:pt x="2292" y="914"/>
                                </a:lnTo>
                                <a:lnTo>
                                  <a:pt x="2296" y="913"/>
                                </a:lnTo>
                                <a:lnTo>
                                  <a:pt x="2298" y="909"/>
                                </a:lnTo>
                                <a:lnTo>
                                  <a:pt x="2298" y="905"/>
                                </a:lnTo>
                                <a:lnTo>
                                  <a:pt x="2298" y="902"/>
                                </a:lnTo>
                                <a:lnTo>
                                  <a:pt x="2298" y="900"/>
                                </a:lnTo>
                                <a:lnTo>
                                  <a:pt x="2298" y="897"/>
                                </a:lnTo>
                                <a:lnTo>
                                  <a:pt x="2297" y="888"/>
                                </a:lnTo>
                                <a:lnTo>
                                  <a:pt x="2293" y="864"/>
                                </a:lnTo>
                                <a:close/>
                                <a:moveTo>
                                  <a:pt x="2291" y="853"/>
                                </a:moveTo>
                                <a:lnTo>
                                  <a:pt x="2280" y="782"/>
                                </a:lnTo>
                                <a:lnTo>
                                  <a:pt x="2255" y="849"/>
                                </a:lnTo>
                                <a:lnTo>
                                  <a:pt x="2291" y="853"/>
                                </a:lnTo>
                                <a:close/>
                                <a:moveTo>
                                  <a:pt x="2104" y="899"/>
                                </a:moveTo>
                                <a:lnTo>
                                  <a:pt x="2104" y="893"/>
                                </a:lnTo>
                                <a:lnTo>
                                  <a:pt x="2108" y="893"/>
                                </a:lnTo>
                                <a:lnTo>
                                  <a:pt x="2113" y="893"/>
                                </a:lnTo>
                                <a:lnTo>
                                  <a:pt x="2115" y="891"/>
                                </a:lnTo>
                                <a:lnTo>
                                  <a:pt x="2119" y="888"/>
                                </a:lnTo>
                                <a:lnTo>
                                  <a:pt x="2120" y="885"/>
                                </a:lnTo>
                                <a:lnTo>
                                  <a:pt x="2122" y="878"/>
                                </a:lnTo>
                                <a:lnTo>
                                  <a:pt x="2122" y="865"/>
                                </a:lnTo>
                                <a:lnTo>
                                  <a:pt x="2129" y="736"/>
                                </a:lnTo>
                                <a:lnTo>
                                  <a:pt x="2129" y="723"/>
                                </a:lnTo>
                                <a:lnTo>
                                  <a:pt x="2129" y="717"/>
                                </a:lnTo>
                                <a:lnTo>
                                  <a:pt x="2128" y="713"/>
                                </a:lnTo>
                                <a:lnTo>
                                  <a:pt x="2126" y="711"/>
                                </a:lnTo>
                                <a:lnTo>
                                  <a:pt x="2122" y="708"/>
                                </a:lnTo>
                                <a:lnTo>
                                  <a:pt x="2118" y="707"/>
                                </a:lnTo>
                                <a:lnTo>
                                  <a:pt x="2114" y="707"/>
                                </a:lnTo>
                                <a:lnTo>
                                  <a:pt x="2114" y="702"/>
                                </a:lnTo>
                                <a:lnTo>
                                  <a:pt x="2168" y="705"/>
                                </a:lnTo>
                                <a:lnTo>
                                  <a:pt x="2178" y="707"/>
                                </a:lnTo>
                                <a:lnTo>
                                  <a:pt x="2188" y="709"/>
                                </a:lnTo>
                                <a:lnTo>
                                  <a:pt x="2196" y="713"/>
                                </a:lnTo>
                                <a:lnTo>
                                  <a:pt x="2202" y="717"/>
                                </a:lnTo>
                                <a:lnTo>
                                  <a:pt x="2210" y="725"/>
                                </a:lnTo>
                                <a:lnTo>
                                  <a:pt x="2216" y="734"/>
                                </a:lnTo>
                                <a:lnTo>
                                  <a:pt x="2222" y="743"/>
                                </a:lnTo>
                                <a:lnTo>
                                  <a:pt x="2225" y="754"/>
                                </a:lnTo>
                                <a:lnTo>
                                  <a:pt x="2228" y="767"/>
                                </a:lnTo>
                                <a:lnTo>
                                  <a:pt x="2231" y="781"/>
                                </a:lnTo>
                                <a:lnTo>
                                  <a:pt x="2231" y="795"/>
                                </a:lnTo>
                                <a:lnTo>
                                  <a:pt x="2231" y="809"/>
                                </a:lnTo>
                                <a:lnTo>
                                  <a:pt x="2228" y="829"/>
                                </a:lnTo>
                                <a:lnTo>
                                  <a:pt x="2224" y="847"/>
                                </a:lnTo>
                                <a:lnTo>
                                  <a:pt x="2219" y="863"/>
                                </a:lnTo>
                                <a:lnTo>
                                  <a:pt x="2213" y="876"/>
                                </a:lnTo>
                                <a:lnTo>
                                  <a:pt x="2205" y="885"/>
                                </a:lnTo>
                                <a:lnTo>
                                  <a:pt x="2196" y="892"/>
                                </a:lnTo>
                                <a:lnTo>
                                  <a:pt x="2187" y="899"/>
                                </a:lnTo>
                                <a:lnTo>
                                  <a:pt x="2175" y="901"/>
                                </a:lnTo>
                                <a:lnTo>
                                  <a:pt x="2168" y="902"/>
                                </a:lnTo>
                                <a:lnTo>
                                  <a:pt x="2158" y="902"/>
                                </a:lnTo>
                                <a:lnTo>
                                  <a:pt x="2104" y="899"/>
                                </a:lnTo>
                                <a:close/>
                                <a:moveTo>
                                  <a:pt x="2160" y="716"/>
                                </a:moveTo>
                                <a:lnTo>
                                  <a:pt x="2151" y="869"/>
                                </a:lnTo>
                                <a:lnTo>
                                  <a:pt x="2151" y="879"/>
                                </a:lnTo>
                                <a:lnTo>
                                  <a:pt x="2151" y="885"/>
                                </a:lnTo>
                                <a:lnTo>
                                  <a:pt x="2152" y="887"/>
                                </a:lnTo>
                                <a:lnTo>
                                  <a:pt x="2154" y="888"/>
                                </a:lnTo>
                                <a:lnTo>
                                  <a:pt x="2156" y="891"/>
                                </a:lnTo>
                                <a:lnTo>
                                  <a:pt x="2160" y="892"/>
                                </a:lnTo>
                                <a:lnTo>
                                  <a:pt x="2168" y="891"/>
                                </a:lnTo>
                                <a:lnTo>
                                  <a:pt x="2174" y="888"/>
                                </a:lnTo>
                                <a:lnTo>
                                  <a:pt x="2179" y="883"/>
                                </a:lnTo>
                                <a:lnTo>
                                  <a:pt x="2184" y="877"/>
                                </a:lnTo>
                                <a:lnTo>
                                  <a:pt x="2190" y="864"/>
                                </a:lnTo>
                                <a:lnTo>
                                  <a:pt x="2193" y="849"/>
                                </a:lnTo>
                                <a:lnTo>
                                  <a:pt x="2196" y="829"/>
                                </a:lnTo>
                                <a:lnTo>
                                  <a:pt x="2199" y="808"/>
                                </a:lnTo>
                                <a:lnTo>
                                  <a:pt x="2199" y="790"/>
                                </a:lnTo>
                                <a:lnTo>
                                  <a:pt x="2199" y="773"/>
                                </a:lnTo>
                                <a:lnTo>
                                  <a:pt x="2197" y="759"/>
                                </a:lnTo>
                                <a:lnTo>
                                  <a:pt x="2195" y="746"/>
                                </a:lnTo>
                                <a:lnTo>
                                  <a:pt x="2192" y="739"/>
                                </a:lnTo>
                                <a:lnTo>
                                  <a:pt x="2188" y="731"/>
                                </a:lnTo>
                                <a:lnTo>
                                  <a:pt x="2184" y="726"/>
                                </a:lnTo>
                                <a:lnTo>
                                  <a:pt x="2181" y="722"/>
                                </a:lnTo>
                                <a:lnTo>
                                  <a:pt x="2177" y="719"/>
                                </a:lnTo>
                                <a:lnTo>
                                  <a:pt x="2173" y="718"/>
                                </a:lnTo>
                                <a:lnTo>
                                  <a:pt x="2167" y="717"/>
                                </a:lnTo>
                                <a:lnTo>
                                  <a:pt x="2160" y="716"/>
                                </a:lnTo>
                                <a:close/>
                                <a:moveTo>
                                  <a:pt x="2038" y="840"/>
                                </a:moveTo>
                                <a:lnTo>
                                  <a:pt x="1996" y="836"/>
                                </a:lnTo>
                                <a:lnTo>
                                  <a:pt x="1990" y="855"/>
                                </a:lnTo>
                                <a:lnTo>
                                  <a:pt x="1987" y="863"/>
                                </a:lnTo>
                                <a:lnTo>
                                  <a:pt x="1986" y="870"/>
                                </a:lnTo>
                                <a:lnTo>
                                  <a:pt x="1986" y="874"/>
                                </a:lnTo>
                                <a:lnTo>
                                  <a:pt x="1986" y="878"/>
                                </a:lnTo>
                                <a:lnTo>
                                  <a:pt x="1987" y="881"/>
                                </a:lnTo>
                                <a:lnTo>
                                  <a:pt x="1990" y="883"/>
                                </a:lnTo>
                                <a:lnTo>
                                  <a:pt x="1994" y="886"/>
                                </a:lnTo>
                                <a:lnTo>
                                  <a:pt x="2001" y="887"/>
                                </a:lnTo>
                                <a:lnTo>
                                  <a:pt x="2000" y="893"/>
                                </a:lnTo>
                                <a:lnTo>
                                  <a:pt x="1960" y="890"/>
                                </a:lnTo>
                                <a:lnTo>
                                  <a:pt x="1960" y="885"/>
                                </a:lnTo>
                                <a:lnTo>
                                  <a:pt x="1964" y="883"/>
                                </a:lnTo>
                                <a:lnTo>
                                  <a:pt x="1967" y="882"/>
                                </a:lnTo>
                                <a:lnTo>
                                  <a:pt x="1969" y="879"/>
                                </a:lnTo>
                                <a:lnTo>
                                  <a:pt x="1972" y="876"/>
                                </a:lnTo>
                                <a:lnTo>
                                  <a:pt x="1977" y="865"/>
                                </a:lnTo>
                                <a:lnTo>
                                  <a:pt x="1985" y="847"/>
                                </a:lnTo>
                                <a:lnTo>
                                  <a:pt x="2037" y="694"/>
                                </a:lnTo>
                                <a:lnTo>
                                  <a:pt x="2040" y="694"/>
                                </a:lnTo>
                                <a:lnTo>
                                  <a:pt x="2073" y="859"/>
                                </a:lnTo>
                                <a:lnTo>
                                  <a:pt x="2077" y="878"/>
                                </a:lnTo>
                                <a:lnTo>
                                  <a:pt x="2081" y="888"/>
                                </a:lnTo>
                                <a:lnTo>
                                  <a:pt x="2085" y="893"/>
                                </a:lnTo>
                                <a:lnTo>
                                  <a:pt x="2090" y="895"/>
                                </a:lnTo>
                                <a:lnTo>
                                  <a:pt x="2088" y="900"/>
                                </a:lnTo>
                                <a:lnTo>
                                  <a:pt x="2031" y="895"/>
                                </a:lnTo>
                                <a:lnTo>
                                  <a:pt x="2031" y="890"/>
                                </a:lnTo>
                                <a:lnTo>
                                  <a:pt x="2033" y="890"/>
                                </a:lnTo>
                                <a:lnTo>
                                  <a:pt x="2038" y="890"/>
                                </a:lnTo>
                                <a:lnTo>
                                  <a:pt x="2044" y="888"/>
                                </a:lnTo>
                                <a:lnTo>
                                  <a:pt x="2045" y="885"/>
                                </a:lnTo>
                                <a:lnTo>
                                  <a:pt x="2045" y="881"/>
                                </a:lnTo>
                                <a:lnTo>
                                  <a:pt x="2045" y="878"/>
                                </a:lnTo>
                                <a:lnTo>
                                  <a:pt x="2045" y="876"/>
                                </a:lnTo>
                                <a:lnTo>
                                  <a:pt x="2045" y="873"/>
                                </a:lnTo>
                                <a:lnTo>
                                  <a:pt x="2044" y="865"/>
                                </a:lnTo>
                                <a:lnTo>
                                  <a:pt x="2038" y="840"/>
                                </a:lnTo>
                                <a:close/>
                                <a:moveTo>
                                  <a:pt x="2036" y="828"/>
                                </a:moveTo>
                                <a:lnTo>
                                  <a:pt x="2023" y="759"/>
                                </a:lnTo>
                                <a:lnTo>
                                  <a:pt x="2000" y="826"/>
                                </a:lnTo>
                                <a:lnTo>
                                  <a:pt x="2036" y="828"/>
                                </a:lnTo>
                                <a:close/>
                                <a:moveTo>
                                  <a:pt x="1862" y="684"/>
                                </a:moveTo>
                                <a:lnTo>
                                  <a:pt x="1924" y="687"/>
                                </a:lnTo>
                                <a:lnTo>
                                  <a:pt x="1924" y="693"/>
                                </a:lnTo>
                                <a:lnTo>
                                  <a:pt x="1922" y="693"/>
                                </a:lnTo>
                                <a:lnTo>
                                  <a:pt x="1916" y="693"/>
                                </a:lnTo>
                                <a:lnTo>
                                  <a:pt x="1912" y="694"/>
                                </a:lnTo>
                                <a:lnTo>
                                  <a:pt x="1909" y="698"/>
                                </a:lnTo>
                                <a:lnTo>
                                  <a:pt x="1908" y="700"/>
                                </a:lnTo>
                                <a:lnTo>
                                  <a:pt x="1907" y="708"/>
                                </a:lnTo>
                                <a:lnTo>
                                  <a:pt x="1907" y="722"/>
                                </a:lnTo>
                                <a:lnTo>
                                  <a:pt x="1904" y="818"/>
                                </a:lnTo>
                                <a:lnTo>
                                  <a:pt x="1904" y="841"/>
                                </a:lnTo>
                                <a:lnTo>
                                  <a:pt x="1905" y="854"/>
                                </a:lnTo>
                                <a:lnTo>
                                  <a:pt x="1908" y="861"/>
                                </a:lnTo>
                                <a:lnTo>
                                  <a:pt x="1913" y="868"/>
                                </a:lnTo>
                                <a:lnTo>
                                  <a:pt x="1916" y="870"/>
                                </a:lnTo>
                                <a:lnTo>
                                  <a:pt x="1919" y="873"/>
                                </a:lnTo>
                                <a:lnTo>
                                  <a:pt x="1923" y="874"/>
                                </a:lnTo>
                                <a:lnTo>
                                  <a:pt x="1927" y="874"/>
                                </a:lnTo>
                                <a:lnTo>
                                  <a:pt x="1932" y="874"/>
                                </a:lnTo>
                                <a:lnTo>
                                  <a:pt x="1936" y="873"/>
                                </a:lnTo>
                                <a:lnTo>
                                  <a:pt x="1940" y="872"/>
                                </a:lnTo>
                                <a:lnTo>
                                  <a:pt x="1944" y="868"/>
                                </a:lnTo>
                                <a:lnTo>
                                  <a:pt x="1948" y="864"/>
                                </a:lnTo>
                                <a:lnTo>
                                  <a:pt x="1950" y="860"/>
                                </a:lnTo>
                                <a:lnTo>
                                  <a:pt x="1953" y="855"/>
                                </a:lnTo>
                                <a:lnTo>
                                  <a:pt x="1955" y="849"/>
                                </a:lnTo>
                                <a:lnTo>
                                  <a:pt x="1957" y="841"/>
                                </a:lnTo>
                                <a:lnTo>
                                  <a:pt x="1958" y="832"/>
                                </a:lnTo>
                                <a:lnTo>
                                  <a:pt x="1959" y="819"/>
                                </a:lnTo>
                                <a:lnTo>
                                  <a:pt x="1959" y="805"/>
                                </a:lnTo>
                                <a:lnTo>
                                  <a:pt x="1962" y="725"/>
                                </a:lnTo>
                                <a:lnTo>
                                  <a:pt x="1962" y="713"/>
                                </a:lnTo>
                                <a:lnTo>
                                  <a:pt x="1960" y="705"/>
                                </a:lnTo>
                                <a:lnTo>
                                  <a:pt x="1959" y="700"/>
                                </a:lnTo>
                                <a:lnTo>
                                  <a:pt x="1957" y="698"/>
                                </a:lnTo>
                                <a:lnTo>
                                  <a:pt x="1951" y="695"/>
                                </a:lnTo>
                                <a:lnTo>
                                  <a:pt x="1945" y="694"/>
                                </a:lnTo>
                                <a:lnTo>
                                  <a:pt x="1945" y="687"/>
                                </a:lnTo>
                                <a:lnTo>
                                  <a:pt x="1987" y="690"/>
                                </a:lnTo>
                                <a:lnTo>
                                  <a:pt x="1987" y="695"/>
                                </a:lnTo>
                                <a:lnTo>
                                  <a:pt x="1985" y="695"/>
                                </a:lnTo>
                                <a:lnTo>
                                  <a:pt x="1980" y="696"/>
                                </a:lnTo>
                                <a:lnTo>
                                  <a:pt x="1976" y="698"/>
                                </a:lnTo>
                                <a:lnTo>
                                  <a:pt x="1973" y="703"/>
                                </a:lnTo>
                                <a:lnTo>
                                  <a:pt x="1971" y="708"/>
                                </a:lnTo>
                                <a:lnTo>
                                  <a:pt x="1969" y="714"/>
                                </a:lnTo>
                                <a:lnTo>
                                  <a:pt x="1969" y="725"/>
                                </a:lnTo>
                                <a:lnTo>
                                  <a:pt x="1967" y="800"/>
                                </a:lnTo>
                                <a:lnTo>
                                  <a:pt x="1967" y="815"/>
                                </a:lnTo>
                                <a:lnTo>
                                  <a:pt x="1965" y="829"/>
                                </a:lnTo>
                                <a:lnTo>
                                  <a:pt x="1964" y="841"/>
                                </a:lnTo>
                                <a:lnTo>
                                  <a:pt x="1963" y="850"/>
                                </a:lnTo>
                                <a:lnTo>
                                  <a:pt x="1960" y="858"/>
                                </a:lnTo>
                                <a:lnTo>
                                  <a:pt x="1958" y="864"/>
                                </a:lnTo>
                                <a:lnTo>
                                  <a:pt x="1954" y="872"/>
                                </a:lnTo>
                                <a:lnTo>
                                  <a:pt x="1949" y="878"/>
                                </a:lnTo>
                                <a:lnTo>
                                  <a:pt x="1942" y="883"/>
                                </a:lnTo>
                                <a:lnTo>
                                  <a:pt x="1935" y="887"/>
                                </a:lnTo>
                                <a:lnTo>
                                  <a:pt x="1927" y="888"/>
                                </a:lnTo>
                                <a:lnTo>
                                  <a:pt x="1918" y="890"/>
                                </a:lnTo>
                                <a:lnTo>
                                  <a:pt x="1910" y="888"/>
                                </a:lnTo>
                                <a:lnTo>
                                  <a:pt x="1904" y="887"/>
                                </a:lnTo>
                                <a:lnTo>
                                  <a:pt x="1899" y="885"/>
                                </a:lnTo>
                                <a:lnTo>
                                  <a:pt x="1894" y="881"/>
                                </a:lnTo>
                                <a:lnTo>
                                  <a:pt x="1889" y="876"/>
                                </a:lnTo>
                                <a:lnTo>
                                  <a:pt x="1885" y="870"/>
                                </a:lnTo>
                                <a:lnTo>
                                  <a:pt x="1881" y="864"/>
                                </a:lnTo>
                                <a:lnTo>
                                  <a:pt x="1878" y="856"/>
                                </a:lnTo>
                                <a:lnTo>
                                  <a:pt x="1876" y="849"/>
                                </a:lnTo>
                                <a:lnTo>
                                  <a:pt x="1875" y="840"/>
                                </a:lnTo>
                                <a:lnTo>
                                  <a:pt x="1875" y="829"/>
                                </a:lnTo>
                                <a:lnTo>
                                  <a:pt x="1875" y="817"/>
                                </a:lnTo>
                                <a:lnTo>
                                  <a:pt x="1877" y="721"/>
                                </a:lnTo>
                                <a:lnTo>
                                  <a:pt x="1877" y="707"/>
                                </a:lnTo>
                                <a:lnTo>
                                  <a:pt x="1877" y="699"/>
                                </a:lnTo>
                                <a:lnTo>
                                  <a:pt x="1875" y="695"/>
                                </a:lnTo>
                                <a:lnTo>
                                  <a:pt x="1873" y="693"/>
                                </a:lnTo>
                                <a:lnTo>
                                  <a:pt x="1868" y="690"/>
                                </a:lnTo>
                                <a:lnTo>
                                  <a:pt x="1862" y="690"/>
                                </a:lnTo>
                                <a:lnTo>
                                  <a:pt x="1862" y="684"/>
                                </a:lnTo>
                                <a:close/>
                                <a:moveTo>
                                  <a:pt x="1841" y="682"/>
                                </a:moveTo>
                                <a:lnTo>
                                  <a:pt x="1843" y="751"/>
                                </a:lnTo>
                                <a:lnTo>
                                  <a:pt x="1839" y="751"/>
                                </a:lnTo>
                                <a:lnTo>
                                  <a:pt x="1836" y="737"/>
                                </a:lnTo>
                                <a:lnTo>
                                  <a:pt x="1831" y="726"/>
                                </a:lnTo>
                                <a:lnTo>
                                  <a:pt x="1826" y="716"/>
                                </a:lnTo>
                                <a:lnTo>
                                  <a:pt x="1821" y="708"/>
                                </a:lnTo>
                                <a:lnTo>
                                  <a:pt x="1814" y="702"/>
                                </a:lnTo>
                                <a:lnTo>
                                  <a:pt x="1808" y="696"/>
                                </a:lnTo>
                                <a:lnTo>
                                  <a:pt x="1802" y="694"/>
                                </a:lnTo>
                                <a:lnTo>
                                  <a:pt x="1794" y="693"/>
                                </a:lnTo>
                                <a:lnTo>
                                  <a:pt x="1787" y="694"/>
                                </a:lnTo>
                                <a:lnTo>
                                  <a:pt x="1782" y="696"/>
                                </a:lnTo>
                                <a:lnTo>
                                  <a:pt x="1776" y="700"/>
                                </a:lnTo>
                                <a:lnTo>
                                  <a:pt x="1772" y="705"/>
                                </a:lnTo>
                                <a:lnTo>
                                  <a:pt x="1768" y="712"/>
                                </a:lnTo>
                                <a:lnTo>
                                  <a:pt x="1764" y="719"/>
                                </a:lnTo>
                                <a:lnTo>
                                  <a:pt x="1762" y="730"/>
                                </a:lnTo>
                                <a:lnTo>
                                  <a:pt x="1759" y="740"/>
                                </a:lnTo>
                                <a:lnTo>
                                  <a:pt x="1758" y="751"/>
                                </a:lnTo>
                                <a:lnTo>
                                  <a:pt x="1757" y="762"/>
                                </a:lnTo>
                                <a:lnTo>
                                  <a:pt x="1757" y="773"/>
                                </a:lnTo>
                                <a:lnTo>
                                  <a:pt x="1757" y="786"/>
                                </a:lnTo>
                                <a:lnTo>
                                  <a:pt x="1757" y="799"/>
                                </a:lnTo>
                                <a:lnTo>
                                  <a:pt x="1758" y="812"/>
                                </a:lnTo>
                                <a:lnTo>
                                  <a:pt x="1759" y="824"/>
                                </a:lnTo>
                                <a:lnTo>
                                  <a:pt x="1761" y="836"/>
                                </a:lnTo>
                                <a:lnTo>
                                  <a:pt x="1763" y="845"/>
                                </a:lnTo>
                                <a:lnTo>
                                  <a:pt x="1767" y="854"/>
                                </a:lnTo>
                                <a:lnTo>
                                  <a:pt x="1771" y="861"/>
                                </a:lnTo>
                                <a:lnTo>
                                  <a:pt x="1775" y="867"/>
                                </a:lnTo>
                                <a:lnTo>
                                  <a:pt x="1780" y="872"/>
                                </a:lnTo>
                                <a:lnTo>
                                  <a:pt x="1785" y="874"/>
                                </a:lnTo>
                                <a:lnTo>
                                  <a:pt x="1790" y="877"/>
                                </a:lnTo>
                                <a:lnTo>
                                  <a:pt x="1796" y="877"/>
                                </a:lnTo>
                                <a:lnTo>
                                  <a:pt x="1802" y="877"/>
                                </a:lnTo>
                                <a:lnTo>
                                  <a:pt x="1805" y="876"/>
                                </a:lnTo>
                                <a:lnTo>
                                  <a:pt x="1811" y="874"/>
                                </a:lnTo>
                                <a:lnTo>
                                  <a:pt x="1816" y="872"/>
                                </a:lnTo>
                                <a:lnTo>
                                  <a:pt x="1814" y="829"/>
                                </a:lnTo>
                                <a:lnTo>
                                  <a:pt x="1814" y="821"/>
                                </a:lnTo>
                                <a:lnTo>
                                  <a:pt x="1813" y="815"/>
                                </a:lnTo>
                                <a:lnTo>
                                  <a:pt x="1812" y="812"/>
                                </a:lnTo>
                                <a:lnTo>
                                  <a:pt x="1809" y="809"/>
                                </a:lnTo>
                                <a:lnTo>
                                  <a:pt x="1805" y="806"/>
                                </a:lnTo>
                                <a:lnTo>
                                  <a:pt x="1802" y="806"/>
                                </a:lnTo>
                                <a:lnTo>
                                  <a:pt x="1799" y="806"/>
                                </a:lnTo>
                                <a:lnTo>
                                  <a:pt x="1799" y="800"/>
                                </a:lnTo>
                                <a:lnTo>
                                  <a:pt x="1858" y="801"/>
                                </a:lnTo>
                                <a:lnTo>
                                  <a:pt x="1858" y="806"/>
                                </a:lnTo>
                                <a:lnTo>
                                  <a:pt x="1852" y="808"/>
                                </a:lnTo>
                                <a:lnTo>
                                  <a:pt x="1848" y="809"/>
                                </a:lnTo>
                                <a:lnTo>
                                  <a:pt x="1846" y="813"/>
                                </a:lnTo>
                                <a:lnTo>
                                  <a:pt x="1844" y="817"/>
                                </a:lnTo>
                                <a:lnTo>
                                  <a:pt x="1844" y="822"/>
                                </a:lnTo>
                                <a:lnTo>
                                  <a:pt x="1844" y="831"/>
                                </a:lnTo>
                                <a:lnTo>
                                  <a:pt x="1844" y="872"/>
                                </a:lnTo>
                                <a:lnTo>
                                  <a:pt x="1832" y="878"/>
                                </a:lnTo>
                                <a:lnTo>
                                  <a:pt x="1820" y="885"/>
                                </a:lnTo>
                                <a:lnTo>
                                  <a:pt x="1807" y="887"/>
                                </a:lnTo>
                                <a:lnTo>
                                  <a:pt x="1794" y="888"/>
                                </a:lnTo>
                                <a:lnTo>
                                  <a:pt x="1786" y="887"/>
                                </a:lnTo>
                                <a:lnTo>
                                  <a:pt x="1779" y="886"/>
                                </a:lnTo>
                                <a:lnTo>
                                  <a:pt x="1771" y="883"/>
                                </a:lnTo>
                                <a:lnTo>
                                  <a:pt x="1766" y="881"/>
                                </a:lnTo>
                                <a:lnTo>
                                  <a:pt x="1759" y="876"/>
                                </a:lnTo>
                                <a:lnTo>
                                  <a:pt x="1754" y="872"/>
                                </a:lnTo>
                                <a:lnTo>
                                  <a:pt x="1749" y="867"/>
                                </a:lnTo>
                                <a:lnTo>
                                  <a:pt x="1745" y="860"/>
                                </a:lnTo>
                                <a:lnTo>
                                  <a:pt x="1736" y="847"/>
                                </a:lnTo>
                                <a:lnTo>
                                  <a:pt x="1731" y="832"/>
                                </a:lnTo>
                                <a:lnTo>
                                  <a:pt x="1727" y="822"/>
                                </a:lnTo>
                                <a:lnTo>
                                  <a:pt x="1726" y="810"/>
                                </a:lnTo>
                                <a:lnTo>
                                  <a:pt x="1725" y="799"/>
                                </a:lnTo>
                                <a:lnTo>
                                  <a:pt x="1723" y="787"/>
                                </a:lnTo>
                                <a:lnTo>
                                  <a:pt x="1723" y="776"/>
                                </a:lnTo>
                                <a:lnTo>
                                  <a:pt x="1725" y="766"/>
                                </a:lnTo>
                                <a:lnTo>
                                  <a:pt x="1726" y="755"/>
                                </a:lnTo>
                                <a:lnTo>
                                  <a:pt x="1729" y="746"/>
                                </a:lnTo>
                                <a:lnTo>
                                  <a:pt x="1731" y="736"/>
                                </a:lnTo>
                                <a:lnTo>
                                  <a:pt x="1734" y="728"/>
                                </a:lnTo>
                                <a:lnTo>
                                  <a:pt x="1738" y="719"/>
                                </a:lnTo>
                                <a:lnTo>
                                  <a:pt x="1743" y="712"/>
                                </a:lnTo>
                                <a:lnTo>
                                  <a:pt x="1747" y="704"/>
                                </a:lnTo>
                                <a:lnTo>
                                  <a:pt x="1753" y="698"/>
                                </a:lnTo>
                                <a:lnTo>
                                  <a:pt x="1758" y="693"/>
                                </a:lnTo>
                                <a:lnTo>
                                  <a:pt x="1763" y="689"/>
                                </a:lnTo>
                                <a:lnTo>
                                  <a:pt x="1770" y="685"/>
                                </a:lnTo>
                                <a:lnTo>
                                  <a:pt x="1776" y="684"/>
                                </a:lnTo>
                                <a:lnTo>
                                  <a:pt x="1784" y="682"/>
                                </a:lnTo>
                                <a:lnTo>
                                  <a:pt x="1790" y="681"/>
                                </a:lnTo>
                                <a:lnTo>
                                  <a:pt x="1799" y="682"/>
                                </a:lnTo>
                                <a:lnTo>
                                  <a:pt x="1807" y="684"/>
                                </a:lnTo>
                                <a:lnTo>
                                  <a:pt x="1812" y="686"/>
                                </a:lnTo>
                                <a:lnTo>
                                  <a:pt x="1820" y="690"/>
                                </a:lnTo>
                                <a:lnTo>
                                  <a:pt x="1827" y="695"/>
                                </a:lnTo>
                                <a:lnTo>
                                  <a:pt x="1830" y="696"/>
                                </a:lnTo>
                                <a:lnTo>
                                  <a:pt x="1832" y="695"/>
                                </a:lnTo>
                                <a:lnTo>
                                  <a:pt x="1835" y="693"/>
                                </a:lnTo>
                                <a:lnTo>
                                  <a:pt x="1836" y="689"/>
                                </a:lnTo>
                                <a:lnTo>
                                  <a:pt x="1839" y="681"/>
                                </a:lnTo>
                                <a:lnTo>
                                  <a:pt x="1841" y="682"/>
                                </a:lnTo>
                                <a:close/>
                                <a:moveTo>
                                  <a:pt x="1617" y="695"/>
                                </a:moveTo>
                                <a:lnTo>
                                  <a:pt x="1618" y="776"/>
                                </a:lnTo>
                                <a:lnTo>
                                  <a:pt x="1621" y="776"/>
                                </a:lnTo>
                                <a:lnTo>
                                  <a:pt x="1626" y="774"/>
                                </a:lnTo>
                                <a:lnTo>
                                  <a:pt x="1631" y="772"/>
                                </a:lnTo>
                                <a:lnTo>
                                  <a:pt x="1635" y="768"/>
                                </a:lnTo>
                                <a:lnTo>
                                  <a:pt x="1638" y="763"/>
                                </a:lnTo>
                                <a:lnTo>
                                  <a:pt x="1640" y="757"/>
                                </a:lnTo>
                                <a:lnTo>
                                  <a:pt x="1642" y="749"/>
                                </a:lnTo>
                                <a:lnTo>
                                  <a:pt x="1643" y="740"/>
                                </a:lnTo>
                                <a:lnTo>
                                  <a:pt x="1644" y="728"/>
                                </a:lnTo>
                                <a:lnTo>
                                  <a:pt x="1647" y="728"/>
                                </a:lnTo>
                                <a:lnTo>
                                  <a:pt x="1648" y="832"/>
                                </a:lnTo>
                                <a:lnTo>
                                  <a:pt x="1645" y="832"/>
                                </a:lnTo>
                                <a:lnTo>
                                  <a:pt x="1643" y="817"/>
                                </a:lnTo>
                                <a:lnTo>
                                  <a:pt x="1640" y="804"/>
                                </a:lnTo>
                                <a:lnTo>
                                  <a:pt x="1636" y="795"/>
                                </a:lnTo>
                                <a:lnTo>
                                  <a:pt x="1631" y="790"/>
                                </a:lnTo>
                                <a:lnTo>
                                  <a:pt x="1626" y="787"/>
                                </a:lnTo>
                                <a:lnTo>
                                  <a:pt x="1618" y="786"/>
                                </a:lnTo>
                                <a:lnTo>
                                  <a:pt x="1620" y="842"/>
                                </a:lnTo>
                                <a:lnTo>
                                  <a:pt x="1620" y="855"/>
                                </a:lnTo>
                                <a:lnTo>
                                  <a:pt x="1621" y="861"/>
                                </a:lnTo>
                                <a:lnTo>
                                  <a:pt x="1621" y="865"/>
                                </a:lnTo>
                                <a:lnTo>
                                  <a:pt x="1624" y="868"/>
                                </a:lnTo>
                                <a:lnTo>
                                  <a:pt x="1626" y="869"/>
                                </a:lnTo>
                                <a:lnTo>
                                  <a:pt x="1631" y="870"/>
                                </a:lnTo>
                                <a:lnTo>
                                  <a:pt x="1639" y="870"/>
                                </a:lnTo>
                                <a:lnTo>
                                  <a:pt x="1647" y="869"/>
                                </a:lnTo>
                                <a:lnTo>
                                  <a:pt x="1654" y="867"/>
                                </a:lnTo>
                                <a:lnTo>
                                  <a:pt x="1659" y="863"/>
                                </a:lnTo>
                                <a:lnTo>
                                  <a:pt x="1666" y="858"/>
                                </a:lnTo>
                                <a:lnTo>
                                  <a:pt x="1670" y="850"/>
                                </a:lnTo>
                                <a:lnTo>
                                  <a:pt x="1674" y="841"/>
                                </a:lnTo>
                                <a:lnTo>
                                  <a:pt x="1677" y="831"/>
                                </a:lnTo>
                                <a:lnTo>
                                  <a:pt x="1680" y="818"/>
                                </a:lnTo>
                                <a:lnTo>
                                  <a:pt x="1682" y="818"/>
                                </a:lnTo>
                                <a:lnTo>
                                  <a:pt x="1679" y="881"/>
                                </a:lnTo>
                                <a:lnTo>
                                  <a:pt x="1574" y="881"/>
                                </a:lnTo>
                                <a:lnTo>
                                  <a:pt x="1574" y="876"/>
                                </a:lnTo>
                                <a:lnTo>
                                  <a:pt x="1577" y="876"/>
                                </a:lnTo>
                                <a:lnTo>
                                  <a:pt x="1583" y="874"/>
                                </a:lnTo>
                                <a:lnTo>
                                  <a:pt x="1586" y="872"/>
                                </a:lnTo>
                                <a:lnTo>
                                  <a:pt x="1588" y="869"/>
                                </a:lnTo>
                                <a:lnTo>
                                  <a:pt x="1589" y="865"/>
                                </a:lnTo>
                                <a:lnTo>
                                  <a:pt x="1590" y="859"/>
                                </a:lnTo>
                                <a:lnTo>
                                  <a:pt x="1590" y="847"/>
                                </a:lnTo>
                                <a:lnTo>
                                  <a:pt x="1589" y="717"/>
                                </a:lnTo>
                                <a:lnTo>
                                  <a:pt x="1588" y="707"/>
                                </a:lnTo>
                                <a:lnTo>
                                  <a:pt x="1588" y="700"/>
                                </a:lnTo>
                                <a:lnTo>
                                  <a:pt x="1586" y="696"/>
                                </a:lnTo>
                                <a:lnTo>
                                  <a:pt x="1584" y="693"/>
                                </a:lnTo>
                                <a:lnTo>
                                  <a:pt x="1580" y="690"/>
                                </a:lnTo>
                                <a:lnTo>
                                  <a:pt x="1575" y="689"/>
                                </a:lnTo>
                                <a:lnTo>
                                  <a:pt x="1571" y="689"/>
                                </a:lnTo>
                                <a:lnTo>
                                  <a:pt x="1571" y="684"/>
                                </a:lnTo>
                                <a:lnTo>
                                  <a:pt x="1672" y="684"/>
                                </a:lnTo>
                                <a:lnTo>
                                  <a:pt x="1674" y="743"/>
                                </a:lnTo>
                                <a:lnTo>
                                  <a:pt x="1670" y="743"/>
                                </a:lnTo>
                                <a:lnTo>
                                  <a:pt x="1667" y="723"/>
                                </a:lnTo>
                                <a:lnTo>
                                  <a:pt x="1662" y="712"/>
                                </a:lnTo>
                                <a:lnTo>
                                  <a:pt x="1659" y="707"/>
                                </a:lnTo>
                                <a:lnTo>
                                  <a:pt x="1657" y="703"/>
                                </a:lnTo>
                                <a:lnTo>
                                  <a:pt x="1653" y="700"/>
                                </a:lnTo>
                                <a:lnTo>
                                  <a:pt x="1649" y="698"/>
                                </a:lnTo>
                                <a:lnTo>
                                  <a:pt x="1642" y="695"/>
                                </a:lnTo>
                                <a:lnTo>
                                  <a:pt x="1630" y="695"/>
                                </a:lnTo>
                                <a:lnTo>
                                  <a:pt x="1617" y="695"/>
                                </a:lnTo>
                                <a:close/>
                                <a:moveTo>
                                  <a:pt x="1487" y="698"/>
                                </a:moveTo>
                                <a:lnTo>
                                  <a:pt x="1489" y="853"/>
                                </a:lnTo>
                                <a:lnTo>
                                  <a:pt x="1489" y="861"/>
                                </a:lnTo>
                                <a:lnTo>
                                  <a:pt x="1489" y="867"/>
                                </a:lnTo>
                                <a:lnTo>
                                  <a:pt x="1490" y="869"/>
                                </a:lnTo>
                                <a:lnTo>
                                  <a:pt x="1492" y="872"/>
                                </a:lnTo>
                                <a:lnTo>
                                  <a:pt x="1496" y="873"/>
                                </a:lnTo>
                                <a:lnTo>
                                  <a:pt x="1499" y="874"/>
                                </a:lnTo>
                                <a:lnTo>
                                  <a:pt x="1506" y="873"/>
                                </a:lnTo>
                                <a:lnTo>
                                  <a:pt x="1512" y="869"/>
                                </a:lnTo>
                                <a:lnTo>
                                  <a:pt x="1517" y="864"/>
                                </a:lnTo>
                                <a:lnTo>
                                  <a:pt x="1521" y="858"/>
                                </a:lnTo>
                                <a:lnTo>
                                  <a:pt x="1526" y="845"/>
                                </a:lnTo>
                                <a:lnTo>
                                  <a:pt x="1529" y="828"/>
                                </a:lnTo>
                                <a:lnTo>
                                  <a:pt x="1531" y="810"/>
                                </a:lnTo>
                                <a:lnTo>
                                  <a:pt x="1531" y="787"/>
                                </a:lnTo>
                                <a:lnTo>
                                  <a:pt x="1531" y="769"/>
                                </a:lnTo>
                                <a:lnTo>
                                  <a:pt x="1529" y="754"/>
                                </a:lnTo>
                                <a:lnTo>
                                  <a:pt x="1526" y="739"/>
                                </a:lnTo>
                                <a:lnTo>
                                  <a:pt x="1524" y="727"/>
                                </a:lnTo>
                                <a:lnTo>
                                  <a:pt x="1520" y="718"/>
                                </a:lnTo>
                                <a:lnTo>
                                  <a:pt x="1516" y="712"/>
                                </a:lnTo>
                                <a:lnTo>
                                  <a:pt x="1512" y="707"/>
                                </a:lnTo>
                                <a:lnTo>
                                  <a:pt x="1508" y="703"/>
                                </a:lnTo>
                                <a:lnTo>
                                  <a:pt x="1505" y="700"/>
                                </a:lnTo>
                                <a:lnTo>
                                  <a:pt x="1499" y="699"/>
                                </a:lnTo>
                                <a:lnTo>
                                  <a:pt x="1494" y="699"/>
                                </a:lnTo>
                                <a:lnTo>
                                  <a:pt x="1487" y="698"/>
                                </a:lnTo>
                                <a:close/>
                                <a:moveTo>
                                  <a:pt x="1443" y="885"/>
                                </a:moveTo>
                                <a:lnTo>
                                  <a:pt x="1443" y="878"/>
                                </a:lnTo>
                                <a:lnTo>
                                  <a:pt x="1447" y="879"/>
                                </a:lnTo>
                                <a:lnTo>
                                  <a:pt x="1452" y="878"/>
                                </a:lnTo>
                                <a:lnTo>
                                  <a:pt x="1455" y="876"/>
                                </a:lnTo>
                                <a:lnTo>
                                  <a:pt x="1457" y="873"/>
                                </a:lnTo>
                                <a:lnTo>
                                  <a:pt x="1458" y="869"/>
                                </a:lnTo>
                                <a:lnTo>
                                  <a:pt x="1460" y="863"/>
                                </a:lnTo>
                                <a:lnTo>
                                  <a:pt x="1460" y="850"/>
                                </a:lnTo>
                                <a:lnTo>
                                  <a:pt x="1458" y="721"/>
                                </a:lnTo>
                                <a:lnTo>
                                  <a:pt x="1457" y="708"/>
                                </a:lnTo>
                                <a:lnTo>
                                  <a:pt x="1457" y="702"/>
                                </a:lnTo>
                                <a:lnTo>
                                  <a:pt x="1455" y="698"/>
                                </a:lnTo>
                                <a:lnTo>
                                  <a:pt x="1452" y="695"/>
                                </a:lnTo>
                                <a:lnTo>
                                  <a:pt x="1449" y="693"/>
                                </a:lnTo>
                                <a:lnTo>
                                  <a:pt x="1444" y="693"/>
                                </a:lnTo>
                                <a:lnTo>
                                  <a:pt x="1440" y="693"/>
                                </a:lnTo>
                                <a:lnTo>
                                  <a:pt x="1440" y="686"/>
                                </a:lnTo>
                                <a:lnTo>
                                  <a:pt x="1494" y="687"/>
                                </a:lnTo>
                                <a:lnTo>
                                  <a:pt x="1505" y="687"/>
                                </a:lnTo>
                                <a:lnTo>
                                  <a:pt x="1515" y="690"/>
                                </a:lnTo>
                                <a:lnTo>
                                  <a:pt x="1522" y="693"/>
                                </a:lnTo>
                                <a:lnTo>
                                  <a:pt x="1530" y="696"/>
                                </a:lnTo>
                                <a:lnTo>
                                  <a:pt x="1538" y="704"/>
                                </a:lnTo>
                                <a:lnTo>
                                  <a:pt x="1544" y="712"/>
                                </a:lnTo>
                                <a:lnTo>
                                  <a:pt x="1551" y="722"/>
                                </a:lnTo>
                                <a:lnTo>
                                  <a:pt x="1554" y="732"/>
                                </a:lnTo>
                                <a:lnTo>
                                  <a:pt x="1558" y="745"/>
                                </a:lnTo>
                                <a:lnTo>
                                  <a:pt x="1561" y="758"/>
                                </a:lnTo>
                                <a:lnTo>
                                  <a:pt x="1563" y="772"/>
                                </a:lnTo>
                                <a:lnTo>
                                  <a:pt x="1563" y="787"/>
                                </a:lnTo>
                                <a:lnTo>
                                  <a:pt x="1563" y="798"/>
                                </a:lnTo>
                                <a:lnTo>
                                  <a:pt x="1563" y="806"/>
                                </a:lnTo>
                                <a:lnTo>
                                  <a:pt x="1562" y="817"/>
                                </a:lnTo>
                                <a:lnTo>
                                  <a:pt x="1561" y="824"/>
                                </a:lnTo>
                                <a:lnTo>
                                  <a:pt x="1556" y="841"/>
                                </a:lnTo>
                                <a:lnTo>
                                  <a:pt x="1551" y="854"/>
                                </a:lnTo>
                                <a:lnTo>
                                  <a:pt x="1543" y="864"/>
                                </a:lnTo>
                                <a:lnTo>
                                  <a:pt x="1535" y="872"/>
                                </a:lnTo>
                                <a:lnTo>
                                  <a:pt x="1526" y="878"/>
                                </a:lnTo>
                                <a:lnTo>
                                  <a:pt x="1515" y="883"/>
                                </a:lnTo>
                                <a:lnTo>
                                  <a:pt x="1507" y="885"/>
                                </a:lnTo>
                                <a:lnTo>
                                  <a:pt x="1497" y="885"/>
                                </a:lnTo>
                                <a:lnTo>
                                  <a:pt x="1443" y="885"/>
                                </a:lnTo>
                                <a:close/>
                                <a:moveTo>
                                  <a:pt x="1318" y="705"/>
                                </a:moveTo>
                                <a:lnTo>
                                  <a:pt x="1324" y="859"/>
                                </a:lnTo>
                                <a:lnTo>
                                  <a:pt x="1324" y="869"/>
                                </a:lnTo>
                                <a:lnTo>
                                  <a:pt x="1325" y="874"/>
                                </a:lnTo>
                                <a:lnTo>
                                  <a:pt x="1327" y="877"/>
                                </a:lnTo>
                                <a:lnTo>
                                  <a:pt x="1328" y="878"/>
                                </a:lnTo>
                                <a:lnTo>
                                  <a:pt x="1330" y="881"/>
                                </a:lnTo>
                                <a:lnTo>
                                  <a:pt x="1335" y="881"/>
                                </a:lnTo>
                                <a:lnTo>
                                  <a:pt x="1342" y="879"/>
                                </a:lnTo>
                                <a:lnTo>
                                  <a:pt x="1348" y="877"/>
                                </a:lnTo>
                                <a:lnTo>
                                  <a:pt x="1353" y="870"/>
                                </a:lnTo>
                                <a:lnTo>
                                  <a:pt x="1357" y="864"/>
                                </a:lnTo>
                                <a:lnTo>
                                  <a:pt x="1361" y="851"/>
                                </a:lnTo>
                                <a:lnTo>
                                  <a:pt x="1364" y="835"/>
                                </a:lnTo>
                                <a:lnTo>
                                  <a:pt x="1365" y="815"/>
                                </a:lnTo>
                                <a:lnTo>
                                  <a:pt x="1365" y="794"/>
                                </a:lnTo>
                                <a:lnTo>
                                  <a:pt x="1364" y="776"/>
                                </a:lnTo>
                                <a:lnTo>
                                  <a:pt x="1362" y="759"/>
                                </a:lnTo>
                                <a:lnTo>
                                  <a:pt x="1359" y="745"/>
                                </a:lnTo>
                                <a:lnTo>
                                  <a:pt x="1356" y="734"/>
                                </a:lnTo>
                                <a:lnTo>
                                  <a:pt x="1352" y="725"/>
                                </a:lnTo>
                                <a:lnTo>
                                  <a:pt x="1348" y="718"/>
                                </a:lnTo>
                                <a:lnTo>
                                  <a:pt x="1344" y="713"/>
                                </a:lnTo>
                                <a:lnTo>
                                  <a:pt x="1339" y="709"/>
                                </a:lnTo>
                                <a:lnTo>
                                  <a:pt x="1335" y="708"/>
                                </a:lnTo>
                                <a:lnTo>
                                  <a:pt x="1330" y="707"/>
                                </a:lnTo>
                                <a:lnTo>
                                  <a:pt x="1325" y="705"/>
                                </a:lnTo>
                                <a:lnTo>
                                  <a:pt x="1318" y="705"/>
                                </a:lnTo>
                                <a:close/>
                                <a:moveTo>
                                  <a:pt x="1279" y="892"/>
                                </a:moveTo>
                                <a:lnTo>
                                  <a:pt x="1279" y="887"/>
                                </a:lnTo>
                                <a:lnTo>
                                  <a:pt x="1283" y="887"/>
                                </a:lnTo>
                                <a:lnTo>
                                  <a:pt x="1287" y="886"/>
                                </a:lnTo>
                                <a:lnTo>
                                  <a:pt x="1291" y="885"/>
                                </a:lnTo>
                                <a:lnTo>
                                  <a:pt x="1293" y="881"/>
                                </a:lnTo>
                                <a:lnTo>
                                  <a:pt x="1295" y="877"/>
                                </a:lnTo>
                                <a:lnTo>
                                  <a:pt x="1295" y="870"/>
                                </a:lnTo>
                                <a:lnTo>
                                  <a:pt x="1295" y="859"/>
                                </a:lnTo>
                                <a:lnTo>
                                  <a:pt x="1289" y="728"/>
                                </a:lnTo>
                                <a:lnTo>
                                  <a:pt x="1289" y="717"/>
                                </a:lnTo>
                                <a:lnTo>
                                  <a:pt x="1288" y="709"/>
                                </a:lnTo>
                                <a:lnTo>
                                  <a:pt x="1287" y="707"/>
                                </a:lnTo>
                                <a:lnTo>
                                  <a:pt x="1284" y="703"/>
                                </a:lnTo>
                                <a:lnTo>
                                  <a:pt x="1280" y="702"/>
                                </a:lnTo>
                                <a:lnTo>
                                  <a:pt x="1275" y="700"/>
                                </a:lnTo>
                                <a:lnTo>
                                  <a:pt x="1271" y="700"/>
                                </a:lnTo>
                                <a:lnTo>
                                  <a:pt x="1271" y="695"/>
                                </a:lnTo>
                                <a:lnTo>
                                  <a:pt x="1325" y="694"/>
                                </a:lnTo>
                                <a:lnTo>
                                  <a:pt x="1335" y="694"/>
                                </a:lnTo>
                                <a:lnTo>
                                  <a:pt x="1346" y="696"/>
                                </a:lnTo>
                                <a:lnTo>
                                  <a:pt x="1353" y="699"/>
                                </a:lnTo>
                                <a:lnTo>
                                  <a:pt x="1361" y="703"/>
                                </a:lnTo>
                                <a:lnTo>
                                  <a:pt x="1369" y="709"/>
                                </a:lnTo>
                                <a:lnTo>
                                  <a:pt x="1376" y="717"/>
                                </a:lnTo>
                                <a:lnTo>
                                  <a:pt x="1382" y="727"/>
                                </a:lnTo>
                                <a:lnTo>
                                  <a:pt x="1387" y="739"/>
                                </a:lnTo>
                                <a:lnTo>
                                  <a:pt x="1391" y="750"/>
                                </a:lnTo>
                                <a:lnTo>
                                  <a:pt x="1394" y="763"/>
                                </a:lnTo>
                                <a:lnTo>
                                  <a:pt x="1397" y="777"/>
                                </a:lnTo>
                                <a:lnTo>
                                  <a:pt x="1397" y="792"/>
                                </a:lnTo>
                                <a:lnTo>
                                  <a:pt x="1398" y="803"/>
                                </a:lnTo>
                                <a:lnTo>
                                  <a:pt x="1397" y="812"/>
                                </a:lnTo>
                                <a:lnTo>
                                  <a:pt x="1396" y="822"/>
                                </a:lnTo>
                                <a:lnTo>
                                  <a:pt x="1394" y="831"/>
                                </a:lnTo>
                                <a:lnTo>
                                  <a:pt x="1391" y="846"/>
                                </a:lnTo>
                                <a:lnTo>
                                  <a:pt x="1385" y="860"/>
                                </a:lnTo>
                                <a:lnTo>
                                  <a:pt x="1379" y="870"/>
                                </a:lnTo>
                                <a:lnTo>
                                  <a:pt x="1371" y="878"/>
                                </a:lnTo>
                                <a:lnTo>
                                  <a:pt x="1361" y="885"/>
                                </a:lnTo>
                                <a:lnTo>
                                  <a:pt x="1351" y="890"/>
                                </a:lnTo>
                                <a:lnTo>
                                  <a:pt x="1343" y="891"/>
                                </a:lnTo>
                                <a:lnTo>
                                  <a:pt x="1333" y="891"/>
                                </a:lnTo>
                                <a:lnTo>
                                  <a:pt x="1279" y="892"/>
                                </a:lnTo>
                                <a:close/>
                                <a:moveTo>
                                  <a:pt x="1214" y="833"/>
                                </a:moveTo>
                                <a:lnTo>
                                  <a:pt x="1192" y="766"/>
                                </a:lnTo>
                                <a:lnTo>
                                  <a:pt x="1177" y="835"/>
                                </a:lnTo>
                                <a:lnTo>
                                  <a:pt x="1214" y="833"/>
                                </a:lnTo>
                                <a:close/>
                                <a:moveTo>
                                  <a:pt x="1218" y="844"/>
                                </a:moveTo>
                                <a:lnTo>
                                  <a:pt x="1174" y="846"/>
                                </a:lnTo>
                                <a:lnTo>
                                  <a:pt x="1170" y="865"/>
                                </a:lnTo>
                                <a:lnTo>
                                  <a:pt x="1169" y="874"/>
                                </a:lnTo>
                                <a:lnTo>
                                  <a:pt x="1169" y="881"/>
                                </a:lnTo>
                                <a:lnTo>
                                  <a:pt x="1169" y="885"/>
                                </a:lnTo>
                                <a:lnTo>
                                  <a:pt x="1170" y="888"/>
                                </a:lnTo>
                                <a:lnTo>
                                  <a:pt x="1172" y="891"/>
                                </a:lnTo>
                                <a:lnTo>
                                  <a:pt x="1174" y="893"/>
                                </a:lnTo>
                                <a:lnTo>
                                  <a:pt x="1178" y="895"/>
                                </a:lnTo>
                                <a:lnTo>
                                  <a:pt x="1186" y="896"/>
                                </a:lnTo>
                                <a:lnTo>
                                  <a:pt x="1187" y="901"/>
                                </a:lnTo>
                                <a:lnTo>
                                  <a:pt x="1146" y="902"/>
                                </a:lnTo>
                                <a:lnTo>
                                  <a:pt x="1146" y="897"/>
                                </a:lnTo>
                                <a:lnTo>
                                  <a:pt x="1149" y="896"/>
                                </a:lnTo>
                                <a:lnTo>
                                  <a:pt x="1151" y="895"/>
                                </a:lnTo>
                                <a:lnTo>
                                  <a:pt x="1154" y="892"/>
                                </a:lnTo>
                                <a:lnTo>
                                  <a:pt x="1156" y="888"/>
                                </a:lnTo>
                                <a:lnTo>
                                  <a:pt x="1160" y="877"/>
                                </a:lnTo>
                                <a:lnTo>
                                  <a:pt x="1165" y="858"/>
                                </a:lnTo>
                                <a:lnTo>
                                  <a:pt x="1198" y="699"/>
                                </a:lnTo>
                                <a:lnTo>
                                  <a:pt x="1200" y="699"/>
                                </a:lnTo>
                                <a:lnTo>
                                  <a:pt x="1254" y="859"/>
                                </a:lnTo>
                                <a:lnTo>
                                  <a:pt x="1260" y="877"/>
                                </a:lnTo>
                                <a:lnTo>
                                  <a:pt x="1266" y="887"/>
                                </a:lnTo>
                                <a:lnTo>
                                  <a:pt x="1270" y="891"/>
                                </a:lnTo>
                                <a:lnTo>
                                  <a:pt x="1275" y="892"/>
                                </a:lnTo>
                                <a:lnTo>
                                  <a:pt x="1275" y="897"/>
                                </a:lnTo>
                                <a:lnTo>
                                  <a:pt x="1216" y="900"/>
                                </a:lnTo>
                                <a:lnTo>
                                  <a:pt x="1216" y="895"/>
                                </a:lnTo>
                                <a:lnTo>
                                  <a:pt x="1219" y="895"/>
                                </a:lnTo>
                                <a:lnTo>
                                  <a:pt x="1224" y="893"/>
                                </a:lnTo>
                                <a:lnTo>
                                  <a:pt x="1228" y="891"/>
                                </a:lnTo>
                                <a:lnTo>
                                  <a:pt x="1229" y="888"/>
                                </a:lnTo>
                                <a:lnTo>
                                  <a:pt x="1229" y="885"/>
                                </a:lnTo>
                                <a:lnTo>
                                  <a:pt x="1229" y="882"/>
                                </a:lnTo>
                                <a:lnTo>
                                  <a:pt x="1229" y="879"/>
                                </a:lnTo>
                                <a:lnTo>
                                  <a:pt x="1228" y="876"/>
                                </a:lnTo>
                                <a:lnTo>
                                  <a:pt x="1225" y="868"/>
                                </a:lnTo>
                                <a:lnTo>
                                  <a:pt x="1218" y="844"/>
                                </a:lnTo>
                                <a:close/>
                                <a:moveTo>
                                  <a:pt x="1069" y="723"/>
                                </a:moveTo>
                                <a:lnTo>
                                  <a:pt x="1073" y="878"/>
                                </a:lnTo>
                                <a:lnTo>
                                  <a:pt x="1074" y="887"/>
                                </a:lnTo>
                                <a:lnTo>
                                  <a:pt x="1074" y="892"/>
                                </a:lnTo>
                                <a:lnTo>
                                  <a:pt x="1076" y="895"/>
                                </a:lnTo>
                                <a:lnTo>
                                  <a:pt x="1077" y="897"/>
                                </a:lnTo>
                                <a:lnTo>
                                  <a:pt x="1079" y="899"/>
                                </a:lnTo>
                                <a:lnTo>
                                  <a:pt x="1085" y="899"/>
                                </a:lnTo>
                                <a:lnTo>
                                  <a:pt x="1091" y="897"/>
                                </a:lnTo>
                                <a:lnTo>
                                  <a:pt x="1097" y="895"/>
                                </a:lnTo>
                                <a:lnTo>
                                  <a:pt x="1102" y="890"/>
                                </a:lnTo>
                                <a:lnTo>
                                  <a:pt x="1106" y="882"/>
                                </a:lnTo>
                                <a:lnTo>
                                  <a:pt x="1111" y="869"/>
                                </a:lnTo>
                                <a:lnTo>
                                  <a:pt x="1114" y="854"/>
                                </a:lnTo>
                                <a:lnTo>
                                  <a:pt x="1115" y="835"/>
                                </a:lnTo>
                                <a:lnTo>
                                  <a:pt x="1115" y="813"/>
                                </a:lnTo>
                                <a:lnTo>
                                  <a:pt x="1114" y="795"/>
                                </a:lnTo>
                                <a:lnTo>
                                  <a:pt x="1113" y="778"/>
                                </a:lnTo>
                                <a:lnTo>
                                  <a:pt x="1110" y="764"/>
                                </a:lnTo>
                                <a:lnTo>
                                  <a:pt x="1106" y="751"/>
                                </a:lnTo>
                                <a:lnTo>
                                  <a:pt x="1104" y="744"/>
                                </a:lnTo>
                                <a:lnTo>
                                  <a:pt x="1100" y="737"/>
                                </a:lnTo>
                                <a:lnTo>
                                  <a:pt x="1096" y="732"/>
                                </a:lnTo>
                                <a:lnTo>
                                  <a:pt x="1091" y="727"/>
                                </a:lnTo>
                                <a:lnTo>
                                  <a:pt x="1087" y="726"/>
                                </a:lnTo>
                                <a:lnTo>
                                  <a:pt x="1082" y="725"/>
                                </a:lnTo>
                                <a:lnTo>
                                  <a:pt x="1077" y="723"/>
                                </a:lnTo>
                                <a:lnTo>
                                  <a:pt x="1069" y="723"/>
                                </a:lnTo>
                                <a:close/>
                                <a:moveTo>
                                  <a:pt x="1028" y="910"/>
                                </a:moveTo>
                                <a:lnTo>
                                  <a:pt x="1028" y="905"/>
                                </a:lnTo>
                                <a:lnTo>
                                  <a:pt x="1032" y="905"/>
                                </a:lnTo>
                                <a:lnTo>
                                  <a:pt x="1036" y="904"/>
                                </a:lnTo>
                                <a:lnTo>
                                  <a:pt x="1040" y="902"/>
                                </a:lnTo>
                                <a:lnTo>
                                  <a:pt x="1042" y="899"/>
                                </a:lnTo>
                                <a:lnTo>
                                  <a:pt x="1044" y="895"/>
                                </a:lnTo>
                                <a:lnTo>
                                  <a:pt x="1044" y="888"/>
                                </a:lnTo>
                                <a:lnTo>
                                  <a:pt x="1044" y="876"/>
                                </a:lnTo>
                                <a:lnTo>
                                  <a:pt x="1041" y="746"/>
                                </a:lnTo>
                                <a:lnTo>
                                  <a:pt x="1041" y="734"/>
                                </a:lnTo>
                                <a:lnTo>
                                  <a:pt x="1040" y="727"/>
                                </a:lnTo>
                                <a:lnTo>
                                  <a:pt x="1038" y="723"/>
                                </a:lnTo>
                                <a:lnTo>
                                  <a:pt x="1036" y="721"/>
                                </a:lnTo>
                                <a:lnTo>
                                  <a:pt x="1032" y="718"/>
                                </a:lnTo>
                                <a:lnTo>
                                  <a:pt x="1027" y="718"/>
                                </a:lnTo>
                                <a:lnTo>
                                  <a:pt x="1023" y="718"/>
                                </a:lnTo>
                                <a:lnTo>
                                  <a:pt x="1023" y="713"/>
                                </a:lnTo>
                                <a:lnTo>
                                  <a:pt x="1077" y="712"/>
                                </a:lnTo>
                                <a:lnTo>
                                  <a:pt x="1087" y="713"/>
                                </a:lnTo>
                                <a:lnTo>
                                  <a:pt x="1097" y="714"/>
                                </a:lnTo>
                                <a:lnTo>
                                  <a:pt x="1105" y="717"/>
                                </a:lnTo>
                                <a:lnTo>
                                  <a:pt x="1113" y="722"/>
                                </a:lnTo>
                                <a:lnTo>
                                  <a:pt x="1120" y="728"/>
                                </a:lnTo>
                                <a:lnTo>
                                  <a:pt x="1127" y="736"/>
                                </a:lnTo>
                                <a:lnTo>
                                  <a:pt x="1133" y="746"/>
                                </a:lnTo>
                                <a:lnTo>
                                  <a:pt x="1138" y="757"/>
                                </a:lnTo>
                                <a:lnTo>
                                  <a:pt x="1142" y="769"/>
                                </a:lnTo>
                                <a:lnTo>
                                  <a:pt x="1145" y="782"/>
                                </a:lnTo>
                                <a:lnTo>
                                  <a:pt x="1147" y="796"/>
                                </a:lnTo>
                                <a:lnTo>
                                  <a:pt x="1147" y="812"/>
                                </a:lnTo>
                                <a:lnTo>
                                  <a:pt x="1147" y="822"/>
                                </a:lnTo>
                                <a:lnTo>
                                  <a:pt x="1147" y="831"/>
                                </a:lnTo>
                                <a:lnTo>
                                  <a:pt x="1146" y="841"/>
                                </a:lnTo>
                                <a:lnTo>
                                  <a:pt x="1145" y="850"/>
                                </a:lnTo>
                                <a:lnTo>
                                  <a:pt x="1140" y="865"/>
                                </a:lnTo>
                                <a:lnTo>
                                  <a:pt x="1134" y="878"/>
                                </a:lnTo>
                                <a:lnTo>
                                  <a:pt x="1128" y="888"/>
                                </a:lnTo>
                                <a:lnTo>
                                  <a:pt x="1120" y="897"/>
                                </a:lnTo>
                                <a:lnTo>
                                  <a:pt x="1110" y="904"/>
                                </a:lnTo>
                                <a:lnTo>
                                  <a:pt x="1100" y="908"/>
                                </a:lnTo>
                                <a:lnTo>
                                  <a:pt x="1092" y="909"/>
                                </a:lnTo>
                                <a:lnTo>
                                  <a:pt x="1082" y="910"/>
                                </a:lnTo>
                                <a:lnTo>
                                  <a:pt x="1028" y="910"/>
                                </a:lnTo>
                                <a:close/>
                                <a:moveTo>
                                  <a:pt x="1023" y="908"/>
                                </a:moveTo>
                                <a:lnTo>
                                  <a:pt x="1024" y="914"/>
                                </a:lnTo>
                                <a:lnTo>
                                  <a:pt x="960" y="916"/>
                                </a:lnTo>
                                <a:lnTo>
                                  <a:pt x="960" y="911"/>
                                </a:lnTo>
                                <a:lnTo>
                                  <a:pt x="964" y="911"/>
                                </a:lnTo>
                                <a:lnTo>
                                  <a:pt x="969" y="910"/>
                                </a:lnTo>
                                <a:lnTo>
                                  <a:pt x="972" y="908"/>
                                </a:lnTo>
                                <a:lnTo>
                                  <a:pt x="974" y="905"/>
                                </a:lnTo>
                                <a:lnTo>
                                  <a:pt x="976" y="900"/>
                                </a:lnTo>
                                <a:lnTo>
                                  <a:pt x="976" y="893"/>
                                </a:lnTo>
                                <a:lnTo>
                                  <a:pt x="976" y="882"/>
                                </a:lnTo>
                                <a:lnTo>
                                  <a:pt x="967" y="753"/>
                                </a:lnTo>
                                <a:lnTo>
                                  <a:pt x="965" y="740"/>
                                </a:lnTo>
                                <a:lnTo>
                                  <a:pt x="964" y="734"/>
                                </a:lnTo>
                                <a:lnTo>
                                  <a:pt x="963" y="730"/>
                                </a:lnTo>
                                <a:lnTo>
                                  <a:pt x="960" y="727"/>
                                </a:lnTo>
                                <a:lnTo>
                                  <a:pt x="956" y="725"/>
                                </a:lnTo>
                                <a:lnTo>
                                  <a:pt x="951" y="725"/>
                                </a:lnTo>
                                <a:lnTo>
                                  <a:pt x="948" y="725"/>
                                </a:lnTo>
                                <a:lnTo>
                                  <a:pt x="948" y="719"/>
                                </a:lnTo>
                                <a:lnTo>
                                  <a:pt x="1012" y="717"/>
                                </a:lnTo>
                                <a:lnTo>
                                  <a:pt x="1012" y="722"/>
                                </a:lnTo>
                                <a:lnTo>
                                  <a:pt x="1008" y="722"/>
                                </a:lnTo>
                                <a:lnTo>
                                  <a:pt x="1003" y="723"/>
                                </a:lnTo>
                                <a:lnTo>
                                  <a:pt x="999" y="726"/>
                                </a:lnTo>
                                <a:lnTo>
                                  <a:pt x="997" y="728"/>
                                </a:lnTo>
                                <a:lnTo>
                                  <a:pt x="996" y="732"/>
                                </a:lnTo>
                                <a:lnTo>
                                  <a:pt x="995" y="739"/>
                                </a:lnTo>
                                <a:lnTo>
                                  <a:pt x="996" y="751"/>
                                </a:lnTo>
                                <a:lnTo>
                                  <a:pt x="1004" y="881"/>
                                </a:lnTo>
                                <a:lnTo>
                                  <a:pt x="1005" y="892"/>
                                </a:lnTo>
                                <a:lnTo>
                                  <a:pt x="1006" y="900"/>
                                </a:lnTo>
                                <a:lnTo>
                                  <a:pt x="1009" y="902"/>
                                </a:lnTo>
                                <a:lnTo>
                                  <a:pt x="1012" y="906"/>
                                </a:lnTo>
                                <a:lnTo>
                                  <a:pt x="1015" y="908"/>
                                </a:lnTo>
                                <a:lnTo>
                                  <a:pt x="1019" y="909"/>
                                </a:lnTo>
                                <a:lnTo>
                                  <a:pt x="1023" y="908"/>
                                </a:lnTo>
                                <a:close/>
                                <a:moveTo>
                                  <a:pt x="931" y="719"/>
                                </a:moveTo>
                                <a:lnTo>
                                  <a:pt x="939" y="785"/>
                                </a:lnTo>
                                <a:lnTo>
                                  <a:pt x="935" y="786"/>
                                </a:lnTo>
                                <a:lnTo>
                                  <a:pt x="932" y="774"/>
                                </a:lnTo>
                                <a:lnTo>
                                  <a:pt x="928" y="763"/>
                                </a:lnTo>
                                <a:lnTo>
                                  <a:pt x="923" y="754"/>
                                </a:lnTo>
                                <a:lnTo>
                                  <a:pt x="918" y="746"/>
                                </a:lnTo>
                                <a:lnTo>
                                  <a:pt x="912" y="741"/>
                                </a:lnTo>
                                <a:lnTo>
                                  <a:pt x="907" y="736"/>
                                </a:lnTo>
                                <a:lnTo>
                                  <a:pt x="900" y="735"/>
                                </a:lnTo>
                                <a:lnTo>
                                  <a:pt x="894" y="734"/>
                                </a:lnTo>
                                <a:lnTo>
                                  <a:pt x="890" y="735"/>
                                </a:lnTo>
                                <a:lnTo>
                                  <a:pt x="886" y="736"/>
                                </a:lnTo>
                                <a:lnTo>
                                  <a:pt x="884" y="739"/>
                                </a:lnTo>
                                <a:lnTo>
                                  <a:pt x="881" y="743"/>
                                </a:lnTo>
                                <a:lnTo>
                                  <a:pt x="878" y="748"/>
                                </a:lnTo>
                                <a:lnTo>
                                  <a:pt x="877" y="751"/>
                                </a:lnTo>
                                <a:lnTo>
                                  <a:pt x="877" y="757"/>
                                </a:lnTo>
                                <a:lnTo>
                                  <a:pt x="877" y="762"/>
                                </a:lnTo>
                                <a:lnTo>
                                  <a:pt x="878" y="768"/>
                                </a:lnTo>
                                <a:lnTo>
                                  <a:pt x="881" y="773"/>
                                </a:lnTo>
                                <a:lnTo>
                                  <a:pt x="885" y="780"/>
                                </a:lnTo>
                                <a:lnTo>
                                  <a:pt x="890" y="786"/>
                                </a:lnTo>
                                <a:lnTo>
                                  <a:pt x="898" y="792"/>
                                </a:lnTo>
                                <a:lnTo>
                                  <a:pt x="912" y="801"/>
                                </a:lnTo>
                                <a:lnTo>
                                  <a:pt x="922" y="809"/>
                                </a:lnTo>
                                <a:lnTo>
                                  <a:pt x="931" y="815"/>
                                </a:lnTo>
                                <a:lnTo>
                                  <a:pt x="937" y="823"/>
                                </a:lnTo>
                                <a:lnTo>
                                  <a:pt x="944" y="831"/>
                                </a:lnTo>
                                <a:lnTo>
                                  <a:pt x="948" y="838"/>
                                </a:lnTo>
                                <a:lnTo>
                                  <a:pt x="950" y="846"/>
                                </a:lnTo>
                                <a:lnTo>
                                  <a:pt x="953" y="855"/>
                                </a:lnTo>
                                <a:lnTo>
                                  <a:pt x="954" y="864"/>
                                </a:lnTo>
                                <a:lnTo>
                                  <a:pt x="955" y="877"/>
                                </a:lnTo>
                                <a:lnTo>
                                  <a:pt x="954" y="887"/>
                                </a:lnTo>
                                <a:lnTo>
                                  <a:pt x="951" y="899"/>
                                </a:lnTo>
                                <a:lnTo>
                                  <a:pt x="948" y="908"/>
                                </a:lnTo>
                                <a:lnTo>
                                  <a:pt x="941" y="916"/>
                                </a:lnTo>
                                <a:lnTo>
                                  <a:pt x="935" y="923"/>
                                </a:lnTo>
                                <a:lnTo>
                                  <a:pt x="927" y="927"/>
                                </a:lnTo>
                                <a:lnTo>
                                  <a:pt x="919" y="928"/>
                                </a:lnTo>
                                <a:lnTo>
                                  <a:pt x="913" y="928"/>
                                </a:lnTo>
                                <a:lnTo>
                                  <a:pt x="908" y="927"/>
                                </a:lnTo>
                                <a:lnTo>
                                  <a:pt x="901" y="925"/>
                                </a:lnTo>
                                <a:lnTo>
                                  <a:pt x="894" y="922"/>
                                </a:lnTo>
                                <a:lnTo>
                                  <a:pt x="890" y="919"/>
                                </a:lnTo>
                                <a:lnTo>
                                  <a:pt x="887" y="919"/>
                                </a:lnTo>
                                <a:lnTo>
                                  <a:pt x="885" y="920"/>
                                </a:lnTo>
                                <a:lnTo>
                                  <a:pt x="882" y="922"/>
                                </a:lnTo>
                                <a:lnTo>
                                  <a:pt x="881" y="927"/>
                                </a:lnTo>
                                <a:lnTo>
                                  <a:pt x="880" y="932"/>
                                </a:lnTo>
                                <a:lnTo>
                                  <a:pt x="876" y="932"/>
                                </a:lnTo>
                                <a:lnTo>
                                  <a:pt x="868" y="858"/>
                                </a:lnTo>
                                <a:lnTo>
                                  <a:pt x="871" y="858"/>
                                </a:lnTo>
                                <a:lnTo>
                                  <a:pt x="875" y="872"/>
                                </a:lnTo>
                                <a:lnTo>
                                  <a:pt x="880" y="885"/>
                                </a:lnTo>
                                <a:lnTo>
                                  <a:pt x="885" y="895"/>
                                </a:lnTo>
                                <a:lnTo>
                                  <a:pt x="891" y="904"/>
                                </a:lnTo>
                                <a:lnTo>
                                  <a:pt x="898" y="910"/>
                                </a:lnTo>
                                <a:lnTo>
                                  <a:pt x="904" y="915"/>
                                </a:lnTo>
                                <a:lnTo>
                                  <a:pt x="910" y="918"/>
                                </a:lnTo>
                                <a:lnTo>
                                  <a:pt x="917" y="918"/>
                                </a:lnTo>
                                <a:lnTo>
                                  <a:pt x="922" y="916"/>
                                </a:lnTo>
                                <a:lnTo>
                                  <a:pt x="926" y="915"/>
                                </a:lnTo>
                                <a:lnTo>
                                  <a:pt x="930" y="911"/>
                                </a:lnTo>
                                <a:lnTo>
                                  <a:pt x="932" y="908"/>
                                </a:lnTo>
                                <a:lnTo>
                                  <a:pt x="935" y="902"/>
                                </a:lnTo>
                                <a:lnTo>
                                  <a:pt x="936" y="897"/>
                                </a:lnTo>
                                <a:lnTo>
                                  <a:pt x="936" y="892"/>
                                </a:lnTo>
                                <a:lnTo>
                                  <a:pt x="936" y="887"/>
                                </a:lnTo>
                                <a:lnTo>
                                  <a:pt x="935" y="879"/>
                                </a:lnTo>
                                <a:lnTo>
                                  <a:pt x="932" y="873"/>
                                </a:lnTo>
                                <a:lnTo>
                                  <a:pt x="928" y="868"/>
                                </a:lnTo>
                                <a:lnTo>
                                  <a:pt x="924" y="861"/>
                                </a:lnTo>
                                <a:lnTo>
                                  <a:pt x="917" y="855"/>
                                </a:lnTo>
                                <a:lnTo>
                                  <a:pt x="907" y="847"/>
                                </a:lnTo>
                                <a:lnTo>
                                  <a:pt x="891" y="837"/>
                                </a:lnTo>
                                <a:lnTo>
                                  <a:pt x="880" y="827"/>
                                </a:lnTo>
                                <a:lnTo>
                                  <a:pt x="872" y="818"/>
                                </a:lnTo>
                                <a:lnTo>
                                  <a:pt x="867" y="808"/>
                                </a:lnTo>
                                <a:lnTo>
                                  <a:pt x="863" y="796"/>
                                </a:lnTo>
                                <a:lnTo>
                                  <a:pt x="860" y="782"/>
                                </a:lnTo>
                                <a:lnTo>
                                  <a:pt x="859" y="772"/>
                                </a:lnTo>
                                <a:lnTo>
                                  <a:pt x="860" y="760"/>
                                </a:lnTo>
                                <a:lnTo>
                                  <a:pt x="863" y="751"/>
                                </a:lnTo>
                                <a:lnTo>
                                  <a:pt x="867" y="743"/>
                                </a:lnTo>
                                <a:lnTo>
                                  <a:pt x="872" y="735"/>
                                </a:lnTo>
                                <a:lnTo>
                                  <a:pt x="877" y="728"/>
                                </a:lnTo>
                                <a:lnTo>
                                  <a:pt x="884" y="725"/>
                                </a:lnTo>
                                <a:lnTo>
                                  <a:pt x="891" y="723"/>
                                </a:lnTo>
                                <a:lnTo>
                                  <a:pt x="898" y="723"/>
                                </a:lnTo>
                                <a:lnTo>
                                  <a:pt x="903" y="725"/>
                                </a:lnTo>
                                <a:lnTo>
                                  <a:pt x="908" y="726"/>
                                </a:lnTo>
                                <a:lnTo>
                                  <a:pt x="914" y="730"/>
                                </a:lnTo>
                                <a:lnTo>
                                  <a:pt x="919" y="734"/>
                                </a:lnTo>
                                <a:lnTo>
                                  <a:pt x="923" y="734"/>
                                </a:lnTo>
                                <a:lnTo>
                                  <a:pt x="924" y="734"/>
                                </a:lnTo>
                                <a:lnTo>
                                  <a:pt x="927" y="731"/>
                                </a:lnTo>
                                <a:lnTo>
                                  <a:pt x="927" y="727"/>
                                </a:lnTo>
                                <a:lnTo>
                                  <a:pt x="928" y="719"/>
                                </a:lnTo>
                                <a:lnTo>
                                  <a:pt x="931" y="719"/>
                                </a:lnTo>
                                <a:close/>
                                <a:moveTo>
                                  <a:pt x="763" y="762"/>
                                </a:moveTo>
                                <a:lnTo>
                                  <a:pt x="775" y="847"/>
                                </a:lnTo>
                                <a:lnTo>
                                  <a:pt x="780" y="846"/>
                                </a:lnTo>
                                <a:lnTo>
                                  <a:pt x="790" y="845"/>
                                </a:lnTo>
                                <a:lnTo>
                                  <a:pt x="798" y="841"/>
                                </a:lnTo>
                                <a:lnTo>
                                  <a:pt x="800" y="838"/>
                                </a:lnTo>
                                <a:lnTo>
                                  <a:pt x="803" y="835"/>
                                </a:lnTo>
                                <a:lnTo>
                                  <a:pt x="804" y="831"/>
                                </a:lnTo>
                                <a:lnTo>
                                  <a:pt x="805" y="827"/>
                                </a:lnTo>
                                <a:lnTo>
                                  <a:pt x="807" y="815"/>
                                </a:lnTo>
                                <a:lnTo>
                                  <a:pt x="805" y="801"/>
                                </a:lnTo>
                                <a:lnTo>
                                  <a:pt x="804" y="791"/>
                                </a:lnTo>
                                <a:lnTo>
                                  <a:pt x="802" y="782"/>
                                </a:lnTo>
                                <a:lnTo>
                                  <a:pt x="799" y="774"/>
                                </a:lnTo>
                                <a:lnTo>
                                  <a:pt x="795" y="769"/>
                                </a:lnTo>
                                <a:lnTo>
                                  <a:pt x="791" y="764"/>
                                </a:lnTo>
                                <a:lnTo>
                                  <a:pt x="786" y="762"/>
                                </a:lnTo>
                                <a:lnTo>
                                  <a:pt x="780" y="760"/>
                                </a:lnTo>
                                <a:lnTo>
                                  <a:pt x="773" y="760"/>
                                </a:lnTo>
                                <a:lnTo>
                                  <a:pt x="763" y="762"/>
                                </a:lnTo>
                                <a:close/>
                                <a:moveTo>
                                  <a:pt x="776" y="858"/>
                                </a:moveTo>
                                <a:lnTo>
                                  <a:pt x="782" y="913"/>
                                </a:lnTo>
                                <a:lnTo>
                                  <a:pt x="785" y="925"/>
                                </a:lnTo>
                                <a:lnTo>
                                  <a:pt x="786" y="932"/>
                                </a:lnTo>
                                <a:lnTo>
                                  <a:pt x="789" y="936"/>
                                </a:lnTo>
                                <a:lnTo>
                                  <a:pt x="791" y="938"/>
                                </a:lnTo>
                                <a:lnTo>
                                  <a:pt x="796" y="940"/>
                                </a:lnTo>
                                <a:lnTo>
                                  <a:pt x="803" y="940"/>
                                </a:lnTo>
                                <a:lnTo>
                                  <a:pt x="804" y="945"/>
                                </a:lnTo>
                                <a:lnTo>
                                  <a:pt x="743" y="951"/>
                                </a:lnTo>
                                <a:lnTo>
                                  <a:pt x="741" y="946"/>
                                </a:lnTo>
                                <a:lnTo>
                                  <a:pt x="748" y="945"/>
                                </a:lnTo>
                                <a:lnTo>
                                  <a:pt x="753" y="942"/>
                                </a:lnTo>
                                <a:lnTo>
                                  <a:pt x="754" y="940"/>
                                </a:lnTo>
                                <a:lnTo>
                                  <a:pt x="755" y="936"/>
                                </a:lnTo>
                                <a:lnTo>
                                  <a:pt x="755" y="928"/>
                                </a:lnTo>
                                <a:lnTo>
                                  <a:pt x="754" y="915"/>
                                </a:lnTo>
                                <a:lnTo>
                                  <a:pt x="738" y="789"/>
                                </a:lnTo>
                                <a:lnTo>
                                  <a:pt x="736" y="776"/>
                                </a:lnTo>
                                <a:lnTo>
                                  <a:pt x="735" y="768"/>
                                </a:lnTo>
                                <a:lnTo>
                                  <a:pt x="732" y="766"/>
                                </a:lnTo>
                                <a:lnTo>
                                  <a:pt x="730" y="763"/>
                                </a:lnTo>
                                <a:lnTo>
                                  <a:pt x="725" y="760"/>
                                </a:lnTo>
                                <a:lnTo>
                                  <a:pt x="717" y="762"/>
                                </a:lnTo>
                                <a:lnTo>
                                  <a:pt x="717" y="755"/>
                                </a:lnTo>
                                <a:lnTo>
                                  <a:pt x="773" y="750"/>
                                </a:lnTo>
                                <a:lnTo>
                                  <a:pt x="784" y="749"/>
                                </a:lnTo>
                                <a:lnTo>
                                  <a:pt x="793" y="749"/>
                                </a:lnTo>
                                <a:lnTo>
                                  <a:pt x="800" y="750"/>
                                </a:lnTo>
                                <a:lnTo>
                                  <a:pt x="805" y="751"/>
                                </a:lnTo>
                                <a:lnTo>
                                  <a:pt x="811" y="754"/>
                                </a:lnTo>
                                <a:lnTo>
                                  <a:pt x="816" y="757"/>
                                </a:lnTo>
                                <a:lnTo>
                                  <a:pt x="821" y="762"/>
                                </a:lnTo>
                                <a:lnTo>
                                  <a:pt x="825" y="767"/>
                                </a:lnTo>
                                <a:lnTo>
                                  <a:pt x="828" y="774"/>
                                </a:lnTo>
                                <a:lnTo>
                                  <a:pt x="831" y="781"/>
                                </a:lnTo>
                                <a:lnTo>
                                  <a:pt x="834" y="789"/>
                                </a:lnTo>
                                <a:lnTo>
                                  <a:pt x="835" y="798"/>
                                </a:lnTo>
                                <a:lnTo>
                                  <a:pt x="836" y="808"/>
                                </a:lnTo>
                                <a:lnTo>
                                  <a:pt x="835" y="818"/>
                                </a:lnTo>
                                <a:lnTo>
                                  <a:pt x="834" y="827"/>
                                </a:lnTo>
                                <a:lnTo>
                                  <a:pt x="830" y="835"/>
                                </a:lnTo>
                                <a:lnTo>
                                  <a:pt x="827" y="840"/>
                                </a:lnTo>
                                <a:lnTo>
                                  <a:pt x="823" y="844"/>
                                </a:lnTo>
                                <a:lnTo>
                                  <a:pt x="819" y="847"/>
                                </a:lnTo>
                                <a:lnTo>
                                  <a:pt x="814" y="850"/>
                                </a:lnTo>
                                <a:lnTo>
                                  <a:pt x="851" y="913"/>
                                </a:lnTo>
                                <a:lnTo>
                                  <a:pt x="858" y="923"/>
                                </a:lnTo>
                                <a:lnTo>
                                  <a:pt x="862" y="928"/>
                                </a:lnTo>
                                <a:lnTo>
                                  <a:pt x="867" y="932"/>
                                </a:lnTo>
                                <a:lnTo>
                                  <a:pt x="871" y="932"/>
                                </a:lnTo>
                                <a:lnTo>
                                  <a:pt x="872" y="937"/>
                                </a:lnTo>
                                <a:lnTo>
                                  <a:pt x="834" y="942"/>
                                </a:lnTo>
                                <a:lnTo>
                                  <a:pt x="784" y="856"/>
                                </a:lnTo>
                                <a:lnTo>
                                  <a:pt x="776" y="858"/>
                                </a:lnTo>
                                <a:close/>
                                <a:moveTo>
                                  <a:pt x="644" y="780"/>
                                </a:moveTo>
                                <a:lnTo>
                                  <a:pt x="656" y="859"/>
                                </a:lnTo>
                                <a:lnTo>
                                  <a:pt x="658" y="859"/>
                                </a:lnTo>
                                <a:lnTo>
                                  <a:pt x="663" y="858"/>
                                </a:lnTo>
                                <a:lnTo>
                                  <a:pt x="667" y="855"/>
                                </a:lnTo>
                                <a:lnTo>
                                  <a:pt x="671" y="851"/>
                                </a:lnTo>
                                <a:lnTo>
                                  <a:pt x="672" y="845"/>
                                </a:lnTo>
                                <a:lnTo>
                                  <a:pt x="674" y="838"/>
                                </a:lnTo>
                                <a:lnTo>
                                  <a:pt x="675" y="831"/>
                                </a:lnTo>
                                <a:lnTo>
                                  <a:pt x="675" y="821"/>
                                </a:lnTo>
                                <a:lnTo>
                                  <a:pt x="674" y="810"/>
                                </a:lnTo>
                                <a:lnTo>
                                  <a:pt x="677" y="809"/>
                                </a:lnTo>
                                <a:lnTo>
                                  <a:pt x="693" y="911"/>
                                </a:lnTo>
                                <a:lnTo>
                                  <a:pt x="690" y="913"/>
                                </a:lnTo>
                                <a:lnTo>
                                  <a:pt x="686" y="897"/>
                                </a:lnTo>
                                <a:lnTo>
                                  <a:pt x="681" y="886"/>
                                </a:lnTo>
                                <a:lnTo>
                                  <a:pt x="676" y="877"/>
                                </a:lnTo>
                                <a:lnTo>
                                  <a:pt x="671" y="872"/>
                                </a:lnTo>
                                <a:lnTo>
                                  <a:pt x="665" y="870"/>
                                </a:lnTo>
                                <a:lnTo>
                                  <a:pt x="657" y="870"/>
                                </a:lnTo>
                                <a:lnTo>
                                  <a:pt x="666" y="925"/>
                                </a:lnTo>
                                <a:lnTo>
                                  <a:pt x="668" y="938"/>
                                </a:lnTo>
                                <a:lnTo>
                                  <a:pt x="670" y="945"/>
                                </a:lnTo>
                                <a:lnTo>
                                  <a:pt x="671" y="948"/>
                                </a:lnTo>
                                <a:lnTo>
                                  <a:pt x="674" y="950"/>
                                </a:lnTo>
                                <a:lnTo>
                                  <a:pt x="677" y="952"/>
                                </a:lnTo>
                                <a:lnTo>
                                  <a:pt x="681" y="952"/>
                                </a:lnTo>
                                <a:lnTo>
                                  <a:pt x="689" y="951"/>
                                </a:lnTo>
                                <a:lnTo>
                                  <a:pt x="697" y="948"/>
                                </a:lnTo>
                                <a:lnTo>
                                  <a:pt x="703" y="946"/>
                                </a:lnTo>
                                <a:lnTo>
                                  <a:pt x="709" y="941"/>
                                </a:lnTo>
                                <a:lnTo>
                                  <a:pt x="713" y="934"/>
                                </a:lnTo>
                                <a:lnTo>
                                  <a:pt x="717" y="927"/>
                                </a:lnTo>
                                <a:lnTo>
                                  <a:pt x="720" y="918"/>
                                </a:lnTo>
                                <a:lnTo>
                                  <a:pt x="722" y="906"/>
                                </a:lnTo>
                                <a:lnTo>
                                  <a:pt x="722" y="893"/>
                                </a:lnTo>
                                <a:lnTo>
                                  <a:pt x="726" y="893"/>
                                </a:lnTo>
                                <a:lnTo>
                                  <a:pt x="730" y="956"/>
                                </a:lnTo>
                                <a:lnTo>
                                  <a:pt x="626" y="970"/>
                                </a:lnTo>
                                <a:lnTo>
                                  <a:pt x="625" y="965"/>
                                </a:lnTo>
                                <a:lnTo>
                                  <a:pt x="629" y="964"/>
                                </a:lnTo>
                                <a:lnTo>
                                  <a:pt x="634" y="963"/>
                                </a:lnTo>
                                <a:lnTo>
                                  <a:pt x="636" y="960"/>
                                </a:lnTo>
                                <a:lnTo>
                                  <a:pt x="639" y="957"/>
                                </a:lnTo>
                                <a:lnTo>
                                  <a:pt x="639" y="952"/>
                                </a:lnTo>
                                <a:lnTo>
                                  <a:pt x="639" y="946"/>
                                </a:lnTo>
                                <a:lnTo>
                                  <a:pt x="638" y="934"/>
                                </a:lnTo>
                                <a:lnTo>
                                  <a:pt x="618" y="806"/>
                                </a:lnTo>
                                <a:lnTo>
                                  <a:pt x="616" y="795"/>
                                </a:lnTo>
                                <a:lnTo>
                                  <a:pt x="615" y="790"/>
                                </a:lnTo>
                                <a:lnTo>
                                  <a:pt x="613" y="786"/>
                                </a:lnTo>
                                <a:lnTo>
                                  <a:pt x="611" y="782"/>
                                </a:lnTo>
                                <a:lnTo>
                                  <a:pt x="606" y="780"/>
                                </a:lnTo>
                                <a:lnTo>
                                  <a:pt x="601" y="780"/>
                                </a:lnTo>
                                <a:lnTo>
                                  <a:pt x="597" y="781"/>
                                </a:lnTo>
                                <a:lnTo>
                                  <a:pt x="595" y="774"/>
                                </a:lnTo>
                                <a:lnTo>
                                  <a:pt x="697" y="762"/>
                                </a:lnTo>
                                <a:lnTo>
                                  <a:pt x="706" y="819"/>
                                </a:lnTo>
                                <a:lnTo>
                                  <a:pt x="702" y="819"/>
                                </a:lnTo>
                                <a:lnTo>
                                  <a:pt x="697" y="801"/>
                                </a:lnTo>
                                <a:lnTo>
                                  <a:pt x="690" y="790"/>
                                </a:lnTo>
                                <a:lnTo>
                                  <a:pt x="686" y="786"/>
                                </a:lnTo>
                                <a:lnTo>
                                  <a:pt x="684" y="783"/>
                                </a:lnTo>
                                <a:lnTo>
                                  <a:pt x="680" y="781"/>
                                </a:lnTo>
                                <a:lnTo>
                                  <a:pt x="675" y="778"/>
                                </a:lnTo>
                                <a:lnTo>
                                  <a:pt x="667" y="777"/>
                                </a:lnTo>
                                <a:lnTo>
                                  <a:pt x="656" y="778"/>
                                </a:lnTo>
                                <a:lnTo>
                                  <a:pt x="644" y="780"/>
                                </a:lnTo>
                                <a:close/>
                                <a:moveTo>
                                  <a:pt x="592" y="780"/>
                                </a:moveTo>
                                <a:lnTo>
                                  <a:pt x="593" y="786"/>
                                </a:lnTo>
                                <a:lnTo>
                                  <a:pt x="589" y="787"/>
                                </a:lnTo>
                                <a:lnTo>
                                  <a:pt x="586" y="790"/>
                                </a:lnTo>
                                <a:lnTo>
                                  <a:pt x="585" y="794"/>
                                </a:lnTo>
                                <a:lnTo>
                                  <a:pt x="584" y="799"/>
                                </a:lnTo>
                                <a:lnTo>
                                  <a:pt x="581" y="812"/>
                                </a:lnTo>
                                <a:lnTo>
                                  <a:pt x="580" y="835"/>
                                </a:lnTo>
                                <a:lnTo>
                                  <a:pt x="570" y="991"/>
                                </a:lnTo>
                                <a:lnTo>
                                  <a:pt x="567" y="991"/>
                                </a:lnTo>
                                <a:lnTo>
                                  <a:pt x="493" y="845"/>
                                </a:lnTo>
                                <a:lnTo>
                                  <a:pt x="483" y="824"/>
                                </a:lnTo>
                                <a:lnTo>
                                  <a:pt x="476" y="814"/>
                                </a:lnTo>
                                <a:lnTo>
                                  <a:pt x="475" y="813"/>
                                </a:lnTo>
                                <a:lnTo>
                                  <a:pt x="472" y="812"/>
                                </a:lnTo>
                                <a:lnTo>
                                  <a:pt x="469" y="810"/>
                                </a:lnTo>
                                <a:lnTo>
                                  <a:pt x="466" y="810"/>
                                </a:lnTo>
                                <a:lnTo>
                                  <a:pt x="465" y="805"/>
                                </a:lnTo>
                                <a:lnTo>
                                  <a:pt x="521" y="794"/>
                                </a:lnTo>
                                <a:lnTo>
                                  <a:pt x="522" y="799"/>
                                </a:lnTo>
                                <a:lnTo>
                                  <a:pt x="521" y="800"/>
                                </a:lnTo>
                                <a:lnTo>
                                  <a:pt x="515" y="801"/>
                                </a:lnTo>
                                <a:lnTo>
                                  <a:pt x="511" y="805"/>
                                </a:lnTo>
                                <a:lnTo>
                                  <a:pt x="510" y="808"/>
                                </a:lnTo>
                                <a:lnTo>
                                  <a:pt x="511" y="812"/>
                                </a:lnTo>
                                <a:lnTo>
                                  <a:pt x="511" y="814"/>
                                </a:lnTo>
                                <a:lnTo>
                                  <a:pt x="512" y="817"/>
                                </a:lnTo>
                                <a:lnTo>
                                  <a:pt x="515" y="823"/>
                                </a:lnTo>
                                <a:lnTo>
                                  <a:pt x="521" y="835"/>
                                </a:lnTo>
                                <a:lnTo>
                                  <a:pt x="567" y="927"/>
                                </a:lnTo>
                                <a:lnTo>
                                  <a:pt x="572" y="836"/>
                                </a:lnTo>
                                <a:lnTo>
                                  <a:pt x="572" y="822"/>
                                </a:lnTo>
                                <a:lnTo>
                                  <a:pt x="574" y="814"/>
                                </a:lnTo>
                                <a:lnTo>
                                  <a:pt x="572" y="809"/>
                                </a:lnTo>
                                <a:lnTo>
                                  <a:pt x="572" y="805"/>
                                </a:lnTo>
                                <a:lnTo>
                                  <a:pt x="571" y="801"/>
                                </a:lnTo>
                                <a:lnTo>
                                  <a:pt x="569" y="798"/>
                                </a:lnTo>
                                <a:lnTo>
                                  <a:pt x="567" y="795"/>
                                </a:lnTo>
                                <a:lnTo>
                                  <a:pt x="563" y="794"/>
                                </a:lnTo>
                                <a:lnTo>
                                  <a:pt x="560" y="792"/>
                                </a:lnTo>
                                <a:lnTo>
                                  <a:pt x="553" y="794"/>
                                </a:lnTo>
                                <a:lnTo>
                                  <a:pt x="552" y="787"/>
                                </a:lnTo>
                                <a:lnTo>
                                  <a:pt x="592" y="780"/>
                                </a:lnTo>
                                <a:close/>
                                <a:moveTo>
                                  <a:pt x="499" y="995"/>
                                </a:moveTo>
                                <a:lnTo>
                                  <a:pt x="501" y="1000"/>
                                </a:lnTo>
                                <a:lnTo>
                                  <a:pt x="439" y="1011"/>
                                </a:lnTo>
                                <a:lnTo>
                                  <a:pt x="438" y="1006"/>
                                </a:lnTo>
                                <a:lnTo>
                                  <a:pt x="442" y="1005"/>
                                </a:lnTo>
                                <a:lnTo>
                                  <a:pt x="446" y="1003"/>
                                </a:lnTo>
                                <a:lnTo>
                                  <a:pt x="449" y="1001"/>
                                </a:lnTo>
                                <a:lnTo>
                                  <a:pt x="451" y="997"/>
                                </a:lnTo>
                                <a:lnTo>
                                  <a:pt x="451" y="993"/>
                                </a:lnTo>
                                <a:lnTo>
                                  <a:pt x="451" y="987"/>
                                </a:lnTo>
                                <a:lnTo>
                                  <a:pt x="448" y="975"/>
                                </a:lnTo>
                                <a:lnTo>
                                  <a:pt x="421" y="847"/>
                                </a:lnTo>
                                <a:lnTo>
                                  <a:pt x="419" y="836"/>
                                </a:lnTo>
                                <a:lnTo>
                                  <a:pt x="416" y="829"/>
                                </a:lnTo>
                                <a:lnTo>
                                  <a:pt x="415" y="827"/>
                                </a:lnTo>
                                <a:lnTo>
                                  <a:pt x="411" y="824"/>
                                </a:lnTo>
                                <a:lnTo>
                                  <a:pt x="407" y="822"/>
                                </a:lnTo>
                                <a:lnTo>
                                  <a:pt x="403" y="823"/>
                                </a:lnTo>
                                <a:lnTo>
                                  <a:pt x="399" y="823"/>
                                </a:lnTo>
                                <a:lnTo>
                                  <a:pt x="398" y="818"/>
                                </a:lnTo>
                                <a:lnTo>
                                  <a:pt x="460" y="806"/>
                                </a:lnTo>
                                <a:lnTo>
                                  <a:pt x="461" y="812"/>
                                </a:lnTo>
                                <a:lnTo>
                                  <a:pt x="457" y="812"/>
                                </a:lnTo>
                                <a:lnTo>
                                  <a:pt x="453" y="814"/>
                                </a:lnTo>
                                <a:lnTo>
                                  <a:pt x="449" y="817"/>
                                </a:lnTo>
                                <a:lnTo>
                                  <a:pt x="448" y="819"/>
                                </a:lnTo>
                                <a:lnTo>
                                  <a:pt x="447" y="824"/>
                                </a:lnTo>
                                <a:lnTo>
                                  <a:pt x="448" y="831"/>
                                </a:lnTo>
                                <a:lnTo>
                                  <a:pt x="451" y="842"/>
                                </a:lnTo>
                                <a:lnTo>
                                  <a:pt x="478" y="969"/>
                                </a:lnTo>
                                <a:lnTo>
                                  <a:pt x="480" y="982"/>
                                </a:lnTo>
                                <a:lnTo>
                                  <a:pt x="481" y="988"/>
                                </a:lnTo>
                                <a:lnTo>
                                  <a:pt x="484" y="991"/>
                                </a:lnTo>
                                <a:lnTo>
                                  <a:pt x="488" y="993"/>
                                </a:lnTo>
                                <a:lnTo>
                                  <a:pt x="492" y="995"/>
                                </a:lnTo>
                                <a:lnTo>
                                  <a:pt x="496" y="995"/>
                                </a:lnTo>
                                <a:lnTo>
                                  <a:pt x="499" y="995"/>
                                </a:lnTo>
                                <a:close/>
                                <a:moveTo>
                                  <a:pt x="303" y="844"/>
                                </a:moveTo>
                                <a:lnTo>
                                  <a:pt x="393" y="947"/>
                                </a:lnTo>
                                <a:lnTo>
                                  <a:pt x="371" y="865"/>
                                </a:lnTo>
                                <a:lnTo>
                                  <a:pt x="367" y="851"/>
                                </a:lnTo>
                                <a:lnTo>
                                  <a:pt x="362" y="842"/>
                                </a:lnTo>
                                <a:lnTo>
                                  <a:pt x="359" y="840"/>
                                </a:lnTo>
                                <a:lnTo>
                                  <a:pt x="355" y="838"/>
                                </a:lnTo>
                                <a:lnTo>
                                  <a:pt x="351" y="837"/>
                                </a:lnTo>
                                <a:lnTo>
                                  <a:pt x="346" y="838"/>
                                </a:lnTo>
                                <a:lnTo>
                                  <a:pt x="344" y="833"/>
                                </a:lnTo>
                                <a:lnTo>
                                  <a:pt x="384" y="823"/>
                                </a:lnTo>
                                <a:lnTo>
                                  <a:pt x="385" y="828"/>
                                </a:lnTo>
                                <a:lnTo>
                                  <a:pt x="379" y="832"/>
                                </a:lnTo>
                                <a:lnTo>
                                  <a:pt x="376" y="835"/>
                                </a:lnTo>
                                <a:lnTo>
                                  <a:pt x="375" y="838"/>
                                </a:lnTo>
                                <a:lnTo>
                                  <a:pt x="374" y="844"/>
                                </a:lnTo>
                                <a:lnTo>
                                  <a:pt x="375" y="851"/>
                                </a:lnTo>
                                <a:lnTo>
                                  <a:pt x="378" y="864"/>
                                </a:lnTo>
                                <a:lnTo>
                                  <a:pt x="421" y="1023"/>
                                </a:lnTo>
                                <a:lnTo>
                                  <a:pt x="417" y="1023"/>
                                </a:lnTo>
                                <a:lnTo>
                                  <a:pt x="296" y="885"/>
                                </a:lnTo>
                                <a:lnTo>
                                  <a:pt x="328" y="1005"/>
                                </a:lnTo>
                                <a:lnTo>
                                  <a:pt x="330" y="1012"/>
                                </a:lnTo>
                                <a:lnTo>
                                  <a:pt x="333" y="1019"/>
                                </a:lnTo>
                                <a:lnTo>
                                  <a:pt x="335" y="1023"/>
                                </a:lnTo>
                                <a:lnTo>
                                  <a:pt x="338" y="1027"/>
                                </a:lnTo>
                                <a:lnTo>
                                  <a:pt x="342" y="1028"/>
                                </a:lnTo>
                                <a:lnTo>
                                  <a:pt x="344" y="1029"/>
                                </a:lnTo>
                                <a:lnTo>
                                  <a:pt x="348" y="1030"/>
                                </a:lnTo>
                                <a:lnTo>
                                  <a:pt x="351" y="1029"/>
                                </a:lnTo>
                                <a:lnTo>
                                  <a:pt x="353" y="1029"/>
                                </a:lnTo>
                                <a:lnTo>
                                  <a:pt x="355" y="1034"/>
                                </a:lnTo>
                                <a:lnTo>
                                  <a:pt x="314" y="1044"/>
                                </a:lnTo>
                                <a:lnTo>
                                  <a:pt x="311" y="1039"/>
                                </a:lnTo>
                                <a:lnTo>
                                  <a:pt x="316" y="1038"/>
                                </a:lnTo>
                                <a:lnTo>
                                  <a:pt x="320" y="1035"/>
                                </a:lnTo>
                                <a:lnTo>
                                  <a:pt x="321" y="1033"/>
                                </a:lnTo>
                                <a:lnTo>
                                  <a:pt x="324" y="1029"/>
                                </a:lnTo>
                                <a:lnTo>
                                  <a:pt x="324" y="1025"/>
                                </a:lnTo>
                                <a:lnTo>
                                  <a:pt x="324" y="1020"/>
                                </a:lnTo>
                                <a:lnTo>
                                  <a:pt x="323" y="1014"/>
                                </a:lnTo>
                                <a:lnTo>
                                  <a:pt x="321" y="1007"/>
                                </a:lnTo>
                                <a:lnTo>
                                  <a:pt x="286" y="872"/>
                                </a:lnTo>
                                <a:lnTo>
                                  <a:pt x="282" y="868"/>
                                </a:lnTo>
                                <a:lnTo>
                                  <a:pt x="277" y="863"/>
                                </a:lnTo>
                                <a:lnTo>
                                  <a:pt x="273" y="859"/>
                                </a:lnTo>
                                <a:lnTo>
                                  <a:pt x="268" y="859"/>
                                </a:lnTo>
                                <a:lnTo>
                                  <a:pt x="264" y="859"/>
                                </a:lnTo>
                                <a:lnTo>
                                  <a:pt x="261" y="854"/>
                                </a:lnTo>
                                <a:lnTo>
                                  <a:pt x="303" y="844"/>
                                </a:lnTo>
                                <a:close/>
                                <a:moveTo>
                                  <a:pt x="134" y="900"/>
                                </a:moveTo>
                                <a:lnTo>
                                  <a:pt x="196" y="881"/>
                                </a:lnTo>
                                <a:lnTo>
                                  <a:pt x="197" y="886"/>
                                </a:lnTo>
                                <a:lnTo>
                                  <a:pt x="195" y="887"/>
                                </a:lnTo>
                                <a:lnTo>
                                  <a:pt x="188" y="890"/>
                                </a:lnTo>
                                <a:lnTo>
                                  <a:pt x="186" y="892"/>
                                </a:lnTo>
                                <a:lnTo>
                                  <a:pt x="184" y="896"/>
                                </a:lnTo>
                                <a:lnTo>
                                  <a:pt x="184" y="900"/>
                                </a:lnTo>
                                <a:lnTo>
                                  <a:pt x="186" y="908"/>
                                </a:lnTo>
                                <a:lnTo>
                                  <a:pt x="190" y="920"/>
                                </a:lnTo>
                                <a:lnTo>
                                  <a:pt x="222" y="1014"/>
                                </a:lnTo>
                                <a:lnTo>
                                  <a:pt x="229" y="1035"/>
                                </a:lnTo>
                                <a:lnTo>
                                  <a:pt x="236" y="1047"/>
                                </a:lnTo>
                                <a:lnTo>
                                  <a:pt x="241" y="1053"/>
                                </a:lnTo>
                                <a:lnTo>
                                  <a:pt x="247" y="1058"/>
                                </a:lnTo>
                                <a:lnTo>
                                  <a:pt x="251" y="1060"/>
                                </a:lnTo>
                                <a:lnTo>
                                  <a:pt x="255" y="1060"/>
                                </a:lnTo>
                                <a:lnTo>
                                  <a:pt x="259" y="1060"/>
                                </a:lnTo>
                                <a:lnTo>
                                  <a:pt x="264" y="1060"/>
                                </a:lnTo>
                                <a:lnTo>
                                  <a:pt x="268" y="1057"/>
                                </a:lnTo>
                                <a:lnTo>
                                  <a:pt x="271" y="1055"/>
                                </a:lnTo>
                                <a:lnTo>
                                  <a:pt x="274" y="1051"/>
                                </a:lnTo>
                                <a:lnTo>
                                  <a:pt x="277" y="1047"/>
                                </a:lnTo>
                                <a:lnTo>
                                  <a:pt x="279" y="1042"/>
                                </a:lnTo>
                                <a:lnTo>
                                  <a:pt x="280" y="1037"/>
                                </a:lnTo>
                                <a:lnTo>
                                  <a:pt x="280" y="1032"/>
                                </a:lnTo>
                                <a:lnTo>
                                  <a:pt x="280" y="1025"/>
                                </a:lnTo>
                                <a:lnTo>
                                  <a:pt x="279" y="1018"/>
                                </a:lnTo>
                                <a:lnTo>
                                  <a:pt x="278" y="1007"/>
                                </a:lnTo>
                                <a:lnTo>
                                  <a:pt x="274" y="996"/>
                                </a:lnTo>
                                <a:lnTo>
                                  <a:pt x="270" y="982"/>
                                </a:lnTo>
                                <a:lnTo>
                                  <a:pt x="243" y="904"/>
                                </a:lnTo>
                                <a:lnTo>
                                  <a:pt x="239" y="893"/>
                                </a:lnTo>
                                <a:lnTo>
                                  <a:pt x="236" y="886"/>
                                </a:lnTo>
                                <a:lnTo>
                                  <a:pt x="233" y="882"/>
                                </a:lnTo>
                                <a:lnTo>
                                  <a:pt x="229" y="879"/>
                                </a:lnTo>
                                <a:lnTo>
                                  <a:pt x="224" y="879"/>
                                </a:lnTo>
                                <a:lnTo>
                                  <a:pt x="218" y="881"/>
                                </a:lnTo>
                                <a:lnTo>
                                  <a:pt x="215" y="876"/>
                                </a:lnTo>
                                <a:lnTo>
                                  <a:pt x="256" y="863"/>
                                </a:lnTo>
                                <a:lnTo>
                                  <a:pt x="257" y="868"/>
                                </a:lnTo>
                                <a:lnTo>
                                  <a:pt x="255" y="868"/>
                                </a:lnTo>
                                <a:lnTo>
                                  <a:pt x="251" y="870"/>
                                </a:lnTo>
                                <a:lnTo>
                                  <a:pt x="248" y="874"/>
                                </a:lnTo>
                                <a:lnTo>
                                  <a:pt x="247" y="879"/>
                                </a:lnTo>
                                <a:lnTo>
                                  <a:pt x="247" y="885"/>
                                </a:lnTo>
                                <a:lnTo>
                                  <a:pt x="248" y="892"/>
                                </a:lnTo>
                                <a:lnTo>
                                  <a:pt x="251" y="901"/>
                                </a:lnTo>
                                <a:lnTo>
                                  <a:pt x="275" y="974"/>
                                </a:lnTo>
                                <a:lnTo>
                                  <a:pt x="280" y="989"/>
                                </a:lnTo>
                                <a:lnTo>
                                  <a:pt x="284" y="1003"/>
                                </a:lnTo>
                                <a:lnTo>
                                  <a:pt x="287" y="1014"/>
                                </a:lnTo>
                                <a:lnTo>
                                  <a:pt x="289" y="1023"/>
                                </a:lnTo>
                                <a:lnTo>
                                  <a:pt x="289" y="1030"/>
                                </a:lnTo>
                                <a:lnTo>
                                  <a:pt x="289" y="1039"/>
                                </a:lnTo>
                                <a:lnTo>
                                  <a:pt x="287" y="1047"/>
                                </a:lnTo>
                                <a:lnTo>
                                  <a:pt x="284" y="1055"/>
                                </a:lnTo>
                                <a:lnTo>
                                  <a:pt x="280" y="1062"/>
                                </a:lnTo>
                                <a:lnTo>
                                  <a:pt x="275" y="1067"/>
                                </a:lnTo>
                                <a:lnTo>
                                  <a:pt x="269" y="1073"/>
                                </a:lnTo>
                                <a:lnTo>
                                  <a:pt x="260" y="1076"/>
                                </a:lnTo>
                                <a:lnTo>
                                  <a:pt x="252" y="1078"/>
                                </a:lnTo>
                                <a:lnTo>
                                  <a:pt x="246" y="1079"/>
                                </a:lnTo>
                                <a:lnTo>
                                  <a:pt x="239" y="1079"/>
                                </a:lnTo>
                                <a:lnTo>
                                  <a:pt x="234" y="1076"/>
                                </a:lnTo>
                                <a:lnTo>
                                  <a:pt x="227" y="1074"/>
                                </a:lnTo>
                                <a:lnTo>
                                  <a:pt x="222" y="1070"/>
                                </a:lnTo>
                                <a:lnTo>
                                  <a:pt x="215" y="1065"/>
                                </a:lnTo>
                                <a:lnTo>
                                  <a:pt x="210" y="1058"/>
                                </a:lnTo>
                                <a:lnTo>
                                  <a:pt x="206" y="1052"/>
                                </a:lnTo>
                                <a:lnTo>
                                  <a:pt x="201" y="1043"/>
                                </a:lnTo>
                                <a:lnTo>
                                  <a:pt x="197" y="1034"/>
                                </a:lnTo>
                                <a:lnTo>
                                  <a:pt x="193" y="1023"/>
                                </a:lnTo>
                                <a:lnTo>
                                  <a:pt x="161" y="929"/>
                                </a:lnTo>
                                <a:lnTo>
                                  <a:pt x="157" y="916"/>
                                </a:lnTo>
                                <a:lnTo>
                                  <a:pt x="154" y="910"/>
                                </a:lnTo>
                                <a:lnTo>
                                  <a:pt x="151" y="906"/>
                                </a:lnTo>
                                <a:lnTo>
                                  <a:pt x="147" y="905"/>
                                </a:lnTo>
                                <a:lnTo>
                                  <a:pt x="143" y="904"/>
                                </a:lnTo>
                                <a:lnTo>
                                  <a:pt x="137" y="905"/>
                                </a:lnTo>
                                <a:lnTo>
                                  <a:pt x="134" y="900"/>
                                </a:lnTo>
                                <a:close/>
                                <a:moveTo>
                                  <a:pt x="811" y="2068"/>
                                </a:moveTo>
                                <a:lnTo>
                                  <a:pt x="823" y="2082"/>
                                </a:lnTo>
                                <a:lnTo>
                                  <a:pt x="864" y="2123"/>
                                </a:lnTo>
                                <a:lnTo>
                                  <a:pt x="811" y="2177"/>
                                </a:lnTo>
                                <a:lnTo>
                                  <a:pt x="770" y="2136"/>
                                </a:lnTo>
                                <a:lnTo>
                                  <a:pt x="755" y="2123"/>
                                </a:lnTo>
                                <a:lnTo>
                                  <a:pt x="743" y="2136"/>
                                </a:lnTo>
                                <a:lnTo>
                                  <a:pt x="702" y="2177"/>
                                </a:lnTo>
                                <a:lnTo>
                                  <a:pt x="648" y="2123"/>
                                </a:lnTo>
                                <a:lnTo>
                                  <a:pt x="689" y="2082"/>
                                </a:lnTo>
                                <a:lnTo>
                                  <a:pt x="702" y="2068"/>
                                </a:lnTo>
                                <a:lnTo>
                                  <a:pt x="648" y="2014"/>
                                </a:lnTo>
                                <a:lnTo>
                                  <a:pt x="702" y="1960"/>
                                </a:lnTo>
                                <a:lnTo>
                                  <a:pt x="755" y="2014"/>
                                </a:lnTo>
                                <a:lnTo>
                                  <a:pt x="811" y="1960"/>
                                </a:lnTo>
                                <a:lnTo>
                                  <a:pt x="864" y="2014"/>
                                </a:lnTo>
                                <a:lnTo>
                                  <a:pt x="811" y="2068"/>
                                </a:lnTo>
                                <a:close/>
                                <a:moveTo>
                                  <a:pt x="2353" y="2068"/>
                                </a:moveTo>
                                <a:lnTo>
                                  <a:pt x="2341" y="2082"/>
                                </a:lnTo>
                                <a:lnTo>
                                  <a:pt x="2300" y="2123"/>
                                </a:lnTo>
                                <a:lnTo>
                                  <a:pt x="2353" y="2177"/>
                                </a:lnTo>
                                <a:lnTo>
                                  <a:pt x="2394" y="2136"/>
                                </a:lnTo>
                                <a:lnTo>
                                  <a:pt x="2409" y="2123"/>
                                </a:lnTo>
                                <a:lnTo>
                                  <a:pt x="2421" y="2136"/>
                                </a:lnTo>
                                <a:lnTo>
                                  <a:pt x="2462" y="2177"/>
                                </a:lnTo>
                                <a:lnTo>
                                  <a:pt x="2517" y="2123"/>
                                </a:lnTo>
                                <a:lnTo>
                                  <a:pt x="2476" y="2082"/>
                                </a:lnTo>
                                <a:lnTo>
                                  <a:pt x="2462" y="2068"/>
                                </a:lnTo>
                                <a:lnTo>
                                  <a:pt x="2517" y="2014"/>
                                </a:lnTo>
                                <a:lnTo>
                                  <a:pt x="2462" y="1960"/>
                                </a:lnTo>
                                <a:lnTo>
                                  <a:pt x="2409" y="2014"/>
                                </a:lnTo>
                                <a:lnTo>
                                  <a:pt x="2353" y="1960"/>
                                </a:lnTo>
                                <a:lnTo>
                                  <a:pt x="2300" y="2014"/>
                                </a:lnTo>
                                <a:lnTo>
                                  <a:pt x="2353" y="2068"/>
                                </a:lnTo>
                                <a:close/>
                                <a:moveTo>
                                  <a:pt x="844" y="3948"/>
                                </a:moveTo>
                                <a:lnTo>
                                  <a:pt x="857" y="3963"/>
                                </a:lnTo>
                                <a:lnTo>
                                  <a:pt x="898" y="4003"/>
                                </a:lnTo>
                                <a:lnTo>
                                  <a:pt x="844" y="4057"/>
                                </a:lnTo>
                                <a:lnTo>
                                  <a:pt x="803" y="4016"/>
                                </a:lnTo>
                                <a:lnTo>
                                  <a:pt x="789" y="4003"/>
                                </a:lnTo>
                                <a:lnTo>
                                  <a:pt x="776" y="4016"/>
                                </a:lnTo>
                                <a:lnTo>
                                  <a:pt x="735" y="4057"/>
                                </a:lnTo>
                                <a:lnTo>
                                  <a:pt x="681" y="4003"/>
                                </a:lnTo>
                                <a:lnTo>
                                  <a:pt x="722" y="3963"/>
                                </a:lnTo>
                                <a:lnTo>
                                  <a:pt x="735" y="3948"/>
                                </a:lnTo>
                                <a:lnTo>
                                  <a:pt x="681" y="3895"/>
                                </a:lnTo>
                                <a:lnTo>
                                  <a:pt x="735" y="3840"/>
                                </a:lnTo>
                                <a:lnTo>
                                  <a:pt x="789" y="3895"/>
                                </a:lnTo>
                                <a:lnTo>
                                  <a:pt x="844" y="3840"/>
                                </a:lnTo>
                                <a:lnTo>
                                  <a:pt x="898" y="3895"/>
                                </a:lnTo>
                                <a:lnTo>
                                  <a:pt x="844" y="3948"/>
                                </a:lnTo>
                                <a:close/>
                                <a:moveTo>
                                  <a:pt x="2320" y="3948"/>
                                </a:moveTo>
                                <a:lnTo>
                                  <a:pt x="2307" y="3963"/>
                                </a:lnTo>
                                <a:lnTo>
                                  <a:pt x="2266" y="4003"/>
                                </a:lnTo>
                                <a:lnTo>
                                  <a:pt x="2320" y="4057"/>
                                </a:lnTo>
                                <a:lnTo>
                                  <a:pt x="2361" y="4016"/>
                                </a:lnTo>
                                <a:lnTo>
                                  <a:pt x="2375" y="4003"/>
                                </a:lnTo>
                                <a:lnTo>
                                  <a:pt x="2375" y="4003"/>
                                </a:lnTo>
                                <a:lnTo>
                                  <a:pt x="2388" y="4016"/>
                                </a:lnTo>
                                <a:lnTo>
                                  <a:pt x="2429" y="4057"/>
                                </a:lnTo>
                                <a:lnTo>
                                  <a:pt x="2484" y="4003"/>
                                </a:lnTo>
                                <a:lnTo>
                                  <a:pt x="2443" y="3963"/>
                                </a:lnTo>
                                <a:lnTo>
                                  <a:pt x="2429" y="3948"/>
                                </a:lnTo>
                                <a:lnTo>
                                  <a:pt x="2484" y="3895"/>
                                </a:lnTo>
                                <a:lnTo>
                                  <a:pt x="2429" y="3840"/>
                                </a:lnTo>
                                <a:lnTo>
                                  <a:pt x="2375" y="3895"/>
                                </a:lnTo>
                                <a:lnTo>
                                  <a:pt x="2320" y="3840"/>
                                </a:lnTo>
                                <a:lnTo>
                                  <a:pt x="2266" y="3895"/>
                                </a:lnTo>
                                <a:lnTo>
                                  <a:pt x="2320" y="3948"/>
                                </a:lnTo>
                                <a:close/>
                                <a:moveTo>
                                  <a:pt x="661" y="3221"/>
                                </a:moveTo>
                                <a:lnTo>
                                  <a:pt x="714" y="3221"/>
                                </a:lnTo>
                                <a:lnTo>
                                  <a:pt x="714" y="3218"/>
                                </a:lnTo>
                                <a:lnTo>
                                  <a:pt x="713" y="3213"/>
                                </a:lnTo>
                                <a:lnTo>
                                  <a:pt x="712" y="3208"/>
                                </a:lnTo>
                                <a:lnTo>
                                  <a:pt x="709" y="3204"/>
                                </a:lnTo>
                                <a:lnTo>
                                  <a:pt x="707" y="3200"/>
                                </a:lnTo>
                                <a:lnTo>
                                  <a:pt x="702" y="3198"/>
                                </a:lnTo>
                                <a:lnTo>
                                  <a:pt x="697" y="3195"/>
                                </a:lnTo>
                                <a:lnTo>
                                  <a:pt x="690" y="3194"/>
                                </a:lnTo>
                                <a:lnTo>
                                  <a:pt x="684" y="3192"/>
                                </a:lnTo>
                                <a:lnTo>
                                  <a:pt x="684" y="3190"/>
                                </a:lnTo>
                                <a:lnTo>
                                  <a:pt x="752" y="3190"/>
                                </a:lnTo>
                                <a:lnTo>
                                  <a:pt x="752" y="3192"/>
                                </a:lnTo>
                                <a:lnTo>
                                  <a:pt x="741" y="3195"/>
                                </a:lnTo>
                                <a:lnTo>
                                  <a:pt x="734" y="3198"/>
                                </a:lnTo>
                                <a:lnTo>
                                  <a:pt x="727" y="3201"/>
                                </a:lnTo>
                                <a:lnTo>
                                  <a:pt x="723" y="3206"/>
                                </a:lnTo>
                                <a:lnTo>
                                  <a:pt x="722" y="3213"/>
                                </a:lnTo>
                                <a:lnTo>
                                  <a:pt x="722" y="3221"/>
                                </a:lnTo>
                                <a:lnTo>
                                  <a:pt x="758" y="3221"/>
                                </a:lnTo>
                                <a:lnTo>
                                  <a:pt x="767" y="3221"/>
                                </a:lnTo>
                                <a:lnTo>
                                  <a:pt x="772" y="3219"/>
                                </a:lnTo>
                                <a:lnTo>
                                  <a:pt x="773" y="3218"/>
                                </a:lnTo>
                                <a:lnTo>
                                  <a:pt x="776" y="3217"/>
                                </a:lnTo>
                                <a:lnTo>
                                  <a:pt x="777" y="3213"/>
                                </a:lnTo>
                                <a:lnTo>
                                  <a:pt x="777" y="3208"/>
                                </a:lnTo>
                                <a:lnTo>
                                  <a:pt x="777" y="3200"/>
                                </a:lnTo>
                                <a:lnTo>
                                  <a:pt x="776" y="3192"/>
                                </a:lnTo>
                                <a:lnTo>
                                  <a:pt x="775" y="3183"/>
                                </a:lnTo>
                                <a:lnTo>
                                  <a:pt x="772" y="3177"/>
                                </a:lnTo>
                                <a:lnTo>
                                  <a:pt x="768" y="3171"/>
                                </a:lnTo>
                                <a:lnTo>
                                  <a:pt x="763" y="3166"/>
                                </a:lnTo>
                                <a:lnTo>
                                  <a:pt x="758" y="3162"/>
                                </a:lnTo>
                                <a:lnTo>
                                  <a:pt x="750" y="3158"/>
                                </a:lnTo>
                                <a:lnTo>
                                  <a:pt x="743" y="3155"/>
                                </a:lnTo>
                                <a:lnTo>
                                  <a:pt x="743" y="3151"/>
                                </a:lnTo>
                                <a:lnTo>
                                  <a:pt x="785" y="3158"/>
                                </a:lnTo>
                                <a:lnTo>
                                  <a:pt x="785" y="3270"/>
                                </a:lnTo>
                                <a:lnTo>
                                  <a:pt x="781" y="3270"/>
                                </a:lnTo>
                                <a:lnTo>
                                  <a:pt x="781" y="3267"/>
                                </a:lnTo>
                                <a:lnTo>
                                  <a:pt x="780" y="3261"/>
                                </a:lnTo>
                                <a:lnTo>
                                  <a:pt x="779" y="3258"/>
                                </a:lnTo>
                                <a:lnTo>
                                  <a:pt x="777" y="3255"/>
                                </a:lnTo>
                                <a:lnTo>
                                  <a:pt x="775" y="3254"/>
                                </a:lnTo>
                                <a:lnTo>
                                  <a:pt x="770" y="3253"/>
                                </a:lnTo>
                                <a:lnTo>
                                  <a:pt x="762" y="3253"/>
                                </a:lnTo>
                                <a:lnTo>
                                  <a:pt x="676" y="3253"/>
                                </a:lnTo>
                                <a:lnTo>
                                  <a:pt x="668" y="3253"/>
                                </a:lnTo>
                                <a:lnTo>
                                  <a:pt x="665" y="3253"/>
                                </a:lnTo>
                                <a:lnTo>
                                  <a:pt x="662" y="3254"/>
                                </a:lnTo>
                                <a:lnTo>
                                  <a:pt x="659" y="3256"/>
                                </a:lnTo>
                                <a:lnTo>
                                  <a:pt x="658" y="3260"/>
                                </a:lnTo>
                                <a:lnTo>
                                  <a:pt x="657" y="3267"/>
                                </a:lnTo>
                                <a:lnTo>
                                  <a:pt x="657" y="3270"/>
                                </a:lnTo>
                                <a:lnTo>
                                  <a:pt x="653" y="3270"/>
                                </a:lnTo>
                                <a:lnTo>
                                  <a:pt x="653" y="3162"/>
                                </a:lnTo>
                                <a:lnTo>
                                  <a:pt x="693" y="3162"/>
                                </a:lnTo>
                                <a:lnTo>
                                  <a:pt x="693" y="3164"/>
                                </a:lnTo>
                                <a:lnTo>
                                  <a:pt x="680" y="3168"/>
                                </a:lnTo>
                                <a:lnTo>
                                  <a:pt x="672" y="3173"/>
                                </a:lnTo>
                                <a:lnTo>
                                  <a:pt x="667" y="3178"/>
                                </a:lnTo>
                                <a:lnTo>
                                  <a:pt x="663" y="3187"/>
                                </a:lnTo>
                                <a:lnTo>
                                  <a:pt x="662" y="3195"/>
                                </a:lnTo>
                                <a:lnTo>
                                  <a:pt x="661" y="3208"/>
                                </a:lnTo>
                                <a:lnTo>
                                  <a:pt x="661" y="3221"/>
                                </a:lnTo>
                                <a:close/>
                                <a:moveTo>
                                  <a:pt x="653" y="3075"/>
                                </a:moveTo>
                                <a:lnTo>
                                  <a:pt x="735" y="3009"/>
                                </a:lnTo>
                                <a:lnTo>
                                  <a:pt x="679" y="3009"/>
                                </a:lnTo>
                                <a:lnTo>
                                  <a:pt x="668" y="3011"/>
                                </a:lnTo>
                                <a:lnTo>
                                  <a:pt x="662" y="3013"/>
                                </a:lnTo>
                                <a:lnTo>
                                  <a:pt x="659" y="3016"/>
                                </a:lnTo>
                                <a:lnTo>
                                  <a:pt x="658" y="3020"/>
                                </a:lnTo>
                                <a:lnTo>
                                  <a:pt x="657" y="3024"/>
                                </a:lnTo>
                                <a:lnTo>
                                  <a:pt x="657" y="3029"/>
                                </a:lnTo>
                                <a:lnTo>
                                  <a:pt x="653" y="3029"/>
                                </a:lnTo>
                                <a:lnTo>
                                  <a:pt x="653" y="2985"/>
                                </a:lnTo>
                                <a:lnTo>
                                  <a:pt x="657" y="2985"/>
                                </a:lnTo>
                                <a:lnTo>
                                  <a:pt x="658" y="2993"/>
                                </a:lnTo>
                                <a:lnTo>
                                  <a:pt x="659" y="2997"/>
                                </a:lnTo>
                                <a:lnTo>
                                  <a:pt x="662" y="2999"/>
                                </a:lnTo>
                                <a:lnTo>
                                  <a:pt x="666" y="3001"/>
                                </a:lnTo>
                                <a:lnTo>
                                  <a:pt x="671" y="3002"/>
                                </a:lnTo>
                                <a:lnTo>
                                  <a:pt x="679" y="3003"/>
                                </a:lnTo>
                                <a:lnTo>
                                  <a:pt x="787" y="3003"/>
                                </a:lnTo>
                                <a:lnTo>
                                  <a:pt x="787" y="3006"/>
                                </a:lnTo>
                                <a:lnTo>
                                  <a:pt x="679" y="3094"/>
                                </a:lnTo>
                                <a:lnTo>
                                  <a:pt x="762" y="3094"/>
                                </a:lnTo>
                                <a:lnTo>
                                  <a:pt x="767" y="3094"/>
                                </a:lnTo>
                                <a:lnTo>
                                  <a:pt x="771" y="3093"/>
                                </a:lnTo>
                                <a:lnTo>
                                  <a:pt x="775" y="3091"/>
                                </a:lnTo>
                                <a:lnTo>
                                  <a:pt x="777" y="3089"/>
                                </a:lnTo>
                                <a:lnTo>
                                  <a:pt x="780" y="3084"/>
                                </a:lnTo>
                                <a:lnTo>
                                  <a:pt x="781" y="3077"/>
                                </a:lnTo>
                                <a:lnTo>
                                  <a:pt x="781" y="3075"/>
                                </a:lnTo>
                                <a:lnTo>
                                  <a:pt x="785" y="3075"/>
                                </a:lnTo>
                                <a:lnTo>
                                  <a:pt x="785" y="3121"/>
                                </a:lnTo>
                                <a:lnTo>
                                  <a:pt x="781" y="3121"/>
                                </a:lnTo>
                                <a:lnTo>
                                  <a:pt x="780" y="3116"/>
                                </a:lnTo>
                                <a:lnTo>
                                  <a:pt x="780" y="3112"/>
                                </a:lnTo>
                                <a:lnTo>
                                  <a:pt x="779" y="3108"/>
                                </a:lnTo>
                                <a:lnTo>
                                  <a:pt x="776" y="3105"/>
                                </a:lnTo>
                                <a:lnTo>
                                  <a:pt x="773" y="3104"/>
                                </a:lnTo>
                                <a:lnTo>
                                  <a:pt x="771" y="3103"/>
                                </a:lnTo>
                                <a:lnTo>
                                  <a:pt x="767" y="3102"/>
                                </a:lnTo>
                                <a:lnTo>
                                  <a:pt x="762" y="3102"/>
                                </a:lnTo>
                                <a:lnTo>
                                  <a:pt x="670" y="3102"/>
                                </a:lnTo>
                                <a:lnTo>
                                  <a:pt x="666" y="3104"/>
                                </a:lnTo>
                                <a:lnTo>
                                  <a:pt x="662" y="3108"/>
                                </a:lnTo>
                                <a:lnTo>
                                  <a:pt x="659" y="3112"/>
                                </a:lnTo>
                                <a:lnTo>
                                  <a:pt x="658" y="3116"/>
                                </a:lnTo>
                                <a:lnTo>
                                  <a:pt x="657" y="3121"/>
                                </a:lnTo>
                                <a:lnTo>
                                  <a:pt x="653" y="3121"/>
                                </a:lnTo>
                                <a:lnTo>
                                  <a:pt x="653" y="3075"/>
                                </a:lnTo>
                                <a:close/>
                                <a:moveTo>
                                  <a:pt x="650" y="2866"/>
                                </a:moveTo>
                                <a:lnTo>
                                  <a:pt x="694" y="2865"/>
                                </a:lnTo>
                                <a:lnTo>
                                  <a:pt x="694" y="2869"/>
                                </a:lnTo>
                                <a:lnTo>
                                  <a:pt x="686" y="2871"/>
                                </a:lnTo>
                                <a:lnTo>
                                  <a:pt x="680" y="2874"/>
                                </a:lnTo>
                                <a:lnTo>
                                  <a:pt x="674" y="2878"/>
                                </a:lnTo>
                                <a:lnTo>
                                  <a:pt x="667" y="2883"/>
                                </a:lnTo>
                                <a:lnTo>
                                  <a:pt x="663" y="2888"/>
                                </a:lnTo>
                                <a:lnTo>
                                  <a:pt x="661" y="2894"/>
                                </a:lnTo>
                                <a:lnTo>
                                  <a:pt x="658" y="2901"/>
                                </a:lnTo>
                                <a:lnTo>
                                  <a:pt x="658" y="2907"/>
                                </a:lnTo>
                                <a:lnTo>
                                  <a:pt x="658" y="2911"/>
                                </a:lnTo>
                                <a:lnTo>
                                  <a:pt x="659" y="2915"/>
                                </a:lnTo>
                                <a:lnTo>
                                  <a:pt x="661" y="2919"/>
                                </a:lnTo>
                                <a:lnTo>
                                  <a:pt x="663" y="2922"/>
                                </a:lnTo>
                                <a:lnTo>
                                  <a:pt x="666" y="2925"/>
                                </a:lnTo>
                                <a:lnTo>
                                  <a:pt x="668" y="2926"/>
                                </a:lnTo>
                                <a:lnTo>
                                  <a:pt x="672" y="2928"/>
                                </a:lnTo>
                                <a:lnTo>
                                  <a:pt x="675" y="2928"/>
                                </a:lnTo>
                                <a:lnTo>
                                  <a:pt x="679" y="2928"/>
                                </a:lnTo>
                                <a:lnTo>
                                  <a:pt x="682" y="2926"/>
                                </a:lnTo>
                                <a:lnTo>
                                  <a:pt x="688" y="2922"/>
                                </a:lnTo>
                                <a:lnTo>
                                  <a:pt x="691" y="2917"/>
                                </a:lnTo>
                                <a:lnTo>
                                  <a:pt x="697" y="2910"/>
                                </a:lnTo>
                                <a:lnTo>
                                  <a:pt x="703" y="2896"/>
                                </a:lnTo>
                                <a:lnTo>
                                  <a:pt x="708" y="2885"/>
                                </a:lnTo>
                                <a:lnTo>
                                  <a:pt x="714" y="2876"/>
                                </a:lnTo>
                                <a:lnTo>
                                  <a:pt x="720" y="2870"/>
                                </a:lnTo>
                                <a:lnTo>
                                  <a:pt x="725" y="2865"/>
                                </a:lnTo>
                                <a:lnTo>
                                  <a:pt x="730" y="2861"/>
                                </a:lnTo>
                                <a:lnTo>
                                  <a:pt x="735" y="2858"/>
                                </a:lnTo>
                                <a:lnTo>
                                  <a:pt x="741" y="2857"/>
                                </a:lnTo>
                                <a:lnTo>
                                  <a:pt x="748" y="2857"/>
                                </a:lnTo>
                                <a:lnTo>
                                  <a:pt x="755" y="2858"/>
                                </a:lnTo>
                                <a:lnTo>
                                  <a:pt x="763" y="2860"/>
                                </a:lnTo>
                                <a:lnTo>
                                  <a:pt x="770" y="2865"/>
                                </a:lnTo>
                                <a:lnTo>
                                  <a:pt x="776" y="2870"/>
                                </a:lnTo>
                                <a:lnTo>
                                  <a:pt x="781" y="2876"/>
                                </a:lnTo>
                                <a:lnTo>
                                  <a:pt x="785" y="2884"/>
                                </a:lnTo>
                                <a:lnTo>
                                  <a:pt x="786" y="2893"/>
                                </a:lnTo>
                                <a:lnTo>
                                  <a:pt x="787" y="2902"/>
                                </a:lnTo>
                                <a:lnTo>
                                  <a:pt x="787" y="2908"/>
                                </a:lnTo>
                                <a:lnTo>
                                  <a:pt x="786" y="2914"/>
                                </a:lnTo>
                                <a:lnTo>
                                  <a:pt x="785" y="2920"/>
                                </a:lnTo>
                                <a:lnTo>
                                  <a:pt x="781" y="2928"/>
                                </a:lnTo>
                                <a:lnTo>
                                  <a:pt x="780" y="2931"/>
                                </a:lnTo>
                                <a:lnTo>
                                  <a:pt x="780" y="2935"/>
                                </a:lnTo>
                                <a:lnTo>
                                  <a:pt x="780" y="2938"/>
                                </a:lnTo>
                                <a:lnTo>
                                  <a:pt x="781" y="2940"/>
                                </a:lnTo>
                                <a:lnTo>
                                  <a:pt x="784" y="2943"/>
                                </a:lnTo>
                                <a:lnTo>
                                  <a:pt x="787" y="2945"/>
                                </a:lnTo>
                                <a:lnTo>
                                  <a:pt x="787" y="2949"/>
                                </a:lnTo>
                                <a:lnTo>
                                  <a:pt x="738" y="2949"/>
                                </a:lnTo>
                                <a:lnTo>
                                  <a:pt x="738" y="2945"/>
                                </a:lnTo>
                                <a:lnTo>
                                  <a:pt x="748" y="2943"/>
                                </a:lnTo>
                                <a:lnTo>
                                  <a:pt x="757" y="2939"/>
                                </a:lnTo>
                                <a:lnTo>
                                  <a:pt x="763" y="2934"/>
                                </a:lnTo>
                                <a:lnTo>
                                  <a:pt x="770" y="2929"/>
                                </a:lnTo>
                                <a:lnTo>
                                  <a:pt x="775" y="2922"/>
                                </a:lnTo>
                                <a:lnTo>
                                  <a:pt x="779" y="2916"/>
                                </a:lnTo>
                                <a:lnTo>
                                  <a:pt x="780" y="2910"/>
                                </a:lnTo>
                                <a:lnTo>
                                  <a:pt x="781" y="2903"/>
                                </a:lnTo>
                                <a:lnTo>
                                  <a:pt x="780" y="2898"/>
                                </a:lnTo>
                                <a:lnTo>
                                  <a:pt x="780" y="2893"/>
                                </a:lnTo>
                                <a:lnTo>
                                  <a:pt x="777" y="2889"/>
                                </a:lnTo>
                                <a:lnTo>
                                  <a:pt x="775" y="2885"/>
                                </a:lnTo>
                                <a:lnTo>
                                  <a:pt x="772" y="2883"/>
                                </a:lnTo>
                                <a:lnTo>
                                  <a:pt x="768" y="2880"/>
                                </a:lnTo>
                                <a:lnTo>
                                  <a:pt x="764" y="2879"/>
                                </a:lnTo>
                                <a:lnTo>
                                  <a:pt x="761" y="2879"/>
                                </a:lnTo>
                                <a:lnTo>
                                  <a:pt x="757" y="2880"/>
                                </a:lnTo>
                                <a:lnTo>
                                  <a:pt x="752" y="2882"/>
                                </a:lnTo>
                                <a:lnTo>
                                  <a:pt x="748" y="2884"/>
                                </a:lnTo>
                                <a:lnTo>
                                  <a:pt x="744" y="2889"/>
                                </a:lnTo>
                                <a:lnTo>
                                  <a:pt x="739" y="2896"/>
                                </a:lnTo>
                                <a:lnTo>
                                  <a:pt x="734" y="2907"/>
                                </a:lnTo>
                                <a:lnTo>
                                  <a:pt x="726" y="2922"/>
                                </a:lnTo>
                                <a:lnTo>
                                  <a:pt x="718" y="2933"/>
                                </a:lnTo>
                                <a:lnTo>
                                  <a:pt x="712" y="2939"/>
                                </a:lnTo>
                                <a:lnTo>
                                  <a:pt x="706" y="2944"/>
                                </a:lnTo>
                                <a:lnTo>
                                  <a:pt x="697" y="2948"/>
                                </a:lnTo>
                                <a:lnTo>
                                  <a:pt x="688" y="2948"/>
                                </a:lnTo>
                                <a:lnTo>
                                  <a:pt x="681" y="2948"/>
                                </a:lnTo>
                                <a:lnTo>
                                  <a:pt x="674" y="2945"/>
                                </a:lnTo>
                                <a:lnTo>
                                  <a:pt x="667" y="2942"/>
                                </a:lnTo>
                                <a:lnTo>
                                  <a:pt x="662" y="2937"/>
                                </a:lnTo>
                                <a:lnTo>
                                  <a:pt x="657" y="2931"/>
                                </a:lnTo>
                                <a:lnTo>
                                  <a:pt x="653" y="2924"/>
                                </a:lnTo>
                                <a:lnTo>
                                  <a:pt x="652" y="2916"/>
                                </a:lnTo>
                                <a:lnTo>
                                  <a:pt x="650" y="2908"/>
                                </a:lnTo>
                                <a:lnTo>
                                  <a:pt x="650" y="2902"/>
                                </a:lnTo>
                                <a:lnTo>
                                  <a:pt x="652" y="2896"/>
                                </a:lnTo>
                                <a:lnTo>
                                  <a:pt x="654" y="2890"/>
                                </a:lnTo>
                                <a:lnTo>
                                  <a:pt x="657" y="2885"/>
                                </a:lnTo>
                                <a:lnTo>
                                  <a:pt x="658" y="2879"/>
                                </a:lnTo>
                                <a:lnTo>
                                  <a:pt x="659" y="2875"/>
                                </a:lnTo>
                                <a:lnTo>
                                  <a:pt x="659" y="2874"/>
                                </a:lnTo>
                                <a:lnTo>
                                  <a:pt x="658" y="2871"/>
                                </a:lnTo>
                                <a:lnTo>
                                  <a:pt x="656" y="2870"/>
                                </a:lnTo>
                                <a:lnTo>
                                  <a:pt x="650" y="2869"/>
                                </a:lnTo>
                                <a:lnTo>
                                  <a:pt x="650" y="2866"/>
                                </a:lnTo>
                                <a:close/>
                                <a:moveTo>
                                  <a:pt x="740" y="2747"/>
                                </a:moveTo>
                                <a:lnTo>
                                  <a:pt x="695" y="2768"/>
                                </a:lnTo>
                                <a:lnTo>
                                  <a:pt x="740" y="2787"/>
                                </a:lnTo>
                                <a:lnTo>
                                  <a:pt x="740" y="2747"/>
                                </a:lnTo>
                                <a:close/>
                                <a:moveTo>
                                  <a:pt x="746" y="2745"/>
                                </a:moveTo>
                                <a:lnTo>
                                  <a:pt x="746" y="2791"/>
                                </a:lnTo>
                                <a:lnTo>
                                  <a:pt x="759" y="2796"/>
                                </a:lnTo>
                                <a:lnTo>
                                  <a:pt x="766" y="2798"/>
                                </a:lnTo>
                                <a:lnTo>
                                  <a:pt x="771" y="2798"/>
                                </a:lnTo>
                                <a:lnTo>
                                  <a:pt x="773" y="2798"/>
                                </a:lnTo>
                                <a:lnTo>
                                  <a:pt x="775" y="2798"/>
                                </a:lnTo>
                                <a:lnTo>
                                  <a:pt x="777" y="2796"/>
                                </a:lnTo>
                                <a:lnTo>
                                  <a:pt x="779" y="2795"/>
                                </a:lnTo>
                                <a:lnTo>
                                  <a:pt x="780" y="2789"/>
                                </a:lnTo>
                                <a:lnTo>
                                  <a:pt x="781" y="2782"/>
                                </a:lnTo>
                                <a:lnTo>
                                  <a:pt x="785" y="2782"/>
                                </a:lnTo>
                                <a:lnTo>
                                  <a:pt x="785" y="2825"/>
                                </a:lnTo>
                                <a:lnTo>
                                  <a:pt x="781" y="2825"/>
                                </a:lnTo>
                                <a:lnTo>
                                  <a:pt x="779" y="2819"/>
                                </a:lnTo>
                                <a:lnTo>
                                  <a:pt x="775" y="2814"/>
                                </a:lnTo>
                                <a:lnTo>
                                  <a:pt x="767" y="2809"/>
                                </a:lnTo>
                                <a:lnTo>
                                  <a:pt x="755" y="2802"/>
                                </a:lnTo>
                                <a:lnTo>
                                  <a:pt x="650" y="2756"/>
                                </a:lnTo>
                                <a:lnTo>
                                  <a:pt x="650" y="2754"/>
                                </a:lnTo>
                                <a:lnTo>
                                  <a:pt x="758" y="2706"/>
                                </a:lnTo>
                                <a:lnTo>
                                  <a:pt x="771" y="2701"/>
                                </a:lnTo>
                                <a:lnTo>
                                  <a:pt x="777" y="2696"/>
                                </a:lnTo>
                                <a:lnTo>
                                  <a:pt x="780" y="2692"/>
                                </a:lnTo>
                                <a:lnTo>
                                  <a:pt x="781" y="2686"/>
                                </a:lnTo>
                                <a:lnTo>
                                  <a:pt x="785" y="2686"/>
                                </a:lnTo>
                                <a:lnTo>
                                  <a:pt x="785" y="2750"/>
                                </a:lnTo>
                                <a:lnTo>
                                  <a:pt x="781" y="2750"/>
                                </a:lnTo>
                                <a:lnTo>
                                  <a:pt x="781" y="2747"/>
                                </a:lnTo>
                                <a:lnTo>
                                  <a:pt x="780" y="2741"/>
                                </a:lnTo>
                                <a:lnTo>
                                  <a:pt x="779" y="2736"/>
                                </a:lnTo>
                                <a:lnTo>
                                  <a:pt x="777" y="2734"/>
                                </a:lnTo>
                                <a:lnTo>
                                  <a:pt x="775" y="2734"/>
                                </a:lnTo>
                                <a:lnTo>
                                  <a:pt x="772" y="2734"/>
                                </a:lnTo>
                                <a:lnTo>
                                  <a:pt x="771" y="2734"/>
                                </a:lnTo>
                                <a:lnTo>
                                  <a:pt x="768" y="2736"/>
                                </a:lnTo>
                                <a:lnTo>
                                  <a:pt x="763" y="2737"/>
                                </a:lnTo>
                                <a:lnTo>
                                  <a:pt x="746" y="2745"/>
                                </a:lnTo>
                                <a:close/>
                                <a:moveTo>
                                  <a:pt x="653" y="2458"/>
                                </a:moveTo>
                                <a:lnTo>
                                  <a:pt x="657" y="2458"/>
                                </a:lnTo>
                                <a:lnTo>
                                  <a:pt x="658" y="2463"/>
                                </a:lnTo>
                                <a:lnTo>
                                  <a:pt x="661" y="2467"/>
                                </a:lnTo>
                                <a:lnTo>
                                  <a:pt x="668" y="2473"/>
                                </a:lnTo>
                                <a:lnTo>
                                  <a:pt x="682" y="2482"/>
                                </a:lnTo>
                                <a:lnTo>
                                  <a:pt x="730" y="2511"/>
                                </a:lnTo>
                                <a:lnTo>
                                  <a:pt x="762" y="2511"/>
                                </a:lnTo>
                                <a:lnTo>
                                  <a:pt x="770" y="2511"/>
                                </a:lnTo>
                                <a:lnTo>
                                  <a:pt x="775" y="2511"/>
                                </a:lnTo>
                                <a:lnTo>
                                  <a:pt x="777" y="2508"/>
                                </a:lnTo>
                                <a:lnTo>
                                  <a:pt x="779" y="2505"/>
                                </a:lnTo>
                                <a:lnTo>
                                  <a:pt x="780" y="2503"/>
                                </a:lnTo>
                                <a:lnTo>
                                  <a:pt x="781" y="2498"/>
                                </a:lnTo>
                                <a:lnTo>
                                  <a:pt x="781" y="2490"/>
                                </a:lnTo>
                                <a:lnTo>
                                  <a:pt x="785" y="2490"/>
                                </a:lnTo>
                                <a:lnTo>
                                  <a:pt x="785" y="2563"/>
                                </a:lnTo>
                                <a:lnTo>
                                  <a:pt x="781" y="2563"/>
                                </a:lnTo>
                                <a:lnTo>
                                  <a:pt x="781" y="2557"/>
                                </a:lnTo>
                                <a:lnTo>
                                  <a:pt x="780" y="2551"/>
                                </a:lnTo>
                                <a:lnTo>
                                  <a:pt x="779" y="2548"/>
                                </a:lnTo>
                                <a:lnTo>
                                  <a:pt x="777" y="2545"/>
                                </a:lnTo>
                                <a:lnTo>
                                  <a:pt x="775" y="2544"/>
                                </a:lnTo>
                                <a:lnTo>
                                  <a:pt x="770" y="2543"/>
                                </a:lnTo>
                                <a:lnTo>
                                  <a:pt x="762" y="2543"/>
                                </a:lnTo>
                                <a:lnTo>
                                  <a:pt x="736" y="2543"/>
                                </a:lnTo>
                                <a:lnTo>
                                  <a:pt x="680" y="2573"/>
                                </a:lnTo>
                                <a:lnTo>
                                  <a:pt x="667" y="2581"/>
                                </a:lnTo>
                                <a:lnTo>
                                  <a:pt x="661" y="2586"/>
                                </a:lnTo>
                                <a:lnTo>
                                  <a:pt x="658" y="2591"/>
                                </a:lnTo>
                                <a:lnTo>
                                  <a:pt x="657" y="2596"/>
                                </a:lnTo>
                                <a:lnTo>
                                  <a:pt x="653" y="2596"/>
                                </a:lnTo>
                                <a:lnTo>
                                  <a:pt x="653" y="2534"/>
                                </a:lnTo>
                                <a:lnTo>
                                  <a:pt x="657" y="2534"/>
                                </a:lnTo>
                                <a:lnTo>
                                  <a:pt x="657" y="2536"/>
                                </a:lnTo>
                                <a:lnTo>
                                  <a:pt x="657" y="2541"/>
                                </a:lnTo>
                                <a:lnTo>
                                  <a:pt x="658" y="2544"/>
                                </a:lnTo>
                                <a:lnTo>
                                  <a:pt x="661" y="2546"/>
                                </a:lnTo>
                                <a:lnTo>
                                  <a:pt x="662" y="2546"/>
                                </a:lnTo>
                                <a:lnTo>
                                  <a:pt x="668" y="2545"/>
                                </a:lnTo>
                                <a:lnTo>
                                  <a:pt x="680" y="2539"/>
                                </a:lnTo>
                                <a:lnTo>
                                  <a:pt x="723" y="2516"/>
                                </a:lnTo>
                                <a:lnTo>
                                  <a:pt x="684" y="2491"/>
                                </a:lnTo>
                                <a:lnTo>
                                  <a:pt x="671" y="2485"/>
                                </a:lnTo>
                                <a:lnTo>
                                  <a:pt x="665" y="2482"/>
                                </a:lnTo>
                                <a:lnTo>
                                  <a:pt x="662" y="2484"/>
                                </a:lnTo>
                                <a:lnTo>
                                  <a:pt x="659" y="2485"/>
                                </a:lnTo>
                                <a:lnTo>
                                  <a:pt x="658" y="2490"/>
                                </a:lnTo>
                                <a:lnTo>
                                  <a:pt x="657" y="2498"/>
                                </a:lnTo>
                                <a:lnTo>
                                  <a:pt x="653" y="2498"/>
                                </a:lnTo>
                                <a:lnTo>
                                  <a:pt x="653" y="2458"/>
                                </a:lnTo>
                                <a:close/>
                                <a:moveTo>
                                  <a:pt x="781" y="3302"/>
                                </a:moveTo>
                                <a:lnTo>
                                  <a:pt x="785" y="3302"/>
                                </a:lnTo>
                                <a:lnTo>
                                  <a:pt x="785" y="3370"/>
                                </a:lnTo>
                                <a:lnTo>
                                  <a:pt x="781" y="3370"/>
                                </a:lnTo>
                                <a:lnTo>
                                  <a:pt x="781" y="3366"/>
                                </a:lnTo>
                                <a:lnTo>
                                  <a:pt x="780" y="3361"/>
                                </a:lnTo>
                                <a:lnTo>
                                  <a:pt x="779" y="3357"/>
                                </a:lnTo>
                                <a:lnTo>
                                  <a:pt x="777" y="3355"/>
                                </a:lnTo>
                                <a:lnTo>
                                  <a:pt x="775" y="3354"/>
                                </a:lnTo>
                                <a:lnTo>
                                  <a:pt x="770" y="3352"/>
                                </a:lnTo>
                                <a:lnTo>
                                  <a:pt x="762" y="3352"/>
                                </a:lnTo>
                                <a:lnTo>
                                  <a:pt x="676" y="3352"/>
                                </a:lnTo>
                                <a:lnTo>
                                  <a:pt x="667" y="3352"/>
                                </a:lnTo>
                                <a:lnTo>
                                  <a:pt x="663" y="3354"/>
                                </a:lnTo>
                                <a:lnTo>
                                  <a:pt x="661" y="3355"/>
                                </a:lnTo>
                                <a:lnTo>
                                  <a:pt x="659" y="3357"/>
                                </a:lnTo>
                                <a:lnTo>
                                  <a:pt x="658" y="3361"/>
                                </a:lnTo>
                                <a:lnTo>
                                  <a:pt x="657" y="3366"/>
                                </a:lnTo>
                                <a:lnTo>
                                  <a:pt x="657" y="3370"/>
                                </a:lnTo>
                                <a:lnTo>
                                  <a:pt x="653" y="3370"/>
                                </a:lnTo>
                                <a:lnTo>
                                  <a:pt x="653" y="3302"/>
                                </a:lnTo>
                                <a:lnTo>
                                  <a:pt x="657" y="3302"/>
                                </a:lnTo>
                                <a:lnTo>
                                  <a:pt x="657" y="3306"/>
                                </a:lnTo>
                                <a:lnTo>
                                  <a:pt x="658" y="3311"/>
                                </a:lnTo>
                                <a:lnTo>
                                  <a:pt x="659" y="3316"/>
                                </a:lnTo>
                                <a:lnTo>
                                  <a:pt x="661" y="3318"/>
                                </a:lnTo>
                                <a:lnTo>
                                  <a:pt x="663" y="3320"/>
                                </a:lnTo>
                                <a:lnTo>
                                  <a:pt x="668" y="3320"/>
                                </a:lnTo>
                                <a:lnTo>
                                  <a:pt x="676" y="3320"/>
                                </a:lnTo>
                                <a:lnTo>
                                  <a:pt x="762" y="3320"/>
                                </a:lnTo>
                                <a:lnTo>
                                  <a:pt x="770" y="3320"/>
                                </a:lnTo>
                                <a:lnTo>
                                  <a:pt x="775" y="3320"/>
                                </a:lnTo>
                                <a:lnTo>
                                  <a:pt x="777" y="3318"/>
                                </a:lnTo>
                                <a:lnTo>
                                  <a:pt x="779" y="3315"/>
                                </a:lnTo>
                                <a:lnTo>
                                  <a:pt x="780" y="3311"/>
                                </a:lnTo>
                                <a:lnTo>
                                  <a:pt x="781" y="3306"/>
                                </a:lnTo>
                                <a:lnTo>
                                  <a:pt x="781" y="3302"/>
                                </a:lnTo>
                                <a:close/>
                                <a:moveTo>
                                  <a:pt x="661" y="3465"/>
                                </a:moveTo>
                                <a:lnTo>
                                  <a:pt x="717" y="3465"/>
                                </a:lnTo>
                                <a:lnTo>
                                  <a:pt x="718" y="3462"/>
                                </a:lnTo>
                                <a:lnTo>
                                  <a:pt x="718" y="3460"/>
                                </a:lnTo>
                                <a:lnTo>
                                  <a:pt x="717" y="3455"/>
                                </a:lnTo>
                                <a:lnTo>
                                  <a:pt x="716" y="3450"/>
                                </a:lnTo>
                                <a:lnTo>
                                  <a:pt x="713" y="3446"/>
                                </a:lnTo>
                                <a:lnTo>
                                  <a:pt x="711" y="3442"/>
                                </a:lnTo>
                                <a:lnTo>
                                  <a:pt x="707" y="3439"/>
                                </a:lnTo>
                                <a:lnTo>
                                  <a:pt x="702" y="3438"/>
                                </a:lnTo>
                                <a:lnTo>
                                  <a:pt x="697" y="3437"/>
                                </a:lnTo>
                                <a:lnTo>
                                  <a:pt x="689" y="3435"/>
                                </a:lnTo>
                                <a:lnTo>
                                  <a:pt x="682" y="3437"/>
                                </a:lnTo>
                                <a:lnTo>
                                  <a:pt x="676" y="3438"/>
                                </a:lnTo>
                                <a:lnTo>
                                  <a:pt x="672" y="3439"/>
                                </a:lnTo>
                                <a:lnTo>
                                  <a:pt x="668" y="3442"/>
                                </a:lnTo>
                                <a:lnTo>
                                  <a:pt x="665" y="3446"/>
                                </a:lnTo>
                                <a:lnTo>
                                  <a:pt x="663" y="3450"/>
                                </a:lnTo>
                                <a:lnTo>
                                  <a:pt x="662" y="3455"/>
                                </a:lnTo>
                                <a:lnTo>
                                  <a:pt x="661" y="3461"/>
                                </a:lnTo>
                                <a:lnTo>
                                  <a:pt x="661" y="3465"/>
                                </a:lnTo>
                                <a:close/>
                                <a:moveTo>
                                  <a:pt x="725" y="3465"/>
                                </a:moveTo>
                                <a:lnTo>
                                  <a:pt x="762" y="3465"/>
                                </a:lnTo>
                                <a:lnTo>
                                  <a:pt x="770" y="3465"/>
                                </a:lnTo>
                                <a:lnTo>
                                  <a:pt x="775" y="3464"/>
                                </a:lnTo>
                                <a:lnTo>
                                  <a:pt x="777" y="3462"/>
                                </a:lnTo>
                                <a:lnTo>
                                  <a:pt x="779" y="3460"/>
                                </a:lnTo>
                                <a:lnTo>
                                  <a:pt x="780" y="3455"/>
                                </a:lnTo>
                                <a:lnTo>
                                  <a:pt x="781" y="3447"/>
                                </a:lnTo>
                                <a:lnTo>
                                  <a:pt x="785" y="3447"/>
                                </a:lnTo>
                                <a:lnTo>
                                  <a:pt x="785" y="3514"/>
                                </a:lnTo>
                                <a:lnTo>
                                  <a:pt x="781" y="3514"/>
                                </a:lnTo>
                                <a:lnTo>
                                  <a:pt x="780" y="3506"/>
                                </a:lnTo>
                                <a:lnTo>
                                  <a:pt x="779" y="3501"/>
                                </a:lnTo>
                                <a:lnTo>
                                  <a:pt x="777" y="3498"/>
                                </a:lnTo>
                                <a:lnTo>
                                  <a:pt x="775" y="3497"/>
                                </a:lnTo>
                                <a:lnTo>
                                  <a:pt x="770" y="3496"/>
                                </a:lnTo>
                                <a:lnTo>
                                  <a:pt x="762" y="3496"/>
                                </a:lnTo>
                                <a:lnTo>
                                  <a:pt x="676" y="3496"/>
                                </a:lnTo>
                                <a:lnTo>
                                  <a:pt x="668" y="3496"/>
                                </a:lnTo>
                                <a:lnTo>
                                  <a:pt x="663" y="3497"/>
                                </a:lnTo>
                                <a:lnTo>
                                  <a:pt x="661" y="3498"/>
                                </a:lnTo>
                                <a:lnTo>
                                  <a:pt x="658" y="3501"/>
                                </a:lnTo>
                                <a:lnTo>
                                  <a:pt x="657" y="3506"/>
                                </a:lnTo>
                                <a:lnTo>
                                  <a:pt x="657" y="3514"/>
                                </a:lnTo>
                                <a:lnTo>
                                  <a:pt x="653" y="3514"/>
                                </a:lnTo>
                                <a:lnTo>
                                  <a:pt x="653" y="3456"/>
                                </a:lnTo>
                                <a:lnTo>
                                  <a:pt x="654" y="3443"/>
                                </a:lnTo>
                                <a:lnTo>
                                  <a:pt x="656" y="3432"/>
                                </a:lnTo>
                                <a:lnTo>
                                  <a:pt x="659" y="3423"/>
                                </a:lnTo>
                                <a:lnTo>
                                  <a:pt x="663" y="3416"/>
                                </a:lnTo>
                                <a:lnTo>
                                  <a:pt x="668" y="3411"/>
                                </a:lnTo>
                                <a:lnTo>
                                  <a:pt x="675" y="3407"/>
                                </a:lnTo>
                                <a:lnTo>
                                  <a:pt x="681" y="3405"/>
                                </a:lnTo>
                                <a:lnTo>
                                  <a:pt x="689" y="3403"/>
                                </a:lnTo>
                                <a:lnTo>
                                  <a:pt x="695" y="3405"/>
                                </a:lnTo>
                                <a:lnTo>
                                  <a:pt x="700" y="3406"/>
                                </a:lnTo>
                                <a:lnTo>
                                  <a:pt x="706" y="3409"/>
                                </a:lnTo>
                                <a:lnTo>
                                  <a:pt x="711" y="3411"/>
                                </a:lnTo>
                                <a:lnTo>
                                  <a:pt x="714" y="3416"/>
                                </a:lnTo>
                                <a:lnTo>
                                  <a:pt x="718" y="3421"/>
                                </a:lnTo>
                                <a:lnTo>
                                  <a:pt x="721" y="3427"/>
                                </a:lnTo>
                                <a:lnTo>
                                  <a:pt x="722" y="3433"/>
                                </a:lnTo>
                                <a:lnTo>
                                  <a:pt x="725" y="3446"/>
                                </a:lnTo>
                                <a:lnTo>
                                  <a:pt x="725" y="3465"/>
                                </a:lnTo>
                                <a:close/>
                                <a:moveTo>
                                  <a:pt x="2510" y="3285"/>
                                </a:moveTo>
                                <a:lnTo>
                                  <a:pt x="2513" y="3285"/>
                                </a:lnTo>
                                <a:lnTo>
                                  <a:pt x="2513" y="3355"/>
                                </a:lnTo>
                                <a:lnTo>
                                  <a:pt x="2510" y="3355"/>
                                </a:lnTo>
                                <a:lnTo>
                                  <a:pt x="2510" y="3350"/>
                                </a:lnTo>
                                <a:lnTo>
                                  <a:pt x="2508" y="3345"/>
                                </a:lnTo>
                                <a:lnTo>
                                  <a:pt x="2507" y="3341"/>
                                </a:lnTo>
                                <a:lnTo>
                                  <a:pt x="2506" y="3338"/>
                                </a:lnTo>
                                <a:lnTo>
                                  <a:pt x="2503" y="3337"/>
                                </a:lnTo>
                                <a:lnTo>
                                  <a:pt x="2498" y="3336"/>
                                </a:lnTo>
                                <a:lnTo>
                                  <a:pt x="2490" y="3336"/>
                                </a:lnTo>
                                <a:lnTo>
                                  <a:pt x="2426" y="3336"/>
                                </a:lnTo>
                                <a:lnTo>
                                  <a:pt x="2417" y="3336"/>
                                </a:lnTo>
                                <a:lnTo>
                                  <a:pt x="2410" y="3334"/>
                                </a:lnTo>
                                <a:lnTo>
                                  <a:pt x="2405" y="3334"/>
                                </a:lnTo>
                                <a:lnTo>
                                  <a:pt x="2400" y="3332"/>
                                </a:lnTo>
                                <a:lnTo>
                                  <a:pt x="2396" y="3329"/>
                                </a:lnTo>
                                <a:lnTo>
                                  <a:pt x="2392" y="3327"/>
                                </a:lnTo>
                                <a:lnTo>
                                  <a:pt x="2388" y="3323"/>
                                </a:lnTo>
                                <a:lnTo>
                                  <a:pt x="2385" y="3319"/>
                                </a:lnTo>
                                <a:lnTo>
                                  <a:pt x="2383" y="3314"/>
                                </a:lnTo>
                                <a:lnTo>
                                  <a:pt x="2380" y="3309"/>
                                </a:lnTo>
                                <a:lnTo>
                                  <a:pt x="2379" y="3302"/>
                                </a:lnTo>
                                <a:lnTo>
                                  <a:pt x="2379" y="3296"/>
                                </a:lnTo>
                                <a:lnTo>
                                  <a:pt x="2380" y="3288"/>
                                </a:lnTo>
                                <a:lnTo>
                                  <a:pt x="2382" y="3281"/>
                                </a:lnTo>
                                <a:lnTo>
                                  <a:pt x="2384" y="3274"/>
                                </a:lnTo>
                                <a:lnTo>
                                  <a:pt x="2388" y="3269"/>
                                </a:lnTo>
                                <a:lnTo>
                                  <a:pt x="2392" y="3264"/>
                                </a:lnTo>
                                <a:lnTo>
                                  <a:pt x="2397" y="3261"/>
                                </a:lnTo>
                                <a:lnTo>
                                  <a:pt x="2402" y="3259"/>
                                </a:lnTo>
                                <a:lnTo>
                                  <a:pt x="2407" y="3259"/>
                                </a:lnTo>
                                <a:lnTo>
                                  <a:pt x="2414" y="3260"/>
                                </a:lnTo>
                                <a:lnTo>
                                  <a:pt x="2417" y="3263"/>
                                </a:lnTo>
                                <a:lnTo>
                                  <a:pt x="2421" y="3268"/>
                                </a:lnTo>
                                <a:lnTo>
                                  <a:pt x="2423" y="3273"/>
                                </a:lnTo>
                                <a:lnTo>
                                  <a:pt x="2421" y="3278"/>
                                </a:lnTo>
                                <a:lnTo>
                                  <a:pt x="2419" y="3283"/>
                                </a:lnTo>
                                <a:lnTo>
                                  <a:pt x="2414" y="3286"/>
                                </a:lnTo>
                                <a:lnTo>
                                  <a:pt x="2410" y="3287"/>
                                </a:lnTo>
                                <a:lnTo>
                                  <a:pt x="2407" y="3287"/>
                                </a:lnTo>
                                <a:lnTo>
                                  <a:pt x="2405" y="3286"/>
                                </a:lnTo>
                                <a:lnTo>
                                  <a:pt x="2402" y="3286"/>
                                </a:lnTo>
                                <a:lnTo>
                                  <a:pt x="2400" y="3283"/>
                                </a:lnTo>
                                <a:lnTo>
                                  <a:pt x="2396" y="3282"/>
                                </a:lnTo>
                                <a:lnTo>
                                  <a:pt x="2394" y="3281"/>
                                </a:lnTo>
                                <a:lnTo>
                                  <a:pt x="2392" y="3282"/>
                                </a:lnTo>
                                <a:lnTo>
                                  <a:pt x="2389" y="3283"/>
                                </a:lnTo>
                                <a:lnTo>
                                  <a:pt x="2388" y="3287"/>
                                </a:lnTo>
                                <a:lnTo>
                                  <a:pt x="2387" y="3292"/>
                                </a:lnTo>
                                <a:lnTo>
                                  <a:pt x="2388" y="3296"/>
                                </a:lnTo>
                                <a:lnTo>
                                  <a:pt x="2389" y="3300"/>
                                </a:lnTo>
                                <a:lnTo>
                                  <a:pt x="2392" y="3302"/>
                                </a:lnTo>
                                <a:lnTo>
                                  <a:pt x="2396" y="3304"/>
                                </a:lnTo>
                                <a:lnTo>
                                  <a:pt x="2405" y="3304"/>
                                </a:lnTo>
                                <a:lnTo>
                                  <a:pt x="2420" y="3305"/>
                                </a:lnTo>
                                <a:lnTo>
                                  <a:pt x="2490" y="3305"/>
                                </a:lnTo>
                                <a:lnTo>
                                  <a:pt x="2498" y="3304"/>
                                </a:lnTo>
                                <a:lnTo>
                                  <a:pt x="2503" y="3304"/>
                                </a:lnTo>
                                <a:lnTo>
                                  <a:pt x="2506" y="3301"/>
                                </a:lnTo>
                                <a:lnTo>
                                  <a:pt x="2507" y="3299"/>
                                </a:lnTo>
                                <a:lnTo>
                                  <a:pt x="2508" y="3295"/>
                                </a:lnTo>
                                <a:lnTo>
                                  <a:pt x="2510" y="3291"/>
                                </a:lnTo>
                                <a:lnTo>
                                  <a:pt x="2510" y="3285"/>
                                </a:lnTo>
                                <a:close/>
                                <a:moveTo>
                                  <a:pt x="2426" y="3169"/>
                                </a:moveTo>
                                <a:lnTo>
                                  <a:pt x="2471" y="3150"/>
                                </a:lnTo>
                                <a:lnTo>
                                  <a:pt x="2426" y="3130"/>
                                </a:lnTo>
                                <a:lnTo>
                                  <a:pt x="2426" y="3169"/>
                                </a:lnTo>
                                <a:close/>
                                <a:moveTo>
                                  <a:pt x="2420" y="3172"/>
                                </a:moveTo>
                                <a:lnTo>
                                  <a:pt x="2420" y="3126"/>
                                </a:lnTo>
                                <a:lnTo>
                                  <a:pt x="2407" y="3121"/>
                                </a:lnTo>
                                <a:lnTo>
                                  <a:pt x="2401" y="3118"/>
                                </a:lnTo>
                                <a:lnTo>
                                  <a:pt x="2396" y="3118"/>
                                </a:lnTo>
                                <a:lnTo>
                                  <a:pt x="2393" y="3118"/>
                                </a:lnTo>
                                <a:lnTo>
                                  <a:pt x="2392" y="3119"/>
                                </a:lnTo>
                                <a:lnTo>
                                  <a:pt x="2389" y="3121"/>
                                </a:lnTo>
                                <a:lnTo>
                                  <a:pt x="2388" y="3122"/>
                                </a:lnTo>
                                <a:lnTo>
                                  <a:pt x="2387" y="3127"/>
                                </a:lnTo>
                                <a:lnTo>
                                  <a:pt x="2385" y="3135"/>
                                </a:lnTo>
                                <a:lnTo>
                                  <a:pt x="2382" y="3135"/>
                                </a:lnTo>
                                <a:lnTo>
                                  <a:pt x="2382" y="3091"/>
                                </a:lnTo>
                                <a:lnTo>
                                  <a:pt x="2385" y="3091"/>
                                </a:lnTo>
                                <a:lnTo>
                                  <a:pt x="2388" y="3098"/>
                                </a:lnTo>
                                <a:lnTo>
                                  <a:pt x="2392" y="3103"/>
                                </a:lnTo>
                                <a:lnTo>
                                  <a:pt x="2398" y="3108"/>
                                </a:lnTo>
                                <a:lnTo>
                                  <a:pt x="2411" y="3114"/>
                                </a:lnTo>
                                <a:lnTo>
                                  <a:pt x="2516" y="3162"/>
                                </a:lnTo>
                                <a:lnTo>
                                  <a:pt x="2516" y="3163"/>
                                </a:lnTo>
                                <a:lnTo>
                                  <a:pt x="2409" y="3210"/>
                                </a:lnTo>
                                <a:lnTo>
                                  <a:pt x="2396" y="3217"/>
                                </a:lnTo>
                                <a:lnTo>
                                  <a:pt x="2389" y="3222"/>
                                </a:lnTo>
                                <a:lnTo>
                                  <a:pt x="2387" y="3226"/>
                                </a:lnTo>
                                <a:lnTo>
                                  <a:pt x="2385" y="3231"/>
                                </a:lnTo>
                                <a:lnTo>
                                  <a:pt x="2382" y="3231"/>
                                </a:lnTo>
                                <a:lnTo>
                                  <a:pt x="2382" y="3167"/>
                                </a:lnTo>
                                <a:lnTo>
                                  <a:pt x="2385" y="3167"/>
                                </a:lnTo>
                                <a:lnTo>
                                  <a:pt x="2385" y="3169"/>
                                </a:lnTo>
                                <a:lnTo>
                                  <a:pt x="2387" y="3177"/>
                                </a:lnTo>
                                <a:lnTo>
                                  <a:pt x="2388" y="3181"/>
                                </a:lnTo>
                                <a:lnTo>
                                  <a:pt x="2389" y="3182"/>
                                </a:lnTo>
                                <a:lnTo>
                                  <a:pt x="2392" y="3182"/>
                                </a:lnTo>
                                <a:lnTo>
                                  <a:pt x="2394" y="3182"/>
                                </a:lnTo>
                                <a:lnTo>
                                  <a:pt x="2396" y="3182"/>
                                </a:lnTo>
                                <a:lnTo>
                                  <a:pt x="2398" y="3181"/>
                                </a:lnTo>
                                <a:lnTo>
                                  <a:pt x="2403" y="3180"/>
                                </a:lnTo>
                                <a:lnTo>
                                  <a:pt x="2420" y="3172"/>
                                </a:lnTo>
                                <a:close/>
                                <a:moveTo>
                                  <a:pt x="2426" y="3448"/>
                                </a:moveTo>
                                <a:lnTo>
                                  <a:pt x="2471" y="3429"/>
                                </a:lnTo>
                                <a:lnTo>
                                  <a:pt x="2426" y="3409"/>
                                </a:lnTo>
                                <a:lnTo>
                                  <a:pt x="2426" y="3448"/>
                                </a:lnTo>
                                <a:close/>
                                <a:moveTo>
                                  <a:pt x="2420" y="3452"/>
                                </a:moveTo>
                                <a:lnTo>
                                  <a:pt x="2420" y="3406"/>
                                </a:lnTo>
                                <a:lnTo>
                                  <a:pt x="2407" y="3400"/>
                                </a:lnTo>
                                <a:lnTo>
                                  <a:pt x="2401" y="3398"/>
                                </a:lnTo>
                                <a:lnTo>
                                  <a:pt x="2396" y="3397"/>
                                </a:lnTo>
                                <a:lnTo>
                                  <a:pt x="2393" y="3397"/>
                                </a:lnTo>
                                <a:lnTo>
                                  <a:pt x="2392" y="3398"/>
                                </a:lnTo>
                                <a:lnTo>
                                  <a:pt x="2389" y="3400"/>
                                </a:lnTo>
                                <a:lnTo>
                                  <a:pt x="2388" y="3402"/>
                                </a:lnTo>
                                <a:lnTo>
                                  <a:pt x="2387" y="3406"/>
                                </a:lnTo>
                                <a:lnTo>
                                  <a:pt x="2385" y="3415"/>
                                </a:lnTo>
                                <a:lnTo>
                                  <a:pt x="2382" y="3415"/>
                                </a:lnTo>
                                <a:lnTo>
                                  <a:pt x="2382" y="3372"/>
                                </a:lnTo>
                                <a:lnTo>
                                  <a:pt x="2385" y="3372"/>
                                </a:lnTo>
                                <a:lnTo>
                                  <a:pt x="2388" y="3378"/>
                                </a:lnTo>
                                <a:lnTo>
                                  <a:pt x="2392" y="3383"/>
                                </a:lnTo>
                                <a:lnTo>
                                  <a:pt x="2398" y="3388"/>
                                </a:lnTo>
                                <a:lnTo>
                                  <a:pt x="2411" y="3395"/>
                                </a:lnTo>
                                <a:lnTo>
                                  <a:pt x="2516" y="3441"/>
                                </a:lnTo>
                                <a:lnTo>
                                  <a:pt x="2516" y="3442"/>
                                </a:lnTo>
                                <a:lnTo>
                                  <a:pt x="2409" y="3489"/>
                                </a:lnTo>
                                <a:lnTo>
                                  <a:pt x="2396" y="3496"/>
                                </a:lnTo>
                                <a:lnTo>
                                  <a:pt x="2389" y="3501"/>
                                </a:lnTo>
                                <a:lnTo>
                                  <a:pt x="2387" y="3505"/>
                                </a:lnTo>
                                <a:lnTo>
                                  <a:pt x="2385" y="3510"/>
                                </a:lnTo>
                                <a:lnTo>
                                  <a:pt x="2382" y="3510"/>
                                </a:lnTo>
                                <a:lnTo>
                                  <a:pt x="2382" y="3447"/>
                                </a:lnTo>
                                <a:lnTo>
                                  <a:pt x="2385" y="3447"/>
                                </a:lnTo>
                                <a:lnTo>
                                  <a:pt x="2385" y="3450"/>
                                </a:lnTo>
                                <a:lnTo>
                                  <a:pt x="2387" y="3456"/>
                                </a:lnTo>
                                <a:lnTo>
                                  <a:pt x="2388" y="3460"/>
                                </a:lnTo>
                                <a:lnTo>
                                  <a:pt x="2389" y="3461"/>
                                </a:lnTo>
                                <a:lnTo>
                                  <a:pt x="2392" y="3462"/>
                                </a:lnTo>
                                <a:lnTo>
                                  <a:pt x="2394" y="3462"/>
                                </a:lnTo>
                                <a:lnTo>
                                  <a:pt x="2396" y="3461"/>
                                </a:lnTo>
                                <a:lnTo>
                                  <a:pt x="2398" y="3461"/>
                                </a:lnTo>
                                <a:lnTo>
                                  <a:pt x="2403" y="3458"/>
                                </a:lnTo>
                                <a:lnTo>
                                  <a:pt x="2420" y="3452"/>
                                </a:lnTo>
                                <a:close/>
                                <a:moveTo>
                                  <a:pt x="2447" y="2997"/>
                                </a:moveTo>
                                <a:lnTo>
                                  <a:pt x="2405" y="2997"/>
                                </a:lnTo>
                                <a:lnTo>
                                  <a:pt x="2400" y="2997"/>
                                </a:lnTo>
                                <a:lnTo>
                                  <a:pt x="2396" y="2998"/>
                                </a:lnTo>
                                <a:lnTo>
                                  <a:pt x="2392" y="2999"/>
                                </a:lnTo>
                                <a:lnTo>
                                  <a:pt x="2391" y="3003"/>
                                </a:lnTo>
                                <a:lnTo>
                                  <a:pt x="2389" y="3007"/>
                                </a:lnTo>
                                <a:lnTo>
                                  <a:pt x="2391" y="3015"/>
                                </a:lnTo>
                                <a:lnTo>
                                  <a:pt x="2393" y="3022"/>
                                </a:lnTo>
                                <a:lnTo>
                                  <a:pt x="2397" y="3027"/>
                                </a:lnTo>
                                <a:lnTo>
                                  <a:pt x="2402" y="3031"/>
                                </a:lnTo>
                                <a:lnTo>
                                  <a:pt x="2410" y="3034"/>
                                </a:lnTo>
                                <a:lnTo>
                                  <a:pt x="2417" y="3035"/>
                                </a:lnTo>
                                <a:lnTo>
                                  <a:pt x="2426" y="3034"/>
                                </a:lnTo>
                                <a:lnTo>
                                  <a:pt x="2434" y="3031"/>
                                </a:lnTo>
                                <a:lnTo>
                                  <a:pt x="2437" y="3029"/>
                                </a:lnTo>
                                <a:lnTo>
                                  <a:pt x="2439" y="3026"/>
                                </a:lnTo>
                                <a:lnTo>
                                  <a:pt x="2442" y="3022"/>
                                </a:lnTo>
                                <a:lnTo>
                                  <a:pt x="2444" y="3020"/>
                                </a:lnTo>
                                <a:lnTo>
                                  <a:pt x="2446" y="3009"/>
                                </a:lnTo>
                                <a:lnTo>
                                  <a:pt x="2447" y="2997"/>
                                </a:lnTo>
                                <a:close/>
                                <a:moveTo>
                                  <a:pt x="2455" y="2997"/>
                                </a:moveTo>
                                <a:lnTo>
                                  <a:pt x="2455" y="3009"/>
                                </a:lnTo>
                                <a:lnTo>
                                  <a:pt x="2457" y="3017"/>
                                </a:lnTo>
                                <a:lnTo>
                                  <a:pt x="2461" y="3024"/>
                                </a:lnTo>
                                <a:lnTo>
                                  <a:pt x="2466" y="3027"/>
                                </a:lnTo>
                                <a:lnTo>
                                  <a:pt x="2473" y="3030"/>
                                </a:lnTo>
                                <a:lnTo>
                                  <a:pt x="2480" y="3031"/>
                                </a:lnTo>
                                <a:lnTo>
                                  <a:pt x="2488" y="3030"/>
                                </a:lnTo>
                                <a:lnTo>
                                  <a:pt x="2494" y="3027"/>
                                </a:lnTo>
                                <a:lnTo>
                                  <a:pt x="2499" y="3024"/>
                                </a:lnTo>
                                <a:lnTo>
                                  <a:pt x="2503" y="3017"/>
                                </a:lnTo>
                                <a:lnTo>
                                  <a:pt x="2505" y="3009"/>
                                </a:lnTo>
                                <a:lnTo>
                                  <a:pt x="2506" y="2997"/>
                                </a:lnTo>
                                <a:lnTo>
                                  <a:pt x="2455" y="2997"/>
                                </a:lnTo>
                                <a:close/>
                                <a:moveTo>
                                  <a:pt x="2452" y="3032"/>
                                </a:moveTo>
                                <a:lnTo>
                                  <a:pt x="2449" y="3040"/>
                                </a:lnTo>
                                <a:lnTo>
                                  <a:pt x="2447" y="3048"/>
                                </a:lnTo>
                                <a:lnTo>
                                  <a:pt x="2444" y="3054"/>
                                </a:lnTo>
                                <a:lnTo>
                                  <a:pt x="2441" y="3058"/>
                                </a:lnTo>
                                <a:lnTo>
                                  <a:pt x="2437" y="3063"/>
                                </a:lnTo>
                                <a:lnTo>
                                  <a:pt x="2430" y="3066"/>
                                </a:lnTo>
                                <a:lnTo>
                                  <a:pt x="2425" y="3068"/>
                                </a:lnTo>
                                <a:lnTo>
                                  <a:pt x="2419" y="3070"/>
                                </a:lnTo>
                                <a:lnTo>
                                  <a:pt x="2411" y="3068"/>
                                </a:lnTo>
                                <a:lnTo>
                                  <a:pt x="2405" y="3066"/>
                                </a:lnTo>
                                <a:lnTo>
                                  <a:pt x="2400" y="3062"/>
                                </a:lnTo>
                                <a:lnTo>
                                  <a:pt x="2394" y="3057"/>
                                </a:lnTo>
                                <a:lnTo>
                                  <a:pt x="2389" y="3049"/>
                                </a:lnTo>
                                <a:lnTo>
                                  <a:pt x="2385" y="3039"/>
                                </a:lnTo>
                                <a:lnTo>
                                  <a:pt x="2383" y="3027"/>
                                </a:lnTo>
                                <a:lnTo>
                                  <a:pt x="2382" y="3015"/>
                                </a:lnTo>
                                <a:lnTo>
                                  <a:pt x="2382" y="2948"/>
                                </a:lnTo>
                                <a:lnTo>
                                  <a:pt x="2385" y="2948"/>
                                </a:lnTo>
                                <a:lnTo>
                                  <a:pt x="2387" y="2956"/>
                                </a:lnTo>
                                <a:lnTo>
                                  <a:pt x="2388" y="2961"/>
                                </a:lnTo>
                                <a:lnTo>
                                  <a:pt x="2389" y="2963"/>
                                </a:lnTo>
                                <a:lnTo>
                                  <a:pt x="2392" y="2965"/>
                                </a:lnTo>
                                <a:lnTo>
                                  <a:pt x="2397" y="2966"/>
                                </a:lnTo>
                                <a:lnTo>
                                  <a:pt x="2405" y="2967"/>
                                </a:lnTo>
                                <a:lnTo>
                                  <a:pt x="2490" y="2967"/>
                                </a:lnTo>
                                <a:lnTo>
                                  <a:pt x="2498" y="2966"/>
                                </a:lnTo>
                                <a:lnTo>
                                  <a:pt x="2503" y="2965"/>
                                </a:lnTo>
                                <a:lnTo>
                                  <a:pt x="2506" y="2963"/>
                                </a:lnTo>
                                <a:lnTo>
                                  <a:pt x="2507" y="2961"/>
                                </a:lnTo>
                                <a:lnTo>
                                  <a:pt x="2508" y="2956"/>
                                </a:lnTo>
                                <a:lnTo>
                                  <a:pt x="2510" y="2948"/>
                                </a:lnTo>
                                <a:lnTo>
                                  <a:pt x="2513" y="2948"/>
                                </a:lnTo>
                                <a:lnTo>
                                  <a:pt x="2513" y="3011"/>
                                </a:lnTo>
                                <a:lnTo>
                                  <a:pt x="2512" y="3021"/>
                                </a:lnTo>
                                <a:lnTo>
                                  <a:pt x="2512" y="3030"/>
                                </a:lnTo>
                                <a:lnTo>
                                  <a:pt x="2511" y="3038"/>
                                </a:lnTo>
                                <a:lnTo>
                                  <a:pt x="2508" y="3043"/>
                                </a:lnTo>
                                <a:lnTo>
                                  <a:pt x="2507" y="3048"/>
                                </a:lnTo>
                                <a:lnTo>
                                  <a:pt x="2505" y="3052"/>
                                </a:lnTo>
                                <a:lnTo>
                                  <a:pt x="2501" y="3054"/>
                                </a:lnTo>
                                <a:lnTo>
                                  <a:pt x="2497" y="3058"/>
                                </a:lnTo>
                                <a:lnTo>
                                  <a:pt x="2493" y="3061"/>
                                </a:lnTo>
                                <a:lnTo>
                                  <a:pt x="2489" y="3062"/>
                                </a:lnTo>
                                <a:lnTo>
                                  <a:pt x="2484" y="3063"/>
                                </a:lnTo>
                                <a:lnTo>
                                  <a:pt x="2480" y="3063"/>
                                </a:lnTo>
                                <a:lnTo>
                                  <a:pt x="2475" y="3063"/>
                                </a:lnTo>
                                <a:lnTo>
                                  <a:pt x="2471" y="3062"/>
                                </a:lnTo>
                                <a:lnTo>
                                  <a:pt x="2467" y="3059"/>
                                </a:lnTo>
                                <a:lnTo>
                                  <a:pt x="2464" y="3057"/>
                                </a:lnTo>
                                <a:lnTo>
                                  <a:pt x="2460" y="3052"/>
                                </a:lnTo>
                                <a:lnTo>
                                  <a:pt x="2457" y="3047"/>
                                </a:lnTo>
                                <a:lnTo>
                                  <a:pt x="2453" y="3040"/>
                                </a:lnTo>
                                <a:lnTo>
                                  <a:pt x="2452" y="3032"/>
                                </a:lnTo>
                                <a:close/>
                                <a:moveTo>
                                  <a:pt x="2513" y="2587"/>
                                </a:moveTo>
                                <a:lnTo>
                                  <a:pt x="2478" y="2587"/>
                                </a:lnTo>
                                <a:lnTo>
                                  <a:pt x="2478" y="2583"/>
                                </a:lnTo>
                                <a:lnTo>
                                  <a:pt x="2488" y="2581"/>
                                </a:lnTo>
                                <a:lnTo>
                                  <a:pt x="2496" y="2577"/>
                                </a:lnTo>
                                <a:lnTo>
                                  <a:pt x="2499" y="2572"/>
                                </a:lnTo>
                                <a:lnTo>
                                  <a:pt x="2503" y="2567"/>
                                </a:lnTo>
                                <a:lnTo>
                                  <a:pt x="2505" y="2562"/>
                                </a:lnTo>
                                <a:lnTo>
                                  <a:pt x="2506" y="2554"/>
                                </a:lnTo>
                                <a:lnTo>
                                  <a:pt x="2506" y="2544"/>
                                </a:lnTo>
                                <a:lnTo>
                                  <a:pt x="2405" y="2544"/>
                                </a:lnTo>
                                <a:lnTo>
                                  <a:pt x="2397" y="2544"/>
                                </a:lnTo>
                                <a:lnTo>
                                  <a:pt x="2392" y="2545"/>
                                </a:lnTo>
                                <a:lnTo>
                                  <a:pt x="2389" y="2546"/>
                                </a:lnTo>
                                <a:lnTo>
                                  <a:pt x="2388" y="2549"/>
                                </a:lnTo>
                                <a:lnTo>
                                  <a:pt x="2387" y="2553"/>
                                </a:lnTo>
                                <a:lnTo>
                                  <a:pt x="2385" y="2558"/>
                                </a:lnTo>
                                <a:lnTo>
                                  <a:pt x="2385" y="2563"/>
                                </a:lnTo>
                                <a:lnTo>
                                  <a:pt x="2382" y="2563"/>
                                </a:lnTo>
                                <a:lnTo>
                                  <a:pt x="2382" y="2494"/>
                                </a:lnTo>
                                <a:lnTo>
                                  <a:pt x="2385" y="2494"/>
                                </a:lnTo>
                                <a:lnTo>
                                  <a:pt x="2385" y="2499"/>
                                </a:lnTo>
                                <a:lnTo>
                                  <a:pt x="2387" y="2504"/>
                                </a:lnTo>
                                <a:lnTo>
                                  <a:pt x="2388" y="2508"/>
                                </a:lnTo>
                                <a:lnTo>
                                  <a:pt x="2389" y="2511"/>
                                </a:lnTo>
                                <a:lnTo>
                                  <a:pt x="2392" y="2512"/>
                                </a:lnTo>
                                <a:lnTo>
                                  <a:pt x="2397" y="2512"/>
                                </a:lnTo>
                                <a:lnTo>
                                  <a:pt x="2405" y="2513"/>
                                </a:lnTo>
                                <a:lnTo>
                                  <a:pt x="2506" y="2513"/>
                                </a:lnTo>
                                <a:lnTo>
                                  <a:pt x="2506" y="2503"/>
                                </a:lnTo>
                                <a:lnTo>
                                  <a:pt x="2505" y="2498"/>
                                </a:lnTo>
                                <a:lnTo>
                                  <a:pt x="2505" y="2491"/>
                                </a:lnTo>
                                <a:lnTo>
                                  <a:pt x="2502" y="2487"/>
                                </a:lnTo>
                                <a:lnTo>
                                  <a:pt x="2499" y="2484"/>
                                </a:lnTo>
                                <a:lnTo>
                                  <a:pt x="2496" y="2480"/>
                                </a:lnTo>
                                <a:lnTo>
                                  <a:pt x="2490" y="2477"/>
                                </a:lnTo>
                                <a:lnTo>
                                  <a:pt x="2484" y="2475"/>
                                </a:lnTo>
                                <a:lnTo>
                                  <a:pt x="2478" y="2473"/>
                                </a:lnTo>
                                <a:lnTo>
                                  <a:pt x="2478" y="2470"/>
                                </a:lnTo>
                                <a:lnTo>
                                  <a:pt x="2513" y="2470"/>
                                </a:lnTo>
                                <a:lnTo>
                                  <a:pt x="2513" y="2587"/>
                                </a:lnTo>
                                <a:close/>
                                <a:moveTo>
                                  <a:pt x="2506" y="2674"/>
                                </a:moveTo>
                                <a:lnTo>
                                  <a:pt x="2448" y="2674"/>
                                </a:lnTo>
                                <a:lnTo>
                                  <a:pt x="2448" y="2681"/>
                                </a:lnTo>
                                <a:lnTo>
                                  <a:pt x="2449" y="2692"/>
                                </a:lnTo>
                                <a:lnTo>
                                  <a:pt x="2451" y="2700"/>
                                </a:lnTo>
                                <a:lnTo>
                                  <a:pt x="2455" y="2706"/>
                                </a:lnTo>
                                <a:lnTo>
                                  <a:pt x="2460" y="2710"/>
                                </a:lnTo>
                                <a:lnTo>
                                  <a:pt x="2467" y="2714"/>
                                </a:lnTo>
                                <a:lnTo>
                                  <a:pt x="2476" y="2714"/>
                                </a:lnTo>
                                <a:lnTo>
                                  <a:pt x="2484" y="2714"/>
                                </a:lnTo>
                                <a:lnTo>
                                  <a:pt x="2489" y="2713"/>
                                </a:lnTo>
                                <a:lnTo>
                                  <a:pt x="2494" y="2710"/>
                                </a:lnTo>
                                <a:lnTo>
                                  <a:pt x="2498" y="2708"/>
                                </a:lnTo>
                                <a:lnTo>
                                  <a:pt x="2502" y="2704"/>
                                </a:lnTo>
                                <a:lnTo>
                                  <a:pt x="2505" y="2699"/>
                                </a:lnTo>
                                <a:lnTo>
                                  <a:pt x="2506" y="2692"/>
                                </a:lnTo>
                                <a:lnTo>
                                  <a:pt x="2506" y="2685"/>
                                </a:lnTo>
                                <a:lnTo>
                                  <a:pt x="2506" y="2674"/>
                                </a:lnTo>
                                <a:close/>
                                <a:moveTo>
                                  <a:pt x="2442" y="2674"/>
                                </a:moveTo>
                                <a:lnTo>
                                  <a:pt x="2405" y="2674"/>
                                </a:lnTo>
                                <a:lnTo>
                                  <a:pt x="2397" y="2676"/>
                                </a:lnTo>
                                <a:lnTo>
                                  <a:pt x="2392" y="2676"/>
                                </a:lnTo>
                                <a:lnTo>
                                  <a:pt x="2389" y="2678"/>
                                </a:lnTo>
                                <a:lnTo>
                                  <a:pt x="2387" y="2681"/>
                                </a:lnTo>
                                <a:lnTo>
                                  <a:pt x="2387" y="2686"/>
                                </a:lnTo>
                                <a:lnTo>
                                  <a:pt x="2385" y="2693"/>
                                </a:lnTo>
                                <a:lnTo>
                                  <a:pt x="2382" y="2693"/>
                                </a:lnTo>
                                <a:lnTo>
                                  <a:pt x="2382" y="2626"/>
                                </a:lnTo>
                                <a:lnTo>
                                  <a:pt x="2385" y="2626"/>
                                </a:lnTo>
                                <a:lnTo>
                                  <a:pt x="2387" y="2633"/>
                                </a:lnTo>
                                <a:lnTo>
                                  <a:pt x="2388" y="2638"/>
                                </a:lnTo>
                                <a:lnTo>
                                  <a:pt x="2389" y="2641"/>
                                </a:lnTo>
                                <a:lnTo>
                                  <a:pt x="2392" y="2642"/>
                                </a:lnTo>
                                <a:lnTo>
                                  <a:pt x="2397" y="2644"/>
                                </a:lnTo>
                                <a:lnTo>
                                  <a:pt x="2405" y="2644"/>
                                </a:lnTo>
                                <a:lnTo>
                                  <a:pt x="2490" y="2644"/>
                                </a:lnTo>
                                <a:lnTo>
                                  <a:pt x="2498" y="2644"/>
                                </a:lnTo>
                                <a:lnTo>
                                  <a:pt x="2503" y="2642"/>
                                </a:lnTo>
                                <a:lnTo>
                                  <a:pt x="2506" y="2641"/>
                                </a:lnTo>
                                <a:lnTo>
                                  <a:pt x="2507" y="2638"/>
                                </a:lnTo>
                                <a:lnTo>
                                  <a:pt x="2508" y="2633"/>
                                </a:lnTo>
                                <a:lnTo>
                                  <a:pt x="2510" y="2626"/>
                                </a:lnTo>
                                <a:lnTo>
                                  <a:pt x="2513" y="2626"/>
                                </a:lnTo>
                                <a:lnTo>
                                  <a:pt x="2513" y="2687"/>
                                </a:lnTo>
                                <a:lnTo>
                                  <a:pt x="2512" y="2708"/>
                                </a:lnTo>
                                <a:lnTo>
                                  <a:pt x="2510" y="2722"/>
                                </a:lnTo>
                                <a:lnTo>
                                  <a:pt x="2507" y="2727"/>
                                </a:lnTo>
                                <a:lnTo>
                                  <a:pt x="2505" y="2732"/>
                                </a:lnTo>
                                <a:lnTo>
                                  <a:pt x="2502" y="2736"/>
                                </a:lnTo>
                                <a:lnTo>
                                  <a:pt x="2498" y="2740"/>
                                </a:lnTo>
                                <a:lnTo>
                                  <a:pt x="2493" y="2742"/>
                                </a:lnTo>
                                <a:lnTo>
                                  <a:pt x="2488" y="2745"/>
                                </a:lnTo>
                                <a:lnTo>
                                  <a:pt x="2483" y="2746"/>
                                </a:lnTo>
                                <a:lnTo>
                                  <a:pt x="2476" y="2746"/>
                                </a:lnTo>
                                <a:lnTo>
                                  <a:pt x="2470" y="2746"/>
                                </a:lnTo>
                                <a:lnTo>
                                  <a:pt x="2464" y="2743"/>
                                </a:lnTo>
                                <a:lnTo>
                                  <a:pt x="2458" y="2741"/>
                                </a:lnTo>
                                <a:lnTo>
                                  <a:pt x="2453" y="2736"/>
                                </a:lnTo>
                                <a:lnTo>
                                  <a:pt x="2448" y="2728"/>
                                </a:lnTo>
                                <a:lnTo>
                                  <a:pt x="2444" y="2718"/>
                                </a:lnTo>
                                <a:lnTo>
                                  <a:pt x="2400" y="2748"/>
                                </a:lnTo>
                                <a:lnTo>
                                  <a:pt x="2393" y="2754"/>
                                </a:lnTo>
                                <a:lnTo>
                                  <a:pt x="2389" y="2757"/>
                                </a:lnTo>
                                <a:lnTo>
                                  <a:pt x="2387" y="2761"/>
                                </a:lnTo>
                                <a:lnTo>
                                  <a:pt x="2385" y="2766"/>
                                </a:lnTo>
                                <a:lnTo>
                                  <a:pt x="2382" y="2766"/>
                                </a:lnTo>
                                <a:lnTo>
                                  <a:pt x="2382" y="2725"/>
                                </a:lnTo>
                                <a:lnTo>
                                  <a:pt x="2442" y="2683"/>
                                </a:lnTo>
                                <a:lnTo>
                                  <a:pt x="2442" y="2674"/>
                                </a:lnTo>
                                <a:close/>
                                <a:moveTo>
                                  <a:pt x="2426" y="2861"/>
                                </a:moveTo>
                                <a:lnTo>
                                  <a:pt x="2471" y="2842"/>
                                </a:lnTo>
                                <a:lnTo>
                                  <a:pt x="2426" y="2821"/>
                                </a:lnTo>
                                <a:lnTo>
                                  <a:pt x="2426" y="2861"/>
                                </a:lnTo>
                                <a:close/>
                                <a:moveTo>
                                  <a:pt x="2420" y="2864"/>
                                </a:moveTo>
                                <a:lnTo>
                                  <a:pt x="2420" y="2818"/>
                                </a:lnTo>
                                <a:lnTo>
                                  <a:pt x="2407" y="2812"/>
                                </a:lnTo>
                                <a:lnTo>
                                  <a:pt x="2401" y="2810"/>
                                </a:lnTo>
                                <a:lnTo>
                                  <a:pt x="2396" y="2810"/>
                                </a:lnTo>
                                <a:lnTo>
                                  <a:pt x="2393" y="2810"/>
                                </a:lnTo>
                                <a:lnTo>
                                  <a:pt x="2392" y="2811"/>
                                </a:lnTo>
                                <a:lnTo>
                                  <a:pt x="2389" y="2812"/>
                                </a:lnTo>
                                <a:lnTo>
                                  <a:pt x="2388" y="2814"/>
                                </a:lnTo>
                                <a:lnTo>
                                  <a:pt x="2387" y="2819"/>
                                </a:lnTo>
                                <a:lnTo>
                                  <a:pt x="2385" y="2827"/>
                                </a:lnTo>
                                <a:lnTo>
                                  <a:pt x="2382" y="2827"/>
                                </a:lnTo>
                                <a:lnTo>
                                  <a:pt x="2382" y="2783"/>
                                </a:lnTo>
                                <a:lnTo>
                                  <a:pt x="2385" y="2783"/>
                                </a:lnTo>
                                <a:lnTo>
                                  <a:pt x="2388" y="2789"/>
                                </a:lnTo>
                                <a:lnTo>
                                  <a:pt x="2392" y="2795"/>
                                </a:lnTo>
                                <a:lnTo>
                                  <a:pt x="2398" y="2800"/>
                                </a:lnTo>
                                <a:lnTo>
                                  <a:pt x="2411" y="2806"/>
                                </a:lnTo>
                                <a:lnTo>
                                  <a:pt x="2516" y="2853"/>
                                </a:lnTo>
                                <a:lnTo>
                                  <a:pt x="2516" y="2855"/>
                                </a:lnTo>
                                <a:lnTo>
                                  <a:pt x="2409" y="2902"/>
                                </a:lnTo>
                                <a:lnTo>
                                  <a:pt x="2396" y="2908"/>
                                </a:lnTo>
                                <a:lnTo>
                                  <a:pt x="2389" y="2914"/>
                                </a:lnTo>
                                <a:lnTo>
                                  <a:pt x="2387" y="2917"/>
                                </a:lnTo>
                                <a:lnTo>
                                  <a:pt x="2385" y="2922"/>
                                </a:lnTo>
                                <a:lnTo>
                                  <a:pt x="2382" y="2922"/>
                                </a:lnTo>
                                <a:lnTo>
                                  <a:pt x="2382" y="2858"/>
                                </a:lnTo>
                                <a:lnTo>
                                  <a:pt x="2385" y="2858"/>
                                </a:lnTo>
                                <a:lnTo>
                                  <a:pt x="2385" y="2861"/>
                                </a:lnTo>
                                <a:lnTo>
                                  <a:pt x="2387" y="2869"/>
                                </a:lnTo>
                                <a:lnTo>
                                  <a:pt x="2388" y="2873"/>
                                </a:lnTo>
                                <a:lnTo>
                                  <a:pt x="2389" y="2874"/>
                                </a:lnTo>
                                <a:lnTo>
                                  <a:pt x="2392" y="2875"/>
                                </a:lnTo>
                                <a:lnTo>
                                  <a:pt x="2394" y="2874"/>
                                </a:lnTo>
                                <a:lnTo>
                                  <a:pt x="2396" y="2874"/>
                                </a:lnTo>
                                <a:lnTo>
                                  <a:pt x="2398" y="2873"/>
                                </a:lnTo>
                                <a:lnTo>
                                  <a:pt x="2403" y="2871"/>
                                </a:lnTo>
                                <a:lnTo>
                                  <a:pt x="2420" y="2864"/>
                                </a:lnTo>
                                <a:close/>
                                <a:moveTo>
                                  <a:pt x="946" y="2269"/>
                                </a:moveTo>
                                <a:lnTo>
                                  <a:pt x="946" y="3656"/>
                                </a:lnTo>
                                <a:lnTo>
                                  <a:pt x="948" y="3673"/>
                                </a:lnTo>
                                <a:lnTo>
                                  <a:pt x="951" y="3691"/>
                                </a:lnTo>
                                <a:lnTo>
                                  <a:pt x="956" y="3709"/>
                                </a:lnTo>
                                <a:lnTo>
                                  <a:pt x="964" y="3726"/>
                                </a:lnTo>
                                <a:lnTo>
                                  <a:pt x="973" y="3743"/>
                                </a:lnTo>
                                <a:lnTo>
                                  <a:pt x="982" y="3758"/>
                                </a:lnTo>
                                <a:lnTo>
                                  <a:pt x="994" y="3772"/>
                                </a:lnTo>
                                <a:lnTo>
                                  <a:pt x="1006" y="3786"/>
                                </a:lnTo>
                                <a:lnTo>
                                  <a:pt x="1018" y="3796"/>
                                </a:lnTo>
                                <a:lnTo>
                                  <a:pt x="1031" y="3806"/>
                                </a:lnTo>
                                <a:lnTo>
                                  <a:pt x="1045" y="3814"/>
                                </a:lnTo>
                                <a:lnTo>
                                  <a:pt x="1060" y="3822"/>
                                </a:lnTo>
                                <a:lnTo>
                                  <a:pt x="1074" y="3827"/>
                                </a:lnTo>
                                <a:lnTo>
                                  <a:pt x="1091" y="3832"/>
                                </a:lnTo>
                                <a:lnTo>
                                  <a:pt x="1106" y="3835"/>
                                </a:lnTo>
                                <a:lnTo>
                                  <a:pt x="1123" y="3836"/>
                                </a:lnTo>
                                <a:lnTo>
                                  <a:pt x="1451" y="3836"/>
                                </a:lnTo>
                                <a:lnTo>
                                  <a:pt x="1457" y="3836"/>
                                </a:lnTo>
                                <a:lnTo>
                                  <a:pt x="1465" y="3837"/>
                                </a:lnTo>
                                <a:lnTo>
                                  <a:pt x="1473" y="3840"/>
                                </a:lnTo>
                                <a:lnTo>
                                  <a:pt x="1481" y="3844"/>
                                </a:lnTo>
                                <a:lnTo>
                                  <a:pt x="1498" y="3853"/>
                                </a:lnTo>
                                <a:lnTo>
                                  <a:pt x="1516" y="3864"/>
                                </a:lnTo>
                                <a:lnTo>
                                  <a:pt x="1551" y="3891"/>
                                </a:lnTo>
                                <a:lnTo>
                                  <a:pt x="1586" y="3918"/>
                                </a:lnTo>
                                <a:lnTo>
                                  <a:pt x="1588" y="3919"/>
                                </a:lnTo>
                                <a:lnTo>
                                  <a:pt x="1589" y="3918"/>
                                </a:lnTo>
                                <a:lnTo>
                                  <a:pt x="1625" y="3891"/>
                                </a:lnTo>
                                <a:lnTo>
                                  <a:pt x="1659" y="3864"/>
                                </a:lnTo>
                                <a:lnTo>
                                  <a:pt x="1677" y="3853"/>
                                </a:lnTo>
                                <a:lnTo>
                                  <a:pt x="1694" y="3844"/>
                                </a:lnTo>
                                <a:lnTo>
                                  <a:pt x="1703" y="3840"/>
                                </a:lnTo>
                                <a:lnTo>
                                  <a:pt x="1711" y="3837"/>
                                </a:lnTo>
                                <a:lnTo>
                                  <a:pt x="1718" y="3836"/>
                                </a:lnTo>
                                <a:lnTo>
                                  <a:pt x="1725" y="3836"/>
                                </a:lnTo>
                                <a:lnTo>
                                  <a:pt x="2053" y="3836"/>
                                </a:lnTo>
                                <a:lnTo>
                                  <a:pt x="2069" y="3835"/>
                                </a:lnTo>
                                <a:lnTo>
                                  <a:pt x="2085" y="3832"/>
                                </a:lnTo>
                                <a:lnTo>
                                  <a:pt x="2100" y="3827"/>
                                </a:lnTo>
                                <a:lnTo>
                                  <a:pt x="2115" y="3822"/>
                                </a:lnTo>
                                <a:lnTo>
                                  <a:pt x="2131" y="3814"/>
                                </a:lnTo>
                                <a:lnTo>
                                  <a:pt x="2145" y="3806"/>
                                </a:lnTo>
                                <a:lnTo>
                                  <a:pt x="2158" y="3796"/>
                                </a:lnTo>
                                <a:lnTo>
                                  <a:pt x="2169" y="3786"/>
                                </a:lnTo>
                                <a:lnTo>
                                  <a:pt x="2182" y="3772"/>
                                </a:lnTo>
                                <a:lnTo>
                                  <a:pt x="2192" y="3758"/>
                                </a:lnTo>
                                <a:lnTo>
                                  <a:pt x="2202" y="3743"/>
                                </a:lnTo>
                                <a:lnTo>
                                  <a:pt x="2211" y="3726"/>
                                </a:lnTo>
                                <a:lnTo>
                                  <a:pt x="2219" y="3709"/>
                                </a:lnTo>
                                <a:lnTo>
                                  <a:pt x="2224" y="3691"/>
                                </a:lnTo>
                                <a:lnTo>
                                  <a:pt x="2228" y="3673"/>
                                </a:lnTo>
                                <a:lnTo>
                                  <a:pt x="2229" y="3656"/>
                                </a:lnTo>
                                <a:lnTo>
                                  <a:pt x="2228" y="2269"/>
                                </a:lnTo>
                                <a:lnTo>
                                  <a:pt x="946" y="2269"/>
                                </a:lnTo>
                                <a:close/>
                                <a:moveTo>
                                  <a:pt x="1461" y="3700"/>
                                </a:moveTo>
                                <a:lnTo>
                                  <a:pt x="1474" y="3694"/>
                                </a:lnTo>
                                <a:lnTo>
                                  <a:pt x="1487" y="3687"/>
                                </a:lnTo>
                                <a:lnTo>
                                  <a:pt x="1498" y="3679"/>
                                </a:lnTo>
                                <a:lnTo>
                                  <a:pt x="1510" y="3668"/>
                                </a:lnTo>
                                <a:lnTo>
                                  <a:pt x="1521" y="3658"/>
                                </a:lnTo>
                                <a:lnTo>
                                  <a:pt x="1531" y="3647"/>
                                </a:lnTo>
                                <a:lnTo>
                                  <a:pt x="1540" y="3634"/>
                                </a:lnTo>
                                <a:lnTo>
                                  <a:pt x="1549" y="3621"/>
                                </a:lnTo>
                                <a:lnTo>
                                  <a:pt x="1549" y="3288"/>
                                </a:lnTo>
                                <a:lnTo>
                                  <a:pt x="1544" y="3293"/>
                                </a:lnTo>
                                <a:lnTo>
                                  <a:pt x="1537" y="3297"/>
                                </a:lnTo>
                                <a:lnTo>
                                  <a:pt x="1530" y="3301"/>
                                </a:lnTo>
                                <a:lnTo>
                                  <a:pt x="1524" y="3308"/>
                                </a:lnTo>
                                <a:lnTo>
                                  <a:pt x="1515" y="3315"/>
                                </a:lnTo>
                                <a:lnTo>
                                  <a:pt x="1508" y="3323"/>
                                </a:lnTo>
                                <a:lnTo>
                                  <a:pt x="1501" y="3334"/>
                                </a:lnTo>
                                <a:lnTo>
                                  <a:pt x="1493" y="3343"/>
                                </a:lnTo>
                                <a:lnTo>
                                  <a:pt x="1484" y="3352"/>
                                </a:lnTo>
                                <a:lnTo>
                                  <a:pt x="1474" y="3360"/>
                                </a:lnTo>
                                <a:lnTo>
                                  <a:pt x="1462" y="3366"/>
                                </a:lnTo>
                                <a:lnTo>
                                  <a:pt x="1448" y="3372"/>
                                </a:lnTo>
                                <a:lnTo>
                                  <a:pt x="1435" y="3377"/>
                                </a:lnTo>
                                <a:lnTo>
                                  <a:pt x="1420" y="3382"/>
                                </a:lnTo>
                                <a:lnTo>
                                  <a:pt x="1410" y="3384"/>
                                </a:lnTo>
                                <a:lnTo>
                                  <a:pt x="1405" y="3386"/>
                                </a:lnTo>
                                <a:lnTo>
                                  <a:pt x="1403" y="3384"/>
                                </a:lnTo>
                                <a:lnTo>
                                  <a:pt x="1405" y="3383"/>
                                </a:lnTo>
                                <a:lnTo>
                                  <a:pt x="1406" y="3379"/>
                                </a:lnTo>
                                <a:lnTo>
                                  <a:pt x="1408" y="3374"/>
                                </a:lnTo>
                                <a:lnTo>
                                  <a:pt x="1415" y="3363"/>
                                </a:lnTo>
                                <a:lnTo>
                                  <a:pt x="1421" y="3352"/>
                                </a:lnTo>
                                <a:lnTo>
                                  <a:pt x="1426" y="3342"/>
                                </a:lnTo>
                                <a:lnTo>
                                  <a:pt x="1432" y="3329"/>
                                </a:lnTo>
                                <a:lnTo>
                                  <a:pt x="1434" y="3323"/>
                                </a:lnTo>
                                <a:lnTo>
                                  <a:pt x="1439" y="3318"/>
                                </a:lnTo>
                                <a:lnTo>
                                  <a:pt x="1444" y="3314"/>
                                </a:lnTo>
                                <a:lnTo>
                                  <a:pt x="1449" y="3310"/>
                                </a:lnTo>
                                <a:lnTo>
                                  <a:pt x="1461" y="3305"/>
                                </a:lnTo>
                                <a:lnTo>
                                  <a:pt x="1475" y="3297"/>
                                </a:lnTo>
                                <a:lnTo>
                                  <a:pt x="1481" y="3293"/>
                                </a:lnTo>
                                <a:lnTo>
                                  <a:pt x="1490" y="3287"/>
                                </a:lnTo>
                                <a:lnTo>
                                  <a:pt x="1499" y="3281"/>
                                </a:lnTo>
                                <a:lnTo>
                                  <a:pt x="1508" y="3272"/>
                                </a:lnTo>
                                <a:lnTo>
                                  <a:pt x="1517" y="3261"/>
                                </a:lnTo>
                                <a:lnTo>
                                  <a:pt x="1528" y="3249"/>
                                </a:lnTo>
                                <a:lnTo>
                                  <a:pt x="1539" y="3233"/>
                                </a:lnTo>
                                <a:lnTo>
                                  <a:pt x="1549" y="3215"/>
                                </a:lnTo>
                                <a:lnTo>
                                  <a:pt x="1549" y="3154"/>
                                </a:lnTo>
                                <a:lnTo>
                                  <a:pt x="1534" y="3169"/>
                                </a:lnTo>
                                <a:lnTo>
                                  <a:pt x="1519" y="3183"/>
                                </a:lnTo>
                                <a:lnTo>
                                  <a:pt x="1505" y="3196"/>
                                </a:lnTo>
                                <a:lnTo>
                                  <a:pt x="1492" y="3205"/>
                                </a:lnTo>
                                <a:lnTo>
                                  <a:pt x="1489" y="3241"/>
                                </a:lnTo>
                                <a:lnTo>
                                  <a:pt x="1489" y="3244"/>
                                </a:lnTo>
                                <a:lnTo>
                                  <a:pt x="1488" y="3247"/>
                                </a:lnTo>
                                <a:lnTo>
                                  <a:pt x="1485" y="3250"/>
                                </a:lnTo>
                                <a:lnTo>
                                  <a:pt x="1483" y="3254"/>
                                </a:lnTo>
                                <a:lnTo>
                                  <a:pt x="1476" y="3259"/>
                                </a:lnTo>
                                <a:lnTo>
                                  <a:pt x="1469" y="3264"/>
                                </a:lnTo>
                                <a:lnTo>
                                  <a:pt x="1449" y="3276"/>
                                </a:lnTo>
                                <a:lnTo>
                                  <a:pt x="1432" y="3287"/>
                                </a:lnTo>
                                <a:lnTo>
                                  <a:pt x="1419" y="3296"/>
                                </a:lnTo>
                                <a:lnTo>
                                  <a:pt x="1407" y="3306"/>
                                </a:lnTo>
                                <a:lnTo>
                                  <a:pt x="1402" y="3311"/>
                                </a:lnTo>
                                <a:lnTo>
                                  <a:pt x="1398" y="3318"/>
                                </a:lnTo>
                                <a:lnTo>
                                  <a:pt x="1394" y="3324"/>
                                </a:lnTo>
                                <a:lnTo>
                                  <a:pt x="1391" y="3333"/>
                                </a:lnTo>
                                <a:lnTo>
                                  <a:pt x="1385" y="3345"/>
                                </a:lnTo>
                                <a:lnTo>
                                  <a:pt x="1379" y="3356"/>
                                </a:lnTo>
                                <a:lnTo>
                                  <a:pt x="1373" y="3368"/>
                                </a:lnTo>
                                <a:lnTo>
                                  <a:pt x="1366" y="3380"/>
                                </a:lnTo>
                                <a:lnTo>
                                  <a:pt x="1364" y="3389"/>
                                </a:lnTo>
                                <a:lnTo>
                                  <a:pt x="1360" y="3397"/>
                                </a:lnTo>
                                <a:lnTo>
                                  <a:pt x="1356" y="3403"/>
                                </a:lnTo>
                                <a:lnTo>
                                  <a:pt x="1352" y="3409"/>
                                </a:lnTo>
                                <a:lnTo>
                                  <a:pt x="1348" y="3414"/>
                                </a:lnTo>
                                <a:lnTo>
                                  <a:pt x="1343" y="3416"/>
                                </a:lnTo>
                                <a:lnTo>
                                  <a:pt x="1339" y="3419"/>
                                </a:lnTo>
                                <a:lnTo>
                                  <a:pt x="1334" y="3420"/>
                                </a:lnTo>
                                <a:lnTo>
                                  <a:pt x="1309" y="3424"/>
                                </a:lnTo>
                                <a:lnTo>
                                  <a:pt x="1274" y="3429"/>
                                </a:lnTo>
                                <a:lnTo>
                                  <a:pt x="1259" y="3435"/>
                                </a:lnTo>
                                <a:lnTo>
                                  <a:pt x="1245" y="3439"/>
                                </a:lnTo>
                                <a:lnTo>
                                  <a:pt x="1232" y="3442"/>
                                </a:lnTo>
                                <a:lnTo>
                                  <a:pt x="1220" y="3444"/>
                                </a:lnTo>
                                <a:lnTo>
                                  <a:pt x="1198" y="3447"/>
                                </a:lnTo>
                                <a:lnTo>
                                  <a:pt x="1177" y="3452"/>
                                </a:lnTo>
                                <a:lnTo>
                                  <a:pt x="1175" y="3475"/>
                                </a:lnTo>
                                <a:lnTo>
                                  <a:pt x="1173" y="3499"/>
                                </a:lnTo>
                                <a:lnTo>
                                  <a:pt x="1169" y="3526"/>
                                </a:lnTo>
                                <a:lnTo>
                                  <a:pt x="1164" y="3553"/>
                                </a:lnTo>
                                <a:lnTo>
                                  <a:pt x="1164" y="3561"/>
                                </a:lnTo>
                                <a:lnTo>
                                  <a:pt x="1163" y="3567"/>
                                </a:lnTo>
                                <a:lnTo>
                                  <a:pt x="1161" y="3574"/>
                                </a:lnTo>
                                <a:lnTo>
                                  <a:pt x="1159" y="3579"/>
                                </a:lnTo>
                                <a:lnTo>
                                  <a:pt x="1152" y="3589"/>
                                </a:lnTo>
                                <a:lnTo>
                                  <a:pt x="1145" y="3597"/>
                                </a:lnTo>
                                <a:lnTo>
                                  <a:pt x="1136" y="3602"/>
                                </a:lnTo>
                                <a:lnTo>
                                  <a:pt x="1127" y="3607"/>
                                </a:lnTo>
                                <a:lnTo>
                                  <a:pt x="1115" y="3609"/>
                                </a:lnTo>
                                <a:lnTo>
                                  <a:pt x="1104" y="3611"/>
                                </a:lnTo>
                                <a:lnTo>
                                  <a:pt x="1104" y="3653"/>
                                </a:lnTo>
                                <a:lnTo>
                                  <a:pt x="1118" y="3662"/>
                                </a:lnTo>
                                <a:lnTo>
                                  <a:pt x="1134" y="3670"/>
                                </a:lnTo>
                                <a:lnTo>
                                  <a:pt x="1142" y="3675"/>
                                </a:lnTo>
                                <a:lnTo>
                                  <a:pt x="1149" y="3680"/>
                                </a:lnTo>
                                <a:lnTo>
                                  <a:pt x="1154" y="3686"/>
                                </a:lnTo>
                                <a:lnTo>
                                  <a:pt x="1156" y="3693"/>
                                </a:lnTo>
                                <a:lnTo>
                                  <a:pt x="1156" y="3700"/>
                                </a:lnTo>
                                <a:lnTo>
                                  <a:pt x="1131" y="3700"/>
                                </a:lnTo>
                                <a:lnTo>
                                  <a:pt x="1105" y="3700"/>
                                </a:lnTo>
                                <a:lnTo>
                                  <a:pt x="1081" y="3700"/>
                                </a:lnTo>
                                <a:lnTo>
                                  <a:pt x="1055" y="3700"/>
                                </a:lnTo>
                                <a:lnTo>
                                  <a:pt x="1055" y="3617"/>
                                </a:lnTo>
                                <a:lnTo>
                                  <a:pt x="1056" y="3608"/>
                                </a:lnTo>
                                <a:lnTo>
                                  <a:pt x="1058" y="3601"/>
                                </a:lnTo>
                                <a:lnTo>
                                  <a:pt x="1061" y="3595"/>
                                </a:lnTo>
                                <a:lnTo>
                                  <a:pt x="1067" y="3590"/>
                                </a:lnTo>
                                <a:lnTo>
                                  <a:pt x="1074" y="3585"/>
                                </a:lnTo>
                                <a:lnTo>
                                  <a:pt x="1077" y="3581"/>
                                </a:lnTo>
                                <a:lnTo>
                                  <a:pt x="1078" y="3576"/>
                                </a:lnTo>
                                <a:lnTo>
                                  <a:pt x="1077" y="3567"/>
                                </a:lnTo>
                                <a:lnTo>
                                  <a:pt x="1076" y="3562"/>
                                </a:lnTo>
                                <a:lnTo>
                                  <a:pt x="1074" y="3557"/>
                                </a:lnTo>
                                <a:lnTo>
                                  <a:pt x="1070" y="3553"/>
                                </a:lnTo>
                                <a:lnTo>
                                  <a:pt x="1068" y="3549"/>
                                </a:lnTo>
                                <a:lnTo>
                                  <a:pt x="1064" y="3545"/>
                                </a:lnTo>
                                <a:lnTo>
                                  <a:pt x="1061" y="3540"/>
                                </a:lnTo>
                                <a:lnTo>
                                  <a:pt x="1059" y="3535"/>
                                </a:lnTo>
                                <a:lnTo>
                                  <a:pt x="1058" y="3528"/>
                                </a:lnTo>
                                <a:lnTo>
                                  <a:pt x="1055" y="3511"/>
                                </a:lnTo>
                                <a:lnTo>
                                  <a:pt x="1055" y="3492"/>
                                </a:lnTo>
                                <a:lnTo>
                                  <a:pt x="1055" y="3471"/>
                                </a:lnTo>
                                <a:lnTo>
                                  <a:pt x="1054" y="3452"/>
                                </a:lnTo>
                                <a:lnTo>
                                  <a:pt x="1051" y="3448"/>
                                </a:lnTo>
                                <a:lnTo>
                                  <a:pt x="1049" y="3442"/>
                                </a:lnTo>
                                <a:lnTo>
                                  <a:pt x="1047" y="3434"/>
                                </a:lnTo>
                                <a:lnTo>
                                  <a:pt x="1047" y="3425"/>
                                </a:lnTo>
                                <a:lnTo>
                                  <a:pt x="1049" y="3415"/>
                                </a:lnTo>
                                <a:lnTo>
                                  <a:pt x="1050" y="3402"/>
                                </a:lnTo>
                                <a:lnTo>
                                  <a:pt x="1054" y="3387"/>
                                </a:lnTo>
                                <a:lnTo>
                                  <a:pt x="1059" y="3370"/>
                                </a:lnTo>
                                <a:lnTo>
                                  <a:pt x="1100" y="3218"/>
                                </a:lnTo>
                                <a:lnTo>
                                  <a:pt x="1108" y="3199"/>
                                </a:lnTo>
                                <a:lnTo>
                                  <a:pt x="1110" y="3186"/>
                                </a:lnTo>
                                <a:lnTo>
                                  <a:pt x="1111" y="3176"/>
                                </a:lnTo>
                                <a:lnTo>
                                  <a:pt x="1110" y="3169"/>
                                </a:lnTo>
                                <a:lnTo>
                                  <a:pt x="1101" y="3158"/>
                                </a:lnTo>
                                <a:lnTo>
                                  <a:pt x="1086" y="3144"/>
                                </a:lnTo>
                                <a:lnTo>
                                  <a:pt x="1082" y="3141"/>
                                </a:lnTo>
                                <a:lnTo>
                                  <a:pt x="1078" y="3140"/>
                                </a:lnTo>
                                <a:lnTo>
                                  <a:pt x="1074" y="3141"/>
                                </a:lnTo>
                                <a:lnTo>
                                  <a:pt x="1069" y="3143"/>
                                </a:lnTo>
                                <a:lnTo>
                                  <a:pt x="1064" y="3145"/>
                                </a:lnTo>
                                <a:lnTo>
                                  <a:pt x="1059" y="3149"/>
                                </a:lnTo>
                                <a:lnTo>
                                  <a:pt x="1054" y="3154"/>
                                </a:lnTo>
                                <a:lnTo>
                                  <a:pt x="1049" y="3160"/>
                                </a:lnTo>
                                <a:lnTo>
                                  <a:pt x="1051" y="3169"/>
                                </a:lnTo>
                                <a:lnTo>
                                  <a:pt x="1056" y="3177"/>
                                </a:lnTo>
                                <a:lnTo>
                                  <a:pt x="1058" y="3181"/>
                                </a:lnTo>
                                <a:lnTo>
                                  <a:pt x="1059" y="3186"/>
                                </a:lnTo>
                                <a:lnTo>
                                  <a:pt x="1060" y="3192"/>
                                </a:lnTo>
                                <a:lnTo>
                                  <a:pt x="1060" y="3200"/>
                                </a:lnTo>
                                <a:lnTo>
                                  <a:pt x="1058" y="3217"/>
                                </a:lnTo>
                                <a:lnTo>
                                  <a:pt x="1054" y="3228"/>
                                </a:lnTo>
                                <a:lnTo>
                                  <a:pt x="1050" y="3237"/>
                                </a:lnTo>
                                <a:lnTo>
                                  <a:pt x="1046" y="3244"/>
                                </a:lnTo>
                                <a:lnTo>
                                  <a:pt x="1041" y="3251"/>
                                </a:lnTo>
                                <a:lnTo>
                                  <a:pt x="1037" y="3259"/>
                                </a:lnTo>
                                <a:lnTo>
                                  <a:pt x="1032" y="3269"/>
                                </a:lnTo>
                                <a:lnTo>
                                  <a:pt x="1027" y="3283"/>
                                </a:lnTo>
                                <a:lnTo>
                                  <a:pt x="1023" y="3270"/>
                                </a:lnTo>
                                <a:lnTo>
                                  <a:pt x="1019" y="3260"/>
                                </a:lnTo>
                                <a:lnTo>
                                  <a:pt x="1014" y="3253"/>
                                </a:lnTo>
                                <a:lnTo>
                                  <a:pt x="1009" y="3245"/>
                                </a:lnTo>
                                <a:lnTo>
                                  <a:pt x="1004" y="3235"/>
                                </a:lnTo>
                                <a:lnTo>
                                  <a:pt x="1000" y="3221"/>
                                </a:lnTo>
                                <a:lnTo>
                                  <a:pt x="997" y="3201"/>
                                </a:lnTo>
                                <a:lnTo>
                                  <a:pt x="995" y="3176"/>
                                </a:lnTo>
                                <a:lnTo>
                                  <a:pt x="995" y="3168"/>
                                </a:lnTo>
                                <a:lnTo>
                                  <a:pt x="996" y="3163"/>
                                </a:lnTo>
                                <a:lnTo>
                                  <a:pt x="997" y="3159"/>
                                </a:lnTo>
                                <a:lnTo>
                                  <a:pt x="1000" y="3155"/>
                                </a:lnTo>
                                <a:lnTo>
                                  <a:pt x="1005" y="3148"/>
                                </a:lnTo>
                                <a:lnTo>
                                  <a:pt x="1014" y="3139"/>
                                </a:lnTo>
                                <a:lnTo>
                                  <a:pt x="1026" y="3128"/>
                                </a:lnTo>
                                <a:lnTo>
                                  <a:pt x="1038" y="3119"/>
                                </a:lnTo>
                                <a:lnTo>
                                  <a:pt x="1050" y="3111"/>
                                </a:lnTo>
                                <a:lnTo>
                                  <a:pt x="1063" y="3103"/>
                                </a:lnTo>
                                <a:lnTo>
                                  <a:pt x="1073" y="3094"/>
                                </a:lnTo>
                                <a:lnTo>
                                  <a:pt x="1081" y="3090"/>
                                </a:lnTo>
                                <a:lnTo>
                                  <a:pt x="1083" y="3090"/>
                                </a:lnTo>
                                <a:lnTo>
                                  <a:pt x="1086" y="3093"/>
                                </a:lnTo>
                                <a:lnTo>
                                  <a:pt x="1091" y="3096"/>
                                </a:lnTo>
                                <a:lnTo>
                                  <a:pt x="1096" y="3102"/>
                                </a:lnTo>
                                <a:lnTo>
                                  <a:pt x="1114" y="3119"/>
                                </a:lnTo>
                                <a:lnTo>
                                  <a:pt x="1132" y="3139"/>
                                </a:lnTo>
                                <a:lnTo>
                                  <a:pt x="1140" y="3148"/>
                                </a:lnTo>
                                <a:lnTo>
                                  <a:pt x="1145" y="3155"/>
                                </a:lnTo>
                                <a:lnTo>
                                  <a:pt x="1150" y="3162"/>
                                </a:lnTo>
                                <a:lnTo>
                                  <a:pt x="1151" y="3167"/>
                                </a:lnTo>
                                <a:lnTo>
                                  <a:pt x="1152" y="3173"/>
                                </a:lnTo>
                                <a:lnTo>
                                  <a:pt x="1152" y="3180"/>
                                </a:lnTo>
                                <a:lnTo>
                                  <a:pt x="1151" y="3186"/>
                                </a:lnTo>
                                <a:lnTo>
                                  <a:pt x="1150" y="3192"/>
                                </a:lnTo>
                                <a:lnTo>
                                  <a:pt x="1143" y="3208"/>
                                </a:lnTo>
                                <a:lnTo>
                                  <a:pt x="1137" y="3226"/>
                                </a:lnTo>
                                <a:lnTo>
                                  <a:pt x="1096" y="3396"/>
                                </a:lnTo>
                                <a:lnTo>
                                  <a:pt x="1110" y="3380"/>
                                </a:lnTo>
                                <a:lnTo>
                                  <a:pt x="1123" y="3368"/>
                                </a:lnTo>
                                <a:lnTo>
                                  <a:pt x="1136" y="3356"/>
                                </a:lnTo>
                                <a:lnTo>
                                  <a:pt x="1150" y="3347"/>
                                </a:lnTo>
                                <a:lnTo>
                                  <a:pt x="1164" y="3338"/>
                                </a:lnTo>
                                <a:lnTo>
                                  <a:pt x="1177" y="3332"/>
                                </a:lnTo>
                                <a:lnTo>
                                  <a:pt x="1191" y="3325"/>
                                </a:lnTo>
                                <a:lnTo>
                                  <a:pt x="1205" y="3320"/>
                                </a:lnTo>
                                <a:lnTo>
                                  <a:pt x="1205" y="3308"/>
                                </a:lnTo>
                                <a:lnTo>
                                  <a:pt x="1205" y="3296"/>
                                </a:lnTo>
                                <a:lnTo>
                                  <a:pt x="1205" y="3286"/>
                                </a:lnTo>
                                <a:lnTo>
                                  <a:pt x="1204" y="3277"/>
                                </a:lnTo>
                                <a:lnTo>
                                  <a:pt x="1200" y="3264"/>
                                </a:lnTo>
                                <a:lnTo>
                                  <a:pt x="1196" y="3253"/>
                                </a:lnTo>
                                <a:lnTo>
                                  <a:pt x="1191" y="3244"/>
                                </a:lnTo>
                                <a:lnTo>
                                  <a:pt x="1187" y="3235"/>
                                </a:lnTo>
                                <a:lnTo>
                                  <a:pt x="1183" y="3223"/>
                                </a:lnTo>
                                <a:lnTo>
                                  <a:pt x="1182" y="3209"/>
                                </a:lnTo>
                                <a:lnTo>
                                  <a:pt x="1184" y="3191"/>
                                </a:lnTo>
                                <a:lnTo>
                                  <a:pt x="1187" y="3174"/>
                                </a:lnTo>
                                <a:lnTo>
                                  <a:pt x="1190" y="3158"/>
                                </a:lnTo>
                                <a:lnTo>
                                  <a:pt x="1192" y="3140"/>
                                </a:lnTo>
                                <a:lnTo>
                                  <a:pt x="1195" y="3126"/>
                                </a:lnTo>
                                <a:lnTo>
                                  <a:pt x="1197" y="3113"/>
                                </a:lnTo>
                                <a:lnTo>
                                  <a:pt x="1200" y="3102"/>
                                </a:lnTo>
                                <a:lnTo>
                                  <a:pt x="1205" y="3090"/>
                                </a:lnTo>
                                <a:lnTo>
                                  <a:pt x="1210" y="3081"/>
                                </a:lnTo>
                                <a:lnTo>
                                  <a:pt x="1218" y="3072"/>
                                </a:lnTo>
                                <a:lnTo>
                                  <a:pt x="1229" y="3066"/>
                                </a:lnTo>
                                <a:lnTo>
                                  <a:pt x="1243" y="3059"/>
                                </a:lnTo>
                                <a:lnTo>
                                  <a:pt x="1255" y="3056"/>
                                </a:lnTo>
                                <a:lnTo>
                                  <a:pt x="1268" y="3053"/>
                                </a:lnTo>
                                <a:lnTo>
                                  <a:pt x="1280" y="3050"/>
                                </a:lnTo>
                                <a:lnTo>
                                  <a:pt x="1293" y="3049"/>
                                </a:lnTo>
                                <a:lnTo>
                                  <a:pt x="1346" y="3048"/>
                                </a:lnTo>
                                <a:lnTo>
                                  <a:pt x="1356" y="3048"/>
                                </a:lnTo>
                                <a:lnTo>
                                  <a:pt x="1366" y="3050"/>
                                </a:lnTo>
                                <a:lnTo>
                                  <a:pt x="1371" y="3052"/>
                                </a:lnTo>
                                <a:lnTo>
                                  <a:pt x="1376" y="3056"/>
                                </a:lnTo>
                                <a:lnTo>
                                  <a:pt x="1380" y="3059"/>
                                </a:lnTo>
                                <a:lnTo>
                                  <a:pt x="1384" y="3063"/>
                                </a:lnTo>
                                <a:lnTo>
                                  <a:pt x="1387" y="3071"/>
                                </a:lnTo>
                                <a:lnTo>
                                  <a:pt x="1388" y="3077"/>
                                </a:lnTo>
                                <a:lnTo>
                                  <a:pt x="1389" y="3084"/>
                                </a:lnTo>
                                <a:lnTo>
                                  <a:pt x="1388" y="3090"/>
                                </a:lnTo>
                                <a:lnTo>
                                  <a:pt x="1387" y="3095"/>
                                </a:lnTo>
                                <a:lnTo>
                                  <a:pt x="1384" y="3099"/>
                                </a:lnTo>
                                <a:lnTo>
                                  <a:pt x="1382" y="3102"/>
                                </a:lnTo>
                                <a:lnTo>
                                  <a:pt x="1378" y="3102"/>
                                </a:lnTo>
                                <a:lnTo>
                                  <a:pt x="1371" y="3102"/>
                                </a:lnTo>
                                <a:lnTo>
                                  <a:pt x="1368" y="3103"/>
                                </a:lnTo>
                                <a:lnTo>
                                  <a:pt x="1364" y="3105"/>
                                </a:lnTo>
                                <a:lnTo>
                                  <a:pt x="1364" y="3109"/>
                                </a:lnTo>
                                <a:lnTo>
                                  <a:pt x="1361" y="3109"/>
                                </a:lnTo>
                                <a:lnTo>
                                  <a:pt x="1359" y="3109"/>
                                </a:lnTo>
                                <a:lnTo>
                                  <a:pt x="1357" y="3111"/>
                                </a:lnTo>
                                <a:lnTo>
                                  <a:pt x="1356" y="3113"/>
                                </a:lnTo>
                                <a:lnTo>
                                  <a:pt x="1356" y="3121"/>
                                </a:lnTo>
                                <a:lnTo>
                                  <a:pt x="1356" y="3128"/>
                                </a:lnTo>
                                <a:lnTo>
                                  <a:pt x="1357" y="3134"/>
                                </a:lnTo>
                                <a:lnTo>
                                  <a:pt x="1359" y="3137"/>
                                </a:lnTo>
                                <a:lnTo>
                                  <a:pt x="1364" y="3140"/>
                                </a:lnTo>
                                <a:lnTo>
                                  <a:pt x="1370" y="3140"/>
                                </a:lnTo>
                                <a:lnTo>
                                  <a:pt x="1374" y="3140"/>
                                </a:lnTo>
                                <a:lnTo>
                                  <a:pt x="1378" y="3137"/>
                                </a:lnTo>
                                <a:lnTo>
                                  <a:pt x="1379" y="3135"/>
                                </a:lnTo>
                                <a:lnTo>
                                  <a:pt x="1380" y="3131"/>
                                </a:lnTo>
                                <a:lnTo>
                                  <a:pt x="1380" y="3127"/>
                                </a:lnTo>
                                <a:lnTo>
                                  <a:pt x="1382" y="3126"/>
                                </a:lnTo>
                                <a:lnTo>
                                  <a:pt x="1383" y="3126"/>
                                </a:lnTo>
                                <a:lnTo>
                                  <a:pt x="1388" y="3126"/>
                                </a:lnTo>
                                <a:lnTo>
                                  <a:pt x="1396" y="3127"/>
                                </a:lnTo>
                                <a:lnTo>
                                  <a:pt x="1401" y="3130"/>
                                </a:lnTo>
                                <a:lnTo>
                                  <a:pt x="1405" y="3134"/>
                                </a:lnTo>
                                <a:lnTo>
                                  <a:pt x="1406" y="3139"/>
                                </a:lnTo>
                                <a:lnTo>
                                  <a:pt x="1407" y="3144"/>
                                </a:lnTo>
                                <a:lnTo>
                                  <a:pt x="1407" y="3151"/>
                                </a:lnTo>
                                <a:lnTo>
                                  <a:pt x="1407" y="3158"/>
                                </a:lnTo>
                                <a:lnTo>
                                  <a:pt x="1406" y="3164"/>
                                </a:lnTo>
                                <a:lnTo>
                                  <a:pt x="1403" y="3169"/>
                                </a:lnTo>
                                <a:lnTo>
                                  <a:pt x="1402" y="3173"/>
                                </a:lnTo>
                                <a:lnTo>
                                  <a:pt x="1397" y="3177"/>
                                </a:lnTo>
                                <a:lnTo>
                                  <a:pt x="1391" y="3180"/>
                                </a:lnTo>
                                <a:lnTo>
                                  <a:pt x="1384" y="3180"/>
                                </a:lnTo>
                                <a:lnTo>
                                  <a:pt x="1378" y="3180"/>
                                </a:lnTo>
                                <a:lnTo>
                                  <a:pt x="1371" y="3180"/>
                                </a:lnTo>
                                <a:lnTo>
                                  <a:pt x="1368" y="3182"/>
                                </a:lnTo>
                                <a:lnTo>
                                  <a:pt x="1365" y="3183"/>
                                </a:lnTo>
                                <a:lnTo>
                                  <a:pt x="1365" y="3185"/>
                                </a:lnTo>
                                <a:lnTo>
                                  <a:pt x="1364" y="3187"/>
                                </a:lnTo>
                                <a:lnTo>
                                  <a:pt x="1364" y="3191"/>
                                </a:lnTo>
                                <a:lnTo>
                                  <a:pt x="1365" y="3221"/>
                                </a:lnTo>
                                <a:lnTo>
                                  <a:pt x="1370" y="3224"/>
                                </a:lnTo>
                                <a:lnTo>
                                  <a:pt x="1376" y="3226"/>
                                </a:lnTo>
                                <a:lnTo>
                                  <a:pt x="1383" y="3227"/>
                                </a:lnTo>
                                <a:lnTo>
                                  <a:pt x="1389" y="3228"/>
                                </a:lnTo>
                                <a:lnTo>
                                  <a:pt x="1402" y="3227"/>
                                </a:lnTo>
                                <a:lnTo>
                                  <a:pt x="1412" y="3227"/>
                                </a:lnTo>
                                <a:lnTo>
                                  <a:pt x="1549" y="3098"/>
                                </a:lnTo>
                                <a:lnTo>
                                  <a:pt x="1549" y="2934"/>
                                </a:lnTo>
                                <a:lnTo>
                                  <a:pt x="1529" y="2942"/>
                                </a:lnTo>
                                <a:lnTo>
                                  <a:pt x="1507" y="2947"/>
                                </a:lnTo>
                                <a:lnTo>
                                  <a:pt x="1487" y="2951"/>
                                </a:lnTo>
                                <a:lnTo>
                                  <a:pt x="1466" y="2952"/>
                                </a:lnTo>
                                <a:lnTo>
                                  <a:pt x="1446" y="2952"/>
                                </a:lnTo>
                                <a:lnTo>
                                  <a:pt x="1426" y="2951"/>
                                </a:lnTo>
                                <a:lnTo>
                                  <a:pt x="1407" y="2947"/>
                                </a:lnTo>
                                <a:lnTo>
                                  <a:pt x="1389" y="2942"/>
                                </a:lnTo>
                                <a:lnTo>
                                  <a:pt x="1374" y="2935"/>
                                </a:lnTo>
                                <a:lnTo>
                                  <a:pt x="1359" y="2926"/>
                                </a:lnTo>
                                <a:lnTo>
                                  <a:pt x="1344" y="2917"/>
                                </a:lnTo>
                                <a:lnTo>
                                  <a:pt x="1333" y="2906"/>
                                </a:lnTo>
                                <a:lnTo>
                                  <a:pt x="1323" y="2893"/>
                                </a:lnTo>
                                <a:lnTo>
                                  <a:pt x="1315" y="2878"/>
                                </a:lnTo>
                                <a:lnTo>
                                  <a:pt x="1312" y="2870"/>
                                </a:lnTo>
                                <a:lnTo>
                                  <a:pt x="1310" y="2862"/>
                                </a:lnTo>
                                <a:lnTo>
                                  <a:pt x="1307" y="2855"/>
                                </a:lnTo>
                                <a:lnTo>
                                  <a:pt x="1306" y="2846"/>
                                </a:lnTo>
                                <a:lnTo>
                                  <a:pt x="1292" y="2834"/>
                                </a:lnTo>
                                <a:lnTo>
                                  <a:pt x="1279" y="2821"/>
                                </a:lnTo>
                                <a:lnTo>
                                  <a:pt x="1268" y="2809"/>
                                </a:lnTo>
                                <a:lnTo>
                                  <a:pt x="1256" y="2796"/>
                                </a:lnTo>
                                <a:lnTo>
                                  <a:pt x="1248" y="2782"/>
                                </a:lnTo>
                                <a:lnTo>
                                  <a:pt x="1241" y="2766"/>
                                </a:lnTo>
                                <a:lnTo>
                                  <a:pt x="1236" y="2752"/>
                                </a:lnTo>
                                <a:lnTo>
                                  <a:pt x="1232" y="2737"/>
                                </a:lnTo>
                                <a:lnTo>
                                  <a:pt x="1229" y="2720"/>
                                </a:lnTo>
                                <a:lnTo>
                                  <a:pt x="1229" y="2705"/>
                                </a:lnTo>
                                <a:lnTo>
                                  <a:pt x="1231" y="2688"/>
                                </a:lnTo>
                                <a:lnTo>
                                  <a:pt x="1234" y="2670"/>
                                </a:lnTo>
                                <a:lnTo>
                                  <a:pt x="1241" y="2654"/>
                                </a:lnTo>
                                <a:lnTo>
                                  <a:pt x="1248" y="2636"/>
                                </a:lnTo>
                                <a:lnTo>
                                  <a:pt x="1259" y="2618"/>
                                </a:lnTo>
                                <a:lnTo>
                                  <a:pt x="1271" y="2599"/>
                                </a:lnTo>
                                <a:lnTo>
                                  <a:pt x="1270" y="2577"/>
                                </a:lnTo>
                                <a:lnTo>
                                  <a:pt x="1269" y="2555"/>
                                </a:lnTo>
                                <a:lnTo>
                                  <a:pt x="1271" y="2536"/>
                                </a:lnTo>
                                <a:lnTo>
                                  <a:pt x="1274" y="2517"/>
                                </a:lnTo>
                                <a:lnTo>
                                  <a:pt x="1280" y="2499"/>
                                </a:lnTo>
                                <a:lnTo>
                                  <a:pt x="1287" y="2482"/>
                                </a:lnTo>
                                <a:lnTo>
                                  <a:pt x="1296" y="2467"/>
                                </a:lnTo>
                                <a:lnTo>
                                  <a:pt x="1306" y="2453"/>
                                </a:lnTo>
                                <a:lnTo>
                                  <a:pt x="1319" y="2440"/>
                                </a:lnTo>
                                <a:lnTo>
                                  <a:pt x="1333" y="2429"/>
                                </a:lnTo>
                                <a:lnTo>
                                  <a:pt x="1348" y="2420"/>
                                </a:lnTo>
                                <a:lnTo>
                                  <a:pt x="1365" y="2411"/>
                                </a:lnTo>
                                <a:lnTo>
                                  <a:pt x="1384" y="2404"/>
                                </a:lnTo>
                                <a:lnTo>
                                  <a:pt x="1403" y="2401"/>
                                </a:lnTo>
                                <a:lnTo>
                                  <a:pt x="1425" y="2397"/>
                                </a:lnTo>
                                <a:lnTo>
                                  <a:pt x="1447" y="2395"/>
                                </a:lnTo>
                                <a:lnTo>
                                  <a:pt x="1453" y="2384"/>
                                </a:lnTo>
                                <a:lnTo>
                                  <a:pt x="1461" y="2372"/>
                                </a:lnTo>
                                <a:lnTo>
                                  <a:pt x="1469" y="2363"/>
                                </a:lnTo>
                                <a:lnTo>
                                  <a:pt x="1476" y="2354"/>
                                </a:lnTo>
                                <a:lnTo>
                                  <a:pt x="1484" y="2347"/>
                                </a:lnTo>
                                <a:lnTo>
                                  <a:pt x="1493" y="2340"/>
                                </a:lnTo>
                                <a:lnTo>
                                  <a:pt x="1502" y="2334"/>
                                </a:lnTo>
                                <a:lnTo>
                                  <a:pt x="1511" y="2330"/>
                                </a:lnTo>
                                <a:lnTo>
                                  <a:pt x="1520" y="2326"/>
                                </a:lnTo>
                                <a:lnTo>
                                  <a:pt x="1530" y="2322"/>
                                </a:lnTo>
                                <a:lnTo>
                                  <a:pt x="1540" y="2320"/>
                                </a:lnTo>
                                <a:lnTo>
                                  <a:pt x="1551" y="2319"/>
                                </a:lnTo>
                                <a:lnTo>
                                  <a:pt x="1571" y="2316"/>
                                </a:lnTo>
                                <a:lnTo>
                                  <a:pt x="1592" y="2315"/>
                                </a:lnTo>
                                <a:lnTo>
                                  <a:pt x="1592" y="2315"/>
                                </a:lnTo>
                                <a:lnTo>
                                  <a:pt x="1592" y="2315"/>
                                </a:lnTo>
                                <a:lnTo>
                                  <a:pt x="1613" y="2316"/>
                                </a:lnTo>
                                <a:lnTo>
                                  <a:pt x="1634" y="2319"/>
                                </a:lnTo>
                                <a:lnTo>
                                  <a:pt x="1643" y="2320"/>
                                </a:lnTo>
                                <a:lnTo>
                                  <a:pt x="1653" y="2322"/>
                                </a:lnTo>
                                <a:lnTo>
                                  <a:pt x="1663" y="2326"/>
                                </a:lnTo>
                                <a:lnTo>
                                  <a:pt x="1672" y="2330"/>
                                </a:lnTo>
                                <a:lnTo>
                                  <a:pt x="1681" y="2334"/>
                                </a:lnTo>
                                <a:lnTo>
                                  <a:pt x="1690" y="2340"/>
                                </a:lnTo>
                                <a:lnTo>
                                  <a:pt x="1699" y="2347"/>
                                </a:lnTo>
                                <a:lnTo>
                                  <a:pt x="1707" y="2354"/>
                                </a:lnTo>
                                <a:lnTo>
                                  <a:pt x="1715" y="2363"/>
                                </a:lnTo>
                                <a:lnTo>
                                  <a:pt x="1722" y="2372"/>
                                </a:lnTo>
                                <a:lnTo>
                                  <a:pt x="1730" y="2384"/>
                                </a:lnTo>
                                <a:lnTo>
                                  <a:pt x="1736" y="2395"/>
                                </a:lnTo>
                                <a:lnTo>
                                  <a:pt x="1758" y="2397"/>
                                </a:lnTo>
                                <a:lnTo>
                                  <a:pt x="1780" y="2401"/>
                                </a:lnTo>
                                <a:lnTo>
                                  <a:pt x="1800" y="2404"/>
                                </a:lnTo>
                                <a:lnTo>
                                  <a:pt x="1818" y="2411"/>
                                </a:lnTo>
                                <a:lnTo>
                                  <a:pt x="1835" y="2420"/>
                                </a:lnTo>
                                <a:lnTo>
                                  <a:pt x="1850" y="2429"/>
                                </a:lnTo>
                                <a:lnTo>
                                  <a:pt x="1864" y="2440"/>
                                </a:lnTo>
                                <a:lnTo>
                                  <a:pt x="1877" y="2453"/>
                                </a:lnTo>
                                <a:lnTo>
                                  <a:pt x="1887" y="2467"/>
                                </a:lnTo>
                                <a:lnTo>
                                  <a:pt x="1896" y="2482"/>
                                </a:lnTo>
                                <a:lnTo>
                                  <a:pt x="1904" y="2499"/>
                                </a:lnTo>
                                <a:lnTo>
                                  <a:pt x="1909" y="2517"/>
                                </a:lnTo>
                                <a:lnTo>
                                  <a:pt x="1913" y="2536"/>
                                </a:lnTo>
                                <a:lnTo>
                                  <a:pt x="1914" y="2555"/>
                                </a:lnTo>
                                <a:lnTo>
                                  <a:pt x="1914" y="2577"/>
                                </a:lnTo>
                                <a:lnTo>
                                  <a:pt x="1912" y="2599"/>
                                </a:lnTo>
                                <a:lnTo>
                                  <a:pt x="1924" y="2618"/>
                                </a:lnTo>
                                <a:lnTo>
                                  <a:pt x="1935" y="2636"/>
                                </a:lnTo>
                                <a:lnTo>
                                  <a:pt x="1942" y="2654"/>
                                </a:lnTo>
                                <a:lnTo>
                                  <a:pt x="1949" y="2670"/>
                                </a:lnTo>
                                <a:lnTo>
                                  <a:pt x="1953" y="2688"/>
                                </a:lnTo>
                                <a:lnTo>
                                  <a:pt x="1954" y="2705"/>
                                </a:lnTo>
                                <a:lnTo>
                                  <a:pt x="1954" y="2720"/>
                                </a:lnTo>
                                <a:lnTo>
                                  <a:pt x="1953" y="2737"/>
                                </a:lnTo>
                                <a:lnTo>
                                  <a:pt x="1949" y="2752"/>
                                </a:lnTo>
                                <a:lnTo>
                                  <a:pt x="1942" y="2766"/>
                                </a:lnTo>
                                <a:lnTo>
                                  <a:pt x="1936" y="2782"/>
                                </a:lnTo>
                                <a:lnTo>
                                  <a:pt x="1927" y="2796"/>
                                </a:lnTo>
                                <a:lnTo>
                                  <a:pt x="1917" y="2809"/>
                                </a:lnTo>
                                <a:lnTo>
                                  <a:pt x="1904" y="2821"/>
                                </a:lnTo>
                                <a:lnTo>
                                  <a:pt x="1891" y="2834"/>
                                </a:lnTo>
                                <a:lnTo>
                                  <a:pt x="1877" y="2846"/>
                                </a:lnTo>
                                <a:lnTo>
                                  <a:pt x="1876" y="2855"/>
                                </a:lnTo>
                                <a:lnTo>
                                  <a:pt x="1873" y="2862"/>
                                </a:lnTo>
                                <a:lnTo>
                                  <a:pt x="1871" y="2870"/>
                                </a:lnTo>
                                <a:lnTo>
                                  <a:pt x="1868" y="2878"/>
                                </a:lnTo>
                                <a:lnTo>
                                  <a:pt x="1860" y="2893"/>
                                </a:lnTo>
                                <a:lnTo>
                                  <a:pt x="1850" y="2906"/>
                                </a:lnTo>
                                <a:lnTo>
                                  <a:pt x="1839" y="2917"/>
                                </a:lnTo>
                                <a:lnTo>
                                  <a:pt x="1825" y="2926"/>
                                </a:lnTo>
                                <a:lnTo>
                                  <a:pt x="1809" y="2935"/>
                                </a:lnTo>
                                <a:lnTo>
                                  <a:pt x="1794" y="2942"/>
                                </a:lnTo>
                                <a:lnTo>
                                  <a:pt x="1776" y="2947"/>
                                </a:lnTo>
                                <a:lnTo>
                                  <a:pt x="1757" y="2951"/>
                                </a:lnTo>
                                <a:lnTo>
                                  <a:pt x="1738" y="2952"/>
                                </a:lnTo>
                                <a:lnTo>
                                  <a:pt x="1717" y="2952"/>
                                </a:lnTo>
                                <a:lnTo>
                                  <a:pt x="1697" y="2951"/>
                                </a:lnTo>
                                <a:lnTo>
                                  <a:pt x="1676" y="2947"/>
                                </a:lnTo>
                                <a:lnTo>
                                  <a:pt x="1654" y="2942"/>
                                </a:lnTo>
                                <a:lnTo>
                                  <a:pt x="1634" y="2934"/>
                                </a:lnTo>
                                <a:lnTo>
                                  <a:pt x="1634" y="3098"/>
                                </a:lnTo>
                                <a:lnTo>
                                  <a:pt x="1771" y="3227"/>
                                </a:lnTo>
                                <a:lnTo>
                                  <a:pt x="1781" y="3227"/>
                                </a:lnTo>
                                <a:lnTo>
                                  <a:pt x="1794" y="3228"/>
                                </a:lnTo>
                                <a:lnTo>
                                  <a:pt x="1800" y="3227"/>
                                </a:lnTo>
                                <a:lnTo>
                                  <a:pt x="1807" y="3226"/>
                                </a:lnTo>
                                <a:lnTo>
                                  <a:pt x="1813" y="3224"/>
                                </a:lnTo>
                                <a:lnTo>
                                  <a:pt x="1818" y="3221"/>
                                </a:lnTo>
                                <a:lnTo>
                                  <a:pt x="1820" y="3191"/>
                                </a:lnTo>
                                <a:lnTo>
                                  <a:pt x="1820" y="3187"/>
                                </a:lnTo>
                                <a:lnTo>
                                  <a:pt x="1820" y="3185"/>
                                </a:lnTo>
                                <a:lnTo>
                                  <a:pt x="1818" y="3183"/>
                                </a:lnTo>
                                <a:lnTo>
                                  <a:pt x="1816" y="3182"/>
                                </a:lnTo>
                                <a:lnTo>
                                  <a:pt x="1812" y="3180"/>
                                </a:lnTo>
                                <a:lnTo>
                                  <a:pt x="1807" y="3180"/>
                                </a:lnTo>
                                <a:lnTo>
                                  <a:pt x="1800" y="3180"/>
                                </a:lnTo>
                                <a:lnTo>
                                  <a:pt x="1793" y="3180"/>
                                </a:lnTo>
                                <a:lnTo>
                                  <a:pt x="1787" y="3177"/>
                                </a:lnTo>
                                <a:lnTo>
                                  <a:pt x="1781" y="3173"/>
                                </a:lnTo>
                                <a:lnTo>
                                  <a:pt x="1780" y="3169"/>
                                </a:lnTo>
                                <a:lnTo>
                                  <a:pt x="1777" y="3164"/>
                                </a:lnTo>
                                <a:lnTo>
                                  <a:pt x="1776" y="3158"/>
                                </a:lnTo>
                                <a:lnTo>
                                  <a:pt x="1776" y="3151"/>
                                </a:lnTo>
                                <a:lnTo>
                                  <a:pt x="1776" y="3144"/>
                                </a:lnTo>
                                <a:lnTo>
                                  <a:pt x="1777" y="3139"/>
                                </a:lnTo>
                                <a:lnTo>
                                  <a:pt x="1780" y="3134"/>
                                </a:lnTo>
                                <a:lnTo>
                                  <a:pt x="1782" y="3130"/>
                                </a:lnTo>
                                <a:lnTo>
                                  <a:pt x="1787" y="3127"/>
                                </a:lnTo>
                                <a:lnTo>
                                  <a:pt x="1796" y="3126"/>
                                </a:lnTo>
                                <a:lnTo>
                                  <a:pt x="1800" y="3126"/>
                                </a:lnTo>
                                <a:lnTo>
                                  <a:pt x="1802" y="3126"/>
                                </a:lnTo>
                                <a:lnTo>
                                  <a:pt x="1803" y="3127"/>
                                </a:lnTo>
                                <a:lnTo>
                                  <a:pt x="1803" y="3131"/>
                                </a:lnTo>
                                <a:lnTo>
                                  <a:pt x="1804" y="3135"/>
                                </a:lnTo>
                                <a:lnTo>
                                  <a:pt x="1805" y="3137"/>
                                </a:lnTo>
                                <a:lnTo>
                                  <a:pt x="1809" y="3140"/>
                                </a:lnTo>
                                <a:lnTo>
                                  <a:pt x="1813" y="3140"/>
                                </a:lnTo>
                                <a:lnTo>
                                  <a:pt x="1820" y="3140"/>
                                </a:lnTo>
                                <a:lnTo>
                                  <a:pt x="1825" y="3137"/>
                                </a:lnTo>
                                <a:lnTo>
                                  <a:pt x="1826" y="3134"/>
                                </a:lnTo>
                                <a:lnTo>
                                  <a:pt x="1827" y="3128"/>
                                </a:lnTo>
                                <a:lnTo>
                                  <a:pt x="1827" y="3121"/>
                                </a:lnTo>
                                <a:lnTo>
                                  <a:pt x="1827" y="3113"/>
                                </a:lnTo>
                                <a:lnTo>
                                  <a:pt x="1827" y="3111"/>
                                </a:lnTo>
                                <a:lnTo>
                                  <a:pt x="1825" y="3109"/>
                                </a:lnTo>
                                <a:lnTo>
                                  <a:pt x="1822" y="3109"/>
                                </a:lnTo>
                                <a:lnTo>
                                  <a:pt x="1821" y="3109"/>
                                </a:lnTo>
                                <a:lnTo>
                                  <a:pt x="1820" y="3105"/>
                                </a:lnTo>
                                <a:lnTo>
                                  <a:pt x="1817" y="3103"/>
                                </a:lnTo>
                                <a:lnTo>
                                  <a:pt x="1812" y="3102"/>
                                </a:lnTo>
                                <a:lnTo>
                                  <a:pt x="1805" y="3102"/>
                                </a:lnTo>
                                <a:lnTo>
                                  <a:pt x="1802" y="3102"/>
                                </a:lnTo>
                                <a:lnTo>
                                  <a:pt x="1799" y="3099"/>
                                </a:lnTo>
                                <a:lnTo>
                                  <a:pt x="1796" y="3095"/>
                                </a:lnTo>
                                <a:lnTo>
                                  <a:pt x="1795" y="3090"/>
                                </a:lnTo>
                                <a:lnTo>
                                  <a:pt x="1794" y="3084"/>
                                </a:lnTo>
                                <a:lnTo>
                                  <a:pt x="1795" y="3077"/>
                                </a:lnTo>
                                <a:lnTo>
                                  <a:pt x="1796" y="3071"/>
                                </a:lnTo>
                                <a:lnTo>
                                  <a:pt x="1800" y="3063"/>
                                </a:lnTo>
                                <a:lnTo>
                                  <a:pt x="1803" y="3059"/>
                                </a:lnTo>
                                <a:lnTo>
                                  <a:pt x="1808" y="3056"/>
                                </a:lnTo>
                                <a:lnTo>
                                  <a:pt x="1812" y="3052"/>
                                </a:lnTo>
                                <a:lnTo>
                                  <a:pt x="1817" y="3050"/>
                                </a:lnTo>
                                <a:lnTo>
                                  <a:pt x="1827" y="3048"/>
                                </a:lnTo>
                                <a:lnTo>
                                  <a:pt x="1839" y="3048"/>
                                </a:lnTo>
                                <a:lnTo>
                                  <a:pt x="1890" y="3049"/>
                                </a:lnTo>
                                <a:lnTo>
                                  <a:pt x="1903" y="3050"/>
                                </a:lnTo>
                                <a:lnTo>
                                  <a:pt x="1916" y="3053"/>
                                </a:lnTo>
                                <a:lnTo>
                                  <a:pt x="1928" y="3056"/>
                                </a:lnTo>
                                <a:lnTo>
                                  <a:pt x="1941" y="3059"/>
                                </a:lnTo>
                                <a:lnTo>
                                  <a:pt x="1954" y="3066"/>
                                </a:lnTo>
                                <a:lnTo>
                                  <a:pt x="1965" y="3072"/>
                                </a:lnTo>
                                <a:lnTo>
                                  <a:pt x="1973" y="3081"/>
                                </a:lnTo>
                                <a:lnTo>
                                  <a:pt x="1980" y="3090"/>
                                </a:lnTo>
                                <a:lnTo>
                                  <a:pt x="1983" y="3102"/>
                                </a:lnTo>
                                <a:lnTo>
                                  <a:pt x="1986" y="3113"/>
                                </a:lnTo>
                                <a:lnTo>
                                  <a:pt x="1989" y="3126"/>
                                </a:lnTo>
                                <a:lnTo>
                                  <a:pt x="1991" y="3140"/>
                                </a:lnTo>
                                <a:lnTo>
                                  <a:pt x="1994" y="3158"/>
                                </a:lnTo>
                                <a:lnTo>
                                  <a:pt x="1996" y="3174"/>
                                </a:lnTo>
                                <a:lnTo>
                                  <a:pt x="1999" y="3191"/>
                                </a:lnTo>
                                <a:lnTo>
                                  <a:pt x="2001" y="3209"/>
                                </a:lnTo>
                                <a:lnTo>
                                  <a:pt x="2000" y="3223"/>
                                </a:lnTo>
                                <a:lnTo>
                                  <a:pt x="1997" y="3235"/>
                                </a:lnTo>
                                <a:lnTo>
                                  <a:pt x="1992" y="3244"/>
                                </a:lnTo>
                                <a:lnTo>
                                  <a:pt x="1989" y="3253"/>
                                </a:lnTo>
                                <a:lnTo>
                                  <a:pt x="1983" y="3264"/>
                                </a:lnTo>
                                <a:lnTo>
                                  <a:pt x="1980" y="3277"/>
                                </a:lnTo>
                                <a:lnTo>
                                  <a:pt x="1978" y="3286"/>
                                </a:lnTo>
                                <a:lnTo>
                                  <a:pt x="1978" y="3296"/>
                                </a:lnTo>
                                <a:lnTo>
                                  <a:pt x="1978" y="3308"/>
                                </a:lnTo>
                                <a:lnTo>
                                  <a:pt x="1978" y="3320"/>
                                </a:lnTo>
                                <a:lnTo>
                                  <a:pt x="1992" y="3325"/>
                                </a:lnTo>
                                <a:lnTo>
                                  <a:pt x="2006" y="3332"/>
                                </a:lnTo>
                                <a:lnTo>
                                  <a:pt x="2021" y="3338"/>
                                </a:lnTo>
                                <a:lnTo>
                                  <a:pt x="2033" y="3347"/>
                                </a:lnTo>
                                <a:lnTo>
                                  <a:pt x="2047" y="3356"/>
                                </a:lnTo>
                                <a:lnTo>
                                  <a:pt x="2060" y="3368"/>
                                </a:lnTo>
                                <a:lnTo>
                                  <a:pt x="2073" y="3380"/>
                                </a:lnTo>
                                <a:lnTo>
                                  <a:pt x="2087" y="3396"/>
                                </a:lnTo>
                                <a:lnTo>
                                  <a:pt x="2046" y="3226"/>
                                </a:lnTo>
                                <a:lnTo>
                                  <a:pt x="2040" y="3208"/>
                                </a:lnTo>
                                <a:lnTo>
                                  <a:pt x="2033" y="3192"/>
                                </a:lnTo>
                                <a:lnTo>
                                  <a:pt x="2032" y="3186"/>
                                </a:lnTo>
                                <a:lnTo>
                                  <a:pt x="2031" y="3180"/>
                                </a:lnTo>
                                <a:lnTo>
                                  <a:pt x="2031" y="3173"/>
                                </a:lnTo>
                                <a:lnTo>
                                  <a:pt x="2032" y="3167"/>
                                </a:lnTo>
                                <a:lnTo>
                                  <a:pt x="2033" y="3162"/>
                                </a:lnTo>
                                <a:lnTo>
                                  <a:pt x="2038" y="3155"/>
                                </a:lnTo>
                                <a:lnTo>
                                  <a:pt x="2044" y="3148"/>
                                </a:lnTo>
                                <a:lnTo>
                                  <a:pt x="2051" y="3139"/>
                                </a:lnTo>
                                <a:lnTo>
                                  <a:pt x="2069" y="3119"/>
                                </a:lnTo>
                                <a:lnTo>
                                  <a:pt x="2087" y="3102"/>
                                </a:lnTo>
                                <a:lnTo>
                                  <a:pt x="2094" y="3096"/>
                                </a:lnTo>
                                <a:lnTo>
                                  <a:pt x="2097" y="3093"/>
                                </a:lnTo>
                                <a:lnTo>
                                  <a:pt x="2100" y="3090"/>
                                </a:lnTo>
                                <a:lnTo>
                                  <a:pt x="2104" y="3090"/>
                                </a:lnTo>
                                <a:lnTo>
                                  <a:pt x="2110" y="3094"/>
                                </a:lnTo>
                                <a:lnTo>
                                  <a:pt x="2120" y="3103"/>
                                </a:lnTo>
                                <a:lnTo>
                                  <a:pt x="2133" y="3111"/>
                                </a:lnTo>
                                <a:lnTo>
                                  <a:pt x="2146" y="3119"/>
                                </a:lnTo>
                                <a:lnTo>
                                  <a:pt x="2158" y="3128"/>
                                </a:lnTo>
                                <a:lnTo>
                                  <a:pt x="2169" y="3139"/>
                                </a:lnTo>
                                <a:lnTo>
                                  <a:pt x="2178" y="3148"/>
                                </a:lnTo>
                                <a:lnTo>
                                  <a:pt x="2184" y="3155"/>
                                </a:lnTo>
                                <a:lnTo>
                                  <a:pt x="2186" y="3159"/>
                                </a:lnTo>
                                <a:lnTo>
                                  <a:pt x="2187" y="3163"/>
                                </a:lnTo>
                                <a:lnTo>
                                  <a:pt x="2188" y="3168"/>
                                </a:lnTo>
                                <a:lnTo>
                                  <a:pt x="2188" y="3176"/>
                                </a:lnTo>
                                <a:lnTo>
                                  <a:pt x="2187" y="3201"/>
                                </a:lnTo>
                                <a:lnTo>
                                  <a:pt x="2183" y="3221"/>
                                </a:lnTo>
                                <a:lnTo>
                                  <a:pt x="2179" y="3235"/>
                                </a:lnTo>
                                <a:lnTo>
                                  <a:pt x="2175" y="3245"/>
                                </a:lnTo>
                                <a:lnTo>
                                  <a:pt x="2170" y="3253"/>
                                </a:lnTo>
                                <a:lnTo>
                                  <a:pt x="2165" y="3260"/>
                                </a:lnTo>
                                <a:lnTo>
                                  <a:pt x="2160" y="3270"/>
                                </a:lnTo>
                                <a:lnTo>
                                  <a:pt x="2156" y="3283"/>
                                </a:lnTo>
                                <a:lnTo>
                                  <a:pt x="2151" y="3269"/>
                                </a:lnTo>
                                <a:lnTo>
                                  <a:pt x="2146" y="3259"/>
                                </a:lnTo>
                                <a:lnTo>
                                  <a:pt x="2142" y="3251"/>
                                </a:lnTo>
                                <a:lnTo>
                                  <a:pt x="2137" y="3244"/>
                                </a:lnTo>
                                <a:lnTo>
                                  <a:pt x="2133" y="3237"/>
                                </a:lnTo>
                                <a:lnTo>
                                  <a:pt x="2129" y="3228"/>
                                </a:lnTo>
                                <a:lnTo>
                                  <a:pt x="2127" y="3217"/>
                                </a:lnTo>
                                <a:lnTo>
                                  <a:pt x="2124" y="3200"/>
                                </a:lnTo>
                                <a:lnTo>
                                  <a:pt x="2123" y="3192"/>
                                </a:lnTo>
                                <a:lnTo>
                                  <a:pt x="2124" y="3186"/>
                                </a:lnTo>
                                <a:lnTo>
                                  <a:pt x="2126" y="3181"/>
                                </a:lnTo>
                                <a:lnTo>
                                  <a:pt x="2128" y="3177"/>
                                </a:lnTo>
                                <a:lnTo>
                                  <a:pt x="2132" y="3169"/>
                                </a:lnTo>
                                <a:lnTo>
                                  <a:pt x="2134" y="3160"/>
                                </a:lnTo>
                                <a:lnTo>
                                  <a:pt x="2129" y="3154"/>
                                </a:lnTo>
                                <a:lnTo>
                                  <a:pt x="2124" y="3149"/>
                                </a:lnTo>
                                <a:lnTo>
                                  <a:pt x="2119" y="3145"/>
                                </a:lnTo>
                                <a:lnTo>
                                  <a:pt x="2114" y="3143"/>
                                </a:lnTo>
                                <a:lnTo>
                                  <a:pt x="2110" y="3141"/>
                                </a:lnTo>
                                <a:lnTo>
                                  <a:pt x="2105" y="3140"/>
                                </a:lnTo>
                                <a:lnTo>
                                  <a:pt x="2101" y="3141"/>
                                </a:lnTo>
                                <a:lnTo>
                                  <a:pt x="2099" y="3144"/>
                                </a:lnTo>
                                <a:lnTo>
                                  <a:pt x="2082" y="3158"/>
                                </a:lnTo>
                                <a:lnTo>
                                  <a:pt x="2073" y="3169"/>
                                </a:lnTo>
                                <a:lnTo>
                                  <a:pt x="2072" y="3172"/>
                                </a:lnTo>
                                <a:lnTo>
                                  <a:pt x="2072" y="3176"/>
                                </a:lnTo>
                                <a:lnTo>
                                  <a:pt x="2072" y="3181"/>
                                </a:lnTo>
                                <a:lnTo>
                                  <a:pt x="2073" y="3186"/>
                                </a:lnTo>
                                <a:lnTo>
                                  <a:pt x="2077" y="3199"/>
                                </a:lnTo>
                                <a:lnTo>
                                  <a:pt x="2083" y="3218"/>
                                </a:lnTo>
                                <a:lnTo>
                                  <a:pt x="2124" y="3370"/>
                                </a:lnTo>
                                <a:lnTo>
                                  <a:pt x="2129" y="3387"/>
                                </a:lnTo>
                                <a:lnTo>
                                  <a:pt x="2133" y="3402"/>
                                </a:lnTo>
                                <a:lnTo>
                                  <a:pt x="2136" y="3415"/>
                                </a:lnTo>
                                <a:lnTo>
                                  <a:pt x="2136" y="3425"/>
                                </a:lnTo>
                                <a:lnTo>
                                  <a:pt x="2136" y="3434"/>
                                </a:lnTo>
                                <a:lnTo>
                                  <a:pt x="2134" y="3442"/>
                                </a:lnTo>
                                <a:lnTo>
                                  <a:pt x="2132" y="3448"/>
                                </a:lnTo>
                                <a:lnTo>
                                  <a:pt x="2129" y="3452"/>
                                </a:lnTo>
                                <a:lnTo>
                                  <a:pt x="2129" y="3471"/>
                                </a:lnTo>
                                <a:lnTo>
                                  <a:pt x="2128" y="3492"/>
                                </a:lnTo>
                                <a:lnTo>
                                  <a:pt x="2128" y="3511"/>
                                </a:lnTo>
                                <a:lnTo>
                                  <a:pt x="2127" y="3528"/>
                                </a:lnTo>
                                <a:lnTo>
                                  <a:pt x="2124" y="3535"/>
                                </a:lnTo>
                                <a:lnTo>
                                  <a:pt x="2122" y="3540"/>
                                </a:lnTo>
                                <a:lnTo>
                                  <a:pt x="2119" y="3545"/>
                                </a:lnTo>
                                <a:lnTo>
                                  <a:pt x="2115" y="3549"/>
                                </a:lnTo>
                                <a:lnTo>
                                  <a:pt x="2113" y="3553"/>
                                </a:lnTo>
                                <a:lnTo>
                                  <a:pt x="2110" y="3557"/>
                                </a:lnTo>
                                <a:lnTo>
                                  <a:pt x="2108" y="3562"/>
                                </a:lnTo>
                                <a:lnTo>
                                  <a:pt x="2106" y="3567"/>
                                </a:lnTo>
                                <a:lnTo>
                                  <a:pt x="2105" y="3576"/>
                                </a:lnTo>
                                <a:lnTo>
                                  <a:pt x="2106" y="3581"/>
                                </a:lnTo>
                                <a:lnTo>
                                  <a:pt x="2109" y="3585"/>
                                </a:lnTo>
                                <a:lnTo>
                                  <a:pt x="2117" y="3590"/>
                                </a:lnTo>
                                <a:lnTo>
                                  <a:pt x="2122" y="3595"/>
                                </a:lnTo>
                                <a:lnTo>
                                  <a:pt x="2126" y="3601"/>
                                </a:lnTo>
                                <a:lnTo>
                                  <a:pt x="2127" y="3608"/>
                                </a:lnTo>
                                <a:lnTo>
                                  <a:pt x="2128" y="3617"/>
                                </a:lnTo>
                                <a:lnTo>
                                  <a:pt x="2128" y="3700"/>
                                </a:lnTo>
                                <a:lnTo>
                                  <a:pt x="2102" y="3700"/>
                                </a:lnTo>
                                <a:lnTo>
                                  <a:pt x="2078" y="3700"/>
                                </a:lnTo>
                                <a:lnTo>
                                  <a:pt x="2053" y="3700"/>
                                </a:lnTo>
                                <a:lnTo>
                                  <a:pt x="2028" y="3700"/>
                                </a:lnTo>
                                <a:lnTo>
                                  <a:pt x="2028" y="3693"/>
                                </a:lnTo>
                                <a:lnTo>
                                  <a:pt x="2031" y="3686"/>
                                </a:lnTo>
                                <a:lnTo>
                                  <a:pt x="2035" y="3680"/>
                                </a:lnTo>
                                <a:lnTo>
                                  <a:pt x="2041" y="3675"/>
                                </a:lnTo>
                                <a:lnTo>
                                  <a:pt x="2049" y="3670"/>
                                </a:lnTo>
                                <a:lnTo>
                                  <a:pt x="2065" y="3662"/>
                                </a:lnTo>
                                <a:lnTo>
                                  <a:pt x="2079" y="3653"/>
                                </a:lnTo>
                                <a:lnTo>
                                  <a:pt x="2079" y="3611"/>
                                </a:lnTo>
                                <a:lnTo>
                                  <a:pt x="2068" y="3609"/>
                                </a:lnTo>
                                <a:lnTo>
                                  <a:pt x="2058" y="3607"/>
                                </a:lnTo>
                                <a:lnTo>
                                  <a:pt x="2047" y="3602"/>
                                </a:lnTo>
                                <a:lnTo>
                                  <a:pt x="2038" y="3597"/>
                                </a:lnTo>
                                <a:lnTo>
                                  <a:pt x="2031" y="3589"/>
                                </a:lnTo>
                                <a:lnTo>
                                  <a:pt x="2024" y="3579"/>
                                </a:lnTo>
                                <a:lnTo>
                                  <a:pt x="2023" y="3574"/>
                                </a:lnTo>
                                <a:lnTo>
                                  <a:pt x="2021" y="3567"/>
                                </a:lnTo>
                                <a:lnTo>
                                  <a:pt x="2019" y="3561"/>
                                </a:lnTo>
                                <a:lnTo>
                                  <a:pt x="2019" y="3553"/>
                                </a:lnTo>
                                <a:lnTo>
                                  <a:pt x="2014" y="3526"/>
                                </a:lnTo>
                                <a:lnTo>
                                  <a:pt x="2010" y="3499"/>
                                </a:lnTo>
                                <a:lnTo>
                                  <a:pt x="2008" y="3475"/>
                                </a:lnTo>
                                <a:lnTo>
                                  <a:pt x="2008" y="3452"/>
                                </a:lnTo>
                                <a:lnTo>
                                  <a:pt x="1986" y="3447"/>
                                </a:lnTo>
                                <a:lnTo>
                                  <a:pt x="1963" y="3444"/>
                                </a:lnTo>
                                <a:lnTo>
                                  <a:pt x="1951" y="3442"/>
                                </a:lnTo>
                                <a:lnTo>
                                  <a:pt x="1939" y="3439"/>
                                </a:lnTo>
                                <a:lnTo>
                                  <a:pt x="1924" y="3435"/>
                                </a:lnTo>
                                <a:lnTo>
                                  <a:pt x="1909" y="3429"/>
                                </a:lnTo>
                                <a:lnTo>
                                  <a:pt x="1875" y="3424"/>
                                </a:lnTo>
                                <a:lnTo>
                                  <a:pt x="1850" y="3420"/>
                                </a:lnTo>
                                <a:lnTo>
                                  <a:pt x="1844" y="3419"/>
                                </a:lnTo>
                                <a:lnTo>
                                  <a:pt x="1840" y="3416"/>
                                </a:lnTo>
                                <a:lnTo>
                                  <a:pt x="1835" y="3414"/>
                                </a:lnTo>
                                <a:lnTo>
                                  <a:pt x="1831" y="3409"/>
                                </a:lnTo>
                                <a:lnTo>
                                  <a:pt x="1827" y="3403"/>
                                </a:lnTo>
                                <a:lnTo>
                                  <a:pt x="1823" y="3397"/>
                                </a:lnTo>
                                <a:lnTo>
                                  <a:pt x="1820" y="3389"/>
                                </a:lnTo>
                                <a:lnTo>
                                  <a:pt x="1817" y="3380"/>
                                </a:lnTo>
                                <a:lnTo>
                                  <a:pt x="1811" y="3368"/>
                                </a:lnTo>
                                <a:lnTo>
                                  <a:pt x="1804" y="3356"/>
                                </a:lnTo>
                                <a:lnTo>
                                  <a:pt x="1798" y="3345"/>
                                </a:lnTo>
                                <a:lnTo>
                                  <a:pt x="1793" y="3333"/>
                                </a:lnTo>
                                <a:lnTo>
                                  <a:pt x="1789" y="3324"/>
                                </a:lnTo>
                                <a:lnTo>
                                  <a:pt x="1785" y="3318"/>
                                </a:lnTo>
                                <a:lnTo>
                                  <a:pt x="1781" y="3311"/>
                                </a:lnTo>
                                <a:lnTo>
                                  <a:pt x="1776" y="3306"/>
                                </a:lnTo>
                                <a:lnTo>
                                  <a:pt x="1764" y="3296"/>
                                </a:lnTo>
                                <a:lnTo>
                                  <a:pt x="1752" y="3287"/>
                                </a:lnTo>
                                <a:lnTo>
                                  <a:pt x="1734" y="3276"/>
                                </a:lnTo>
                                <a:lnTo>
                                  <a:pt x="1715" y="3264"/>
                                </a:lnTo>
                                <a:lnTo>
                                  <a:pt x="1707" y="3259"/>
                                </a:lnTo>
                                <a:lnTo>
                                  <a:pt x="1700" y="3254"/>
                                </a:lnTo>
                                <a:lnTo>
                                  <a:pt x="1698" y="3250"/>
                                </a:lnTo>
                                <a:lnTo>
                                  <a:pt x="1695" y="3247"/>
                                </a:lnTo>
                                <a:lnTo>
                                  <a:pt x="1695" y="3244"/>
                                </a:lnTo>
                                <a:lnTo>
                                  <a:pt x="1694" y="3241"/>
                                </a:lnTo>
                                <a:lnTo>
                                  <a:pt x="1691" y="3205"/>
                                </a:lnTo>
                                <a:lnTo>
                                  <a:pt x="1679" y="3196"/>
                                </a:lnTo>
                                <a:lnTo>
                                  <a:pt x="1665" y="3183"/>
                                </a:lnTo>
                                <a:lnTo>
                                  <a:pt x="1649" y="3169"/>
                                </a:lnTo>
                                <a:lnTo>
                                  <a:pt x="1634" y="3154"/>
                                </a:lnTo>
                                <a:lnTo>
                                  <a:pt x="1634" y="3215"/>
                                </a:lnTo>
                                <a:lnTo>
                                  <a:pt x="1645" y="3233"/>
                                </a:lnTo>
                                <a:lnTo>
                                  <a:pt x="1656" y="3249"/>
                                </a:lnTo>
                                <a:lnTo>
                                  <a:pt x="1666" y="3261"/>
                                </a:lnTo>
                                <a:lnTo>
                                  <a:pt x="1675" y="3272"/>
                                </a:lnTo>
                                <a:lnTo>
                                  <a:pt x="1685" y="3281"/>
                                </a:lnTo>
                                <a:lnTo>
                                  <a:pt x="1693" y="3287"/>
                                </a:lnTo>
                                <a:lnTo>
                                  <a:pt x="1702" y="3293"/>
                                </a:lnTo>
                                <a:lnTo>
                                  <a:pt x="1709" y="3297"/>
                                </a:lnTo>
                                <a:lnTo>
                                  <a:pt x="1722" y="3305"/>
                                </a:lnTo>
                                <a:lnTo>
                                  <a:pt x="1735" y="3310"/>
                                </a:lnTo>
                                <a:lnTo>
                                  <a:pt x="1740" y="3314"/>
                                </a:lnTo>
                                <a:lnTo>
                                  <a:pt x="1744" y="3318"/>
                                </a:lnTo>
                                <a:lnTo>
                                  <a:pt x="1749" y="3323"/>
                                </a:lnTo>
                                <a:lnTo>
                                  <a:pt x="1753" y="3329"/>
                                </a:lnTo>
                                <a:lnTo>
                                  <a:pt x="1757" y="3342"/>
                                </a:lnTo>
                                <a:lnTo>
                                  <a:pt x="1762" y="3352"/>
                                </a:lnTo>
                                <a:lnTo>
                                  <a:pt x="1768" y="3363"/>
                                </a:lnTo>
                                <a:lnTo>
                                  <a:pt x="1775" y="3374"/>
                                </a:lnTo>
                                <a:lnTo>
                                  <a:pt x="1777" y="3379"/>
                                </a:lnTo>
                                <a:lnTo>
                                  <a:pt x="1780" y="3383"/>
                                </a:lnTo>
                                <a:lnTo>
                                  <a:pt x="1780" y="3384"/>
                                </a:lnTo>
                                <a:lnTo>
                                  <a:pt x="1779" y="3386"/>
                                </a:lnTo>
                                <a:lnTo>
                                  <a:pt x="1773" y="3384"/>
                                </a:lnTo>
                                <a:lnTo>
                                  <a:pt x="1764" y="3382"/>
                                </a:lnTo>
                                <a:lnTo>
                                  <a:pt x="1749" y="3377"/>
                                </a:lnTo>
                                <a:lnTo>
                                  <a:pt x="1735" y="3372"/>
                                </a:lnTo>
                                <a:lnTo>
                                  <a:pt x="1722" y="3366"/>
                                </a:lnTo>
                                <a:lnTo>
                                  <a:pt x="1711" y="3360"/>
                                </a:lnTo>
                                <a:lnTo>
                                  <a:pt x="1699" y="3352"/>
                                </a:lnTo>
                                <a:lnTo>
                                  <a:pt x="1690" y="3343"/>
                                </a:lnTo>
                                <a:lnTo>
                                  <a:pt x="1682" y="3334"/>
                                </a:lnTo>
                                <a:lnTo>
                                  <a:pt x="1675" y="3323"/>
                                </a:lnTo>
                                <a:lnTo>
                                  <a:pt x="1668" y="3315"/>
                                </a:lnTo>
                                <a:lnTo>
                                  <a:pt x="1661" y="3308"/>
                                </a:lnTo>
                                <a:lnTo>
                                  <a:pt x="1654" y="3301"/>
                                </a:lnTo>
                                <a:lnTo>
                                  <a:pt x="1647" y="3297"/>
                                </a:lnTo>
                                <a:lnTo>
                                  <a:pt x="1640" y="3293"/>
                                </a:lnTo>
                                <a:lnTo>
                                  <a:pt x="1634" y="3288"/>
                                </a:lnTo>
                                <a:lnTo>
                                  <a:pt x="1634" y="3621"/>
                                </a:lnTo>
                                <a:lnTo>
                                  <a:pt x="1643" y="3634"/>
                                </a:lnTo>
                                <a:lnTo>
                                  <a:pt x="1652" y="3645"/>
                                </a:lnTo>
                                <a:lnTo>
                                  <a:pt x="1661" y="3657"/>
                                </a:lnTo>
                                <a:lnTo>
                                  <a:pt x="1672" y="3668"/>
                                </a:lnTo>
                                <a:lnTo>
                                  <a:pt x="1682" y="3679"/>
                                </a:lnTo>
                                <a:lnTo>
                                  <a:pt x="1694" y="3687"/>
                                </a:lnTo>
                                <a:lnTo>
                                  <a:pt x="1706" y="3694"/>
                                </a:lnTo>
                                <a:lnTo>
                                  <a:pt x="1718" y="3700"/>
                                </a:lnTo>
                                <a:lnTo>
                                  <a:pt x="1727" y="3703"/>
                                </a:lnTo>
                                <a:lnTo>
                                  <a:pt x="1732" y="3705"/>
                                </a:lnTo>
                                <a:lnTo>
                                  <a:pt x="1732" y="3708"/>
                                </a:lnTo>
                                <a:lnTo>
                                  <a:pt x="1732" y="3711"/>
                                </a:lnTo>
                                <a:lnTo>
                                  <a:pt x="1730" y="3714"/>
                                </a:lnTo>
                                <a:lnTo>
                                  <a:pt x="1725" y="3719"/>
                                </a:lnTo>
                                <a:lnTo>
                                  <a:pt x="1717" y="3725"/>
                                </a:lnTo>
                                <a:lnTo>
                                  <a:pt x="1707" y="3730"/>
                                </a:lnTo>
                                <a:lnTo>
                                  <a:pt x="1697" y="3732"/>
                                </a:lnTo>
                                <a:lnTo>
                                  <a:pt x="1685" y="3734"/>
                                </a:lnTo>
                                <a:lnTo>
                                  <a:pt x="1659" y="3735"/>
                                </a:lnTo>
                                <a:lnTo>
                                  <a:pt x="1634" y="3735"/>
                                </a:lnTo>
                                <a:lnTo>
                                  <a:pt x="1633" y="3748"/>
                                </a:lnTo>
                                <a:lnTo>
                                  <a:pt x="1630" y="3762"/>
                                </a:lnTo>
                                <a:lnTo>
                                  <a:pt x="1626" y="3774"/>
                                </a:lnTo>
                                <a:lnTo>
                                  <a:pt x="1621" y="3787"/>
                                </a:lnTo>
                                <a:lnTo>
                                  <a:pt x="1613" y="3800"/>
                                </a:lnTo>
                                <a:lnTo>
                                  <a:pt x="1606" y="3808"/>
                                </a:lnTo>
                                <a:lnTo>
                                  <a:pt x="1602" y="3812"/>
                                </a:lnTo>
                                <a:lnTo>
                                  <a:pt x="1598" y="3813"/>
                                </a:lnTo>
                                <a:lnTo>
                                  <a:pt x="1594" y="3814"/>
                                </a:lnTo>
                                <a:lnTo>
                                  <a:pt x="1590" y="3815"/>
                                </a:lnTo>
                                <a:lnTo>
                                  <a:pt x="1586" y="3814"/>
                                </a:lnTo>
                                <a:lnTo>
                                  <a:pt x="1583" y="3813"/>
                                </a:lnTo>
                                <a:lnTo>
                                  <a:pt x="1579" y="3812"/>
                                </a:lnTo>
                                <a:lnTo>
                                  <a:pt x="1575" y="3808"/>
                                </a:lnTo>
                                <a:lnTo>
                                  <a:pt x="1567" y="3799"/>
                                </a:lnTo>
                                <a:lnTo>
                                  <a:pt x="1560" y="3787"/>
                                </a:lnTo>
                                <a:lnTo>
                                  <a:pt x="1553" y="3774"/>
                                </a:lnTo>
                                <a:lnTo>
                                  <a:pt x="1549" y="3760"/>
                                </a:lnTo>
                                <a:lnTo>
                                  <a:pt x="1548" y="3748"/>
                                </a:lnTo>
                                <a:lnTo>
                                  <a:pt x="1545" y="3735"/>
                                </a:lnTo>
                                <a:lnTo>
                                  <a:pt x="1519" y="3735"/>
                                </a:lnTo>
                                <a:lnTo>
                                  <a:pt x="1494" y="3734"/>
                                </a:lnTo>
                                <a:lnTo>
                                  <a:pt x="1483" y="3732"/>
                                </a:lnTo>
                                <a:lnTo>
                                  <a:pt x="1471" y="3730"/>
                                </a:lnTo>
                                <a:lnTo>
                                  <a:pt x="1462" y="3725"/>
                                </a:lnTo>
                                <a:lnTo>
                                  <a:pt x="1453" y="3719"/>
                                </a:lnTo>
                                <a:lnTo>
                                  <a:pt x="1449" y="3714"/>
                                </a:lnTo>
                                <a:lnTo>
                                  <a:pt x="1447" y="3711"/>
                                </a:lnTo>
                                <a:lnTo>
                                  <a:pt x="1446" y="3708"/>
                                </a:lnTo>
                                <a:lnTo>
                                  <a:pt x="1446" y="3705"/>
                                </a:lnTo>
                                <a:lnTo>
                                  <a:pt x="1451" y="3703"/>
                                </a:lnTo>
                                <a:lnTo>
                                  <a:pt x="1461" y="3700"/>
                                </a:lnTo>
                                <a:close/>
                                <a:moveTo>
                                  <a:pt x="1314" y="3094"/>
                                </a:moveTo>
                                <a:lnTo>
                                  <a:pt x="1323" y="3094"/>
                                </a:lnTo>
                                <a:lnTo>
                                  <a:pt x="1329" y="3091"/>
                                </a:lnTo>
                                <a:lnTo>
                                  <a:pt x="1335" y="3087"/>
                                </a:lnTo>
                                <a:lnTo>
                                  <a:pt x="1339" y="3082"/>
                                </a:lnTo>
                                <a:lnTo>
                                  <a:pt x="1341" y="3080"/>
                                </a:lnTo>
                                <a:lnTo>
                                  <a:pt x="1341" y="3079"/>
                                </a:lnTo>
                                <a:lnTo>
                                  <a:pt x="1339" y="3079"/>
                                </a:lnTo>
                                <a:lnTo>
                                  <a:pt x="1338" y="3079"/>
                                </a:lnTo>
                                <a:lnTo>
                                  <a:pt x="1328" y="3077"/>
                                </a:lnTo>
                                <a:lnTo>
                                  <a:pt x="1315" y="3077"/>
                                </a:lnTo>
                                <a:lnTo>
                                  <a:pt x="1312" y="3079"/>
                                </a:lnTo>
                                <a:lnTo>
                                  <a:pt x="1310" y="3079"/>
                                </a:lnTo>
                                <a:lnTo>
                                  <a:pt x="1309" y="3080"/>
                                </a:lnTo>
                                <a:lnTo>
                                  <a:pt x="1309" y="3082"/>
                                </a:lnTo>
                                <a:lnTo>
                                  <a:pt x="1309" y="3086"/>
                                </a:lnTo>
                                <a:lnTo>
                                  <a:pt x="1309" y="3090"/>
                                </a:lnTo>
                                <a:lnTo>
                                  <a:pt x="1309" y="3093"/>
                                </a:lnTo>
                                <a:lnTo>
                                  <a:pt x="1310" y="3094"/>
                                </a:lnTo>
                                <a:lnTo>
                                  <a:pt x="1311" y="3094"/>
                                </a:lnTo>
                                <a:lnTo>
                                  <a:pt x="1314" y="3094"/>
                                </a:lnTo>
                                <a:close/>
                                <a:moveTo>
                                  <a:pt x="1229" y="3215"/>
                                </a:moveTo>
                                <a:lnTo>
                                  <a:pt x="1229" y="3198"/>
                                </a:lnTo>
                                <a:lnTo>
                                  <a:pt x="1229" y="3180"/>
                                </a:lnTo>
                                <a:lnTo>
                                  <a:pt x="1229" y="3177"/>
                                </a:lnTo>
                                <a:lnTo>
                                  <a:pt x="1228" y="3176"/>
                                </a:lnTo>
                                <a:lnTo>
                                  <a:pt x="1227" y="3176"/>
                                </a:lnTo>
                                <a:lnTo>
                                  <a:pt x="1224" y="3177"/>
                                </a:lnTo>
                                <a:lnTo>
                                  <a:pt x="1219" y="3181"/>
                                </a:lnTo>
                                <a:lnTo>
                                  <a:pt x="1214" y="3185"/>
                                </a:lnTo>
                                <a:lnTo>
                                  <a:pt x="1209" y="3190"/>
                                </a:lnTo>
                                <a:lnTo>
                                  <a:pt x="1205" y="3198"/>
                                </a:lnTo>
                                <a:lnTo>
                                  <a:pt x="1206" y="3201"/>
                                </a:lnTo>
                                <a:lnTo>
                                  <a:pt x="1207" y="3205"/>
                                </a:lnTo>
                                <a:lnTo>
                                  <a:pt x="1210" y="3208"/>
                                </a:lnTo>
                                <a:lnTo>
                                  <a:pt x="1213" y="3209"/>
                                </a:lnTo>
                                <a:lnTo>
                                  <a:pt x="1218" y="3213"/>
                                </a:lnTo>
                                <a:lnTo>
                                  <a:pt x="1224" y="3218"/>
                                </a:lnTo>
                                <a:lnTo>
                                  <a:pt x="1227" y="3219"/>
                                </a:lnTo>
                                <a:lnTo>
                                  <a:pt x="1228" y="3221"/>
                                </a:lnTo>
                                <a:lnTo>
                                  <a:pt x="1229" y="3219"/>
                                </a:lnTo>
                                <a:lnTo>
                                  <a:pt x="1229" y="3215"/>
                                </a:lnTo>
                                <a:close/>
                                <a:moveTo>
                                  <a:pt x="1259" y="3148"/>
                                </a:moveTo>
                                <a:lnTo>
                                  <a:pt x="1259" y="3130"/>
                                </a:lnTo>
                                <a:lnTo>
                                  <a:pt x="1259" y="3112"/>
                                </a:lnTo>
                                <a:lnTo>
                                  <a:pt x="1259" y="3109"/>
                                </a:lnTo>
                                <a:lnTo>
                                  <a:pt x="1257" y="3108"/>
                                </a:lnTo>
                                <a:lnTo>
                                  <a:pt x="1257" y="3108"/>
                                </a:lnTo>
                                <a:lnTo>
                                  <a:pt x="1255" y="3108"/>
                                </a:lnTo>
                                <a:lnTo>
                                  <a:pt x="1248" y="3113"/>
                                </a:lnTo>
                                <a:lnTo>
                                  <a:pt x="1243" y="3117"/>
                                </a:lnTo>
                                <a:lnTo>
                                  <a:pt x="1238" y="3122"/>
                                </a:lnTo>
                                <a:lnTo>
                                  <a:pt x="1234" y="3130"/>
                                </a:lnTo>
                                <a:lnTo>
                                  <a:pt x="1236" y="3134"/>
                                </a:lnTo>
                                <a:lnTo>
                                  <a:pt x="1238" y="3136"/>
                                </a:lnTo>
                                <a:lnTo>
                                  <a:pt x="1239" y="3139"/>
                                </a:lnTo>
                                <a:lnTo>
                                  <a:pt x="1242" y="3141"/>
                                </a:lnTo>
                                <a:lnTo>
                                  <a:pt x="1247" y="3145"/>
                                </a:lnTo>
                                <a:lnTo>
                                  <a:pt x="1254" y="3150"/>
                                </a:lnTo>
                                <a:lnTo>
                                  <a:pt x="1256" y="3151"/>
                                </a:lnTo>
                                <a:lnTo>
                                  <a:pt x="1259" y="3151"/>
                                </a:lnTo>
                                <a:lnTo>
                                  <a:pt x="1259" y="3151"/>
                                </a:lnTo>
                                <a:lnTo>
                                  <a:pt x="1259" y="3148"/>
                                </a:lnTo>
                                <a:close/>
                                <a:moveTo>
                                  <a:pt x="1295" y="3215"/>
                                </a:moveTo>
                                <a:lnTo>
                                  <a:pt x="1293" y="3198"/>
                                </a:lnTo>
                                <a:lnTo>
                                  <a:pt x="1295" y="3180"/>
                                </a:lnTo>
                                <a:lnTo>
                                  <a:pt x="1293" y="3177"/>
                                </a:lnTo>
                                <a:lnTo>
                                  <a:pt x="1292" y="3176"/>
                                </a:lnTo>
                                <a:lnTo>
                                  <a:pt x="1292" y="3176"/>
                                </a:lnTo>
                                <a:lnTo>
                                  <a:pt x="1289" y="3177"/>
                                </a:lnTo>
                                <a:lnTo>
                                  <a:pt x="1283" y="3181"/>
                                </a:lnTo>
                                <a:lnTo>
                                  <a:pt x="1278" y="3185"/>
                                </a:lnTo>
                                <a:lnTo>
                                  <a:pt x="1273" y="3190"/>
                                </a:lnTo>
                                <a:lnTo>
                                  <a:pt x="1270" y="3198"/>
                                </a:lnTo>
                                <a:lnTo>
                                  <a:pt x="1270" y="3201"/>
                                </a:lnTo>
                                <a:lnTo>
                                  <a:pt x="1273" y="3205"/>
                                </a:lnTo>
                                <a:lnTo>
                                  <a:pt x="1274" y="3208"/>
                                </a:lnTo>
                                <a:lnTo>
                                  <a:pt x="1277" y="3209"/>
                                </a:lnTo>
                                <a:lnTo>
                                  <a:pt x="1282" y="3213"/>
                                </a:lnTo>
                                <a:lnTo>
                                  <a:pt x="1288" y="3218"/>
                                </a:lnTo>
                                <a:lnTo>
                                  <a:pt x="1292" y="3219"/>
                                </a:lnTo>
                                <a:lnTo>
                                  <a:pt x="1293" y="3221"/>
                                </a:lnTo>
                                <a:lnTo>
                                  <a:pt x="1293" y="3219"/>
                                </a:lnTo>
                                <a:lnTo>
                                  <a:pt x="1295" y="3215"/>
                                </a:lnTo>
                                <a:close/>
                                <a:moveTo>
                                  <a:pt x="1259" y="3282"/>
                                </a:moveTo>
                                <a:lnTo>
                                  <a:pt x="1259" y="3264"/>
                                </a:lnTo>
                                <a:lnTo>
                                  <a:pt x="1259" y="3246"/>
                                </a:lnTo>
                                <a:lnTo>
                                  <a:pt x="1259" y="3244"/>
                                </a:lnTo>
                                <a:lnTo>
                                  <a:pt x="1257" y="3242"/>
                                </a:lnTo>
                                <a:lnTo>
                                  <a:pt x="1257" y="3242"/>
                                </a:lnTo>
                                <a:lnTo>
                                  <a:pt x="1255" y="3244"/>
                                </a:lnTo>
                                <a:lnTo>
                                  <a:pt x="1248" y="3247"/>
                                </a:lnTo>
                                <a:lnTo>
                                  <a:pt x="1243" y="3251"/>
                                </a:lnTo>
                                <a:lnTo>
                                  <a:pt x="1238" y="3256"/>
                                </a:lnTo>
                                <a:lnTo>
                                  <a:pt x="1234" y="3264"/>
                                </a:lnTo>
                                <a:lnTo>
                                  <a:pt x="1236" y="3268"/>
                                </a:lnTo>
                                <a:lnTo>
                                  <a:pt x="1238" y="3272"/>
                                </a:lnTo>
                                <a:lnTo>
                                  <a:pt x="1239" y="3274"/>
                                </a:lnTo>
                                <a:lnTo>
                                  <a:pt x="1242" y="3276"/>
                                </a:lnTo>
                                <a:lnTo>
                                  <a:pt x="1247" y="3281"/>
                                </a:lnTo>
                                <a:lnTo>
                                  <a:pt x="1254" y="3285"/>
                                </a:lnTo>
                                <a:lnTo>
                                  <a:pt x="1256" y="3286"/>
                                </a:lnTo>
                                <a:lnTo>
                                  <a:pt x="1259" y="3287"/>
                                </a:lnTo>
                                <a:lnTo>
                                  <a:pt x="1259" y="3286"/>
                                </a:lnTo>
                                <a:lnTo>
                                  <a:pt x="1259" y="3282"/>
                                </a:lnTo>
                                <a:close/>
                                <a:moveTo>
                                  <a:pt x="1869" y="3094"/>
                                </a:moveTo>
                                <a:lnTo>
                                  <a:pt x="1862" y="3094"/>
                                </a:lnTo>
                                <a:lnTo>
                                  <a:pt x="1854" y="3091"/>
                                </a:lnTo>
                                <a:lnTo>
                                  <a:pt x="1848" y="3087"/>
                                </a:lnTo>
                                <a:lnTo>
                                  <a:pt x="1844" y="3082"/>
                                </a:lnTo>
                                <a:lnTo>
                                  <a:pt x="1843" y="3080"/>
                                </a:lnTo>
                                <a:lnTo>
                                  <a:pt x="1843" y="3079"/>
                                </a:lnTo>
                                <a:lnTo>
                                  <a:pt x="1844" y="3079"/>
                                </a:lnTo>
                                <a:lnTo>
                                  <a:pt x="1846" y="3079"/>
                                </a:lnTo>
                                <a:lnTo>
                                  <a:pt x="1855" y="3077"/>
                                </a:lnTo>
                                <a:lnTo>
                                  <a:pt x="1868" y="3077"/>
                                </a:lnTo>
                                <a:lnTo>
                                  <a:pt x="1871" y="3079"/>
                                </a:lnTo>
                                <a:lnTo>
                                  <a:pt x="1873" y="3079"/>
                                </a:lnTo>
                                <a:lnTo>
                                  <a:pt x="1875" y="3080"/>
                                </a:lnTo>
                                <a:lnTo>
                                  <a:pt x="1875" y="3082"/>
                                </a:lnTo>
                                <a:lnTo>
                                  <a:pt x="1875" y="3086"/>
                                </a:lnTo>
                                <a:lnTo>
                                  <a:pt x="1875" y="3090"/>
                                </a:lnTo>
                                <a:lnTo>
                                  <a:pt x="1875" y="3093"/>
                                </a:lnTo>
                                <a:lnTo>
                                  <a:pt x="1873" y="3094"/>
                                </a:lnTo>
                                <a:lnTo>
                                  <a:pt x="1872" y="3094"/>
                                </a:lnTo>
                                <a:lnTo>
                                  <a:pt x="1869" y="3094"/>
                                </a:lnTo>
                                <a:close/>
                                <a:moveTo>
                                  <a:pt x="1954" y="3215"/>
                                </a:moveTo>
                                <a:lnTo>
                                  <a:pt x="1954" y="3198"/>
                                </a:lnTo>
                                <a:lnTo>
                                  <a:pt x="1954" y="3180"/>
                                </a:lnTo>
                                <a:lnTo>
                                  <a:pt x="1955" y="3177"/>
                                </a:lnTo>
                                <a:lnTo>
                                  <a:pt x="1955" y="3176"/>
                                </a:lnTo>
                                <a:lnTo>
                                  <a:pt x="1957" y="3176"/>
                                </a:lnTo>
                                <a:lnTo>
                                  <a:pt x="1959" y="3177"/>
                                </a:lnTo>
                                <a:lnTo>
                                  <a:pt x="1964" y="3181"/>
                                </a:lnTo>
                                <a:lnTo>
                                  <a:pt x="1971" y="3185"/>
                                </a:lnTo>
                                <a:lnTo>
                                  <a:pt x="1974" y="3190"/>
                                </a:lnTo>
                                <a:lnTo>
                                  <a:pt x="1978" y="3198"/>
                                </a:lnTo>
                                <a:lnTo>
                                  <a:pt x="1976" y="3205"/>
                                </a:lnTo>
                                <a:lnTo>
                                  <a:pt x="1971" y="3209"/>
                                </a:lnTo>
                                <a:lnTo>
                                  <a:pt x="1965" y="3213"/>
                                </a:lnTo>
                                <a:lnTo>
                                  <a:pt x="1959" y="3218"/>
                                </a:lnTo>
                                <a:lnTo>
                                  <a:pt x="1957" y="3219"/>
                                </a:lnTo>
                                <a:lnTo>
                                  <a:pt x="1955" y="3221"/>
                                </a:lnTo>
                                <a:lnTo>
                                  <a:pt x="1954" y="3219"/>
                                </a:lnTo>
                                <a:lnTo>
                                  <a:pt x="1954" y="3215"/>
                                </a:lnTo>
                                <a:close/>
                                <a:moveTo>
                                  <a:pt x="1924" y="3148"/>
                                </a:moveTo>
                                <a:lnTo>
                                  <a:pt x="1924" y="3130"/>
                                </a:lnTo>
                                <a:lnTo>
                                  <a:pt x="1924" y="3112"/>
                                </a:lnTo>
                                <a:lnTo>
                                  <a:pt x="1924" y="3109"/>
                                </a:lnTo>
                                <a:lnTo>
                                  <a:pt x="1926" y="3108"/>
                                </a:lnTo>
                                <a:lnTo>
                                  <a:pt x="1927" y="3108"/>
                                </a:lnTo>
                                <a:lnTo>
                                  <a:pt x="1930" y="3108"/>
                                </a:lnTo>
                                <a:lnTo>
                                  <a:pt x="1935" y="3113"/>
                                </a:lnTo>
                                <a:lnTo>
                                  <a:pt x="1940" y="3117"/>
                                </a:lnTo>
                                <a:lnTo>
                                  <a:pt x="1945" y="3122"/>
                                </a:lnTo>
                                <a:lnTo>
                                  <a:pt x="1949" y="3130"/>
                                </a:lnTo>
                                <a:lnTo>
                                  <a:pt x="1946" y="3136"/>
                                </a:lnTo>
                                <a:lnTo>
                                  <a:pt x="1941" y="3141"/>
                                </a:lnTo>
                                <a:lnTo>
                                  <a:pt x="1936" y="3145"/>
                                </a:lnTo>
                                <a:lnTo>
                                  <a:pt x="1930" y="3150"/>
                                </a:lnTo>
                                <a:lnTo>
                                  <a:pt x="1927" y="3151"/>
                                </a:lnTo>
                                <a:lnTo>
                                  <a:pt x="1926" y="3151"/>
                                </a:lnTo>
                                <a:lnTo>
                                  <a:pt x="1924" y="3151"/>
                                </a:lnTo>
                                <a:lnTo>
                                  <a:pt x="1924" y="3148"/>
                                </a:lnTo>
                                <a:close/>
                                <a:moveTo>
                                  <a:pt x="1890" y="3215"/>
                                </a:moveTo>
                                <a:lnTo>
                                  <a:pt x="1890" y="3198"/>
                                </a:lnTo>
                                <a:lnTo>
                                  <a:pt x="1890" y="3180"/>
                                </a:lnTo>
                                <a:lnTo>
                                  <a:pt x="1890" y="3177"/>
                                </a:lnTo>
                                <a:lnTo>
                                  <a:pt x="1891" y="3176"/>
                                </a:lnTo>
                                <a:lnTo>
                                  <a:pt x="1891" y="3176"/>
                                </a:lnTo>
                                <a:lnTo>
                                  <a:pt x="1894" y="3177"/>
                                </a:lnTo>
                                <a:lnTo>
                                  <a:pt x="1900" y="3181"/>
                                </a:lnTo>
                                <a:lnTo>
                                  <a:pt x="1905" y="3185"/>
                                </a:lnTo>
                                <a:lnTo>
                                  <a:pt x="1910" y="3190"/>
                                </a:lnTo>
                                <a:lnTo>
                                  <a:pt x="1914" y="3198"/>
                                </a:lnTo>
                                <a:lnTo>
                                  <a:pt x="1910" y="3205"/>
                                </a:lnTo>
                                <a:lnTo>
                                  <a:pt x="1907" y="3209"/>
                                </a:lnTo>
                                <a:lnTo>
                                  <a:pt x="1901" y="3213"/>
                                </a:lnTo>
                                <a:lnTo>
                                  <a:pt x="1895" y="3218"/>
                                </a:lnTo>
                                <a:lnTo>
                                  <a:pt x="1892" y="3219"/>
                                </a:lnTo>
                                <a:lnTo>
                                  <a:pt x="1890" y="3221"/>
                                </a:lnTo>
                                <a:lnTo>
                                  <a:pt x="1890" y="3219"/>
                                </a:lnTo>
                                <a:lnTo>
                                  <a:pt x="1890" y="3215"/>
                                </a:lnTo>
                                <a:close/>
                                <a:moveTo>
                                  <a:pt x="1924" y="3282"/>
                                </a:moveTo>
                                <a:lnTo>
                                  <a:pt x="1924" y="3264"/>
                                </a:lnTo>
                                <a:lnTo>
                                  <a:pt x="1924" y="3246"/>
                                </a:lnTo>
                                <a:lnTo>
                                  <a:pt x="1924" y="3244"/>
                                </a:lnTo>
                                <a:lnTo>
                                  <a:pt x="1926" y="3242"/>
                                </a:lnTo>
                                <a:lnTo>
                                  <a:pt x="1927" y="3242"/>
                                </a:lnTo>
                                <a:lnTo>
                                  <a:pt x="1930" y="3244"/>
                                </a:lnTo>
                                <a:lnTo>
                                  <a:pt x="1935" y="3247"/>
                                </a:lnTo>
                                <a:lnTo>
                                  <a:pt x="1940" y="3251"/>
                                </a:lnTo>
                                <a:lnTo>
                                  <a:pt x="1945" y="3256"/>
                                </a:lnTo>
                                <a:lnTo>
                                  <a:pt x="1949" y="3264"/>
                                </a:lnTo>
                                <a:lnTo>
                                  <a:pt x="1946" y="3272"/>
                                </a:lnTo>
                                <a:lnTo>
                                  <a:pt x="1941" y="3276"/>
                                </a:lnTo>
                                <a:lnTo>
                                  <a:pt x="1936" y="3281"/>
                                </a:lnTo>
                                <a:lnTo>
                                  <a:pt x="1930" y="3285"/>
                                </a:lnTo>
                                <a:lnTo>
                                  <a:pt x="1927" y="3286"/>
                                </a:lnTo>
                                <a:lnTo>
                                  <a:pt x="1926" y="3287"/>
                                </a:lnTo>
                                <a:lnTo>
                                  <a:pt x="1924" y="3286"/>
                                </a:lnTo>
                                <a:lnTo>
                                  <a:pt x="1924" y="3282"/>
                                </a:lnTo>
                                <a:close/>
                                <a:moveTo>
                                  <a:pt x="1343" y="2605"/>
                                </a:moveTo>
                                <a:lnTo>
                                  <a:pt x="1362" y="2609"/>
                                </a:lnTo>
                                <a:lnTo>
                                  <a:pt x="1376" y="2610"/>
                                </a:lnTo>
                                <a:lnTo>
                                  <a:pt x="1392" y="2609"/>
                                </a:lnTo>
                                <a:lnTo>
                                  <a:pt x="1411" y="2605"/>
                                </a:lnTo>
                                <a:lnTo>
                                  <a:pt x="1420" y="2603"/>
                                </a:lnTo>
                                <a:lnTo>
                                  <a:pt x="1426" y="2603"/>
                                </a:lnTo>
                                <a:lnTo>
                                  <a:pt x="1429" y="2603"/>
                                </a:lnTo>
                                <a:lnTo>
                                  <a:pt x="1430" y="2605"/>
                                </a:lnTo>
                                <a:lnTo>
                                  <a:pt x="1430" y="2608"/>
                                </a:lnTo>
                                <a:lnTo>
                                  <a:pt x="1429" y="2612"/>
                                </a:lnTo>
                                <a:lnTo>
                                  <a:pt x="1425" y="2618"/>
                                </a:lnTo>
                                <a:lnTo>
                                  <a:pt x="1420" y="2623"/>
                                </a:lnTo>
                                <a:lnTo>
                                  <a:pt x="1414" y="2627"/>
                                </a:lnTo>
                                <a:lnTo>
                                  <a:pt x="1407" y="2631"/>
                                </a:lnTo>
                                <a:lnTo>
                                  <a:pt x="1400" y="2633"/>
                                </a:lnTo>
                                <a:lnTo>
                                  <a:pt x="1391" y="2635"/>
                                </a:lnTo>
                                <a:lnTo>
                                  <a:pt x="1383" y="2636"/>
                                </a:lnTo>
                                <a:lnTo>
                                  <a:pt x="1374" y="2636"/>
                                </a:lnTo>
                                <a:lnTo>
                                  <a:pt x="1365" y="2636"/>
                                </a:lnTo>
                                <a:lnTo>
                                  <a:pt x="1357" y="2635"/>
                                </a:lnTo>
                                <a:lnTo>
                                  <a:pt x="1350" y="2632"/>
                                </a:lnTo>
                                <a:lnTo>
                                  <a:pt x="1342" y="2628"/>
                                </a:lnTo>
                                <a:lnTo>
                                  <a:pt x="1335" y="2624"/>
                                </a:lnTo>
                                <a:lnTo>
                                  <a:pt x="1330" y="2621"/>
                                </a:lnTo>
                                <a:lnTo>
                                  <a:pt x="1327" y="2614"/>
                                </a:lnTo>
                                <a:lnTo>
                                  <a:pt x="1324" y="2608"/>
                                </a:lnTo>
                                <a:lnTo>
                                  <a:pt x="1323" y="2604"/>
                                </a:lnTo>
                                <a:lnTo>
                                  <a:pt x="1324" y="2601"/>
                                </a:lnTo>
                                <a:lnTo>
                                  <a:pt x="1325" y="2601"/>
                                </a:lnTo>
                                <a:lnTo>
                                  <a:pt x="1328" y="2601"/>
                                </a:lnTo>
                                <a:lnTo>
                                  <a:pt x="1335" y="2604"/>
                                </a:lnTo>
                                <a:lnTo>
                                  <a:pt x="1343" y="2605"/>
                                </a:lnTo>
                                <a:close/>
                                <a:moveTo>
                                  <a:pt x="1558" y="2605"/>
                                </a:moveTo>
                                <a:lnTo>
                                  <a:pt x="1577" y="2609"/>
                                </a:lnTo>
                                <a:lnTo>
                                  <a:pt x="1592" y="2610"/>
                                </a:lnTo>
                                <a:lnTo>
                                  <a:pt x="1607" y="2609"/>
                                </a:lnTo>
                                <a:lnTo>
                                  <a:pt x="1626" y="2605"/>
                                </a:lnTo>
                                <a:lnTo>
                                  <a:pt x="1635" y="2603"/>
                                </a:lnTo>
                                <a:lnTo>
                                  <a:pt x="1642" y="2603"/>
                                </a:lnTo>
                                <a:lnTo>
                                  <a:pt x="1644" y="2603"/>
                                </a:lnTo>
                                <a:lnTo>
                                  <a:pt x="1645" y="2605"/>
                                </a:lnTo>
                                <a:lnTo>
                                  <a:pt x="1645" y="2608"/>
                                </a:lnTo>
                                <a:lnTo>
                                  <a:pt x="1644" y="2612"/>
                                </a:lnTo>
                                <a:lnTo>
                                  <a:pt x="1640" y="2618"/>
                                </a:lnTo>
                                <a:lnTo>
                                  <a:pt x="1635" y="2623"/>
                                </a:lnTo>
                                <a:lnTo>
                                  <a:pt x="1629" y="2627"/>
                                </a:lnTo>
                                <a:lnTo>
                                  <a:pt x="1622" y="2631"/>
                                </a:lnTo>
                                <a:lnTo>
                                  <a:pt x="1615" y="2633"/>
                                </a:lnTo>
                                <a:lnTo>
                                  <a:pt x="1606" y="2635"/>
                                </a:lnTo>
                                <a:lnTo>
                                  <a:pt x="1598" y="2636"/>
                                </a:lnTo>
                                <a:lnTo>
                                  <a:pt x="1589" y="2636"/>
                                </a:lnTo>
                                <a:lnTo>
                                  <a:pt x="1580" y="2636"/>
                                </a:lnTo>
                                <a:lnTo>
                                  <a:pt x="1572" y="2635"/>
                                </a:lnTo>
                                <a:lnTo>
                                  <a:pt x="1565" y="2632"/>
                                </a:lnTo>
                                <a:lnTo>
                                  <a:pt x="1557" y="2628"/>
                                </a:lnTo>
                                <a:lnTo>
                                  <a:pt x="1551" y="2624"/>
                                </a:lnTo>
                                <a:lnTo>
                                  <a:pt x="1545" y="2621"/>
                                </a:lnTo>
                                <a:lnTo>
                                  <a:pt x="1542" y="2614"/>
                                </a:lnTo>
                                <a:lnTo>
                                  <a:pt x="1539" y="2608"/>
                                </a:lnTo>
                                <a:lnTo>
                                  <a:pt x="1538" y="2604"/>
                                </a:lnTo>
                                <a:lnTo>
                                  <a:pt x="1539" y="2601"/>
                                </a:lnTo>
                                <a:lnTo>
                                  <a:pt x="1540" y="2601"/>
                                </a:lnTo>
                                <a:lnTo>
                                  <a:pt x="1543" y="2601"/>
                                </a:lnTo>
                                <a:lnTo>
                                  <a:pt x="1551" y="2604"/>
                                </a:lnTo>
                                <a:lnTo>
                                  <a:pt x="1558" y="2605"/>
                                </a:lnTo>
                                <a:close/>
                                <a:moveTo>
                                  <a:pt x="1773" y="2605"/>
                                </a:moveTo>
                                <a:lnTo>
                                  <a:pt x="1793" y="2609"/>
                                </a:lnTo>
                                <a:lnTo>
                                  <a:pt x="1807" y="2610"/>
                                </a:lnTo>
                                <a:lnTo>
                                  <a:pt x="1822" y="2609"/>
                                </a:lnTo>
                                <a:lnTo>
                                  <a:pt x="1841" y="2605"/>
                                </a:lnTo>
                                <a:lnTo>
                                  <a:pt x="1850" y="2603"/>
                                </a:lnTo>
                                <a:lnTo>
                                  <a:pt x="1857" y="2603"/>
                                </a:lnTo>
                                <a:lnTo>
                                  <a:pt x="1859" y="2603"/>
                                </a:lnTo>
                                <a:lnTo>
                                  <a:pt x="1860" y="2605"/>
                                </a:lnTo>
                                <a:lnTo>
                                  <a:pt x="1860" y="2608"/>
                                </a:lnTo>
                                <a:lnTo>
                                  <a:pt x="1859" y="2612"/>
                                </a:lnTo>
                                <a:lnTo>
                                  <a:pt x="1855" y="2618"/>
                                </a:lnTo>
                                <a:lnTo>
                                  <a:pt x="1850" y="2623"/>
                                </a:lnTo>
                                <a:lnTo>
                                  <a:pt x="1844" y="2627"/>
                                </a:lnTo>
                                <a:lnTo>
                                  <a:pt x="1837" y="2631"/>
                                </a:lnTo>
                                <a:lnTo>
                                  <a:pt x="1830" y="2633"/>
                                </a:lnTo>
                                <a:lnTo>
                                  <a:pt x="1821" y="2635"/>
                                </a:lnTo>
                                <a:lnTo>
                                  <a:pt x="1813" y="2636"/>
                                </a:lnTo>
                                <a:lnTo>
                                  <a:pt x="1804" y="2636"/>
                                </a:lnTo>
                                <a:lnTo>
                                  <a:pt x="1795" y="2636"/>
                                </a:lnTo>
                                <a:lnTo>
                                  <a:pt x="1787" y="2635"/>
                                </a:lnTo>
                                <a:lnTo>
                                  <a:pt x="1780" y="2632"/>
                                </a:lnTo>
                                <a:lnTo>
                                  <a:pt x="1772" y="2628"/>
                                </a:lnTo>
                                <a:lnTo>
                                  <a:pt x="1766" y="2624"/>
                                </a:lnTo>
                                <a:lnTo>
                                  <a:pt x="1761" y="2621"/>
                                </a:lnTo>
                                <a:lnTo>
                                  <a:pt x="1757" y="2614"/>
                                </a:lnTo>
                                <a:lnTo>
                                  <a:pt x="1754" y="2608"/>
                                </a:lnTo>
                                <a:lnTo>
                                  <a:pt x="1753" y="2604"/>
                                </a:lnTo>
                                <a:lnTo>
                                  <a:pt x="1754" y="2601"/>
                                </a:lnTo>
                                <a:lnTo>
                                  <a:pt x="1755" y="2601"/>
                                </a:lnTo>
                                <a:lnTo>
                                  <a:pt x="1758" y="2601"/>
                                </a:lnTo>
                                <a:lnTo>
                                  <a:pt x="1766" y="2604"/>
                                </a:lnTo>
                                <a:lnTo>
                                  <a:pt x="1773" y="2605"/>
                                </a:lnTo>
                                <a:close/>
                                <a:moveTo>
                                  <a:pt x="1672" y="2674"/>
                                </a:moveTo>
                                <a:lnTo>
                                  <a:pt x="1691" y="2677"/>
                                </a:lnTo>
                                <a:lnTo>
                                  <a:pt x="1706" y="2678"/>
                                </a:lnTo>
                                <a:lnTo>
                                  <a:pt x="1721" y="2678"/>
                                </a:lnTo>
                                <a:lnTo>
                                  <a:pt x="1739" y="2674"/>
                                </a:lnTo>
                                <a:lnTo>
                                  <a:pt x="1748" y="2672"/>
                                </a:lnTo>
                                <a:lnTo>
                                  <a:pt x="1755" y="2672"/>
                                </a:lnTo>
                                <a:lnTo>
                                  <a:pt x="1758" y="2672"/>
                                </a:lnTo>
                                <a:lnTo>
                                  <a:pt x="1759" y="2673"/>
                                </a:lnTo>
                                <a:lnTo>
                                  <a:pt x="1759" y="2677"/>
                                </a:lnTo>
                                <a:lnTo>
                                  <a:pt x="1758" y="2681"/>
                                </a:lnTo>
                                <a:lnTo>
                                  <a:pt x="1754" y="2687"/>
                                </a:lnTo>
                                <a:lnTo>
                                  <a:pt x="1749" y="2692"/>
                                </a:lnTo>
                                <a:lnTo>
                                  <a:pt x="1743" y="2696"/>
                                </a:lnTo>
                                <a:lnTo>
                                  <a:pt x="1736" y="2700"/>
                                </a:lnTo>
                                <a:lnTo>
                                  <a:pt x="1729" y="2702"/>
                                </a:lnTo>
                                <a:lnTo>
                                  <a:pt x="1720" y="2704"/>
                                </a:lnTo>
                                <a:lnTo>
                                  <a:pt x="1712" y="2705"/>
                                </a:lnTo>
                                <a:lnTo>
                                  <a:pt x="1703" y="2705"/>
                                </a:lnTo>
                                <a:lnTo>
                                  <a:pt x="1694" y="2704"/>
                                </a:lnTo>
                                <a:lnTo>
                                  <a:pt x="1686" y="2702"/>
                                </a:lnTo>
                                <a:lnTo>
                                  <a:pt x="1679" y="2701"/>
                                </a:lnTo>
                                <a:lnTo>
                                  <a:pt x="1671" y="2697"/>
                                </a:lnTo>
                                <a:lnTo>
                                  <a:pt x="1665" y="2693"/>
                                </a:lnTo>
                                <a:lnTo>
                                  <a:pt x="1659" y="2688"/>
                                </a:lnTo>
                                <a:lnTo>
                                  <a:pt x="1656" y="2683"/>
                                </a:lnTo>
                                <a:lnTo>
                                  <a:pt x="1652" y="2677"/>
                                </a:lnTo>
                                <a:lnTo>
                                  <a:pt x="1652" y="2673"/>
                                </a:lnTo>
                                <a:lnTo>
                                  <a:pt x="1653" y="2670"/>
                                </a:lnTo>
                                <a:lnTo>
                                  <a:pt x="1654" y="2670"/>
                                </a:lnTo>
                                <a:lnTo>
                                  <a:pt x="1657" y="2670"/>
                                </a:lnTo>
                                <a:lnTo>
                                  <a:pt x="1665" y="2672"/>
                                </a:lnTo>
                                <a:lnTo>
                                  <a:pt x="1672" y="2674"/>
                                </a:lnTo>
                                <a:close/>
                                <a:moveTo>
                                  <a:pt x="1444" y="2674"/>
                                </a:moveTo>
                                <a:lnTo>
                                  <a:pt x="1464" y="2677"/>
                                </a:lnTo>
                                <a:lnTo>
                                  <a:pt x="1478" y="2678"/>
                                </a:lnTo>
                                <a:lnTo>
                                  <a:pt x="1493" y="2678"/>
                                </a:lnTo>
                                <a:lnTo>
                                  <a:pt x="1512" y="2674"/>
                                </a:lnTo>
                                <a:lnTo>
                                  <a:pt x="1521" y="2672"/>
                                </a:lnTo>
                                <a:lnTo>
                                  <a:pt x="1528" y="2672"/>
                                </a:lnTo>
                                <a:lnTo>
                                  <a:pt x="1530" y="2672"/>
                                </a:lnTo>
                                <a:lnTo>
                                  <a:pt x="1531" y="2673"/>
                                </a:lnTo>
                                <a:lnTo>
                                  <a:pt x="1531" y="2677"/>
                                </a:lnTo>
                                <a:lnTo>
                                  <a:pt x="1530" y="2681"/>
                                </a:lnTo>
                                <a:lnTo>
                                  <a:pt x="1526" y="2687"/>
                                </a:lnTo>
                                <a:lnTo>
                                  <a:pt x="1521" y="2692"/>
                                </a:lnTo>
                                <a:lnTo>
                                  <a:pt x="1515" y="2696"/>
                                </a:lnTo>
                                <a:lnTo>
                                  <a:pt x="1508" y="2700"/>
                                </a:lnTo>
                                <a:lnTo>
                                  <a:pt x="1501" y="2702"/>
                                </a:lnTo>
                                <a:lnTo>
                                  <a:pt x="1493" y="2704"/>
                                </a:lnTo>
                                <a:lnTo>
                                  <a:pt x="1484" y="2705"/>
                                </a:lnTo>
                                <a:lnTo>
                                  <a:pt x="1475" y="2705"/>
                                </a:lnTo>
                                <a:lnTo>
                                  <a:pt x="1467" y="2704"/>
                                </a:lnTo>
                                <a:lnTo>
                                  <a:pt x="1458" y="2702"/>
                                </a:lnTo>
                                <a:lnTo>
                                  <a:pt x="1451" y="2701"/>
                                </a:lnTo>
                                <a:lnTo>
                                  <a:pt x="1443" y="2697"/>
                                </a:lnTo>
                                <a:lnTo>
                                  <a:pt x="1437" y="2693"/>
                                </a:lnTo>
                                <a:lnTo>
                                  <a:pt x="1432" y="2688"/>
                                </a:lnTo>
                                <a:lnTo>
                                  <a:pt x="1428" y="2683"/>
                                </a:lnTo>
                                <a:lnTo>
                                  <a:pt x="1425" y="2677"/>
                                </a:lnTo>
                                <a:lnTo>
                                  <a:pt x="1424" y="2673"/>
                                </a:lnTo>
                                <a:lnTo>
                                  <a:pt x="1425" y="2670"/>
                                </a:lnTo>
                                <a:lnTo>
                                  <a:pt x="1426" y="2670"/>
                                </a:lnTo>
                                <a:lnTo>
                                  <a:pt x="1430" y="2670"/>
                                </a:lnTo>
                                <a:lnTo>
                                  <a:pt x="1437" y="2672"/>
                                </a:lnTo>
                                <a:lnTo>
                                  <a:pt x="1444" y="2674"/>
                                </a:lnTo>
                                <a:close/>
                                <a:moveTo>
                                  <a:pt x="1709" y="2883"/>
                                </a:moveTo>
                                <a:lnTo>
                                  <a:pt x="1729" y="2885"/>
                                </a:lnTo>
                                <a:lnTo>
                                  <a:pt x="1743" y="2887"/>
                                </a:lnTo>
                                <a:lnTo>
                                  <a:pt x="1758" y="2887"/>
                                </a:lnTo>
                                <a:lnTo>
                                  <a:pt x="1777" y="2883"/>
                                </a:lnTo>
                                <a:lnTo>
                                  <a:pt x="1786" y="2880"/>
                                </a:lnTo>
                                <a:lnTo>
                                  <a:pt x="1793" y="2880"/>
                                </a:lnTo>
                                <a:lnTo>
                                  <a:pt x="1795" y="2880"/>
                                </a:lnTo>
                                <a:lnTo>
                                  <a:pt x="1796" y="2882"/>
                                </a:lnTo>
                                <a:lnTo>
                                  <a:pt x="1796" y="2885"/>
                                </a:lnTo>
                                <a:lnTo>
                                  <a:pt x="1795" y="2889"/>
                                </a:lnTo>
                                <a:lnTo>
                                  <a:pt x="1791" y="2896"/>
                                </a:lnTo>
                                <a:lnTo>
                                  <a:pt x="1786" y="2901"/>
                                </a:lnTo>
                                <a:lnTo>
                                  <a:pt x="1780" y="2905"/>
                                </a:lnTo>
                                <a:lnTo>
                                  <a:pt x="1773" y="2908"/>
                                </a:lnTo>
                                <a:lnTo>
                                  <a:pt x="1766" y="2911"/>
                                </a:lnTo>
                                <a:lnTo>
                                  <a:pt x="1758" y="2912"/>
                                </a:lnTo>
                                <a:lnTo>
                                  <a:pt x="1749" y="2914"/>
                                </a:lnTo>
                                <a:lnTo>
                                  <a:pt x="1740" y="2914"/>
                                </a:lnTo>
                                <a:lnTo>
                                  <a:pt x="1732" y="2912"/>
                                </a:lnTo>
                                <a:lnTo>
                                  <a:pt x="1723" y="2911"/>
                                </a:lnTo>
                                <a:lnTo>
                                  <a:pt x="1716" y="2908"/>
                                </a:lnTo>
                                <a:lnTo>
                                  <a:pt x="1708" y="2906"/>
                                </a:lnTo>
                                <a:lnTo>
                                  <a:pt x="1702" y="2902"/>
                                </a:lnTo>
                                <a:lnTo>
                                  <a:pt x="1697" y="2897"/>
                                </a:lnTo>
                                <a:lnTo>
                                  <a:pt x="1693" y="2892"/>
                                </a:lnTo>
                                <a:lnTo>
                                  <a:pt x="1690" y="2885"/>
                                </a:lnTo>
                                <a:lnTo>
                                  <a:pt x="1689" y="2882"/>
                                </a:lnTo>
                                <a:lnTo>
                                  <a:pt x="1690" y="2879"/>
                                </a:lnTo>
                                <a:lnTo>
                                  <a:pt x="1691" y="2879"/>
                                </a:lnTo>
                                <a:lnTo>
                                  <a:pt x="1695" y="2879"/>
                                </a:lnTo>
                                <a:lnTo>
                                  <a:pt x="1702" y="2880"/>
                                </a:lnTo>
                                <a:lnTo>
                                  <a:pt x="1709" y="2883"/>
                                </a:lnTo>
                                <a:close/>
                                <a:moveTo>
                                  <a:pt x="1407" y="2883"/>
                                </a:moveTo>
                                <a:lnTo>
                                  <a:pt x="1426" y="2885"/>
                                </a:lnTo>
                                <a:lnTo>
                                  <a:pt x="1440" y="2887"/>
                                </a:lnTo>
                                <a:lnTo>
                                  <a:pt x="1456" y="2887"/>
                                </a:lnTo>
                                <a:lnTo>
                                  <a:pt x="1474" y="2883"/>
                                </a:lnTo>
                                <a:lnTo>
                                  <a:pt x="1483" y="2880"/>
                                </a:lnTo>
                                <a:lnTo>
                                  <a:pt x="1490" y="2880"/>
                                </a:lnTo>
                                <a:lnTo>
                                  <a:pt x="1493" y="2880"/>
                                </a:lnTo>
                                <a:lnTo>
                                  <a:pt x="1494" y="2882"/>
                                </a:lnTo>
                                <a:lnTo>
                                  <a:pt x="1494" y="2885"/>
                                </a:lnTo>
                                <a:lnTo>
                                  <a:pt x="1493" y="2889"/>
                                </a:lnTo>
                                <a:lnTo>
                                  <a:pt x="1489" y="2896"/>
                                </a:lnTo>
                                <a:lnTo>
                                  <a:pt x="1484" y="2901"/>
                                </a:lnTo>
                                <a:lnTo>
                                  <a:pt x="1478" y="2905"/>
                                </a:lnTo>
                                <a:lnTo>
                                  <a:pt x="1471" y="2908"/>
                                </a:lnTo>
                                <a:lnTo>
                                  <a:pt x="1464" y="2911"/>
                                </a:lnTo>
                                <a:lnTo>
                                  <a:pt x="1455" y="2912"/>
                                </a:lnTo>
                                <a:lnTo>
                                  <a:pt x="1447" y="2914"/>
                                </a:lnTo>
                                <a:lnTo>
                                  <a:pt x="1438" y="2914"/>
                                </a:lnTo>
                                <a:lnTo>
                                  <a:pt x="1429" y="2912"/>
                                </a:lnTo>
                                <a:lnTo>
                                  <a:pt x="1421" y="2911"/>
                                </a:lnTo>
                                <a:lnTo>
                                  <a:pt x="1414" y="2908"/>
                                </a:lnTo>
                                <a:lnTo>
                                  <a:pt x="1406" y="2906"/>
                                </a:lnTo>
                                <a:lnTo>
                                  <a:pt x="1400" y="2902"/>
                                </a:lnTo>
                                <a:lnTo>
                                  <a:pt x="1394" y="2897"/>
                                </a:lnTo>
                                <a:lnTo>
                                  <a:pt x="1391" y="2892"/>
                                </a:lnTo>
                                <a:lnTo>
                                  <a:pt x="1387" y="2885"/>
                                </a:lnTo>
                                <a:lnTo>
                                  <a:pt x="1387" y="2882"/>
                                </a:lnTo>
                                <a:lnTo>
                                  <a:pt x="1388" y="2879"/>
                                </a:lnTo>
                                <a:lnTo>
                                  <a:pt x="1389" y="2879"/>
                                </a:lnTo>
                                <a:lnTo>
                                  <a:pt x="1392" y="2879"/>
                                </a:lnTo>
                                <a:lnTo>
                                  <a:pt x="1400" y="2880"/>
                                </a:lnTo>
                                <a:lnTo>
                                  <a:pt x="1407" y="2883"/>
                                </a:lnTo>
                                <a:close/>
                                <a:moveTo>
                                  <a:pt x="1770" y="2783"/>
                                </a:moveTo>
                                <a:lnTo>
                                  <a:pt x="1787" y="2786"/>
                                </a:lnTo>
                                <a:lnTo>
                                  <a:pt x="1803" y="2787"/>
                                </a:lnTo>
                                <a:lnTo>
                                  <a:pt x="1817" y="2787"/>
                                </a:lnTo>
                                <a:lnTo>
                                  <a:pt x="1836" y="2783"/>
                                </a:lnTo>
                                <a:lnTo>
                                  <a:pt x="1845" y="2780"/>
                                </a:lnTo>
                                <a:lnTo>
                                  <a:pt x="1853" y="2780"/>
                                </a:lnTo>
                                <a:lnTo>
                                  <a:pt x="1855" y="2780"/>
                                </a:lnTo>
                                <a:lnTo>
                                  <a:pt x="1855" y="2782"/>
                                </a:lnTo>
                                <a:lnTo>
                                  <a:pt x="1855" y="2786"/>
                                </a:lnTo>
                                <a:lnTo>
                                  <a:pt x="1854" y="2789"/>
                                </a:lnTo>
                                <a:lnTo>
                                  <a:pt x="1850" y="2796"/>
                                </a:lnTo>
                                <a:lnTo>
                                  <a:pt x="1845" y="2801"/>
                                </a:lnTo>
                                <a:lnTo>
                                  <a:pt x="1840" y="2805"/>
                                </a:lnTo>
                                <a:lnTo>
                                  <a:pt x="1832" y="2809"/>
                                </a:lnTo>
                                <a:lnTo>
                                  <a:pt x="1825" y="2811"/>
                                </a:lnTo>
                                <a:lnTo>
                                  <a:pt x="1817" y="2812"/>
                                </a:lnTo>
                                <a:lnTo>
                                  <a:pt x="1808" y="2814"/>
                                </a:lnTo>
                                <a:lnTo>
                                  <a:pt x="1800" y="2814"/>
                                </a:lnTo>
                                <a:lnTo>
                                  <a:pt x="1791" y="2812"/>
                                </a:lnTo>
                                <a:lnTo>
                                  <a:pt x="1782" y="2811"/>
                                </a:lnTo>
                                <a:lnTo>
                                  <a:pt x="1775" y="2809"/>
                                </a:lnTo>
                                <a:lnTo>
                                  <a:pt x="1768" y="2806"/>
                                </a:lnTo>
                                <a:lnTo>
                                  <a:pt x="1762" y="2802"/>
                                </a:lnTo>
                                <a:lnTo>
                                  <a:pt x="1755" y="2797"/>
                                </a:lnTo>
                                <a:lnTo>
                                  <a:pt x="1752" y="2792"/>
                                </a:lnTo>
                                <a:lnTo>
                                  <a:pt x="1749" y="2786"/>
                                </a:lnTo>
                                <a:lnTo>
                                  <a:pt x="1748" y="2782"/>
                                </a:lnTo>
                                <a:lnTo>
                                  <a:pt x="1749" y="2779"/>
                                </a:lnTo>
                                <a:lnTo>
                                  <a:pt x="1752" y="2779"/>
                                </a:lnTo>
                                <a:lnTo>
                                  <a:pt x="1754" y="2779"/>
                                </a:lnTo>
                                <a:lnTo>
                                  <a:pt x="1762" y="2780"/>
                                </a:lnTo>
                                <a:lnTo>
                                  <a:pt x="1770" y="2783"/>
                                </a:lnTo>
                                <a:close/>
                                <a:moveTo>
                                  <a:pt x="1348" y="2783"/>
                                </a:moveTo>
                                <a:lnTo>
                                  <a:pt x="1366" y="2786"/>
                                </a:lnTo>
                                <a:lnTo>
                                  <a:pt x="1382" y="2787"/>
                                </a:lnTo>
                                <a:lnTo>
                                  <a:pt x="1396" y="2787"/>
                                </a:lnTo>
                                <a:lnTo>
                                  <a:pt x="1415" y="2783"/>
                                </a:lnTo>
                                <a:lnTo>
                                  <a:pt x="1424" y="2780"/>
                                </a:lnTo>
                                <a:lnTo>
                                  <a:pt x="1432" y="2780"/>
                                </a:lnTo>
                                <a:lnTo>
                                  <a:pt x="1434" y="2780"/>
                                </a:lnTo>
                                <a:lnTo>
                                  <a:pt x="1435" y="2782"/>
                                </a:lnTo>
                                <a:lnTo>
                                  <a:pt x="1434" y="2786"/>
                                </a:lnTo>
                                <a:lnTo>
                                  <a:pt x="1433" y="2789"/>
                                </a:lnTo>
                                <a:lnTo>
                                  <a:pt x="1429" y="2796"/>
                                </a:lnTo>
                                <a:lnTo>
                                  <a:pt x="1424" y="2801"/>
                                </a:lnTo>
                                <a:lnTo>
                                  <a:pt x="1419" y="2805"/>
                                </a:lnTo>
                                <a:lnTo>
                                  <a:pt x="1411" y="2809"/>
                                </a:lnTo>
                                <a:lnTo>
                                  <a:pt x="1403" y="2811"/>
                                </a:lnTo>
                                <a:lnTo>
                                  <a:pt x="1396" y="2812"/>
                                </a:lnTo>
                                <a:lnTo>
                                  <a:pt x="1387" y="2814"/>
                                </a:lnTo>
                                <a:lnTo>
                                  <a:pt x="1379" y="2814"/>
                                </a:lnTo>
                                <a:lnTo>
                                  <a:pt x="1370" y="2812"/>
                                </a:lnTo>
                                <a:lnTo>
                                  <a:pt x="1361" y="2811"/>
                                </a:lnTo>
                                <a:lnTo>
                                  <a:pt x="1353" y="2809"/>
                                </a:lnTo>
                                <a:lnTo>
                                  <a:pt x="1347" y="2806"/>
                                </a:lnTo>
                                <a:lnTo>
                                  <a:pt x="1341" y="2802"/>
                                </a:lnTo>
                                <a:lnTo>
                                  <a:pt x="1334" y="2797"/>
                                </a:lnTo>
                                <a:lnTo>
                                  <a:pt x="1330" y="2792"/>
                                </a:lnTo>
                                <a:lnTo>
                                  <a:pt x="1328" y="2786"/>
                                </a:lnTo>
                                <a:lnTo>
                                  <a:pt x="1328" y="2782"/>
                                </a:lnTo>
                                <a:lnTo>
                                  <a:pt x="1328" y="2779"/>
                                </a:lnTo>
                                <a:lnTo>
                                  <a:pt x="1330" y="2779"/>
                                </a:lnTo>
                                <a:lnTo>
                                  <a:pt x="1333" y="2779"/>
                                </a:lnTo>
                                <a:lnTo>
                                  <a:pt x="1341" y="2780"/>
                                </a:lnTo>
                                <a:lnTo>
                                  <a:pt x="1348" y="2783"/>
                                </a:lnTo>
                                <a:close/>
                                <a:moveTo>
                                  <a:pt x="1549" y="2769"/>
                                </a:moveTo>
                                <a:lnTo>
                                  <a:pt x="1558" y="2778"/>
                                </a:lnTo>
                                <a:lnTo>
                                  <a:pt x="1569" y="2789"/>
                                </a:lnTo>
                                <a:lnTo>
                                  <a:pt x="1577" y="2802"/>
                                </a:lnTo>
                                <a:lnTo>
                                  <a:pt x="1586" y="2815"/>
                                </a:lnTo>
                                <a:lnTo>
                                  <a:pt x="1590" y="2820"/>
                                </a:lnTo>
                                <a:lnTo>
                                  <a:pt x="1592" y="2823"/>
                                </a:lnTo>
                                <a:lnTo>
                                  <a:pt x="1594" y="2820"/>
                                </a:lnTo>
                                <a:lnTo>
                                  <a:pt x="1597" y="2814"/>
                                </a:lnTo>
                                <a:lnTo>
                                  <a:pt x="1606" y="2801"/>
                                </a:lnTo>
                                <a:lnTo>
                                  <a:pt x="1615" y="2789"/>
                                </a:lnTo>
                                <a:lnTo>
                                  <a:pt x="1625" y="2778"/>
                                </a:lnTo>
                                <a:lnTo>
                                  <a:pt x="1634" y="2769"/>
                                </a:lnTo>
                                <a:lnTo>
                                  <a:pt x="1639" y="2766"/>
                                </a:lnTo>
                                <a:lnTo>
                                  <a:pt x="1643" y="2764"/>
                                </a:lnTo>
                                <a:lnTo>
                                  <a:pt x="1647" y="2763"/>
                                </a:lnTo>
                                <a:lnTo>
                                  <a:pt x="1649" y="2763"/>
                                </a:lnTo>
                                <a:lnTo>
                                  <a:pt x="1652" y="2764"/>
                                </a:lnTo>
                                <a:lnTo>
                                  <a:pt x="1653" y="2766"/>
                                </a:lnTo>
                                <a:lnTo>
                                  <a:pt x="1653" y="2770"/>
                                </a:lnTo>
                                <a:lnTo>
                                  <a:pt x="1652" y="2777"/>
                                </a:lnTo>
                                <a:lnTo>
                                  <a:pt x="1647" y="2791"/>
                                </a:lnTo>
                                <a:lnTo>
                                  <a:pt x="1639" y="2805"/>
                                </a:lnTo>
                                <a:lnTo>
                                  <a:pt x="1635" y="2812"/>
                                </a:lnTo>
                                <a:lnTo>
                                  <a:pt x="1633" y="2819"/>
                                </a:lnTo>
                                <a:lnTo>
                                  <a:pt x="1631" y="2825"/>
                                </a:lnTo>
                                <a:lnTo>
                                  <a:pt x="1633" y="2830"/>
                                </a:lnTo>
                                <a:lnTo>
                                  <a:pt x="1633" y="2833"/>
                                </a:lnTo>
                                <a:lnTo>
                                  <a:pt x="1634" y="2834"/>
                                </a:lnTo>
                                <a:lnTo>
                                  <a:pt x="1636" y="2835"/>
                                </a:lnTo>
                                <a:lnTo>
                                  <a:pt x="1639" y="2835"/>
                                </a:lnTo>
                                <a:lnTo>
                                  <a:pt x="1645" y="2835"/>
                                </a:lnTo>
                                <a:lnTo>
                                  <a:pt x="1653" y="2834"/>
                                </a:lnTo>
                                <a:lnTo>
                                  <a:pt x="1670" y="2830"/>
                                </a:lnTo>
                                <a:lnTo>
                                  <a:pt x="1685" y="2830"/>
                                </a:lnTo>
                                <a:lnTo>
                                  <a:pt x="1690" y="2832"/>
                                </a:lnTo>
                                <a:lnTo>
                                  <a:pt x="1693" y="2833"/>
                                </a:lnTo>
                                <a:lnTo>
                                  <a:pt x="1694" y="2835"/>
                                </a:lnTo>
                                <a:lnTo>
                                  <a:pt x="1694" y="2837"/>
                                </a:lnTo>
                                <a:lnTo>
                                  <a:pt x="1689" y="2842"/>
                                </a:lnTo>
                                <a:lnTo>
                                  <a:pt x="1684" y="2847"/>
                                </a:lnTo>
                                <a:lnTo>
                                  <a:pt x="1667" y="2862"/>
                                </a:lnTo>
                                <a:lnTo>
                                  <a:pt x="1650" y="2880"/>
                                </a:lnTo>
                                <a:lnTo>
                                  <a:pt x="1643" y="2889"/>
                                </a:lnTo>
                                <a:lnTo>
                                  <a:pt x="1636" y="2897"/>
                                </a:lnTo>
                                <a:lnTo>
                                  <a:pt x="1631" y="2905"/>
                                </a:lnTo>
                                <a:lnTo>
                                  <a:pt x="1629" y="2911"/>
                                </a:lnTo>
                                <a:lnTo>
                                  <a:pt x="1554" y="2911"/>
                                </a:lnTo>
                                <a:lnTo>
                                  <a:pt x="1552" y="2905"/>
                                </a:lnTo>
                                <a:lnTo>
                                  <a:pt x="1547" y="2897"/>
                                </a:lnTo>
                                <a:lnTo>
                                  <a:pt x="1540" y="2889"/>
                                </a:lnTo>
                                <a:lnTo>
                                  <a:pt x="1533" y="2880"/>
                                </a:lnTo>
                                <a:lnTo>
                                  <a:pt x="1516" y="2862"/>
                                </a:lnTo>
                                <a:lnTo>
                                  <a:pt x="1499" y="2847"/>
                                </a:lnTo>
                                <a:lnTo>
                                  <a:pt x="1494" y="2842"/>
                                </a:lnTo>
                                <a:lnTo>
                                  <a:pt x="1490" y="2837"/>
                                </a:lnTo>
                                <a:lnTo>
                                  <a:pt x="1489" y="2835"/>
                                </a:lnTo>
                                <a:lnTo>
                                  <a:pt x="1490" y="2833"/>
                                </a:lnTo>
                                <a:lnTo>
                                  <a:pt x="1493" y="2832"/>
                                </a:lnTo>
                                <a:lnTo>
                                  <a:pt x="1498" y="2830"/>
                                </a:lnTo>
                                <a:lnTo>
                                  <a:pt x="1513" y="2830"/>
                                </a:lnTo>
                                <a:lnTo>
                                  <a:pt x="1530" y="2834"/>
                                </a:lnTo>
                                <a:lnTo>
                                  <a:pt x="1538" y="2835"/>
                                </a:lnTo>
                                <a:lnTo>
                                  <a:pt x="1544" y="2835"/>
                                </a:lnTo>
                                <a:lnTo>
                                  <a:pt x="1547" y="2835"/>
                                </a:lnTo>
                                <a:lnTo>
                                  <a:pt x="1549" y="2834"/>
                                </a:lnTo>
                                <a:lnTo>
                                  <a:pt x="1551" y="2833"/>
                                </a:lnTo>
                                <a:lnTo>
                                  <a:pt x="1552" y="2830"/>
                                </a:lnTo>
                                <a:lnTo>
                                  <a:pt x="1552" y="2825"/>
                                </a:lnTo>
                                <a:lnTo>
                                  <a:pt x="1551" y="2819"/>
                                </a:lnTo>
                                <a:lnTo>
                                  <a:pt x="1548" y="2812"/>
                                </a:lnTo>
                                <a:lnTo>
                                  <a:pt x="1544" y="2805"/>
                                </a:lnTo>
                                <a:lnTo>
                                  <a:pt x="1538" y="2791"/>
                                </a:lnTo>
                                <a:lnTo>
                                  <a:pt x="1531" y="2777"/>
                                </a:lnTo>
                                <a:lnTo>
                                  <a:pt x="1530" y="2770"/>
                                </a:lnTo>
                                <a:lnTo>
                                  <a:pt x="1530" y="2766"/>
                                </a:lnTo>
                                <a:lnTo>
                                  <a:pt x="1531" y="2764"/>
                                </a:lnTo>
                                <a:lnTo>
                                  <a:pt x="1534" y="2763"/>
                                </a:lnTo>
                                <a:lnTo>
                                  <a:pt x="1537" y="2763"/>
                                </a:lnTo>
                                <a:lnTo>
                                  <a:pt x="1540" y="2764"/>
                                </a:lnTo>
                                <a:lnTo>
                                  <a:pt x="1544" y="2766"/>
                                </a:lnTo>
                                <a:lnTo>
                                  <a:pt x="1549" y="2769"/>
                                </a:lnTo>
                                <a:close/>
                                <a:moveTo>
                                  <a:pt x="1206" y="3475"/>
                                </a:moveTo>
                                <a:lnTo>
                                  <a:pt x="1206" y="3489"/>
                                </a:lnTo>
                                <a:lnTo>
                                  <a:pt x="1206" y="3507"/>
                                </a:lnTo>
                                <a:lnTo>
                                  <a:pt x="1204" y="3529"/>
                                </a:lnTo>
                                <a:lnTo>
                                  <a:pt x="1200" y="3549"/>
                                </a:lnTo>
                                <a:lnTo>
                                  <a:pt x="1198" y="3561"/>
                                </a:lnTo>
                                <a:lnTo>
                                  <a:pt x="1198" y="3571"/>
                                </a:lnTo>
                                <a:lnTo>
                                  <a:pt x="1198" y="3583"/>
                                </a:lnTo>
                                <a:lnTo>
                                  <a:pt x="1198" y="3594"/>
                                </a:lnTo>
                                <a:lnTo>
                                  <a:pt x="1197" y="3599"/>
                                </a:lnTo>
                                <a:lnTo>
                                  <a:pt x="1193" y="3607"/>
                                </a:lnTo>
                                <a:lnTo>
                                  <a:pt x="1191" y="3621"/>
                                </a:lnTo>
                                <a:lnTo>
                                  <a:pt x="1191" y="3638"/>
                                </a:lnTo>
                                <a:lnTo>
                                  <a:pt x="1190" y="3654"/>
                                </a:lnTo>
                                <a:lnTo>
                                  <a:pt x="1188" y="3668"/>
                                </a:lnTo>
                                <a:lnTo>
                                  <a:pt x="1186" y="3679"/>
                                </a:lnTo>
                                <a:lnTo>
                                  <a:pt x="1183" y="3689"/>
                                </a:lnTo>
                                <a:lnTo>
                                  <a:pt x="1183" y="3695"/>
                                </a:lnTo>
                                <a:lnTo>
                                  <a:pt x="1182" y="3700"/>
                                </a:lnTo>
                                <a:lnTo>
                                  <a:pt x="1207" y="3700"/>
                                </a:lnTo>
                                <a:lnTo>
                                  <a:pt x="1233" y="3700"/>
                                </a:lnTo>
                                <a:lnTo>
                                  <a:pt x="1257" y="3700"/>
                                </a:lnTo>
                                <a:lnTo>
                                  <a:pt x="1283" y="3700"/>
                                </a:lnTo>
                                <a:lnTo>
                                  <a:pt x="1283" y="3696"/>
                                </a:lnTo>
                                <a:lnTo>
                                  <a:pt x="1283" y="3693"/>
                                </a:lnTo>
                                <a:lnTo>
                                  <a:pt x="1280" y="3686"/>
                                </a:lnTo>
                                <a:lnTo>
                                  <a:pt x="1275" y="3680"/>
                                </a:lnTo>
                                <a:lnTo>
                                  <a:pt x="1269" y="3675"/>
                                </a:lnTo>
                                <a:lnTo>
                                  <a:pt x="1261" y="3670"/>
                                </a:lnTo>
                                <a:lnTo>
                                  <a:pt x="1245" y="3662"/>
                                </a:lnTo>
                                <a:lnTo>
                                  <a:pt x="1232" y="3653"/>
                                </a:lnTo>
                                <a:lnTo>
                                  <a:pt x="1232" y="3643"/>
                                </a:lnTo>
                                <a:lnTo>
                                  <a:pt x="1232" y="3632"/>
                                </a:lnTo>
                                <a:lnTo>
                                  <a:pt x="1232" y="3621"/>
                                </a:lnTo>
                                <a:lnTo>
                                  <a:pt x="1232" y="3611"/>
                                </a:lnTo>
                                <a:lnTo>
                                  <a:pt x="1242" y="3609"/>
                                </a:lnTo>
                                <a:lnTo>
                                  <a:pt x="1252" y="3607"/>
                                </a:lnTo>
                                <a:lnTo>
                                  <a:pt x="1261" y="3603"/>
                                </a:lnTo>
                                <a:lnTo>
                                  <a:pt x="1270" y="3597"/>
                                </a:lnTo>
                                <a:lnTo>
                                  <a:pt x="1278" y="3590"/>
                                </a:lnTo>
                                <a:lnTo>
                                  <a:pt x="1283" y="3581"/>
                                </a:lnTo>
                                <a:lnTo>
                                  <a:pt x="1288" y="3571"/>
                                </a:lnTo>
                                <a:lnTo>
                                  <a:pt x="1289" y="3558"/>
                                </a:lnTo>
                                <a:lnTo>
                                  <a:pt x="1289" y="3540"/>
                                </a:lnTo>
                                <a:lnTo>
                                  <a:pt x="1289" y="3521"/>
                                </a:lnTo>
                                <a:lnTo>
                                  <a:pt x="1269" y="3510"/>
                                </a:lnTo>
                                <a:lnTo>
                                  <a:pt x="1248" y="3498"/>
                                </a:lnTo>
                                <a:lnTo>
                                  <a:pt x="1227" y="3487"/>
                                </a:lnTo>
                                <a:lnTo>
                                  <a:pt x="1206" y="3475"/>
                                </a:lnTo>
                                <a:close/>
                                <a:moveTo>
                                  <a:pt x="1977" y="3475"/>
                                </a:moveTo>
                                <a:lnTo>
                                  <a:pt x="1977" y="3489"/>
                                </a:lnTo>
                                <a:lnTo>
                                  <a:pt x="1977" y="3507"/>
                                </a:lnTo>
                                <a:lnTo>
                                  <a:pt x="1980" y="3529"/>
                                </a:lnTo>
                                <a:lnTo>
                                  <a:pt x="1983" y="3549"/>
                                </a:lnTo>
                                <a:lnTo>
                                  <a:pt x="1985" y="3561"/>
                                </a:lnTo>
                                <a:lnTo>
                                  <a:pt x="1985" y="3571"/>
                                </a:lnTo>
                                <a:lnTo>
                                  <a:pt x="1985" y="3583"/>
                                </a:lnTo>
                                <a:lnTo>
                                  <a:pt x="1986" y="3594"/>
                                </a:lnTo>
                                <a:lnTo>
                                  <a:pt x="1987" y="3599"/>
                                </a:lnTo>
                                <a:lnTo>
                                  <a:pt x="1990" y="3607"/>
                                </a:lnTo>
                                <a:lnTo>
                                  <a:pt x="1992" y="3621"/>
                                </a:lnTo>
                                <a:lnTo>
                                  <a:pt x="1994" y="3638"/>
                                </a:lnTo>
                                <a:lnTo>
                                  <a:pt x="1994" y="3654"/>
                                </a:lnTo>
                                <a:lnTo>
                                  <a:pt x="1995" y="3668"/>
                                </a:lnTo>
                                <a:lnTo>
                                  <a:pt x="1997" y="3679"/>
                                </a:lnTo>
                                <a:lnTo>
                                  <a:pt x="2000" y="3689"/>
                                </a:lnTo>
                                <a:lnTo>
                                  <a:pt x="2000" y="3695"/>
                                </a:lnTo>
                                <a:lnTo>
                                  <a:pt x="2001" y="3700"/>
                                </a:lnTo>
                                <a:lnTo>
                                  <a:pt x="1976" y="3700"/>
                                </a:lnTo>
                                <a:lnTo>
                                  <a:pt x="1951" y="3700"/>
                                </a:lnTo>
                                <a:lnTo>
                                  <a:pt x="1926" y="3700"/>
                                </a:lnTo>
                                <a:lnTo>
                                  <a:pt x="1900" y="3700"/>
                                </a:lnTo>
                                <a:lnTo>
                                  <a:pt x="1900" y="3696"/>
                                </a:lnTo>
                                <a:lnTo>
                                  <a:pt x="1900" y="3693"/>
                                </a:lnTo>
                                <a:lnTo>
                                  <a:pt x="1903" y="3686"/>
                                </a:lnTo>
                                <a:lnTo>
                                  <a:pt x="1908" y="3680"/>
                                </a:lnTo>
                                <a:lnTo>
                                  <a:pt x="1914" y="3675"/>
                                </a:lnTo>
                                <a:lnTo>
                                  <a:pt x="1922" y="3670"/>
                                </a:lnTo>
                                <a:lnTo>
                                  <a:pt x="1939" y="3662"/>
                                </a:lnTo>
                                <a:lnTo>
                                  <a:pt x="1953" y="3653"/>
                                </a:lnTo>
                                <a:lnTo>
                                  <a:pt x="1953" y="3643"/>
                                </a:lnTo>
                                <a:lnTo>
                                  <a:pt x="1953" y="3632"/>
                                </a:lnTo>
                                <a:lnTo>
                                  <a:pt x="1953" y="3621"/>
                                </a:lnTo>
                                <a:lnTo>
                                  <a:pt x="1953" y="3611"/>
                                </a:lnTo>
                                <a:lnTo>
                                  <a:pt x="1941" y="3609"/>
                                </a:lnTo>
                                <a:lnTo>
                                  <a:pt x="1931" y="3607"/>
                                </a:lnTo>
                                <a:lnTo>
                                  <a:pt x="1922" y="3603"/>
                                </a:lnTo>
                                <a:lnTo>
                                  <a:pt x="1913" y="3597"/>
                                </a:lnTo>
                                <a:lnTo>
                                  <a:pt x="1907" y="3590"/>
                                </a:lnTo>
                                <a:lnTo>
                                  <a:pt x="1900" y="3581"/>
                                </a:lnTo>
                                <a:lnTo>
                                  <a:pt x="1896" y="3571"/>
                                </a:lnTo>
                                <a:lnTo>
                                  <a:pt x="1894" y="3558"/>
                                </a:lnTo>
                                <a:lnTo>
                                  <a:pt x="1894" y="3540"/>
                                </a:lnTo>
                                <a:lnTo>
                                  <a:pt x="1894" y="3521"/>
                                </a:lnTo>
                                <a:lnTo>
                                  <a:pt x="1914" y="3510"/>
                                </a:lnTo>
                                <a:lnTo>
                                  <a:pt x="1936" y="3498"/>
                                </a:lnTo>
                                <a:lnTo>
                                  <a:pt x="1957" y="3487"/>
                                </a:lnTo>
                                <a:lnTo>
                                  <a:pt x="1977" y="3475"/>
                                </a:lnTo>
                                <a:close/>
                                <a:moveTo>
                                  <a:pt x="1429" y="455"/>
                                </a:moveTo>
                                <a:lnTo>
                                  <a:pt x="1469" y="455"/>
                                </a:lnTo>
                                <a:lnTo>
                                  <a:pt x="1469" y="508"/>
                                </a:lnTo>
                                <a:lnTo>
                                  <a:pt x="1429" y="508"/>
                                </a:lnTo>
                                <a:lnTo>
                                  <a:pt x="1429" y="548"/>
                                </a:lnTo>
                                <a:lnTo>
                                  <a:pt x="1375" y="548"/>
                                </a:lnTo>
                                <a:lnTo>
                                  <a:pt x="1375" y="508"/>
                                </a:lnTo>
                                <a:lnTo>
                                  <a:pt x="1334" y="508"/>
                                </a:lnTo>
                                <a:lnTo>
                                  <a:pt x="1334" y="455"/>
                                </a:lnTo>
                                <a:lnTo>
                                  <a:pt x="1375" y="455"/>
                                </a:lnTo>
                                <a:lnTo>
                                  <a:pt x="1375" y="414"/>
                                </a:lnTo>
                                <a:lnTo>
                                  <a:pt x="1429" y="414"/>
                                </a:lnTo>
                                <a:lnTo>
                                  <a:pt x="1429" y="455"/>
                                </a:lnTo>
                                <a:close/>
                                <a:moveTo>
                                  <a:pt x="1416" y="427"/>
                                </a:moveTo>
                                <a:lnTo>
                                  <a:pt x="1388" y="427"/>
                                </a:lnTo>
                                <a:lnTo>
                                  <a:pt x="1388" y="467"/>
                                </a:lnTo>
                                <a:lnTo>
                                  <a:pt x="1347" y="467"/>
                                </a:lnTo>
                                <a:lnTo>
                                  <a:pt x="1347" y="496"/>
                                </a:lnTo>
                                <a:lnTo>
                                  <a:pt x="1388" y="496"/>
                                </a:lnTo>
                                <a:lnTo>
                                  <a:pt x="1388" y="537"/>
                                </a:lnTo>
                                <a:lnTo>
                                  <a:pt x="1416" y="537"/>
                                </a:lnTo>
                                <a:lnTo>
                                  <a:pt x="1416" y="496"/>
                                </a:lnTo>
                                <a:lnTo>
                                  <a:pt x="1457" y="496"/>
                                </a:lnTo>
                                <a:lnTo>
                                  <a:pt x="1457" y="467"/>
                                </a:lnTo>
                                <a:lnTo>
                                  <a:pt x="1416" y="467"/>
                                </a:lnTo>
                                <a:lnTo>
                                  <a:pt x="1416" y="427"/>
                                </a:lnTo>
                                <a:close/>
                                <a:moveTo>
                                  <a:pt x="1429" y="89"/>
                                </a:moveTo>
                                <a:lnTo>
                                  <a:pt x="1469" y="89"/>
                                </a:lnTo>
                                <a:lnTo>
                                  <a:pt x="1469" y="142"/>
                                </a:lnTo>
                                <a:lnTo>
                                  <a:pt x="1429" y="142"/>
                                </a:lnTo>
                                <a:lnTo>
                                  <a:pt x="1429" y="183"/>
                                </a:lnTo>
                                <a:lnTo>
                                  <a:pt x="1375" y="183"/>
                                </a:lnTo>
                                <a:lnTo>
                                  <a:pt x="1375" y="142"/>
                                </a:lnTo>
                                <a:lnTo>
                                  <a:pt x="1334" y="142"/>
                                </a:lnTo>
                                <a:lnTo>
                                  <a:pt x="1334" y="89"/>
                                </a:lnTo>
                                <a:lnTo>
                                  <a:pt x="1375" y="89"/>
                                </a:lnTo>
                                <a:lnTo>
                                  <a:pt x="1375" y="49"/>
                                </a:lnTo>
                                <a:lnTo>
                                  <a:pt x="1429" y="49"/>
                                </a:lnTo>
                                <a:lnTo>
                                  <a:pt x="1429" y="89"/>
                                </a:lnTo>
                                <a:close/>
                                <a:moveTo>
                                  <a:pt x="1416" y="61"/>
                                </a:moveTo>
                                <a:lnTo>
                                  <a:pt x="1388" y="61"/>
                                </a:lnTo>
                                <a:lnTo>
                                  <a:pt x="1388" y="102"/>
                                </a:lnTo>
                                <a:lnTo>
                                  <a:pt x="1347" y="102"/>
                                </a:lnTo>
                                <a:lnTo>
                                  <a:pt x="1347" y="130"/>
                                </a:lnTo>
                                <a:lnTo>
                                  <a:pt x="1388" y="130"/>
                                </a:lnTo>
                                <a:lnTo>
                                  <a:pt x="1388" y="171"/>
                                </a:lnTo>
                                <a:lnTo>
                                  <a:pt x="1416" y="171"/>
                                </a:lnTo>
                                <a:lnTo>
                                  <a:pt x="1416" y="130"/>
                                </a:lnTo>
                                <a:lnTo>
                                  <a:pt x="1457" y="130"/>
                                </a:lnTo>
                                <a:lnTo>
                                  <a:pt x="1457" y="102"/>
                                </a:lnTo>
                                <a:lnTo>
                                  <a:pt x="1416" y="102"/>
                                </a:lnTo>
                                <a:lnTo>
                                  <a:pt x="1416" y="61"/>
                                </a:lnTo>
                                <a:close/>
                                <a:moveTo>
                                  <a:pt x="1809" y="89"/>
                                </a:moveTo>
                                <a:lnTo>
                                  <a:pt x="1849" y="89"/>
                                </a:lnTo>
                                <a:lnTo>
                                  <a:pt x="1849" y="142"/>
                                </a:lnTo>
                                <a:lnTo>
                                  <a:pt x="1809" y="142"/>
                                </a:lnTo>
                                <a:lnTo>
                                  <a:pt x="1809" y="183"/>
                                </a:lnTo>
                                <a:lnTo>
                                  <a:pt x="1755" y="183"/>
                                </a:lnTo>
                                <a:lnTo>
                                  <a:pt x="1755" y="142"/>
                                </a:lnTo>
                                <a:lnTo>
                                  <a:pt x="1715" y="142"/>
                                </a:lnTo>
                                <a:lnTo>
                                  <a:pt x="1715" y="89"/>
                                </a:lnTo>
                                <a:lnTo>
                                  <a:pt x="1755" y="89"/>
                                </a:lnTo>
                                <a:lnTo>
                                  <a:pt x="1755" y="49"/>
                                </a:lnTo>
                                <a:lnTo>
                                  <a:pt x="1809" y="49"/>
                                </a:lnTo>
                                <a:lnTo>
                                  <a:pt x="1809" y="89"/>
                                </a:lnTo>
                                <a:close/>
                                <a:moveTo>
                                  <a:pt x="1796" y="61"/>
                                </a:moveTo>
                                <a:lnTo>
                                  <a:pt x="1768" y="61"/>
                                </a:lnTo>
                                <a:lnTo>
                                  <a:pt x="1768" y="102"/>
                                </a:lnTo>
                                <a:lnTo>
                                  <a:pt x="1727" y="102"/>
                                </a:lnTo>
                                <a:lnTo>
                                  <a:pt x="1727" y="130"/>
                                </a:lnTo>
                                <a:lnTo>
                                  <a:pt x="1768" y="130"/>
                                </a:lnTo>
                                <a:lnTo>
                                  <a:pt x="1768" y="171"/>
                                </a:lnTo>
                                <a:lnTo>
                                  <a:pt x="1796" y="171"/>
                                </a:lnTo>
                                <a:lnTo>
                                  <a:pt x="1796" y="130"/>
                                </a:lnTo>
                                <a:lnTo>
                                  <a:pt x="1836" y="130"/>
                                </a:lnTo>
                                <a:lnTo>
                                  <a:pt x="1836" y="102"/>
                                </a:lnTo>
                                <a:lnTo>
                                  <a:pt x="1796" y="102"/>
                                </a:lnTo>
                                <a:lnTo>
                                  <a:pt x="1796" y="61"/>
                                </a:lnTo>
                                <a:close/>
                                <a:moveTo>
                                  <a:pt x="1809" y="455"/>
                                </a:moveTo>
                                <a:lnTo>
                                  <a:pt x="1849" y="455"/>
                                </a:lnTo>
                                <a:lnTo>
                                  <a:pt x="1849" y="508"/>
                                </a:lnTo>
                                <a:lnTo>
                                  <a:pt x="1809" y="508"/>
                                </a:lnTo>
                                <a:lnTo>
                                  <a:pt x="1809" y="548"/>
                                </a:lnTo>
                                <a:lnTo>
                                  <a:pt x="1755" y="548"/>
                                </a:lnTo>
                                <a:lnTo>
                                  <a:pt x="1755" y="508"/>
                                </a:lnTo>
                                <a:lnTo>
                                  <a:pt x="1715" y="508"/>
                                </a:lnTo>
                                <a:lnTo>
                                  <a:pt x="1715" y="455"/>
                                </a:lnTo>
                                <a:lnTo>
                                  <a:pt x="1755" y="455"/>
                                </a:lnTo>
                                <a:lnTo>
                                  <a:pt x="1755" y="414"/>
                                </a:lnTo>
                                <a:lnTo>
                                  <a:pt x="1809" y="414"/>
                                </a:lnTo>
                                <a:lnTo>
                                  <a:pt x="1809" y="455"/>
                                </a:lnTo>
                                <a:close/>
                                <a:moveTo>
                                  <a:pt x="1796" y="427"/>
                                </a:moveTo>
                                <a:lnTo>
                                  <a:pt x="1768" y="427"/>
                                </a:lnTo>
                                <a:lnTo>
                                  <a:pt x="1768" y="467"/>
                                </a:lnTo>
                                <a:lnTo>
                                  <a:pt x="1727" y="467"/>
                                </a:lnTo>
                                <a:lnTo>
                                  <a:pt x="1727" y="496"/>
                                </a:lnTo>
                                <a:lnTo>
                                  <a:pt x="1768" y="496"/>
                                </a:lnTo>
                                <a:lnTo>
                                  <a:pt x="1768" y="537"/>
                                </a:lnTo>
                                <a:lnTo>
                                  <a:pt x="1796" y="537"/>
                                </a:lnTo>
                                <a:lnTo>
                                  <a:pt x="1796" y="496"/>
                                </a:lnTo>
                                <a:lnTo>
                                  <a:pt x="1836" y="496"/>
                                </a:lnTo>
                                <a:lnTo>
                                  <a:pt x="1836" y="467"/>
                                </a:lnTo>
                                <a:lnTo>
                                  <a:pt x="1796" y="467"/>
                                </a:lnTo>
                                <a:lnTo>
                                  <a:pt x="1796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53360" y="9594360"/>
                          <a:ext cx="5499720" cy="578520"/>
                        </a:xfrm>
                      </wpg:grpSpPr>
                      <wps:wsp>
                        <wps:cNvSpPr/>
                        <wps:spPr>
                          <a:xfrm>
                            <a:off x="0" y="231120"/>
                            <a:ext cx="50760" cy="347400"/>
                          </a:xfrm>
                          <a:prstGeom prst="rect">
                            <a:avLst/>
                          </a:prstGeom>
                          <a:solidFill>
                            <a:srgbClr val="1417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504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0">
                                <a:moveTo>
                                  <a:pt x="149" y="170"/>
                                </a:moveTo>
                                <a:lnTo>
                                  <a:pt x="117" y="170"/>
                                </a:lnTo>
                                <a:lnTo>
                                  <a:pt x="104" y="129"/>
                                </a:lnTo>
                                <a:lnTo>
                                  <a:pt x="39" y="129"/>
                                </a:lnTo>
                                <a:lnTo>
                                  <a:pt x="26" y="170"/>
                                </a:lnTo>
                                <a:lnTo>
                                  <a:pt x="0" y="170"/>
                                </a:lnTo>
                                <a:lnTo>
                                  <a:pt x="56" y="0"/>
                                </a:lnTo>
                                <a:lnTo>
                                  <a:pt x="93" y="0"/>
                                </a:lnTo>
                                <a:lnTo>
                                  <a:pt x="149" y="170"/>
                                </a:lnTo>
                                <a:close/>
                                <a:moveTo>
                                  <a:pt x="95" y="105"/>
                                </a:moveTo>
                                <a:lnTo>
                                  <a:pt x="72" y="29"/>
                                </a:lnTo>
                                <a:lnTo>
                                  <a:pt x="47" y="105"/>
                                </a:lnTo>
                                <a:lnTo>
                                  <a:pt x="9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080"/>
                            <a:ext cx="34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5">
                                <a:moveTo>
                                  <a:pt x="109" y="0"/>
                                </a:moveTo>
                                <a:lnTo>
                                  <a:pt x="66" y="125"/>
                                </a:lnTo>
                                <a:lnTo>
                                  <a:pt x="43" y="125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58" y="84"/>
                                </a:lnTo>
                                <a:lnTo>
                                  <a:pt x="86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48240"/>
                            <a:ext cx="936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5040"/>
                            <a:ext cx="24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2">
                                <a:moveTo>
                                  <a:pt x="77" y="0"/>
                                </a:moveTo>
                                <a:lnTo>
                                  <a:pt x="77" y="117"/>
                                </a:lnTo>
                                <a:lnTo>
                                  <a:pt x="76" y="131"/>
                                </a:lnTo>
                                <a:lnTo>
                                  <a:pt x="74" y="142"/>
                                </a:lnTo>
                                <a:lnTo>
                                  <a:pt x="73" y="147"/>
                                </a:lnTo>
                                <a:lnTo>
                                  <a:pt x="71" y="152"/>
                                </a:lnTo>
                                <a:lnTo>
                                  <a:pt x="68" y="156"/>
                                </a:lnTo>
                                <a:lnTo>
                                  <a:pt x="65" y="159"/>
                                </a:lnTo>
                                <a:lnTo>
                                  <a:pt x="62" y="162"/>
                                </a:lnTo>
                                <a:lnTo>
                                  <a:pt x="58" y="165"/>
                                </a:lnTo>
                                <a:lnTo>
                                  <a:pt x="54" y="167"/>
                                </a:lnTo>
                                <a:lnTo>
                                  <a:pt x="49" y="169"/>
                                </a:lnTo>
                                <a:lnTo>
                                  <a:pt x="38" y="171"/>
                                </a:lnTo>
                                <a:lnTo>
                                  <a:pt x="25" y="172"/>
                                </a:lnTo>
                                <a:lnTo>
                                  <a:pt x="11" y="171"/>
                                </a:lnTo>
                                <a:lnTo>
                                  <a:pt x="0" y="170"/>
                                </a:lnTo>
                                <a:lnTo>
                                  <a:pt x="0" y="145"/>
                                </a:lnTo>
                                <a:lnTo>
                                  <a:pt x="12" y="146"/>
                                </a:lnTo>
                                <a:lnTo>
                                  <a:pt x="20" y="146"/>
                                </a:lnTo>
                                <a:lnTo>
                                  <a:pt x="28" y="145"/>
                                </a:lnTo>
                                <a:lnTo>
                                  <a:pt x="33" y="144"/>
                                </a:lnTo>
                                <a:lnTo>
                                  <a:pt x="37" y="143"/>
                                </a:lnTo>
                                <a:lnTo>
                                  <a:pt x="41" y="140"/>
                                </a:lnTo>
                                <a:lnTo>
                                  <a:pt x="44" y="136"/>
                                </a:lnTo>
                                <a:lnTo>
                                  <a:pt x="45" y="131"/>
                                </a:lnTo>
                                <a:lnTo>
                                  <a:pt x="46" y="125"/>
                                </a:lnTo>
                                <a:lnTo>
                                  <a:pt x="46" y="117"/>
                                </a:lnTo>
                                <a:lnTo>
                                  <a:pt x="46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880" y="19080"/>
                            <a:ext cx="32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7">
                                <a:moveTo>
                                  <a:pt x="102" y="125"/>
                                </a:moveTo>
                                <a:lnTo>
                                  <a:pt x="76" y="125"/>
                                </a:lnTo>
                                <a:lnTo>
                                  <a:pt x="76" y="98"/>
                                </a:lnTo>
                                <a:lnTo>
                                  <a:pt x="74" y="104"/>
                                </a:lnTo>
                                <a:lnTo>
                                  <a:pt x="69" y="111"/>
                                </a:lnTo>
                                <a:lnTo>
                                  <a:pt x="66" y="115"/>
                                </a:lnTo>
                                <a:lnTo>
                                  <a:pt x="61" y="120"/>
                                </a:lnTo>
                                <a:lnTo>
                                  <a:pt x="56" y="123"/>
                                </a:lnTo>
                                <a:lnTo>
                                  <a:pt x="50" y="125"/>
                                </a:lnTo>
                                <a:lnTo>
                                  <a:pt x="43" y="127"/>
                                </a:lnTo>
                                <a:lnTo>
                                  <a:pt x="37" y="127"/>
                                </a:lnTo>
                                <a:lnTo>
                                  <a:pt x="29" y="126"/>
                                </a:lnTo>
                                <a:lnTo>
                                  <a:pt x="22" y="125"/>
                                </a:lnTo>
                                <a:lnTo>
                                  <a:pt x="15" y="121"/>
                                </a:lnTo>
                                <a:lnTo>
                                  <a:pt x="10" y="116"/>
                                </a:lnTo>
                                <a:lnTo>
                                  <a:pt x="5" y="111"/>
                                </a:lnTo>
                                <a:lnTo>
                                  <a:pt x="2" y="103"/>
                                </a:lnTo>
                                <a:lnTo>
                                  <a:pt x="1" y="96"/>
                                </a:ln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1"/>
                                </a:lnTo>
                                <a:lnTo>
                                  <a:pt x="29" y="87"/>
                                </a:lnTo>
                                <a:lnTo>
                                  <a:pt x="30" y="93"/>
                                </a:lnTo>
                                <a:lnTo>
                                  <a:pt x="32" y="96"/>
                                </a:lnTo>
                                <a:lnTo>
                                  <a:pt x="35" y="99"/>
                                </a:lnTo>
                                <a:lnTo>
                                  <a:pt x="40" y="102"/>
                                </a:lnTo>
                                <a:lnTo>
                                  <a:pt x="46" y="102"/>
                                </a:lnTo>
                                <a:lnTo>
                                  <a:pt x="51" y="102"/>
                                </a:lnTo>
                                <a:lnTo>
                                  <a:pt x="55" y="101"/>
                                </a:lnTo>
                                <a:lnTo>
                                  <a:pt x="59" y="98"/>
                                </a:lnTo>
                                <a:lnTo>
                                  <a:pt x="65" y="95"/>
                                </a:lnTo>
                                <a:lnTo>
                                  <a:pt x="68" y="89"/>
                                </a:lnTo>
                                <a:lnTo>
                                  <a:pt x="71" y="82"/>
                                </a:lnTo>
                                <a:lnTo>
                                  <a:pt x="74" y="72"/>
                                </a:lnTo>
                                <a:lnTo>
                                  <a:pt x="74" y="59"/>
                                </a:lnTo>
                                <a:lnTo>
                                  <a:pt x="74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0"/>
                            <a:ext cx="36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87">
                                <a:moveTo>
                                  <a:pt x="113" y="185"/>
                                </a:moveTo>
                                <a:lnTo>
                                  <a:pt x="87" y="185"/>
                                </a:lnTo>
                                <a:lnTo>
                                  <a:pt x="84" y="172"/>
                                </a:lnTo>
                                <a:lnTo>
                                  <a:pt x="83" y="159"/>
                                </a:lnTo>
                                <a:lnTo>
                                  <a:pt x="80" y="166"/>
                                </a:lnTo>
                                <a:lnTo>
                                  <a:pt x="75" y="171"/>
                                </a:lnTo>
                                <a:lnTo>
                                  <a:pt x="71" y="176"/>
                                </a:lnTo>
                                <a:lnTo>
                                  <a:pt x="67" y="181"/>
                                </a:lnTo>
                                <a:lnTo>
                                  <a:pt x="61" y="183"/>
                                </a:lnTo>
                                <a:lnTo>
                                  <a:pt x="55" y="185"/>
                                </a:lnTo>
                                <a:lnTo>
                                  <a:pt x="48" y="187"/>
                                </a:lnTo>
                                <a:lnTo>
                                  <a:pt x="41" y="187"/>
                                </a:lnTo>
                                <a:lnTo>
                                  <a:pt x="32" y="186"/>
                                </a:lnTo>
                                <a:lnTo>
                                  <a:pt x="23" y="184"/>
                                </a:lnTo>
                                <a:lnTo>
                                  <a:pt x="17" y="181"/>
                                </a:lnTo>
                                <a:lnTo>
                                  <a:pt x="10" y="176"/>
                                </a:lnTo>
                                <a:lnTo>
                                  <a:pt x="6" y="170"/>
                                </a:lnTo>
                                <a:lnTo>
                                  <a:pt x="3" y="163"/>
                                </a:lnTo>
                                <a:lnTo>
                                  <a:pt x="1" y="157"/>
                                </a:lnTo>
                                <a:lnTo>
                                  <a:pt x="0" y="148"/>
                                </a:lnTo>
                                <a:lnTo>
                                  <a:pt x="0" y="143"/>
                                </a:lnTo>
                                <a:lnTo>
                                  <a:pt x="1" y="138"/>
                                </a:lnTo>
                                <a:lnTo>
                                  <a:pt x="2" y="134"/>
                                </a:lnTo>
                                <a:lnTo>
                                  <a:pt x="4" y="130"/>
                                </a:lnTo>
                                <a:lnTo>
                                  <a:pt x="7" y="126"/>
                                </a:lnTo>
                                <a:lnTo>
                                  <a:pt x="10" y="122"/>
                                </a:lnTo>
                                <a:lnTo>
                                  <a:pt x="14" y="119"/>
                                </a:lnTo>
                                <a:lnTo>
                                  <a:pt x="18" y="116"/>
                                </a:lnTo>
                                <a:lnTo>
                                  <a:pt x="29" y="111"/>
                                </a:lnTo>
                                <a:lnTo>
                                  <a:pt x="42" y="108"/>
                                </a:lnTo>
                                <a:lnTo>
                                  <a:pt x="57" y="106"/>
                                </a:lnTo>
                                <a:lnTo>
                                  <a:pt x="74" y="105"/>
                                </a:lnTo>
                                <a:lnTo>
                                  <a:pt x="78" y="105"/>
                                </a:lnTo>
                                <a:lnTo>
                                  <a:pt x="83" y="105"/>
                                </a:lnTo>
                                <a:lnTo>
                                  <a:pt x="83" y="96"/>
                                </a:lnTo>
                                <a:lnTo>
                                  <a:pt x="82" y="92"/>
                                </a:lnTo>
                                <a:lnTo>
                                  <a:pt x="81" y="88"/>
                                </a:lnTo>
                                <a:lnTo>
                                  <a:pt x="79" y="84"/>
                                </a:lnTo>
                                <a:lnTo>
                                  <a:pt x="75" y="81"/>
                                </a:lnTo>
                                <a:lnTo>
                                  <a:pt x="72" y="79"/>
                                </a:lnTo>
                                <a:lnTo>
                                  <a:pt x="68" y="78"/>
                                </a:lnTo>
                                <a:lnTo>
                                  <a:pt x="62" y="77"/>
                                </a:lnTo>
                                <a:lnTo>
                                  <a:pt x="56" y="77"/>
                                </a:lnTo>
                                <a:lnTo>
                                  <a:pt x="51" y="77"/>
                                </a:lnTo>
                                <a:lnTo>
                                  <a:pt x="45" y="78"/>
                                </a:lnTo>
                                <a:lnTo>
                                  <a:pt x="40" y="79"/>
                                </a:lnTo>
                                <a:lnTo>
                                  <a:pt x="36" y="81"/>
                                </a:lnTo>
                                <a:lnTo>
                                  <a:pt x="33" y="84"/>
                                </a:lnTo>
                                <a:lnTo>
                                  <a:pt x="30" y="88"/>
                                </a:lnTo>
                                <a:lnTo>
                                  <a:pt x="29" y="92"/>
                                </a:lnTo>
                                <a:lnTo>
                                  <a:pt x="28" y="96"/>
                                </a:lnTo>
                                <a:lnTo>
                                  <a:pt x="4" y="92"/>
                                </a:lnTo>
                                <a:lnTo>
                                  <a:pt x="5" y="85"/>
                                </a:lnTo>
                                <a:lnTo>
                                  <a:pt x="8" y="78"/>
                                </a:lnTo>
                                <a:lnTo>
                                  <a:pt x="14" y="72"/>
                                </a:lnTo>
                                <a:lnTo>
                                  <a:pt x="19" y="67"/>
                                </a:lnTo>
                                <a:lnTo>
                                  <a:pt x="27" y="63"/>
                                </a:lnTo>
                                <a:lnTo>
                                  <a:pt x="36" y="60"/>
                                </a:lnTo>
                                <a:lnTo>
                                  <a:pt x="47" y="57"/>
                                </a:lnTo>
                                <a:lnTo>
                                  <a:pt x="60" y="56"/>
                                </a:lnTo>
                                <a:lnTo>
                                  <a:pt x="73" y="57"/>
                                </a:lnTo>
                                <a:lnTo>
                                  <a:pt x="83" y="60"/>
                                </a:lnTo>
                                <a:lnTo>
                                  <a:pt x="92" y="63"/>
                                </a:lnTo>
                                <a:lnTo>
                                  <a:pt x="99" y="67"/>
                                </a:lnTo>
                                <a:lnTo>
                                  <a:pt x="104" y="74"/>
                                </a:lnTo>
                                <a:lnTo>
                                  <a:pt x="108" y="80"/>
                                </a:lnTo>
                                <a:lnTo>
                                  <a:pt x="109" y="89"/>
                                </a:lnTo>
                                <a:lnTo>
                                  <a:pt x="110" y="103"/>
                                </a:lnTo>
                                <a:lnTo>
                                  <a:pt x="110" y="159"/>
                                </a:lnTo>
                                <a:lnTo>
                                  <a:pt x="111" y="172"/>
                                </a:lnTo>
                                <a:lnTo>
                                  <a:pt x="113" y="185"/>
                                </a:lnTo>
                                <a:close/>
                                <a:moveTo>
                                  <a:pt x="83" y="121"/>
                                </a:moveTo>
                                <a:lnTo>
                                  <a:pt x="70" y="121"/>
                                </a:lnTo>
                                <a:lnTo>
                                  <a:pt x="59" y="122"/>
                                </a:lnTo>
                                <a:lnTo>
                                  <a:pt x="49" y="124"/>
                                </a:lnTo>
                                <a:lnTo>
                                  <a:pt x="42" y="128"/>
                                </a:lnTo>
                                <a:lnTo>
                                  <a:pt x="36" y="131"/>
                                </a:lnTo>
                                <a:lnTo>
                                  <a:pt x="32" y="135"/>
                                </a:lnTo>
                                <a:lnTo>
                                  <a:pt x="29" y="141"/>
                                </a:lnTo>
                                <a:lnTo>
                                  <a:pt x="28" y="147"/>
                                </a:lnTo>
                                <a:lnTo>
                                  <a:pt x="29" y="150"/>
                                </a:lnTo>
                                <a:lnTo>
                                  <a:pt x="30" y="154"/>
                                </a:lnTo>
                                <a:lnTo>
                                  <a:pt x="31" y="157"/>
                                </a:lnTo>
                                <a:lnTo>
                                  <a:pt x="34" y="160"/>
                                </a:lnTo>
                                <a:lnTo>
                                  <a:pt x="36" y="162"/>
                                </a:lnTo>
                                <a:lnTo>
                                  <a:pt x="41" y="164"/>
                                </a:lnTo>
                                <a:lnTo>
                                  <a:pt x="45" y="166"/>
                                </a:lnTo>
                                <a:lnTo>
                                  <a:pt x="51" y="166"/>
                                </a:lnTo>
                                <a:lnTo>
                                  <a:pt x="58" y="166"/>
                                </a:lnTo>
                                <a:lnTo>
                                  <a:pt x="65" y="163"/>
                                </a:lnTo>
                                <a:lnTo>
                                  <a:pt x="70" y="160"/>
                                </a:lnTo>
                                <a:lnTo>
                                  <a:pt x="74" y="156"/>
                                </a:lnTo>
                                <a:lnTo>
                                  <a:pt x="78" y="150"/>
                                </a:lnTo>
                                <a:lnTo>
                                  <a:pt x="81" y="145"/>
                                </a:lnTo>
                                <a:lnTo>
                                  <a:pt x="82" y="138"/>
                                </a:lnTo>
                                <a:lnTo>
                                  <a:pt x="83" y="132"/>
                                </a:lnTo>
                                <a:lnTo>
                                  <a:pt x="83" y="121"/>
                                </a:lnTo>
                                <a:close/>
                                <a:moveTo>
                                  <a:pt x="88" y="0"/>
                                </a:moveTo>
                                <a:lnTo>
                                  <a:pt x="97" y="18"/>
                                </a:lnTo>
                                <a:lnTo>
                                  <a:pt x="45" y="40"/>
                                </a:lnTo>
                                <a:lnTo>
                                  <a:pt x="41" y="2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7640"/>
                            <a:ext cx="19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0">
                                <a:moveTo>
                                  <a:pt x="27" y="130"/>
                                </a:moveTo>
                                <a:lnTo>
                                  <a:pt x="0" y="130"/>
                                </a:lnTo>
                                <a:lnTo>
                                  <a:pt x="0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34"/>
                                </a:lnTo>
                                <a:lnTo>
                                  <a:pt x="28" y="26"/>
                                </a:lnTo>
                                <a:lnTo>
                                  <a:pt x="31" y="19"/>
                                </a:lnTo>
                                <a:lnTo>
                                  <a:pt x="35" y="13"/>
                                </a:lnTo>
                                <a:lnTo>
                                  <a:pt x="40" y="9"/>
                                </a:lnTo>
                                <a:lnTo>
                                  <a:pt x="44" y="5"/>
                                </a:lnTo>
                                <a:lnTo>
                                  <a:pt x="48" y="2"/>
                                </a:lnTo>
                                <a:lnTo>
                                  <a:pt x="54" y="1"/>
                                </a:lnTo>
                                <a:lnTo>
                                  <a:pt x="59" y="0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0"/>
                                </a:lnTo>
                                <a:lnTo>
                                  <a:pt x="53" y="32"/>
                                </a:lnTo>
                                <a:lnTo>
                                  <a:pt x="45" y="35"/>
                                </a:lnTo>
                                <a:lnTo>
                                  <a:pt x="41" y="36"/>
                                </a:lnTo>
                                <a:lnTo>
                                  <a:pt x="39" y="39"/>
                                </a:lnTo>
                                <a:lnTo>
                                  <a:pt x="36" y="41"/>
                                </a:lnTo>
                                <a:lnTo>
                                  <a:pt x="34" y="45"/>
                                </a:lnTo>
                                <a:lnTo>
                                  <a:pt x="31" y="52"/>
                                </a:lnTo>
                                <a:lnTo>
                                  <a:pt x="29" y="59"/>
                                </a:lnTo>
                                <a:lnTo>
                                  <a:pt x="28" y="65"/>
                                </a:lnTo>
                                <a:lnTo>
                                  <a:pt x="27" y="72"/>
                                </a:lnTo>
                                <a:lnTo>
                                  <a:pt x="2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680" y="17640"/>
                            <a:ext cx="36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1">
                                <a:moveTo>
                                  <a:pt x="87" y="89"/>
                                </a:moveTo>
                                <a:lnTo>
                                  <a:pt x="113" y="92"/>
                                </a:lnTo>
                                <a:lnTo>
                                  <a:pt x="110" y="100"/>
                                </a:lnTo>
                                <a:lnTo>
                                  <a:pt x="105" y="107"/>
                                </a:lnTo>
                                <a:lnTo>
                                  <a:pt x="100" y="114"/>
                                </a:lnTo>
                                <a:lnTo>
                                  <a:pt x="93" y="120"/>
                                </a:lnTo>
                                <a:lnTo>
                                  <a:pt x="86" y="125"/>
                                </a:lnTo>
                                <a:lnTo>
                                  <a:pt x="77" y="128"/>
                                </a:lnTo>
                                <a:lnTo>
                                  <a:pt x="67" y="130"/>
                                </a:lnTo>
                                <a:lnTo>
                                  <a:pt x="58" y="131"/>
                                </a:lnTo>
                                <a:lnTo>
                                  <a:pt x="51" y="131"/>
                                </a:lnTo>
                                <a:lnTo>
                                  <a:pt x="46" y="130"/>
                                </a:lnTo>
                                <a:lnTo>
                                  <a:pt x="39" y="129"/>
                                </a:lnTo>
                                <a:lnTo>
                                  <a:pt x="34" y="127"/>
                                </a:lnTo>
                                <a:lnTo>
                                  <a:pt x="30" y="125"/>
                                </a:lnTo>
                                <a:lnTo>
                                  <a:pt x="24" y="121"/>
                                </a:lnTo>
                                <a:lnTo>
                                  <a:pt x="20" y="118"/>
                                </a:lnTo>
                                <a:lnTo>
                                  <a:pt x="17" y="114"/>
                                </a:lnTo>
                                <a:lnTo>
                                  <a:pt x="12" y="110"/>
                                </a:lnTo>
                                <a:lnTo>
                                  <a:pt x="9" y="104"/>
                                </a:lnTo>
                                <a:lnTo>
                                  <a:pt x="7" y="99"/>
                                </a:lnTo>
                                <a:lnTo>
                                  <a:pt x="5" y="93"/>
                                </a:lnTo>
                                <a:lnTo>
                                  <a:pt x="3" y="87"/>
                                </a:lnTo>
                                <a:lnTo>
                                  <a:pt x="1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6"/>
                                </a:lnTo>
                                <a:lnTo>
                                  <a:pt x="1" y="52"/>
                                </a:lnTo>
                                <a:lnTo>
                                  <a:pt x="5" y="40"/>
                                </a:lnTo>
                                <a:lnTo>
                                  <a:pt x="7" y="35"/>
                                </a:lnTo>
                                <a:lnTo>
                                  <a:pt x="9" y="29"/>
                                </a:lnTo>
                                <a:lnTo>
                                  <a:pt x="12" y="24"/>
                                </a:lnTo>
                                <a:lnTo>
                                  <a:pt x="17" y="19"/>
                                </a:lnTo>
                                <a:lnTo>
                                  <a:pt x="21" y="14"/>
                                </a:lnTo>
                                <a:lnTo>
                                  <a:pt x="25" y="11"/>
                                </a:lnTo>
                                <a:lnTo>
                                  <a:pt x="30" y="8"/>
                                </a:lnTo>
                                <a:lnTo>
                                  <a:pt x="35" y="6"/>
                                </a:lnTo>
                                <a:lnTo>
                                  <a:pt x="40" y="4"/>
                                </a:lnTo>
                                <a:lnTo>
                                  <a:pt x="47" y="1"/>
                                </a:lnTo>
                                <a:lnTo>
                                  <a:pt x="52" y="1"/>
                                </a:lnTo>
                                <a:lnTo>
                                  <a:pt x="59" y="0"/>
                                </a:lnTo>
                                <a:lnTo>
                                  <a:pt x="65" y="1"/>
                                </a:lnTo>
                                <a:lnTo>
                                  <a:pt x="72" y="1"/>
                                </a:lnTo>
                                <a:lnTo>
                                  <a:pt x="77" y="4"/>
                                </a:lnTo>
                                <a:lnTo>
                                  <a:pt x="83" y="6"/>
                                </a:lnTo>
                                <a:lnTo>
                                  <a:pt x="88" y="8"/>
                                </a:lnTo>
                                <a:lnTo>
                                  <a:pt x="92" y="11"/>
                                </a:lnTo>
                                <a:lnTo>
                                  <a:pt x="97" y="14"/>
                                </a:lnTo>
                                <a:lnTo>
                                  <a:pt x="100" y="19"/>
                                </a:lnTo>
                                <a:lnTo>
                                  <a:pt x="103" y="24"/>
                                </a:lnTo>
                                <a:lnTo>
                                  <a:pt x="106" y="28"/>
                                </a:lnTo>
                                <a:lnTo>
                                  <a:pt x="109" y="34"/>
                                </a:lnTo>
                                <a:lnTo>
                                  <a:pt x="111" y="40"/>
                                </a:lnTo>
                                <a:lnTo>
                                  <a:pt x="114" y="52"/>
                                </a:lnTo>
                                <a:lnTo>
                                  <a:pt x="115" y="66"/>
                                </a:lnTo>
                                <a:lnTo>
                                  <a:pt x="114" y="70"/>
                                </a:lnTo>
                                <a:lnTo>
                                  <a:pt x="30" y="70"/>
                                </a:lnTo>
                                <a:lnTo>
                                  <a:pt x="31" y="81"/>
                                </a:lnTo>
                                <a:lnTo>
                                  <a:pt x="32" y="90"/>
                                </a:lnTo>
                                <a:lnTo>
                                  <a:pt x="34" y="93"/>
                                </a:lnTo>
                                <a:lnTo>
                                  <a:pt x="35" y="97"/>
                                </a:lnTo>
                                <a:lnTo>
                                  <a:pt x="38" y="100"/>
                                </a:lnTo>
                                <a:lnTo>
                                  <a:pt x="41" y="103"/>
                                </a:lnTo>
                                <a:lnTo>
                                  <a:pt x="45" y="105"/>
                                </a:lnTo>
                                <a:lnTo>
                                  <a:pt x="49" y="107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64" y="108"/>
                                </a:lnTo>
                                <a:lnTo>
                                  <a:pt x="69" y="107"/>
                                </a:lnTo>
                                <a:lnTo>
                                  <a:pt x="73" y="106"/>
                                </a:lnTo>
                                <a:lnTo>
                                  <a:pt x="76" y="104"/>
                                </a:lnTo>
                                <a:lnTo>
                                  <a:pt x="79" y="101"/>
                                </a:lnTo>
                                <a:lnTo>
                                  <a:pt x="83" y="98"/>
                                </a:lnTo>
                                <a:lnTo>
                                  <a:pt x="85" y="93"/>
                                </a:lnTo>
                                <a:lnTo>
                                  <a:pt x="87" y="89"/>
                                </a:lnTo>
                                <a:close/>
                                <a:moveTo>
                                  <a:pt x="86" y="51"/>
                                </a:moveTo>
                                <a:lnTo>
                                  <a:pt x="85" y="45"/>
                                </a:lnTo>
                                <a:lnTo>
                                  <a:pt x="84" y="39"/>
                                </a:lnTo>
                                <a:lnTo>
                                  <a:pt x="80" y="34"/>
                                </a:lnTo>
                                <a:lnTo>
                                  <a:pt x="77" y="29"/>
                                </a:lnTo>
                                <a:lnTo>
                                  <a:pt x="73" y="25"/>
                                </a:lnTo>
                                <a:lnTo>
                                  <a:pt x="69" y="23"/>
                                </a:lnTo>
                                <a:lnTo>
                                  <a:pt x="63" y="21"/>
                                </a:lnTo>
                                <a:lnTo>
                                  <a:pt x="58" y="21"/>
                                </a:lnTo>
                                <a:lnTo>
                                  <a:pt x="52" y="21"/>
                                </a:lnTo>
                                <a:lnTo>
                                  <a:pt x="47" y="22"/>
                                </a:lnTo>
                                <a:lnTo>
                                  <a:pt x="43" y="25"/>
                                </a:ln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33" y="38"/>
                                </a:lnTo>
                                <a:lnTo>
                                  <a:pt x="31" y="45"/>
                                </a:lnTo>
                                <a:lnTo>
                                  <a:pt x="30" y="51"/>
                                </a:lnTo>
                                <a:lnTo>
                                  <a:pt x="8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9080"/>
                            <a:ext cx="29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5">
                                <a:moveTo>
                                  <a:pt x="93" y="102"/>
                                </a:moveTo>
                                <a:lnTo>
                                  <a:pt x="93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02"/>
                                </a:lnTo>
                                <a:lnTo>
                                  <a:pt x="60" y="21"/>
                                </a:lnTo>
                                <a:lnTo>
                                  <a:pt x="6" y="21"/>
                                </a:lnTo>
                                <a:lnTo>
                                  <a:pt x="6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19"/>
                                </a:lnTo>
                                <a:lnTo>
                                  <a:pt x="33" y="102"/>
                                </a:lnTo>
                                <a:lnTo>
                                  <a:pt x="9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5040"/>
                            <a:ext cx="39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70">
                                <a:moveTo>
                                  <a:pt x="126" y="170"/>
                                </a:moveTo>
                                <a:lnTo>
                                  <a:pt x="96" y="170"/>
                                </a:lnTo>
                                <a:lnTo>
                                  <a:pt x="34" y="62"/>
                                </a:lnTo>
                                <a:lnTo>
                                  <a:pt x="31" y="59"/>
                                </a:lnTo>
                                <a:lnTo>
                                  <a:pt x="28" y="53"/>
                                </a:lnTo>
                                <a:lnTo>
                                  <a:pt x="27" y="50"/>
                                </a:lnTo>
                                <a:lnTo>
                                  <a:pt x="24" y="46"/>
                                </a:lnTo>
                                <a:lnTo>
                                  <a:pt x="24" y="170"/>
                                </a:lnTo>
                                <a:lnTo>
                                  <a:pt x="0" y="170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92" y="100"/>
                                </a:lnTo>
                                <a:lnTo>
                                  <a:pt x="94" y="105"/>
                                </a:lnTo>
                                <a:lnTo>
                                  <a:pt x="102" y="118"/>
                                </a:lnTo>
                                <a:lnTo>
                                  <a:pt x="102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360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7">
                                <a:moveTo>
                                  <a:pt x="33" y="0"/>
                                </a:moveTo>
                                <a:lnTo>
                                  <a:pt x="40" y="0"/>
                                </a:lnTo>
                                <a:lnTo>
                                  <a:pt x="47" y="2"/>
                                </a:lnTo>
                                <a:lnTo>
                                  <a:pt x="52" y="5"/>
                                </a:lnTo>
                                <a:lnTo>
                                  <a:pt x="56" y="10"/>
                                </a:lnTo>
                                <a:lnTo>
                                  <a:pt x="61" y="15"/>
                                </a:lnTo>
                                <a:lnTo>
                                  <a:pt x="64" y="20"/>
                                </a:lnTo>
                                <a:lnTo>
                                  <a:pt x="66" y="27"/>
                                </a:lnTo>
                                <a:lnTo>
                                  <a:pt x="66" y="33"/>
                                </a:lnTo>
                                <a:lnTo>
                                  <a:pt x="66" y="40"/>
                                </a:lnTo>
                                <a:lnTo>
                                  <a:pt x="64" y="46"/>
                                </a:lnTo>
                                <a:lnTo>
                                  <a:pt x="61" y="52"/>
                                </a:lnTo>
                                <a:lnTo>
                                  <a:pt x="56" y="57"/>
                                </a:lnTo>
                                <a:lnTo>
                                  <a:pt x="52" y="62"/>
                                </a:lnTo>
                                <a:lnTo>
                                  <a:pt x="46" y="65"/>
                                </a:lnTo>
                                <a:lnTo>
                                  <a:pt x="40" y="67"/>
                                </a:lnTo>
                                <a:lnTo>
                                  <a:pt x="33" y="67"/>
                                </a:lnTo>
                                <a:lnTo>
                                  <a:pt x="26" y="67"/>
                                </a:lnTo>
                                <a:lnTo>
                                  <a:pt x="20" y="65"/>
                                </a:lnTo>
                                <a:lnTo>
                                  <a:pt x="14" y="62"/>
                                </a:lnTo>
                                <a:lnTo>
                                  <a:pt x="9" y="57"/>
                                </a:lnTo>
                                <a:lnTo>
                                  <a:pt x="6" y="52"/>
                                </a:lnTo>
                                <a:lnTo>
                                  <a:pt x="2" y="46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7"/>
                                </a:lnTo>
                                <a:lnTo>
                                  <a:pt x="2" y="22"/>
                                </a:lnTo>
                                <a:lnTo>
                                  <a:pt x="4" y="15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20" y="2"/>
                                </a:lnTo>
                                <a:lnTo>
                                  <a:pt x="26" y="0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34" y="16"/>
                                </a:moveTo>
                                <a:lnTo>
                                  <a:pt x="29" y="17"/>
                                </a:lnTo>
                                <a:lnTo>
                                  <a:pt x="27" y="18"/>
                                </a:lnTo>
                                <a:lnTo>
                                  <a:pt x="24" y="19"/>
                                </a:lnTo>
                                <a:lnTo>
                                  <a:pt x="22" y="22"/>
                                </a:lnTo>
                                <a:lnTo>
                                  <a:pt x="20" y="25"/>
                                </a:lnTo>
                                <a:lnTo>
                                  <a:pt x="17" y="27"/>
                                </a:lnTo>
                                <a:lnTo>
                                  <a:pt x="16" y="30"/>
                                </a:lnTo>
                                <a:lnTo>
                                  <a:pt x="16" y="33"/>
                                </a:lnTo>
                                <a:lnTo>
                                  <a:pt x="16" y="37"/>
                                </a:lnTo>
                                <a:lnTo>
                                  <a:pt x="17" y="40"/>
                                </a:lnTo>
                                <a:lnTo>
                                  <a:pt x="20" y="42"/>
                                </a:lnTo>
                                <a:lnTo>
                                  <a:pt x="22" y="45"/>
                                </a:lnTo>
                                <a:lnTo>
                                  <a:pt x="24" y="48"/>
                                </a:lnTo>
                                <a:lnTo>
                                  <a:pt x="26" y="50"/>
                                </a:lnTo>
                                <a:lnTo>
                                  <a:pt x="29" y="50"/>
                                </a:lnTo>
                                <a:lnTo>
                                  <a:pt x="34" y="51"/>
                                </a:lnTo>
                                <a:lnTo>
                                  <a:pt x="37" y="50"/>
                                </a:lnTo>
                                <a:lnTo>
                                  <a:pt x="39" y="50"/>
                                </a:lnTo>
                                <a:lnTo>
                                  <a:pt x="42" y="48"/>
                                </a:lnTo>
                                <a:lnTo>
                                  <a:pt x="44" y="45"/>
                                </a:lnTo>
                                <a:lnTo>
                                  <a:pt x="47" y="43"/>
                                </a:lnTo>
                                <a:lnTo>
                                  <a:pt x="49" y="40"/>
                                </a:lnTo>
                                <a:lnTo>
                                  <a:pt x="50" y="37"/>
                                </a:lnTo>
                                <a:lnTo>
                                  <a:pt x="50" y="33"/>
                                </a:lnTo>
                                <a:lnTo>
                                  <a:pt x="50" y="30"/>
                                </a:lnTo>
                                <a:lnTo>
                                  <a:pt x="49" y="27"/>
                                </a:lnTo>
                                <a:lnTo>
                                  <a:pt x="47" y="25"/>
                                </a:lnTo>
                                <a:lnTo>
                                  <a:pt x="46" y="22"/>
                                </a:lnTo>
                                <a:lnTo>
                                  <a:pt x="42" y="19"/>
                                </a:lnTo>
                                <a:lnTo>
                                  <a:pt x="40" y="18"/>
                                </a:lnTo>
                                <a:lnTo>
                                  <a:pt x="37" y="17"/>
                                </a:lnTo>
                                <a:lnTo>
                                  <a:pt x="3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3600"/>
                            <a:ext cx="40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4">
                                <a:moveTo>
                                  <a:pt x="5" y="141"/>
                                </a:moveTo>
                                <a:lnTo>
                                  <a:pt x="30" y="133"/>
                                </a:lnTo>
                                <a:lnTo>
                                  <a:pt x="33" y="137"/>
                                </a:lnTo>
                                <a:lnTo>
                                  <a:pt x="35" y="142"/>
                                </a:lnTo>
                                <a:lnTo>
                                  <a:pt x="39" y="144"/>
                                </a:lnTo>
                                <a:lnTo>
                                  <a:pt x="42" y="147"/>
                                </a:lnTo>
                                <a:lnTo>
                                  <a:pt x="46" y="148"/>
                                </a:lnTo>
                                <a:lnTo>
                                  <a:pt x="50" y="150"/>
                                </a:lnTo>
                                <a:lnTo>
                                  <a:pt x="54" y="151"/>
                                </a:lnTo>
                                <a:lnTo>
                                  <a:pt x="59" y="151"/>
                                </a:lnTo>
                                <a:lnTo>
                                  <a:pt x="64" y="151"/>
                                </a:lnTo>
                                <a:lnTo>
                                  <a:pt x="68" y="150"/>
                                </a:lnTo>
                                <a:lnTo>
                                  <a:pt x="72" y="148"/>
                                </a:lnTo>
                                <a:lnTo>
                                  <a:pt x="76" y="147"/>
                                </a:lnTo>
                                <a:lnTo>
                                  <a:pt x="79" y="144"/>
                                </a:lnTo>
                                <a:lnTo>
                                  <a:pt x="82" y="142"/>
                                </a:lnTo>
                                <a:lnTo>
                                  <a:pt x="85" y="137"/>
                                </a:lnTo>
                                <a:lnTo>
                                  <a:pt x="87" y="133"/>
                                </a:lnTo>
                                <a:lnTo>
                                  <a:pt x="93" y="123"/>
                                </a:lnTo>
                                <a:lnTo>
                                  <a:pt x="96" y="113"/>
                                </a:lnTo>
                                <a:lnTo>
                                  <a:pt x="97" y="98"/>
                                </a:lnTo>
                                <a:lnTo>
                                  <a:pt x="98" y="84"/>
                                </a:lnTo>
                                <a:lnTo>
                                  <a:pt x="94" y="92"/>
                                </a:lnTo>
                                <a:lnTo>
                                  <a:pt x="89" y="98"/>
                                </a:lnTo>
                                <a:lnTo>
                                  <a:pt x="83" y="103"/>
                                </a:lnTo>
                                <a:lnTo>
                                  <a:pt x="78" y="106"/>
                                </a:lnTo>
                                <a:lnTo>
                                  <a:pt x="72" y="108"/>
                                </a:lnTo>
                                <a:lnTo>
                                  <a:pt x="67" y="109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3" y="110"/>
                                </a:lnTo>
                                <a:lnTo>
                                  <a:pt x="33" y="107"/>
                                </a:lnTo>
                                <a:lnTo>
                                  <a:pt x="24" y="103"/>
                                </a:lnTo>
                                <a:lnTo>
                                  <a:pt x="15" y="96"/>
                                </a:lnTo>
                                <a:lnTo>
                                  <a:pt x="12" y="92"/>
                                </a:lnTo>
                                <a:lnTo>
                                  <a:pt x="8" y="88"/>
                                </a:lnTo>
                                <a:lnTo>
                                  <a:pt x="5" y="83"/>
                                </a:lnTo>
                                <a:lnTo>
                                  <a:pt x="3" y="79"/>
                                </a:lnTo>
                                <a:lnTo>
                                  <a:pt x="2" y="74"/>
                                </a:lnTo>
                                <a:lnTo>
                                  <a:pt x="1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6"/>
                                </a:lnTo>
                                <a:lnTo>
                                  <a:pt x="0" y="51"/>
                                </a:lnTo>
                                <a:lnTo>
                                  <a:pt x="1" y="44"/>
                                </a:lnTo>
                                <a:lnTo>
                                  <a:pt x="2" y="39"/>
                                </a:lnTo>
                                <a:lnTo>
                                  <a:pt x="3" y="34"/>
                                </a:lnTo>
                                <a:lnTo>
                                  <a:pt x="6" y="29"/>
                                </a:lnTo>
                                <a:lnTo>
                                  <a:pt x="8" y="25"/>
                                </a:lnTo>
                                <a:lnTo>
                                  <a:pt x="12" y="19"/>
                                </a:lnTo>
                                <a:lnTo>
                                  <a:pt x="16" y="16"/>
                                </a:lnTo>
                                <a:lnTo>
                                  <a:pt x="20" y="12"/>
                                </a:lnTo>
                                <a:lnTo>
                                  <a:pt x="25" y="9"/>
                                </a:lnTo>
                                <a:lnTo>
                                  <a:pt x="30" y="5"/>
                                </a:lnTo>
                                <a:lnTo>
                                  <a:pt x="34" y="3"/>
                                </a:lnTo>
                                <a:lnTo>
                                  <a:pt x="41" y="2"/>
                                </a:lnTo>
                                <a:lnTo>
                                  <a:pt x="46" y="0"/>
                                </a:lnTo>
                                <a:lnTo>
                                  <a:pt x="53" y="0"/>
                                </a:lnTo>
                                <a:lnTo>
                                  <a:pt x="59" y="0"/>
                                </a:lnTo>
                                <a:lnTo>
                                  <a:pt x="67" y="0"/>
                                </a:lnTo>
                                <a:lnTo>
                                  <a:pt x="73" y="1"/>
                                </a:lnTo>
                                <a:lnTo>
                                  <a:pt x="81" y="2"/>
                                </a:lnTo>
                                <a:lnTo>
                                  <a:pt x="87" y="5"/>
                                </a:lnTo>
                                <a:lnTo>
                                  <a:pt x="93" y="8"/>
                                </a:lnTo>
                                <a:lnTo>
                                  <a:pt x="9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9" y="21"/>
                                </a:lnTo>
                                <a:lnTo>
                                  <a:pt x="113" y="27"/>
                                </a:lnTo>
                                <a:lnTo>
                                  <a:pt x="117" y="32"/>
                                </a:lnTo>
                                <a:lnTo>
                                  <a:pt x="120" y="40"/>
                                </a:lnTo>
                                <a:lnTo>
                                  <a:pt x="123" y="47"/>
                                </a:lnTo>
                                <a:lnTo>
                                  <a:pt x="125" y="55"/>
                                </a:lnTo>
                                <a:lnTo>
                                  <a:pt x="126" y="64"/>
                                </a:lnTo>
                                <a:lnTo>
                                  <a:pt x="127" y="72"/>
                                </a:lnTo>
                                <a:lnTo>
                                  <a:pt x="127" y="82"/>
                                </a:lnTo>
                                <a:lnTo>
                                  <a:pt x="127" y="92"/>
                                </a:lnTo>
                                <a:lnTo>
                                  <a:pt x="126" y="102"/>
                                </a:lnTo>
                                <a:lnTo>
                                  <a:pt x="125" y="110"/>
                                </a:lnTo>
                                <a:lnTo>
                                  <a:pt x="123" y="119"/>
                                </a:lnTo>
                                <a:lnTo>
                                  <a:pt x="120" y="127"/>
                                </a:lnTo>
                                <a:lnTo>
                                  <a:pt x="118" y="134"/>
                                </a:lnTo>
                                <a:lnTo>
                                  <a:pt x="113" y="142"/>
                                </a:lnTo>
                                <a:lnTo>
                                  <a:pt x="109" y="148"/>
                                </a:lnTo>
                                <a:lnTo>
                                  <a:pt x="105" y="155"/>
                                </a:lnTo>
                                <a:lnTo>
                                  <a:pt x="99" y="160"/>
                                </a:lnTo>
                                <a:lnTo>
                                  <a:pt x="94" y="164"/>
                                </a:lnTo>
                                <a:lnTo>
                                  <a:pt x="87" y="168"/>
                                </a:lnTo>
                                <a:lnTo>
                                  <a:pt x="81" y="171"/>
                                </a:lnTo>
                                <a:lnTo>
                                  <a:pt x="73" y="173"/>
                                </a:lnTo>
                                <a:lnTo>
                                  <a:pt x="66" y="174"/>
                                </a:lnTo>
                                <a:lnTo>
                                  <a:pt x="58" y="174"/>
                                </a:lnTo>
                                <a:lnTo>
                                  <a:pt x="48" y="173"/>
                                </a:lnTo>
                                <a:lnTo>
                                  <a:pt x="39" y="172"/>
                                </a:lnTo>
                                <a:lnTo>
                                  <a:pt x="31" y="169"/>
                                </a:lnTo>
                                <a:lnTo>
                                  <a:pt x="24" y="164"/>
                                </a:lnTo>
                                <a:lnTo>
                                  <a:pt x="17" y="159"/>
                                </a:lnTo>
                                <a:lnTo>
                                  <a:pt x="12" y="154"/>
                                </a:lnTo>
                                <a:lnTo>
                                  <a:pt x="8" y="147"/>
                                </a:lnTo>
                                <a:lnTo>
                                  <a:pt x="5" y="141"/>
                                </a:lnTo>
                                <a:close/>
                                <a:moveTo>
                                  <a:pt x="60" y="87"/>
                                </a:moveTo>
                                <a:lnTo>
                                  <a:pt x="67" y="85"/>
                                </a:lnTo>
                                <a:lnTo>
                                  <a:pt x="72" y="84"/>
                                </a:lnTo>
                                <a:lnTo>
                                  <a:pt x="78" y="81"/>
                                </a:lnTo>
                                <a:lnTo>
                                  <a:pt x="83" y="78"/>
                                </a:lnTo>
                                <a:lnTo>
                                  <a:pt x="87" y="72"/>
                                </a:lnTo>
                                <a:lnTo>
                                  <a:pt x="91" y="67"/>
                                </a:lnTo>
                                <a:lnTo>
                                  <a:pt x="93" y="61"/>
                                </a:lnTo>
                                <a:lnTo>
                                  <a:pt x="93" y="52"/>
                                </a:lnTo>
                                <a:lnTo>
                                  <a:pt x="93" y="47"/>
                                </a:lnTo>
                                <a:lnTo>
                                  <a:pt x="91" y="41"/>
                                </a:lnTo>
                                <a:lnTo>
                                  <a:pt x="89" y="37"/>
                                </a:lnTo>
                                <a:lnTo>
                                  <a:pt x="84" y="31"/>
                                </a:lnTo>
                                <a:lnTo>
                                  <a:pt x="80" y="28"/>
                                </a:lnTo>
                                <a:lnTo>
                                  <a:pt x="74" y="25"/>
                                </a:lnTo>
                                <a:lnTo>
                                  <a:pt x="68" y="23"/>
                                </a:lnTo>
                                <a:lnTo>
                                  <a:pt x="60" y="23"/>
                                </a:lnTo>
                                <a:lnTo>
                                  <a:pt x="54" y="23"/>
                                </a:lnTo>
                                <a:lnTo>
                                  <a:pt x="47" y="25"/>
                                </a:lnTo>
                                <a:lnTo>
                                  <a:pt x="42" y="28"/>
                                </a:lnTo>
                                <a:lnTo>
                                  <a:pt x="38" y="31"/>
                                </a:lnTo>
                                <a:lnTo>
                                  <a:pt x="33" y="37"/>
                                </a:lnTo>
                                <a:lnTo>
                                  <a:pt x="30" y="42"/>
                                </a:lnTo>
                                <a:lnTo>
                                  <a:pt x="29" y="49"/>
                                </a:lnTo>
                                <a:lnTo>
                                  <a:pt x="28" y="54"/>
                                </a:lnTo>
                                <a:lnTo>
                                  <a:pt x="29" y="61"/>
                                </a:lnTo>
                                <a:lnTo>
                                  <a:pt x="30" y="66"/>
                                </a:lnTo>
                                <a:lnTo>
                                  <a:pt x="33" y="71"/>
                                </a:lnTo>
                                <a:lnTo>
                                  <a:pt x="37" y="77"/>
                                </a:lnTo>
                                <a:lnTo>
                                  <a:pt x="41" y="81"/>
                                </a:lnTo>
                                <a:lnTo>
                                  <a:pt x="46" y="83"/>
                                </a:lnTo>
                                <a:lnTo>
                                  <a:pt x="53" y="85"/>
                                </a:lnTo>
                                <a:lnTo>
                                  <a:pt x="6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504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0">
                                <a:moveTo>
                                  <a:pt x="3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22"/>
                                </a:lnTo>
                                <a:lnTo>
                                  <a:pt x="107" y="41"/>
                                </a:lnTo>
                                <a:lnTo>
                                  <a:pt x="96" y="60"/>
                                </a:lnTo>
                                <a:lnTo>
                                  <a:pt x="86" y="77"/>
                                </a:lnTo>
                                <a:lnTo>
                                  <a:pt x="81" y="92"/>
                                </a:lnTo>
                                <a:lnTo>
                                  <a:pt x="75" y="108"/>
                                </a:lnTo>
                                <a:lnTo>
                                  <a:pt x="72" y="127"/>
                                </a:lnTo>
                                <a:lnTo>
                                  <a:pt x="70" y="147"/>
                                </a:lnTo>
                                <a:lnTo>
                                  <a:pt x="68" y="170"/>
                                </a:lnTo>
                                <a:lnTo>
                                  <a:pt x="33" y="170"/>
                                </a:lnTo>
                                <a:lnTo>
                                  <a:pt x="35" y="149"/>
                                </a:lnTo>
                                <a:lnTo>
                                  <a:pt x="40" y="130"/>
                                </a:lnTo>
                                <a:lnTo>
                                  <a:pt x="44" y="111"/>
                                </a:lnTo>
                                <a:lnTo>
                                  <a:pt x="52" y="92"/>
                                </a:lnTo>
                                <a:lnTo>
                                  <a:pt x="60" y="75"/>
                                </a:lnTo>
                                <a:lnTo>
                                  <a:pt x="70" y="59"/>
                                </a:lnTo>
                                <a:lnTo>
                                  <a:pt x="82" y="42"/>
                                </a:lnTo>
                                <a:lnTo>
                                  <a:pt x="96" y="26"/>
                                </a:lnTo>
                                <a:lnTo>
                                  <a:pt x="0" y="2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360" y="3600"/>
                            <a:ext cx="40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4">
                                <a:moveTo>
                                  <a:pt x="123" y="41"/>
                                </a:moveTo>
                                <a:lnTo>
                                  <a:pt x="97" y="45"/>
                                </a:lnTo>
                                <a:lnTo>
                                  <a:pt x="95" y="40"/>
                                </a:lnTo>
                                <a:lnTo>
                                  <a:pt x="93" y="36"/>
                                </a:lnTo>
                                <a:lnTo>
                                  <a:pt x="90" y="31"/>
                                </a:lnTo>
                                <a:lnTo>
                                  <a:pt x="86" y="28"/>
                                </a:lnTo>
                                <a:lnTo>
                                  <a:pt x="83" y="25"/>
                                </a:lnTo>
                                <a:lnTo>
                                  <a:pt x="79" y="24"/>
                                </a:lnTo>
                                <a:lnTo>
                                  <a:pt x="73" y="23"/>
                                </a:lnTo>
                                <a:lnTo>
                                  <a:pt x="68" y="22"/>
                                </a:lnTo>
                                <a:lnTo>
                                  <a:pt x="63" y="23"/>
                                </a:lnTo>
                                <a:lnTo>
                                  <a:pt x="58" y="23"/>
                                </a:lnTo>
                                <a:lnTo>
                                  <a:pt x="54" y="25"/>
                                </a:lnTo>
                                <a:lnTo>
                                  <a:pt x="50" y="27"/>
                                </a:lnTo>
                                <a:lnTo>
                                  <a:pt x="46" y="29"/>
                                </a:lnTo>
                                <a:lnTo>
                                  <a:pt x="43" y="32"/>
                                </a:lnTo>
                                <a:lnTo>
                                  <a:pt x="41" y="36"/>
                                </a:lnTo>
                                <a:lnTo>
                                  <a:pt x="39" y="40"/>
                                </a:lnTo>
                                <a:lnTo>
                                  <a:pt x="34" y="50"/>
                                </a:lnTo>
                                <a:lnTo>
                                  <a:pt x="32" y="59"/>
                                </a:lnTo>
                                <a:lnTo>
                                  <a:pt x="30" y="69"/>
                                </a:lnTo>
                                <a:lnTo>
                                  <a:pt x="30" y="80"/>
                                </a:lnTo>
                                <a:lnTo>
                                  <a:pt x="30" y="84"/>
                                </a:lnTo>
                                <a:lnTo>
                                  <a:pt x="30" y="88"/>
                                </a:lnTo>
                                <a:lnTo>
                                  <a:pt x="33" y="82"/>
                                </a:lnTo>
                                <a:lnTo>
                                  <a:pt x="38" y="77"/>
                                </a:lnTo>
                                <a:lnTo>
                                  <a:pt x="42" y="72"/>
                                </a:lnTo>
                                <a:lnTo>
                                  <a:pt x="47" y="69"/>
                                </a:lnTo>
                                <a:lnTo>
                                  <a:pt x="53" y="66"/>
                                </a:lnTo>
                                <a:lnTo>
                                  <a:pt x="59" y="64"/>
                                </a:lnTo>
                                <a:lnTo>
                                  <a:pt x="66" y="63"/>
                                </a:lnTo>
                                <a:lnTo>
                                  <a:pt x="73" y="63"/>
                                </a:lnTo>
                                <a:lnTo>
                                  <a:pt x="84" y="64"/>
                                </a:lnTo>
                                <a:lnTo>
                                  <a:pt x="95" y="66"/>
                                </a:lnTo>
                                <a:lnTo>
                                  <a:pt x="105" y="71"/>
                                </a:lnTo>
                                <a:lnTo>
                                  <a:pt x="112" y="78"/>
                                </a:lnTo>
                                <a:lnTo>
                                  <a:pt x="117" y="82"/>
                                </a:lnTo>
                                <a:lnTo>
                                  <a:pt x="120" y="87"/>
                                </a:lnTo>
                                <a:lnTo>
                                  <a:pt x="122" y="91"/>
                                </a:lnTo>
                                <a:lnTo>
                                  <a:pt x="124" y="95"/>
                                </a:lnTo>
                                <a:lnTo>
                                  <a:pt x="128" y="105"/>
                                </a:lnTo>
                                <a:lnTo>
                                  <a:pt x="129" y="117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9"/>
                                </a:lnTo>
                                <a:lnTo>
                                  <a:pt x="126" y="134"/>
                                </a:lnTo>
                                <a:lnTo>
                                  <a:pt x="124" y="138"/>
                                </a:lnTo>
                                <a:lnTo>
                                  <a:pt x="122" y="144"/>
                                </a:lnTo>
                                <a:lnTo>
                                  <a:pt x="119" y="149"/>
                                </a:lnTo>
                                <a:lnTo>
                                  <a:pt x="116" y="154"/>
                                </a:lnTo>
                                <a:lnTo>
                                  <a:pt x="111" y="158"/>
                                </a:lnTo>
                                <a:lnTo>
                                  <a:pt x="107" y="161"/>
                                </a:lnTo>
                                <a:lnTo>
                                  <a:pt x="103" y="164"/>
                                </a:lnTo>
                                <a:lnTo>
                                  <a:pt x="97" y="168"/>
                                </a:lnTo>
                                <a:lnTo>
                                  <a:pt x="93" y="170"/>
                                </a:lnTo>
                                <a:lnTo>
                                  <a:pt x="88" y="172"/>
                                </a:lnTo>
                                <a:lnTo>
                                  <a:pt x="81" y="173"/>
                                </a:lnTo>
                                <a:lnTo>
                                  <a:pt x="76" y="174"/>
                                </a:lnTo>
                                <a:lnTo>
                                  <a:pt x="69" y="174"/>
                                </a:lnTo>
                                <a:lnTo>
                                  <a:pt x="60" y="174"/>
                                </a:lnTo>
                                <a:lnTo>
                                  <a:pt x="54" y="173"/>
                                </a:lnTo>
                                <a:lnTo>
                                  <a:pt x="46" y="171"/>
                                </a:lnTo>
                                <a:lnTo>
                                  <a:pt x="40" y="169"/>
                                </a:lnTo>
                                <a:lnTo>
                                  <a:pt x="33" y="166"/>
                                </a:lnTo>
                                <a:lnTo>
                                  <a:pt x="28" y="161"/>
                                </a:lnTo>
                                <a:lnTo>
                                  <a:pt x="23" y="157"/>
                                </a:lnTo>
                                <a:lnTo>
                                  <a:pt x="18" y="151"/>
                                </a:lnTo>
                                <a:lnTo>
                                  <a:pt x="14" y="145"/>
                                </a:lnTo>
                                <a:lnTo>
                                  <a:pt x="10" y="138"/>
                                </a:lnTo>
                                <a:lnTo>
                                  <a:pt x="6" y="132"/>
                                </a:lnTo>
                                <a:lnTo>
                                  <a:pt x="4" y="123"/>
                                </a:lnTo>
                                <a:lnTo>
                                  <a:pt x="2" y="116"/>
                                </a:lnTo>
                                <a:lnTo>
                                  <a:pt x="1" y="107"/>
                                </a:lnTo>
                                <a:lnTo>
                                  <a:pt x="0" y="97"/>
                                </a:lnTo>
                                <a:lnTo>
                                  <a:pt x="0" y="88"/>
                                </a:lnTo>
                                <a:lnTo>
                                  <a:pt x="0" y="78"/>
                                </a:lnTo>
                                <a:lnTo>
                                  <a:pt x="1" y="69"/>
                                </a:lnTo>
                                <a:lnTo>
                                  <a:pt x="2" y="61"/>
                                </a:lnTo>
                                <a:lnTo>
                                  <a:pt x="4" y="52"/>
                                </a:lnTo>
                                <a:lnTo>
                                  <a:pt x="6" y="44"/>
                                </a:lnTo>
                                <a:lnTo>
                                  <a:pt x="10" y="37"/>
                                </a:lnTo>
                                <a:lnTo>
                                  <a:pt x="14" y="30"/>
                                </a:lnTo>
                                <a:lnTo>
                                  <a:pt x="18" y="24"/>
                                </a:lnTo>
                                <a:lnTo>
                                  <a:pt x="23" y="18"/>
                                </a:lnTo>
                                <a:lnTo>
                                  <a:pt x="28" y="13"/>
                                </a:lnTo>
                                <a:lnTo>
                                  <a:pt x="33" y="9"/>
                                </a:lnTo>
                                <a:lnTo>
                                  <a:pt x="39" y="5"/>
                                </a:lnTo>
                                <a:lnTo>
                                  <a:pt x="45" y="3"/>
                                </a:lnTo>
                                <a:lnTo>
                                  <a:pt x="52" y="1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2"/>
                                </a:lnTo>
                                <a:lnTo>
                                  <a:pt x="96" y="5"/>
                                </a:lnTo>
                                <a:lnTo>
                                  <a:pt x="104" y="10"/>
                                </a:lnTo>
                                <a:lnTo>
                                  <a:pt x="110" y="15"/>
                                </a:lnTo>
                                <a:lnTo>
                                  <a:pt x="116" y="23"/>
                                </a:lnTo>
                                <a:lnTo>
                                  <a:pt x="120" y="31"/>
                                </a:lnTo>
                                <a:lnTo>
                                  <a:pt x="123" y="41"/>
                                </a:lnTo>
                                <a:close/>
                                <a:moveTo>
                                  <a:pt x="68" y="151"/>
                                </a:moveTo>
                                <a:lnTo>
                                  <a:pt x="75" y="151"/>
                                </a:lnTo>
                                <a:lnTo>
                                  <a:pt x="80" y="149"/>
                                </a:lnTo>
                                <a:lnTo>
                                  <a:pt x="85" y="147"/>
                                </a:lnTo>
                                <a:lnTo>
                                  <a:pt x="91" y="144"/>
                                </a:lnTo>
                                <a:lnTo>
                                  <a:pt x="94" y="138"/>
                                </a:lnTo>
                                <a:lnTo>
                                  <a:pt x="97" y="133"/>
                                </a:lnTo>
                                <a:lnTo>
                                  <a:pt x="99" y="127"/>
                                </a:lnTo>
                                <a:lnTo>
                                  <a:pt x="99" y="118"/>
                                </a:lnTo>
                                <a:lnTo>
                                  <a:pt x="99" y="113"/>
                                </a:lnTo>
                                <a:lnTo>
                                  <a:pt x="97" y="107"/>
                                </a:lnTo>
                                <a:lnTo>
                                  <a:pt x="95" y="102"/>
                                </a:lnTo>
                                <a:lnTo>
                                  <a:pt x="91" y="96"/>
                                </a:lnTo>
                                <a:lnTo>
                                  <a:pt x="86" y="92"/>
                                </a:lnTo>
                                <a:lnTo>
                                  <a:pt x="81" y="89"/>
                                </a:lnTo>
                                <a:lnTo>
                                  <a:pt x="73" y="88"/>
                                </a:lnTo>
                                <a:lnTo>
                                  <a:pt x="67" y="87"/>
                                </a:lnTo>
                                <a:lnTo>
                                  <a:pt x="59" y="88"/>
                                </a:lnTo>
                                <a:lnTo>
                                  <a:pt x="54" y="89"/>
                                </a:lnTo>
                                <a:lnTo>
                                  <a:pt x="49" y="92"/>
                                </a:lnTo>
                                <a:lnTo>
                                  <a:pt x="44" y="96"/>
                                </a:lnTo>
                                <a:lnTo>
                                  <a:pt x="40" y="101"/>
                                </a:lnTo>
                                <a:lnTo>
                                  <a:pt x="37" y="107"/>
                                </a:lnTo>
                                <a:lnTo>
                                  <a:pt x="36" y="113"/>
                                </a:lnTo>
                                <a:lnTo>
                                  <a:pt x="34" y="119"/>
                                </a:lnTo>
                                <a:lnTo>
                                  <a:pt x="36" y="127"/>
                                </a:lnTo>
                                <a:lnTo>
                                  <a:pt x="38" y="132"/>
                                </a:lnTo>
                                <a:lnTo>
                                  <a:pt x="40" y="137"/>
                                </a:lnTo>
                                <a:lnTo>
                                  <a:pt x="44" y="143"/>
                                </a:lnTo>
                                <a:lnTo>
                                  <a:pt x="49" y="147"/>
                                </a:lnTo>
                                <a:lnTo>
                                  <a:pt x="54" y="149"/>
                                </a:lnTo>
                                <a:lnTo>
                                  <a:pt x="60" y="151"/>
                                </a:lnTo>
                                <a:lnTo>
                                  <a:pt x="68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0" y="4824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8">
                                <a:moveTo>
                                  <a:pt x="31" y="0"/>
                                </a:moveTo>
                                <a:lnTo>
                                  <a:pt x="31" y="29"/>
                                </a:lnTo>
                                <a:lnTo>
                                  <a:pt x="11" y="68"/>
                                </a:lnTo>
                                <a:lnTo>
                                  <a:pt x="0" y="68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040"/>
                            <a:ext cx="39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70">
                                <a:moveTo>
                                  <a:pt x="30" y="170"/>
                                </a:moveTo>
                                <a:lnTo>
                                  <a:pt x="0" y="170"/>
                                </a:ln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82" y="1"/>
                                </a:lnTo>
                                <a:lnTo>
                                  <a:pt x="94" y="3"/>
                                </a:lnTo>
                                <a:lnTo>
                                  <a:pt x="99" y="6"/>
                                </a:lnTo>
                                <a:lnTo>
                                  <a:pt x="104" y="9"/>
                                </a:lnTo>
                                <a:lnTo>
                                  <a:pt x="108" y="12"/>
                                </a:lnTo>
                                <a:lnTo>
                                  <a:pt x="112" y="15"/>
                                </a:lnTo>
                                <a:lnTo>
                                  <a:pt x="118" y="23"/>
                                </a:lnTo>
                                <a:lnTo>
                                  <a:pt x="122" y="32"/>
                                </a:lnTo>
                                <a:lnTo>
                                  <a:pt x="125" y="40"/>
                                </a:lnTo>
                                <a:lnTo>
                                  <a:pt x="126" y="50"/>
                                </a:lnTo>
                                <a:lnTo>
                                  <a:pt x="125" y="62"/>
                                </a:lnTo>
                                <a:lnTo>
                                  <a:pt x="122" y="72"/>
                                </a:lnTo>
                                <a:lnTo>
                                  <a:pt x="120" y="76"/>
                                </a:lnTo>
                                <a:lnTo>
                                  <a:pt x="117" y="80"/>
                                </a:lnTo>
                                <a:lnTo>
                                  <a:pt x="114" y="85"/>
                                </a:lnTo>
                                <a:lnTo>
                                  <a:pt x="111" y="88"/>
                                </a:lnTo>
                                <a:lnTo>
                                  <a:pt x="102" y="94"/>
                                </a:lnTo>
                                <a:lnTo>
                                  <a:pt x="93" y="99"/>
                                </a:lnTo>
                                <a:lnTo>
                                  <a:pt x="83" y="102"/>
                                </a:lnTo>
                                <a:lnTo>
                                  <a:pt x="72" y="102"/>
                                </a:lnTo>
                                <a:lnTo>
                                  <a:pt x="30" y="102"/>
                                </a:lnTo>
                                <a:lnTo>
                                  <a:pt x="30" y="170"/>
                                </a:lnTo>
                                <a:close/>
                                <a:moveTo>
                                  <a:pt x="30" y="76"/>
                                </a:moveTo>
                                <a:lnTo>
                                  <a:pt x="65" y="76"/>
                                </a:lnTo>
                                <a:lnTo>
                                  <a:pt x="73" y="76"/>
                                </a:lnTo>
                                <a:lnTo>
                                  <a:pt x="78" y="75"/>
                                </a:lnTo>
                                <a:lnTo>
                                  <a:pt x="82" y="73"/>
                                </a:lnTo>
                                <a:lnTo>
                                  <a:pt x="87" y="69"/>
                                </a:lnTo>
                                <a:lnTo>
                                  <a:pt x="90" y="65"/>
                                </a:lnTo>
                                <a:lnTo>
                                  <a:pt x="92" y="61"/>
                                </a:lnTo>
                                <a:lnTo>
                                  <a:pt x="94" y="56"/>
                                </a:lnTo>
                                <a:lnTo>
                                  <a:pt x="94" y="51"/>
                                </a:lnTo>
                                <a:lnTo>
                                  <a:pt x="94" y="46"/>
                                </a:lnTo>
                                <a:lnTo>
                                  <a:pt x="92" y="41"/>
                                </a:lnTo>
                                <a:lnTo>
                                  <a:pt x="90" y="37"/>
                                </a:lnTo>
                                <a:lnTo>
                                  <a:pt x="88" y="33"/>
                                </a:lnTo>
                                <a:lnTo>
                                  <a:pt x="83" y="29"/>
                                </a:lnTo>
                                <a:lnTo>
                                  <a:pt x="78" y="27"/>
                                </a:lnTo>
                                <a:lnTo>
                                  <a:pt x="72" y="26"/>
                                </a:lnTo>
                                <a:lnTo>
                                  <a:pt x="63" y="25"/>
                                </a:lnTo>
                                <a:lnTo>
                                  <a:pt x="30" y="25"/>
                                </a:lnTo>
                                <a:lnTo>
                                  <a:pt x="3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5040"/>
                            <a:ext cx="9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0">
                                <a:moveTo>
                                  <a:pt x="29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9"/>
                                </a:lnTo>
                                <a:close/>
                                <a:moveTo>
                                  <a:pt x="29" y="170"/>
                                </a:moveTo>
                                <a:lnTo>
                                  <a:pt x="0" y="170"/>
                                </a:lnTo>
                                <a:lnTo>
                                  <a:pt x="0" y="45"/>
                                </a:lnTo>
                                <a:lnTo>
                                  <a:pt x="29" y="45"/>
                                </a:lnTo>
                                <a:lnTo>
                                  <a:pt x="2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840" y="17640"/>
                            <a:ext cx="33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1">
                                <a:moveTo>
                                  <a:pt x="0" y="100"/>
                                </a:moveTo>
                                <a:lnTo>
                                  <a:pt x="26" y="94"/>
                                </a:lnTo>
                                <a:lnTo>
                                  <a:pt x="28" y="99"/>
                                </a:lnTo>
                                <a:lnTo>
                                  <a:pt x="30" y="101"/>
                                </a:lnTo>
                                <a:lnTo>
                                  <a:pt x="32" y="104"/>
                                </a:lnTo>
                                <a:lnTo>
                                  <a:pt x="36" y="106"/>
                                </a:lnTo>
                                <a:lnTo>
                                  <a:pt x="39" y="107"/>
                                </a:lnTo>
                                <a:lnTo>
                                  <a:pt x="43" y="108"/>
                                </a:lnTo>
                                <a:lnTo>
                                  <a:pt x="48" y="11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0"/>
                                </a:lnTo>
                                <a:lnTo>
                                  <a:pt x="64" y="108"/>
                                </a:lnTo>
                                <a:lnTo>
                                  <a:pt x="68" y="107"/>
                                </a:lnTo>
                                <a:lnTo>
                                  <a:pt x="73" y="106"/>
                                </a:lnTo>
                                <a:lnTo>
                                  <a:pt x="75" y="104"/>
                                </a:lnTo>
                                <a:lnTo>
                                  <a:pt x="77" y="101"/>
                                </a:lnTo>
                                <a:lnTo>
                                  <a:pt x="78" y="98"/>
                                </a:lnTo>
                                <a:lnTo>
                                  <a:pt x="79" y="94"/>
                                </a:lnTo>
                                <a:lnTo>
                                  <a:pt x="78" y="92"/>
                                </a:lnTo>
                                <a:lnTo>
                                  <a:pt x="78" y="90"/>
                                </a:lnTo>
                                <a:lnTo>
                                  <a:pt x="77" y="88"/>
                                </a:lnTo>
                                <a:lnTo>
                                  <a:pt x="75" y="86"/>
                                </a:lnTo>
                                <a:lnTo>
                                  <a:pt x="70" y="84"/>
                                </a:lnTo>
                                <a:lnTo>
                                  <a:pt x="65" y="81"/>
                                </a:lnTo>
                                <a:lnTo>
                                  <a:pt x="42" y="77"/>
                                </a:lnTo>
                                <a:lnTo>
                                  <a:pt x="34" y="75"/>
                                </a:lnTo>
                                <a:lnTo>
                                  <a:pt x="26" y="73"/>
                                </a:lnTo>
                                <a:lnTo>
                                  <a:pt x="19" y="68"/>
                                </a:lnTo>
                                <a:lnTo>
                                  <a:pt x="14" y="64"/>
                                </a:lnTo>
                                <a:lnTo>
                                  <a:pt x="10" y="60"/>
                                </a:lnTo>
                                <a:lnTo>
                                  <a:pt x="8" y="54"/>
                                </a:lnTo>
                                <a:lnTo>
                                  <a:pt x="5" y="48"/>
                                </a:lnTo>
                                <a:lnTo>
                                  <a:pt x="5" y="40"/>
                                </a:lnTo>
                                <a:lnTo>
                                  <a:pt x="5" y="33"/>
                                </a:lnTo>
                                <a:lnTo>
                                  <a:pt x="8" y="25"/>
                                </a:lnTo>
                                <a:lnTo>
                                  <a:pt x="12" y="19"/>
                                </a:lnTo>
                                <a:lnTo>
                                  <a:pt x="17" y="12"/>
                                </a:lnTo>
                                <a:lnTo>
                                  <a:pt x="24" y="7"/>
                                </a:lnTo>
                                <a:lnTo>
                                  <a:pt x="31" y="4"/>
                                </a:lnTo>
                                <a:lnTo>
                                  <a:pt x="41" y="1"/>
                                </a:lnTo>
                                <a:lnTo>
                                  <a:pt x="52" y="0"/>
                                </a:lnTo>
                                <a:lnTo>
                                  <a:pt x="62" y="1"/>
                                </a:lnTo>
                                <a:lnTo>
                                  <a:pt x="70" y="2"/>
                                </a:lnTo>
                                <a:lnTo>
                                  <a:pt x="78" y="5"/>
                                </a:lnTo>
                                <a:lnTo>
                                  <a:pt x="84" y="8"/>
                                </a:lnTo>
                                <a:lnTo>
                                  <a:pt x="90" y="12"/>
                                </a:lnTo>
                                <a:lnTo>
                                  <a:pt x="94" y="16"/>
                                </a:lnTo>
                                <a:lnTo>
                                  <a:pt x="97" y="23"/>
                                </a:lnTo>
                                <a:lnTo>
                                  <a:pt x="101" y="29"/>
                                </a:lnTo>
                                <a:lnTo>
                                  <a:pt x="76" y="35"/>
                                </a:lnTo>
                                <a:lnTo>
                                  <a:pt x="75" y="32"/>
                                </a:lnTo>
                                <a:lnTo>
                                  <a:pt x="73" y="28"/>
                                </a:lnTo>
                                <a:lnTo>
                                  <a:pt x="70" y="26"/>
                                </a:lnTo>
                                <a:lnTo>
                                  <a:pt x="68" y="24"/>
                                </a:lnTo>
                                <a:lnTo>
                                  <a:pt x="62" y="22"/>
                                </a:lnTo>
                                <a:lnTo>
                                  <a:pt x="53" y="21"/>
                                </a:lnTo>
                                <a:lnTo>
                                  <a:pt x="48" y="21"/>
                                </a:lnTo>
                                <a:lnTo>
                                  <a:pt x="43" y="22"/>
                                </a:lnTo>
                                <a:lnTo>
                                  <a:pt x="39" y="23"/>
                                </a:lnTo>
                                <a:lnTo>
                                  <a:pt x="37" y="24"/>
                                </a:lnTo>
                                <a:lnTo>
                                  <a:pt x="34" y="26"/>
                                </a:lnTo>
                                <a:lnTo>
                                  <a:pt x="32" y="28"/>
                                </a:lnTo>
                                <a:lnTo>
                                  <a:pt x="31" y="32"/>
                                </a:lnTo>
                                <a:lnTo>
                                  <a:pt x="30" y="35"/>
                                </a:lnTo>
                                <a:lnTo>
                                  <a:pt x="31" y="37"/>
                                </a:lnTo>
                                <a:lnTo>
                                  <a:pt x="31" y="39"/>
                                </a:lnTo>
                                <a:lnTo>
                                  <a:pt x="34" y="41"/>
                                </a:lnTo>
                                <a:lnTo>
                                  <a:pt x="36" y="44"/>
                                </a:lnTo>
                                <a:lnTo>
                                  <a:pt x="41" y="46"/>
                                </a:lnTo>
                                <a:lnTo>
                                  <a:pt x="49" y="48"/>
                                </a:lnTo>
                                <a:lnTo>
                                  <a:pt x="76" y="54"/>
                                </a:lnTo>
                                <a:lnTo>
                                  <a:pt x="82" y="55"/>
                                </a:lnTo>
                                <a:lnTo>
                                  <a:pt x="89" y="59"/>
                                </a:lnTo>
                                <a:lnTo>
                                  <a:pt x="94" y="62"/>
                                </a:lnTo>
                                <a:lnTo>
                                  <a:pt x="99" y="66"/>
                                </a:lnTo>
                                <a:lnTo>
                                  <a:pt x="102" y="71"/>
                                </a:lnTo>
                                <a:lnTo>
                                  <a:pt x="105" y="77"/>
                                </a:lnTo>
                                <a:lnTo>
                                  <a:pt x="106" y="82"/>
                                </a:lnTo>
                                <a:lnTo>
                                  <a:pt x="106" y="90"/>
                                </a:lnTo>
                                <a:lnTo>
                                  <a:pt x="106" y="95"/>
                                </a:lnTo>
                                <a:lnTo>
                                  <a:pt x="105" y="100"/>
                                </a:lnTo>
                                <a:lnTo>
                                  <a:pt x="104" y="104"/>
                                </a:lnTo>
                                <a:lnTo>
                                  <a:pt x="103" y="108"/>
                                </a:lnTo>
                                <a:lnTo>
                                  <a:pt x="101" y="112"/>
                                </a:lnTo>
                                <a:lnTo>
                                  <a:pt x="97" y="115"/>
                                </a:lnTo>
                                <a:lnTo>
                                  <a:pt x="94" y="118"/>
                                </a:lnTo>
                                <a:lnTo>
                                  <a:pt x="91" y="121"/>
                                </a:lnTo>
                                <a:lnTo>
                                  <a:pt x="82" y="126"/>
                                </a:lnTo>
                                <a:lnTo>
                                  <a:pt x="73" y="129"/>
                                </a:lnTo>
                                <a:lnTo>
                                  <a:pt x="63" y="130"/>
                                </a:lnTo>
                                <a:lnTo>
                                  <a:pt x="53" y="131"/>
                                </a:lnTo>
                                <a:lnTo>
                                  <a:pt x="43" y="131"/>
                                </a:lnTo>
                                <a:lnTo>
                                  <a:pt x="35" y="129"/>
                                </a:lnTo>
                                <a:lnTo>
                                  <a:pt x="27" y="127"/>
                                </a:lnTo>
                                <a:lnTo>
                                  <a:pt x="19" y="124"/>
                                </a:lnTo>
                                <a:lnTo>
                                  <a:pt x="12" y="119"/>
                                </a:lnTo>
                                <a:lnTo>
                                  <a:pt x="6" y="114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7640"/>
                            <a:ext cx="36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1">
                                <a:moveTo>
                                  <a:pt x="57" y="131"/>
                                </a:moveTo>
                                <a:lnTo>
                                  <a:pt x="50" y="131"/>
                                </a:lnTo>
                                <a:lnTo>
                                  <a:pt x="44" y="130"/>
                                </a:lnTo>
                                <a:lnTo>
                                  <a:pt x="38" y="128"/>
                                </a:lnTo>
                                <a:lnTo>
                                  <a:pt x="33" y="126"/>
                                </a:lnTo>
                                <a:lnTo>
                                  <a:pt x="27" y="124"/>
                                </a:lnTo>
                                <a:lnTo>
                                  <a:pt x="23" y="120"/>
                                </a:lnTo>
                                <a:lnTo>
                                  <a:pt x="19" y="116"/>
                                </a:lnTo>
                                <a:lnTo>
                                  <a:pt x="14" y="112"/>
                                </a:lnTo>
                                <a:lnTo>
                                  <a:pt x="8" y="101"/>
                                </a:lnTo>
                                <a:lnTo>
                                  <a:pt x="4" y="90"/>
                                </a:lnTo>
                                <a:lnTo>
                                  <a:pt x="1" y="78"/>
                                </a:lnTo>
                                <a:lnTo>
                                  <a:pt x="0" y="65"/>
                                </a:lnTo>
                                <a:lnTo>
                                  <a:pt x="0" y="59"/>
                                </a:lnTo>
                                <a:lnTo>
                                  <a:pt x="1" y="52"/>
                                </a:lnTo>
                                <a:lnTo>
                                  <a:pt x="2" y="46"/>
                                </a:lnTo>
                                <a:lnTo>
                                  <a:pt x="5" y="40"/>
                                </a:lnTo>
                                <a:lnTo>
                                  <a:pt x="7" y="34"/>
                                </a:lnTo>
                                <a:lnTo>
                                  <a:pt x="9" y="28"/>
                                </a:lnTo>
                                <a:lnTo>
                                  <a:pt x="12" y="24"/>
                                </a:lnTo>
                                <a:lnTo>
                                  <a:pt x="16" y="19"/>
                                </a:lnTo>
                                <a:lnTo>
                                  <a:pt x="20" y="14"/>
                                </a:lnTo>
                                <a:lnTo>
                                  <a:pt x="25" y="11"/>
                                </a:lnTo>
                                <a:lnTo>
                                  <a:pt x="29" y="8"/>
                                </a:lnTo>
                                <a:lnTo>
                                  <a:pt x="35" y="6"/>
                                </a:lnTo>
                                <a:lnTo>
                                  <a:pt x="40" y="4"/>
                                </a:lnTo>
                                <a:lnTo>
                                  <a:pt x="46" y="1"/>
                                </a:lnTo>
                                <a:lnTo>
                                  <a:pt x="52" y="1"/>
                                </a:lnTo>
                                <a:lnTo>
                                  <a:pt x="59" y="0"/>
                                </a:lnTo>
                                <a:lnTo>
                                  <a:pt x="64" y="1"/>
                                </a:lnTo>
                                <a:lnTo>
                                  <a:pt x="71" y="1"/>
                                </a:lnTo>
                                <a:lnTo>
                                  <a:pt x="76" y="4"/>
                                </a:lnTo>
                                <a:lnTo>
                                  <a:pt x="81" y="5"/>
                                </a:lnTo>
                                <a:lnTo>
                                  <a:pt x="86" y="8"/>
                                </a:lnTo>
                                <a:lnTo>
                                  <a:pt x="91" y="11"/>
                                </a:lnTo>
                                <a:lnTo>
                                  <a:pt x="96" y="14"/>
                                </a:lnTo>
                                <a:lnTo>
                                  <a:pt x="99" y="19"/>
                                </a:lnTo>
                                <a:lnTo>
                                  <a:pt x="103" y="23"/>
                                </a:lnTo>
                                <a:lnTo>
                                  <a:pt x="106" y="28"/>
                                </a:lnTo>
                                <a:lnTo>
                                  <a:pt x="109" y="34"/>
                                </a:lnTo>
                                <a:lnTo>
                                  <a:pt x="112" y="39"/>
                                </a:lnTo>
                                <a:lnTo>
                                  <a:pt x="113" y="46"/>
                                </a:lnTo>
                                <a:lnTo>
                                  <a:pt x="114" y="52"/>
                                </a:lnTo>
                                <a:lnTo>
                                  <a:pt x="115" y="59"/>
                                </a:lnTo>
                                <a:lnTo>
                                  <a:pt x="115" y="65"/>
                                </a:lnTo>
                                <a:lnTo>
                                  <a:pt x="115" y="73"/>
                                </a:lnTo>
                                <a:lnTo>
                                  <a:pt x="114" y="79"/>
                                </a:lnTo>
                                <a:lnTo>
                                  <a:pt x="113" y="86"/>
                                </a:lnTo>
                                <a:lnTo>
                                  <a:pt x="111" y="92"/>
                                </a:lnTo>
                                <a:lnTo>
                                  <a:pt x="109" y="98"/>
                                </a:lnTo>
                                <a:lnTo>
                                  <a:pt x="106" y="103"/>
                                </a:lnTo>
                                <a:lnTo>
                                  <a:pt x="102" y="108"/>
                                </a:lnTo>
                                <a:lnTo>
                                  <a:pt x="99" y="113"/>
                                </a:lnTo>
                                <a:lnTo>
                                  <a:pt x="94" y="117"/>
                                </a:lnTo>
                                <a:lnTo>
                                  <a:pt x="90" y="121"/>
                                </a:lnTo>
                                <a:lnTo>
                                  <a:pt x="85" y="124"/>
                                </a:lnTo>
                                <a:lnTo>
                                  <a:pt x="79" y="127"/>
                                </a:lnTo>
                                <a:lnTo>
                                  <a:pt x="74" y="129"/>
                                </a:lnTo>
                                <a:lnTo>
                                  <a:pt x="68" y="130"/>
                                </a:lnTo>
                                <a:lnTo>
                                  <a:pt x="63" y="131"/>
                                </a:lnTo>
                                <a:lnTo>
                                  <a:pt x="57" y="131"/>
                                </a:lnTo>
                                <a:close/>
                                <a:moveTo>
                                  <a:pt x="58" y="107"/>
                                </a:moveTo>
                                <a:lnTo>
                                  <a:pt x="64" y="107"/>
                                </a:lnTo>
                                <a:lnTo>
                                  <a:pt x="70" y="105"/>
                                </a:lnTo>
                                <a:lnTo>
                                  <a:pt x="75" y="102"/>
                                </a:lnTo>
                                <a:lnTo>
                                  <a:pt x="78" y="98"/>
                                </a:lnTo>
                                <a:lnTo>
                                  <a:pt x="81" y="91"/>
                                </a:lnTo>
                                <a:lnTo>
                                  <a:pt x="84" y="84"/>
                                </a:lnTo>
                                <a:lnTo>
                                  <a:pt x="86" y="75"/>
                                </a:lnTo>
                                <a:lnTo>
                                  <a:pt x="86" y="65"/>
                                </a:lnTo>
                                <a:lnTo>
                                  <a:pt x="86" y="57"/>
                                </a:lnTo>
                                <a:lnTo>
                                  <a:pt x="84" y="48"/>
                                </a:lnTo>
                                <a:lnTo>
                                  <a:pt x="81" y="41"/>
                                </a:lnTo>
                                <a:lnTo>
                                  <a:pt x="79" y="35"/>
                                </a:lnTo>
                                <a:lnTo>
                                  <a:pt x="75" y="31"/>
                                </a:lnTo>
                                <a:lnTo>
                                  <a:pt x="71" y="26"/>
                                </a:lnTo>
                                <a:lnTo>
                                  <a:pt x="65" y="24"/>
                                </a:lnTo>
                                <a:lnTo>
                                  <a:pt x="59" y="24"/>
                                </a:lnTo>
                                <a:lnTo>
                                  <a:pt x="51" y="24"/>
                                </a:lnTo>
                                <a:lnTo>
                                  <a:pt x="46" y="26"/>
                                </a:lnTo>
                                <a:lnTo>
                                  <a:pt x="40" y="31"/>
                                </a:lnTo>
                                <a:lnTo>
                                  <a:pt x="37" y="35"/>
                                </a:lnTo>
                                <a:lnTo>
                                  <a:pt x="34" y="41"/>
                                </a:lnTo>
                                <a:lnTo>
                                  <a:pt x="32" y="49"/>
                                </a:lnTo>
                                <a:lnTo>
                                  <a:pt x="31" y="57"/>
                                </a:lnTo>
                                <a:lnTo>
                                  <a:pt x="29" y="66"/>
                                </a:lnTo>
                                <a:lnTo>
                                  <a:pt x="31" y="75"/>
                                </a:lnTo>
                                <a:lnTo>
                                  <a:pt x="32" y="84"/>
                                </a:lnTo>
                                <a:lnTo>
                                  <a:pt x="34" y="91"/>
                                </a:lnTo>
                                <a:lnTo>
                                  <a:pt x="37" y="97"/>
                                </a:lnTo>
                                <a:lnTo>
                                  <a:pt x="41" y="102"/>
                                </a:lnTo>
                                <a:lnTo>
                                  <a:pt x="46" y="105"/>
                                </a:lnTo>
                                <a:lnTo>
                                  <a:pt x="51" y="107"/>
                                </a:lnTo>
                                <a:lnTo>
                                  <a:pt x="5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3600"/>
                            <a:ext cx="4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3">
                                <a:moveTo>
                                  <a:pt x="129" y="173"/>
                                </a:moveTo>
                                <a:lnTo>
                                  <a:pt x="0" y="173"/>
                                </a:lnTo>
                                <a:lnTo>
                                  <a:pt x="0" y="147"/>
                                </a:lnTo>
                                <a:lnTo>
                                  <a:pt x="51" y="147"/>
                                </a:lnTo>
                                <a:lnTo>
                                  <a:pt x="51" y="41"/>
                                </a:lnTo>
                                <a:lnTo>
                                  <a:pt x="38" y="51"/>
                                </a:lnTo>
                                <a:lnTo>
                                  <a:pt x="27" y="59"/>
                                </a:lnTo>
                                <a:lnTo>
                                  <a:pt x="15" y="66"/>
                                </a:lnTo>
                                <a:lnTo>
                                  <a:pt x="5" y="71"/>
                                </a:lnTo>
                                <a:lnTo>
                                  <a:pt x="5" y="41"/>
                                </a:lnTo>
                                <a:lnTo>
                                  <a:pt x="21" y="33"/>
                                </a:lnTo>
                                <a:lnTo>
                                  <a:pt x="31" y="29"/>
                                </a:lnTo>
                                <a:lnTo>
                                  <a:pt x="38" y="25"/>
                                </a:lnTo>
                                <a:lnTo>
                                  <a:pt x="46" y="16"/>
                                </a:lnTo>
                                <a:lnTo>
                                  <a:pt x="55" y="7"/>
                                </a:lnTo>
                                <a:lnTo>
                                  <a:pt x="60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147"/>
                                </a:lnTo>
                                <a:lnTo>
                                  <a:pt x="129" y="147"/>
                                </a:lnTo>
                                <a:lnTo>
                                  <a:pt x="129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3600"/>
                            <a:ext cx="40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3">
                                <a:moveTo>
                                  <a:pt x="129" y="173"/>
                                </a:moveTo>
                                <a:lnTo>
                                  <a:pt x="0" y="173"/>
                                </a:lnTo>
                                <a:lnTo>
                                  <a:pt x="0" y="147"/>
                                </a:lnTo>
                                <a:lnTo>
                                  <a:pt x="51" y="147"/>
                                </a:lnTo>
                                <a:lnTo>
                                  <a:pt x="51" y="41"/>
                                </a:lnTo>
                                <a:lnTo>
                                  <a:pt x="38" y="51"/>
                                </a:lnTo>
                                <a:lnTo>
                                  <a:pt x="27" y="59"/>
                                </a:lnTo>
                                <a:lnTo>
                                  <a:pt x="15" y="66"/>
                                </a:lnTo>
                                <a:lnTo>
                                  <a:pt x="5" y="71"/>
                                </a:lnTo>
                                <a:lnTo>
                                  <a:pt x="5" y="41"/>
                                </a:lnTo>
                                <a:lnTo>
                                  <a:pt x="22" y="33"/>
                                </a:lnTo>
                                <a:lnTo>
                                  <a:pt x="31" y="29"/>
                                </a:lnTo>
                                <a:lnTo>
                                  <a:pt x="38" y="25"/>
                                </a:lnTo>
                                <a:lnTo>
                                  <a:pt x="47" y="16"/>
                                </a:lnTo>
                                <a:lnTo>
                                  <a:pt x="55" y="7"/>
                                </a:lnTo>
                                <a:lnTo>
                                  <a:pt x="61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147"/>
                                </a:lnTo>
                                <a:lnTo>
                                  <a:pt x="129" y="147"/>
                                </a:lnTo>
                                <a:lnTo>
                                  <a:pt x="129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4824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8">
                                <a:moveTo>
                                  <a:pt x="30" y="0"/>
                                </a:moveTo>
                                <a:lnTo>
                                  <a:pt x="30" y="29"/>
                                </a:lnTo>
                                <a:lnTo>
                                  <a:pt x="10" y="68"/>
                                </a:lnTo>
                                <a:lnTo>
                                  <a:pt x="0" y="68"/>
                                </a:lnTo>
                                <a:lnTo>
                                  <a:pt x="14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3600"/>
                            <a:ext cx="43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4">
                                <a:moveTo>
                                  <a:pt x="0" y="131"/>
                                </a:moveTo>
                                <a:lnTo>
                                  <a:pt x="29" y="124"/>
                                </a:lnTo>
                                <a:lnTo>
                                  <a:pt x="31" y="130"/>
                                </a:lnTo>
                                <a:lnTo>
                                  <a:pt x="35" y="135"/>
                                </a:lnTo>
                                <a:lnTo>
                                  <a:pt x="38" y="140"/>
                                </a:lnTo>
                                <a:lnTo>
                                  <a:pt x="42" y="143"/>
                                </a:lnTo>
                                <a:lnTo>
                                  <a:pt x="47" y="146"/>
                                </a:lnTo>
                                <a:lnTo>
                                  <a:pt x="54" y="148"/>
                                </a:lnTo>
                                <a:lnTo>
                                  <a:pt x="62" y="149"/>
                                </a:lnTo>
                                <a:lnTo>
                                  <a:pt x="70" y="149"/>
                                </a:lnTo>
                                <a:lnTo>
                                  <a:pt x="78" y="149"/>
                                </a:lnTo>
                                <a:lnTo>
                                  <a:pt x="84" y="148"/>
                                </a:lnTo>
                                <a:lnTo>
                                  <a:pt x="90" y="146"/>
                                </a:lnTo>
                                <a:lnTo>
                                  <a:pt x="95" y="143"/>
                                </a:lnTo>
                                <a:lnTo>
                                  <a:pt x="98" y="140"/>
                                </a:lnTo>
                                <a:lnTo>
                                  <a:pt x="102" y="136"/>
                                </a:lnTo>
                                <a:lnTo>
                                  <a:pt x="103" y="132"/>
                                </a:lnTo>
                                <a:lnTo>
                                  <a:pt x="104" y="127"/>
                                </a:lnTo>
                                <a:lnTo>
                                  <a:pt x="103" y="120"/>
                                </a:lnTo>
                                <a:lnTo>
                                  <a:pt x="99" y="115"/>
                                </a:lnTo>
                                <a:lnTo>
                                  <a:pt x="97" y="111"/>
                                </a:lnTo>
                                <a:lnTo>
                                  <a:pt x="93" y="109"/>
                                </a:lnTo>
                                <a:lnTo>
                                  <a:pt x="89" y="107"/>
                                </a:lnTo>
                                <a:lnTo>
                                  <a:pt x="83" y="105"/>
                                </a:lnTo>
                                <a:lnTo>
                                  <a:pt x="51" y="96"/>
                                </a:lnTo>
                                <a:lnTo>
                                  <a:pt x="43" y="94"/>
                                </a:lnTo>
                                <a:lnTo>
                                  <a:pt x="37" y="92"/>
                                </a:lnTo>
                                <a:lnTo>
                                  <a:pt x="31" y="90"/>
                                </a:lnTo>
                                <a:lnTo>
                                  <a:pt x="27" y="87"/>
                                </a:lnTo>
                                <a:lnTo>
                                  <a:pt x="23" y="83"/>
                                </a:lnTo>
                                <a:lnTo>
                                  <a:pt x="19" y="80"/>
                                </a:lnTo>
                                <a:lnTo>
                                  <a:pt x="16" y="76"/>
                                </a:lnTo>
                                <a:lnTo>
                                  <a:pt x="14" y="71"/>
                                </a:lnTo>
                                <a:lnTo>
                                  <a:pt x="12" y="66"/>
                                </a:lnTo>
                                <a:lnTo>
                                  <a:pt x="11" y="61"/>
                                </a:lnTo>
                                <a:lnTo>
                                  <a:pt x="10" y="55"/>
                                </a:lnTo>
                                <a:lnTo>
                                  <a:pt x="10" y="50"/>
                                </a:lnTo>
                                <a:lnTo>
                                  <a:pt x="10" y="44"/>
                                </a:lnTo>
                                <a:lnTo>
                                  <a:pt x="11" y="39"/>
                                </a:lnTo>
                                <a:lnTo>
                                  <a:pt x="12" y="34"/>
                                </a:lnTo>
                                <a:lnTo>
                                  <a:pt x="13" y="29"/>
                                </a:lnTo>
                                <a:lnTo>
                                  <a:pt x="16" y="25"/>
                                </a:lnTo>
                                <a:lnTo>
                                  <a:pt x="18" y="21"/>
                                </a:lnTo>
                                <a:lnTo>
                                  <a:pt x="22" y="17"/>
                                </a:lnTo>
                                <a:lnTo>
                                  <a:pt x="26" y="13"/>
                                </a:lnTo>
                                <a:lnTo>
                                  <a:pt x="35" y="8"/>
                                </a:lnTo>
                                <a:lnTo>
                                  <a:pt x="45" y="3"/>
                                </a:lnTo>
                                <a:lnTo>
                                  <a:pt x="56" y="0"/>
                                </a:lnTo>
                                <a:lnTo>
                                  <a:pt x="68" y="0"/>
                                </a:lnTo>
                                <a:lnTo>
                                  <a:pt x="79" y="0"/>
                                </a:lnTo>
                                <a:lnTo>
                                  <a:pt x="89" y="2"/>
                                </a:lnTo>
                                <a:lnTo>
                                  <a:pt x="98" y="5"/>
                                </a:lnTo>
                                <a:lnTo>
                                  <a:pt x="107" y="9"/>
                                </a:lnTo>
                                <a:lnTo>
                                  <a:pt x="115" y="14"/>
                                </a:lnTo>
                                <a:lnTo>
                                  <a:pt x="121" y="21"/>
                                </a:lnTo>
                                <a:lnTo>
                                  <a:pt x="125" y="28"/>
                                </a:lnTo>
                                <a:lnTo>
                                  <a:pt x="129" y="36"/>
                                </a:lnTo>
                                <a:lnTo>
                                  <a:pt x="99" y="43"/>
                                </a:lnTo>
                                <a:lnTo>
                                  <a:pt x="98" y="39"/>
                                </a:lnTo>
                                <a:lnTo>
                                  <a:pt x="95" y="35"/>
                                </a:lnTo>
                                <a:lnTo>
                                  <a:pt x="93" y="31"/>
                                </a:lnTo>
                                <a:lnTo>
                                  <a:pt x="89" y="29"/>
                                </a:lnTo>
                                <a:lnTo>
                                  <a:pt x="84" y="27"/>
                                </a:lnTo>
                                <a:lnTo>
                                  <a:pt x="80" y="25"/>
                                </a:lnTo>
                                <a:lnTo>
                                  <a:pt x="75" y="25"/>
                                </a:lnTo>
                                <a:lnTo>
                                  <a:pt x="69" y="24"/>
                                </a:lnTo>
                                <a:lnTo>
                                  <a:pt x="63" y="25"/>
                                </a:lnTo>
                                <a:lnTo>
                                  <a:pt x="56" y="26"/>
                                </a:lnTo>
                                <a:lnTo>
                                  <a:pt x="52" y="27"/>
                                </a:lnTo>
                                <a:lnTo>
                                  <a:pt x="47" y="30"/>
                                </a:lnTo>
                                <a:lnTo>
                                  <a:pt x="44" y="34"/>
                                </a:lnTo>
                                <a:lnTo>
                                  <a:pt x="42" y="37"/>
                                </a:lnTo>
                                <a:lnTo>
                                  <a:pt x="41" y="41"/>
                                </a:lnTo>
                                <a:lnTo>
                                  <a:pt x="40" y="45"/>
                                </a:lnTo>
                                <a:lnTo>
                                  <a:pt x="41" y="49"/>
                                </a:lnTo>
                                <a:lnTo>
                                  <a:pt x="42" y="52"/>
                                </a:lnTo>
                                <a:lnTo>
                                  <a:pt x="43" y="55"/>
                                </a:lnTo>
                                <a:lnTo>
                                  <a:pt x="46" y="57"/>
                                </a:lnTo>
                                <a:lnTo>
                                  <a:pt x="50" y="59"/>
                                </a:lnTo>
                                <a:lnTo>
                                  <a:pt x="53" y="62"/>
                                </a:lnTo>
                                <a:lnTo>
                                  <a:pt x="58" y="64"/>
                                </a:lnTo>
                                <a:lnTo>
                                  <a:pt x="64" y="66"/>
                                </a:lnTo>
                                <a:lnTo>
                                  <a:pt x="92" y="72"/>
                                </a:lnTo>
                                <a:lnTo>
                                  <a:pt x="104" y="77"/>
                                </a:lnTo>
                                <a:lnTo>
                                  <a:pt x="114" y="81"/>
                                </a:lnTo>
                                <a:lnTo>
                                  <a:pt x="121" y="87"/>
                                </a:lnTo>
                                <a:lnTo>
                                  <a:pt x="127" y="92"/>
                                </a:lnTo>
                                <a:lnTo>
                                  <a:pt x="131" y="98"/>
                                </a:lnTo>
                                <a:lnTo>
                                  <a:pt x="133" y="106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7"/>
                                </a:lnTo>
                                <a:lnTo>
                                  <a:pt x="134" y="132"/>
                                </a:lnTo>
                                <a:lnTo>
                                  <a:pt x="133" y="137"/>
                                </a:lnTo>
                                <a:lnTo>
                                  <a:pt x="131" y="143"/>
                                </a:lnTo>
                                <a:lnTo>
                                  <a:pt x="129" y="147"/>
                                </a:lnTo>
                                <a:lnTo>
                                  <a:pt x="125" y="151"/>
                                </a:lnTo>
                                <a:lnTo>
                                  <a:pt x="121" y="156"/>
                                </a:lnTo>
                                <a:lnTo>
                                  <a:pt x="117" y="160"/>
                                </a:lnTo>
                                <a:lnTo>
                                  <a:pt x="112" y="163"/>
                                </a:lnTo>
                                <a:lnTo>
                                  <a:pt x="107" y="167"/>
                                </a:lnTo>
                                <a:lnTo>
                                  <a:pt x="102" y="169"/>
                                </a:lnTo>
                                <a:lnTo>
                                  <a:pt x="95" y="171"/>
                                </a:lnTo>
                                <a:lnTo>
                                  <a:pt x="83" y="173"/>
                                </a:lnTo>
                                <a:lnTo>
                                  <a:pt x="69" y="174"/>
                                </a:lnTo>
                                <a:lnTo>
                                  <a:pt x="56" y="173"/>
                                </a:lnTo>
                                <a:lnTo>
                                  <a:pt x="45" y="172"/>
                                </a:lnTo>
                                <a:lnTo>
                                  <a:pt x="35" y="168"/>
                                </a:lnTo>
                                <a:lnTo>
                                  <a:pt x="25" y="163"/>
                                </a:lnTo>
                                <a:lnTo>
                                  <a:pt x="20" y="161"/>
                                </a:lnTo>
                                <a:lnTo>
                                  <a:pt x="16" y="158"/>
                                </a:lnTo>
                                <a:lnTo>
                                  <a:pt x="13" y="154"/>
                                </a:lnTo>
                                <a:lnTo>
                                  <a:pt x="10" y="150"/>
                                </a:lnTo>
                                <a:lnTo>
                                  <a:pt x="4" y="141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48240"/>
                            <a:ext cx="936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640" y="5040"/>
                            <a:ext cx="24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2">
                                <a:moveTo>
                                  <a:pt x="77" y="0"/>
                                </a:moveTo>
                                <a:lnTo>
                                  <a:pt x="77" y="117"/>
                                </a:lnTo>
                                <a:lnTo>
                                  <a:pt x="76" y="131"/>
                                </a:lnTo>
                                <a:lnTo>
                                  <a:pt x="74" y="142"/>
                                </a:lnTo>
                                <a:lnTo>
                                  <a:pt x="72" y="147"/>
                                </a:lnTo>
                                <a:lnTo>
                                  <a:pt x="69" y="152"/>
                                </a:lnTo>
                                <a:lnTo>
                                  <a:pt x="67" y="156"/>
                                </a:lnTo>
                                <a:lnTo>
                                  <a:pt x="64" y="159"/>
                                </a:lnTo>
                                <a:lnTo>
                                  <a:pt x="61" y="162"/>
                                </a:lnTo>
                                <a:lnTo>
                                  <a:pt x="58" y="165"/>
                                </a:lnTo>
                                <a:lnTo>
                                  <a:pt x="53" y="167"/>
                                </a:lnTo>
                                <a:lnTo>
                                  <a:pt x="48" y="169"/>
                                </a:lnTo>
                                <a:lnTo>
                                  <a:pt x="37" y="171"/>
                                </a:lnTo>
                                <a:lnTo>
                                  <a:pt x="24" y="172"/>
                                </a:lnTo>
                                <a:lnTo>
                                  <a:pt x="11" y="171"/>
                                </a:lnTo>
                                <a:lnTo>
                                  <a:pt x="0" y="170"/>
                                </a:lnTo>
                                <a:lnTo>
                                  <a:pt x="0" y="145"/>
                                </a:lnTo>
                                <a:lnTo>
                                  <a:pt x="12" y="146"/>
                                </a:lnTo>
                                <a:lnTo>
                                  <a:pt x="20" y="146"/>
                                </a:lnTo>
                                <a:lnTo>
                                  <a:pt x="26" y="145"/>
                                </a:lnTo>
                                <a:lnTo>
                                  <a:pt x="33" y="144"/>
                                </a:lnTo>
                                <a:lnTo>
                                  <a:pt x="37" y="143"/>
                                </a:lnTo>
                                <a:lnTo>
                                  <a:pt x="40" y="140"/>
                                </a:lnTo>
                                <a:lnTo>
                                  <a:pt x="42" y="136"/>
                                </a:lnTo>
                                <a:lnTo>
                                  <a:pt x="45" y="131"/>
                                </a:lnTo>
                                <a:lnTo>
                                  <a:pt x="46" y="125"/>
                                </a:lnTo>
                                <a:lnTo>
                                  <a:pt x="46" y="117"/>
                                </a:lnTo>
                                <a:lnTo>
                                  <a:pt x="46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48240"/>
                            <a:ext cx="936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360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4">
                                <a:moveTo>
                                  <a:pt x="102" y="113"/>
                                </a:moveTo>
                                <a:lnTo>
                                  <a:pt x="130" y="116"/>
                                </a:lnTo>
                                <a:lnTo>
                                  <a:pt x="128" y="128"/>
                                </a:lnTo>
                                <a:lnTo>
                                  <a:pt x="124" y="140"/>
                                </a:lnTo>
                                <a:lnTo>
                                  <a:pt x="118" y="149"/>
                                </a:lnTo>
                                <a:lnTo>
                                  <a:pt x="111" y="158"/>
                                </a:lnTo>
                                <a:lnTo>
                                  <a:pt x="107" y="161"/>
                                </a:lnTo>
                                <a:lnTo>
                                  <a:pt x="102" y="164"/>
                                </a:lnTo>
                                <a:lnTo>
                                  <a:pt x="97" y="168"/>
                                </a:lnTo>
                                <a:lnTo>
                                  <a:pt x="91" y="170"/>
                                </a:lnTo>
                                <a:lnTo>
                                  <a:pt x="86" y="172"/>
                                </a:lnTo>
                                <a:lnTo>
                                  <a:pt x="81" y="173"/>
                                </a:lnTo>
                                <a:lnTo>
                                  <a:pt x="74" y="174"/>
                                </a:lnTo>
                                <a:lnTo>
                                  <a:pt x="68" y="174"/>
                                </a:lnTo>
                                <a:lnTo>
                                  <a:pt x="56" y="173"/>
                                </a:lnTo>
                                <a:lnTo>
                                  <a:pt x="46" y="171"/>
                                </a:lnTo>
                                <a:lnTo>
                                  <a:pt x="37" y="168"/>
                                </a:lnTo>
                                <a:lnTo>
                                  <a:pt x="30" y="162"/>
                                </a:lnTo>
                                <a:lnTo>
                                  <a:pt x="23" y="156"/>
                                </a:lnTo>
                                <a:lnTo>
                                  <a:pt x="18" y="149"/>
                                </a:lnTo>
                                <a:lnTo>
                                  <a:pt x="12" y="141"/>
                                </a:lnTo>
                                <a:lnTo>
                                  <a:pt x="8" y="131"/>
                                </a:lnTo>
                                <a:lnTo>
                                  <a:pt x="5" y="120"/>
                                </a:lnTo>
                                <a:lnTo>
                                  <a:pt x="3" y="110"/>
                                </a:lnTo>
                                <a:lnTo>
                                  <a:pt x="0" y="98"/>
                                </a:lnTo>
                                <a:lnTo>
                                  <a:pt x="0" y="87"/>
                                </a:lnTo>
                                <a:lnTo>
                                  <a:pt x="0" y="77"/>
                                </a:lnTo>
                                <a:lnTo>
                                  <a:pt x="2" y="68"/>
                                </a:lnTo>
                                <a:lnTo>
                                  <a:pt x="3" y="59"/>
                                </a:lnTo>
                                <a:lnTo>
                                  <a:pt x="5" y="52"/>
                                </a:lnTo>
                                <a:lnTo>
                                  <a:pt x="7" y="44"/>
                                </a:lnTo>
                                <a:lnTo>
                                  <a:pt x="10" y="37"/>
                                </a:lnTo>
                                <a:lnTo>
                                  <a:pt x="15" y="30"/>
                                </a:lnTo>
                                <a:lnTo>
                                  <a:pt x="19" y="24"/>
                                </a:lnTo>
                                <a:lnTo>
                                  <a:pt x="23" y="18"/>
                                </a:lnTo>
                                <a:lnTo>
                                  <a:pt x="29" y="13"/>
                                </a:lnTo>
                                <a:lnTo>
                                  <a:pt x="34" y="9"/>
                                </a:lnTo>
                                <a:lnTo>
                                  <a:pt x="39" y="5"/>
                                </a:lnTo>
                                <a:lnTo>
                                  <a:pt x="46" y="3"/>
                                </a:lnTo>
                                <a:lnTo>
                                  <a:pt x="53" y="1"/>
                                </a:lnTo>
                                <a:lnTo>
                                  <a:pt x="60" y="0"/>
                                </a:lnTo>
                                <a:lnTo>
                                  <a:pt x="69" y="0"/>
                                </a:lnTo>
                                <a:lnTo>
                                  <a:pt x="81" y="0"/>
                                </a:lnTo>
                                <a:lnTo>
                                  <a:pt x="91" y="3"/>
                                </a:lnTo>
                                <a:lnTo>
                                  <a:pt x="96" y="5"/>
                                </a:lnTo>
                                <a:lnTo>
                                  <a:pt x="101" y="9"/>
                                </a:lnTo>
                                <a:lnTo>
                                  <a:pt x="105" y="12"/>
                                </a:lnTo>
                                <a:lnTo>
                                  <a:pt x="110" y="15"/>
                                </a:lnTo>
                                <a:lnTo>
                                  <a:pt x="114" y="19"/>
                                </a:lnTo>
                                <a:lnTo>
                                  <a:pt x="117" y="24"/>
                                </a:lnTo>
                                <a:lnTo>
                                  <a:pt x="121" y="28"/>
                                </a:lnTo>
                                <a:lnTo>
                                  <a:pt x="123" y="34"/>
                                </a:lnTo>
                                <a:lnTo>
                                  <a:pt x="127" y="45"/>
                                </a:lnTo>
                                <a:lnTo>
                                  <a:pt x="130" y="59"/>
                                </a:lnTo>
                                <a:lnTo>
                                  <a:pt x="102" y="63"/>
                                </a:lnTo>
                                <a:lnTo>
                                  <a:pt x="100" y="53"/>
                                </a:lnTo>
                                <a:lnTo>
                                  <a:pt x="98" y="45"/>
                                </a:lnTo>
                                <a:lnTo>
                                  <a:pt x="95" y="39"/>
                                </a:lnTo>
                                <a:lnTo>
                                  <a:pt x="90" y="34"/>
                                </a:lnTo>
                                <a:lnTo>
                                  <a:pt x="86" y="29"/>
                                </a:lnTo>
                                <a:lnTo>
                                  <a:pt x="81" y="27"/>
                                </a:lnTo>
                                <a:lnTo>
                                  <a:pt x="75" y="25"/>
                                </a:lnTo>
                                <a:lnTo>
                                  <a:pt x="69" y="24"/>
                                </a:lnTo>
                                <a:lnTo>
                                  <a:pt x="64" y="25"/>
                                </a:lnTo>
                                <a:lnTo>
                                  <a:pt x="60" y="25"/>
                                </a:lnTo>
                                <a:lnTo>
                                  <a:pt x="57" y="26"/>
                                </a:lnTo>
                                <a:lnTo>
                                  <a:pt x="53" y="28"/>
                                </a:lnTo>
                                <a:lnTo>
                                  <a:pt x="47" y="34"/>
                                </a:lnTo>
                                <a:lnTo>
                                  <a:pt x="43" y="40"/>
                                </a:lnTo>
                                <a:lnTo>
                                  <a:pt x="38" y="49"/>
                                </a:lnTo>
                                <a:lnTo>
                                  <a:pt x="35" y="59"/>
                                </a:lnTo>
                                <a:lnTo>
                                  <a:pt x="33" y="72"/>
                                </a:lnTo>
                                <a:lnTo>
                                  <a:pt x="33" y="87"/>
                                </a:lnTo>
                                <a:lnTo>
                                  <a:pt x="33" y="101"/>
                                </a:lnTo>
                                <a:lnTo>
                                  <a:pt x="35" y="114"/>
                                </a:lnTo>
                                <a:lnTo>
                                  <a:pt x="38" y="124"/>
                                </a:lnTo>
                                <a:lnTo>
                                  <a:pt x="43" y="133"/>
                                </a:lnTo>
                                <a:lnTo>
                                  <a:pt x="48" y="140"/>
                                </a:lnTo>
                                <a:lnTo>
                                  <a:pt x="55" y="145"/>
                                </a:lnTo>
                                <a:lnTo>
                                  <a:pt x="61" y="147"/>
                                </a:lnTo>
                                <a:lnTo>
                                  <a:pt x="70" y="148"/>
                                </a:lnTo>
                                <a:lnTo>
                                  <a:pt x="76" y="148"/>
                                </a:lnTo>
                                <a:lnTo>
                                  <a:pt x="82" y="146"/>
                                </a:lnTo>
                                <a:lnTo>
                                  <a:pt x="87" y="143"/>
                                </a:lnTo>
                                <a:lnTo>
                                  <a:pt x="92" y="137"/>
                                </a:lnTo>
                                <a:lnTo>
                                  <a:pt x="96" y="132"/>
                                </a:lnTo>
                                <a:lnTo>
                                  <a:pt x="99" y="127"/>
                                </a:lnTo>
                                <a:lnTo>
                                  <a:pt x="101" y="120"/>
                                </a:lnTo>
                                <a:lnTo>
                                  <a:pt x="102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48240"/>
                            <a:ext cx="1008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5040"/>
                            <a:ext cx="39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70">
                                <a:moveTo>
                                  <a:pt x="30" y="170"/>
                                </a:moveTo>
                                <a:lnTo>
                                  <a:pt x="0" y="170"/>
                                </a:ln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82" y="1"/>
                                </a:lnTo>
                                <a:lnTo>
                                  <a:pt x="94" y="3"/>
                                </a:lnTo>
                                <a:lnTo>
                                  <a:pt x="99" y="6"/>
                                </a:lnTo>
                                <a:lnTo>
                                  <a:pt x="104" y="9"/>
                                </a:lnTo>
                                <a:lnTo>
                                  <a:pt x="108" y="12"/>
                                </a:lnTo>
                                <a:lnTo>
                                  <a:pt x="112" y="15"/>
                                </a:lnTo>
                                <a:lnTo>
                                  <a:pt x="118" y="23"/>
                                </a:lnTo>
                                <a:lnTo>
                                  <a:pt x="122" y="32"/>
                                </a:lnTo>
                                <a:lnTo>
                                  <a:pt x="125" y="40"/>
                                </a:lnTo>
                                <a:lnTo>
                                  <a:pt x="126" y="50"/>
                                </a:lnTo>
                                <a:lnTo>
                                  <a:pt x="125" y="62"/>
                                </a:lnTo>
                                <a:lnTo>
                                  <a:pt x="122" y="72"/>
                                </a:lnTo>
                                <a:lnTo>
                                  <a:pt x="120" y="76"/>
                                </a:lnTo>
                                <a:lnTo>
                                  <a:pt x="118" y="80"/>
                                </a:lnTo>
                                <a:lnTo>
                                  <a:pt x="114" y="85"/>
                                </a:lnTo>
                                <a:lnTo>
                                  <a:pt x="110" y="88"/>
                                </a:lnTo>
                                <a:lnTo>
                                  <a:pt x="102" y="94"/>
                                </a:lnTo>
                                <a:lnTo>
                                  <a:pt x="93" y="99"/>
                                </a:lnTo>
                                <a:lnTo>
                                  <a:pt x="83" y="102"/>
                                </a:lnTo>
                                <a:lnTo>
                                  <a:pt x="72" y="102"/>
                                </a:lnTo>
                                <a:lnTo>
                                  <a:pt x="30" y="102"/>
                                </a:lnTo>
                                <a:lnTo>
                                  <a:pt x="30" y="170"/>
                                </a:lnTo>
                                <a:close/>
                                <a:moveTo>
                                  <a:pt x="30" y="76"/>
                                </a:moveTo>
                                <a:lnTo>
                                  <a:pt x="66" y="76"/>
                                </a:lnTo>
                                <a:lnTo>
                                  <a:pt x="72" y="76"/>
                                </a:lnTo>
                                <a:lnTo>
                                  <a:pt x="78" y="75"/>
                                </a:lnTo>
                                <a:lnTo>
                                  <a:pt x="83" y="73"/>
                                </a:lnTo>
                                <a:lnTo>
                                  <a:pt x="87" y="69"/>
                                </a:lnTo>
                                <a:lnTo>
                                  <a:pt x="91" y="65"/>
                                </a:lnTo>
                                <a:lnTo>
                                  <a:pt x="93" y="61"/>
                                </a:lnTo>
                                <a:lnTo>
                                  <a:pt x="94" y="56"/>
                                </a:lnTo>
                                <a:lnTo>
                                  <a:pt x="94" y="51"/>
                                </a:lnTo>
                                <a:lnTo>
                                  <a:pt x="94" y="46"/>
                                </a:lnTo>
                                <a:lnTo>
                                  <a:pt x="93" y="41"/>
                                </a:lnTo>
                                <a:lnTo>
                                  <a:pt x="91" y="37"/>
                                </a:lnTo>
                                <a:lnTo>
                                  <a:pt x="87" y="33"/>
                                </a:lnTo>
                                <a:lnTo>
                                  <a:pt x="83" y="29"/>
                                </a:lnTo>
                                <a:lnTo>
                                  <a:pt x="78" y="27"/>
                                </a:lnTo>
                                <a:lnTo>
                                  <a:pt x="71" y="26"/>
                                </a:lnTo>
                                <a:lnTo>
                                  <a:pt x="62" y="25"/>
                                </a:lnTo>
                                <a:lnTo>
                                  <a:pt x="30" y="25"/>
                                </a:lnTo>
                                <a:lnTo>
                                  <a:pt x="3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080" y="48240"/>
                            <a:ext cx="936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520" y="3600"/>
                            <a:ext cx="40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3">
                                <a:moveTo>
                                  <a:pt x="105" y="173"/>
                                </a:moveTo>
                                <a:lnTo>
                                  <a:pt x="75" y="173"/>
                                </a:lnTo>
                                <a:lnTo>
                                  <a:pt x="75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1"/>
                                </a:lnTo>
                                <a:lnTo>
                                  <a:pt x="7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34"/>
                                </a:lnTo>
                                <a:lnTo>
                                  <a:pt x="105" y="134"/>
                                </a:lnTo>
                                <a:lnTo>
                                  <a:pt x="105" y="173"/>
                                </a:lnTo>
                                <a:close/>
                                <a:moveTo>
                                  <a:pt x="77" y="31"/>
                                </a:moveTo>
                                <a:lnTo>
                                  <a:pt x="29" y="108"/>
                                </a:lnTo>
                                <a:lnTo>
                                  <a:pt x="75" y="108"/>
                                </a:lnTo>
                                <a:lnTo>
                                  <a:pt x="75" y="62"/>
                                </a:lnTo>
                                <a:lnTo>
                                  <a:pt x="75" y="54"/>
                                </a:lnTo>
                                <a:lnTo>
                                  <a:pt x="75" y="48"/>
                                </a:lnTo>
                                <a:lnTo>
                                  <a:pt x="7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3600"/>
                            <a:ext cx="4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3">
                                <a:moveTo>
                                  <a:pt x="105" y="173"/>
                                </a:moveTo>
                                <a:lnTo>
                                  <a:pt x="75" y="173"/>
                                </a:lnTo>
                                <a:lnTo>
                                  <a:pt x="75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1"/>
                                </a:lnTo>
                                <a:lnTo>
                                  <a:pt x="7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34"/>
                                </a:lnTo>
                                <a:lnTo>
                                  <a:pt x="105" y="134"/>
                                </a:lnTo>
                                <a:lnTo>
                                  <a:pt x="105" y="173"/>
                                </a:lnTo>
                                <a:close/>
                                <a:moveTo>
                                  <a:pt x="77" y="31"/>
                                </a:moveTo>
                                <a:lnTo>
                                  <a:pt x="29" y="108"/>
                                </a:lnTo>
                                <a:lnTo>
                                  <a:pt x="75" y="108"/>
                                </a:lnTo>
                                <a:lnTo>
                                  <a:pt x="75" y="62"/>
                                </a:lnTo>
                                <a:lnTo>
                                  <a:pt x="75" y="54"/>
                                </a:lnTo>
                                <a:lnTo>
                                  <a:pt x="75" y="48"/>
                                </a:lnTo>
                                <a:lnTo>
                                  <a:pt x="7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3600"/>
                            <a:ext cx="40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3">
                                <a:moveTo>
                                  <a:pt x="127" y="173"/>
                                </a:moveTo>
                                <a:lnTo>
                                  <a:pt x="0" y="173"/>
                                </a:lnTo>
                                <a:lnTo>
                                  <a:pt x="0" y="147"/>
                                </a:lnTo>
                                <a:lnTo>
                                  <a:pt x="49" y="147"/>
                                </a:lnTo>
                                <a:lnTo>
                                  <a:pt x="49" y="41"/>
                                </a:lnTo>
                                <a:lnTo>
                                  <a:pt x="37" y="51"/>
                                </a:lnTo>
                                <a:lnTo>
                                  <a:pt x="25" y="59"/>
                                </a:lnTo>
                                <a:lnTo>
                                  <a:pt x="15" y="66"/>
                                </a:lnTo>
                                <a:lnTo>
                                  <a:pt x="4" y="71"/>
                                </a:lnTo>
                                <a:lnTo>
                                  <a:pt x="4" y="41"/>
                                </a:lnTo>
                                <a:lnTo>
                                  <a:pt x="21" y="33"/>
                                </a:lnTo>
                                <a:lnTo>
                                  <a:pt x="30" y="29"/>
                                </a:lnTo>
                                <a:lnTo>
                                  <a:pt x="36" y="25"/>
                                </a:lnTo>
                                <a:lnTo>
                                  <a:pt x="46" y="16"/>
                                </a:lnTo>
                                <a:lnTo>
                                  <a:pt x="55" y="7"/>
                                </a:lnTo>
                                <a:lnTo>
                                  <a:pt x="6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147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360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4">
                                <a:moveTo>
                                  <a:pt x="64" y="174"/>
                                </a:moveTo>
                                <a:lnTo>
                                  <a:pt x="57" y="174"/>
                                </a:lnTo>
                                <a:lnTo>
                                  <a:pt x="50" y="173"/>
                                </a:lnTo>
                                <a:lnTo>
                                  <a:pt x="43" y="171"/>
                                </a:lnTo>
                                <a:lnTo>
                                  <a:pt x="37" y="168"/>
                                </a:lnTo>
                                <a:lnTo>
                                  <a:pt x="31" y="164"/>
                                </a:lnTo>
                                <a:lnTo>
                                  <a:pt x="26" y="160"/>
                                </a:lnTo>
                                <a:lnTo>
                                  <a:pt x="22" y="156"/>
                                </a:lnTo>
                                <a:lnTo>
                                  <a:pt x="17" y="150"/>
                                </a:lnTo>
                                <a:lnTo>
                                  <a:pt x="13" y="144"/>
                                </a:lnTo>
                                <a:lnTo>
                                  <a:pt x="10" y="137"/>
                                </a:lnTo>
                                <a:lnTo>
                                  <a:pt x="6" y="130"/>
                                </a:lnTo>
                                <a:lnTo>
                                  <a:pt x="4" y="122"/>
                                </a:lnTo>
                                <a:lnTo>
                                  <a:pt x="2" y="115"/>
                                </a:lnTo>
                                <a:lnTo>
                                  <a:pt x="1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0" y="79"/>
                                </a:lnTo>
                                <a:lnTo>
                                  <a:pt x="1" y="69"/>
                                </a:lnTo>
                                <a:lnTo>
                                  <a:pt x="2" y="61"/>
                                </a:lnTo>
                                <a:lnTo>
                                  <a:pt x="4" y="52"/>
                                </a:lnTo>
                                <a:lnTo>
                                  <a:pt x="7" y="44"/>
                                </a:lnTo>
                                <a:lnTo>
                                  <a:pt x="10" y="37"/>
                                </a:lnTo>
                                <a:lnTo>
                                  <a:pt x="14" y="30"/>
                                </a:lnTo>
                                <a:lnTo>
                                  <a:pt x="17" y="24"/>
                                </a:lnTo>
                                <a:lnTo>
                                  <a:pt x="23" y="18"/>
                                </a:lnTo>
                                <a:lnTo>
                                  <a:pt x="27" y="13"/>
                                </a:lnTo>
                                <a:lnTo>
                                  <a:pt x="32" y="9"/>
                                </a:lnTo>
                                <a:lnTo>
                                  <a:pt x="38" y="5"/>
                                </a:lnTo>
                                <a:lnTo>
                                  <a:pt x="44" y="3"/>
                                </a:lnTo>
                                <a:lnTo>
                                  <a:pt x="51" y="1"/>
                                </a:lnTo>
                                <a:lnTo>
                                  <a:pt x="57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0"/>
                                </a:lnTo>
                                <a:lnTo>
                                  <a:pt x="84" y="2"/>
                                </a:lnTo>
                                <a:lnTo>
                                  <a:pt x="93" y="6"/>
                                </a:lnTo>
                                <a:lnTo>
                                  <a:pt x="101" y="11"/>
                                </a:lnTo>
                                <a:lnTo>
                                  <a:pt x="107" y="17"/>
                                </a:lnTo>
                                <a:lnTo>
                                  <a:pt x="114" y="25"/>
                                </a:lnTo>
                                <a:lnTo>
                                  <a:pt x="118" y="34"/>
                                </a:lnTo>
                                <a:lnTo>
                                  <a:pt x="122" y="43"/>
                                </a:lnTo>
                                <a:lnTo>
                                  <a:pt x="125" y="53"/>
                                </a:lnTo>
                                <a:lnTo>
                                  <a:pt x="128" y="63"/>
                                </a:lnTo>
                                <a:lnTo>
                                  <a:pt x="129" y="72"/>
                                </a:lnTo>
                                <a:lnTo>
                                  <a:pt x="130" y="81"/>
                                </a:lnTo>
                                <a:lnTo>
                                  <a:pt x="129" y="95"/>
                                </a:lnTo>
                                <a:lnTo>
                                  <a:pt x="128" y="108"/>
                                </a:lnTo>
                                <a:lnTo>
                                  <a:pt x="125" y="120"/>
                                </a:lnTo>
                                <a:lnTo>
                                  <a:pt x="122" y="130"/>
                                </a:lnTo>
                                <a:lnTo>
                                  <a:pt x="119" y="140"/>
                                </a:lnTo>
                                <a:lnTo>
                                  <a:pt x="114" y="148"/>
                                </a:lnTo>
                                <a:lnTo>
                                  <a:pt x="108" y="155"/>
                                </a:lnTo>
                                <a:lnTo>
                                  <a:pt x="102" y="162"/>
                                </a:lnTo>
                                <a:lnTo>
                                  <a:pt x="93" y="168"/>
                                </a:lnTo>
                                <a:lnTo>
                                  <a:pt x="84" y="171"/>
                                </a:lnTo>
                                <a:lnTo>
                                  <a:pt x="75" y="173"/>
                                </a:lnTo>
                                <a:lnTo>
                                  <a:pt x="64" y="174"/>
                                </a:lnTo>
                                <a:close/>
                                <a:moveTo>
                                  <a:pt x="64" y="150"/>
                                </a:moveTo>
                                <a:lnTo>
                                  <a:pt x="70" y="149"/>
                                </a:lnTo>
                                <a:lnTo>
                                  <a:pt x="76" y="148"/>
                                </a:lnTo>
                                <a:lnTo>
                                  <a:pt x="80" y="146"/>
                                </a:lnTo>
                                <a:lnTo>
                                  <a:pt x="84" y="142"/>
                                </a:lnTo>
                                <a:lnTo>
                                  <a:pt x="89" y="137"/>
                                </a:lnTo>
                                <a:lnTo>
                                  <a:pt x="91" y="133"/>
                                </a:lnTo>
                                <a:lnTo>
                                  <a:pt x="94" y="127"/>
                                </a:lnTo>
                                <a:lnTo>
                                  <a:pt x="95" y="120"/>
                                </a:lnTo>
                                <a:lnTo>
                                  <a:pt x="96" y="113"/>
                                </a:lnTo>
                                <a:lnTo>
                                  <a:pt x="97" y="103"/>
                                </a:lnTo>
                                <a:lnTo>
                                  <a:pt x="98" y="93"/>
                                </a:lnTo>
                                <a:lnTo>
                                  <a:pt x="98" y="80"/>
                                </a:lnTo>
                                <a:lnTo>
                                  <a:pt x="97" y="70"/>
                                </a:lnTo>
                                <a:lnTo>
                                  <a:pt x="96" y="61"/>
                                </a:lnTo>
                                <a:lnTo>
                                  <a:pt x="94" y="51"/>
                                </a:lnTo>
                                <a:lnTo>
                                  <a:pt x="91" y="41"/>
                                </a:lnTo>
                                <a:lnTo>
                                  <a:pt x="90" y="37"/>
                                </a:lnTo>
                                <a:lnTo>
                                  <a:pt x="87" y="32"/>
                                </a:lnTo>
                                <a:lnTo>
                                  <a:pt x="84" y="29"/>
                                </a:lnTo>
                                <a:lnTo>
                                  <a:pt x="81" y="27"/>
                                </a:lnTo>
                                <a:lnTo>
                                  <a:pt x="78" y="25"/>
                                </a:lnTo>
                                <a:lnTo>
                                  <a:pt x="74" y="24"/>
                                </a:lnTo>
                                <a:lnTo>
                                  <a:pt x="69" y="23"/>
                                </a:lnTo>
                                <a:lnTo>
                                  <a:pt x="65" y="23"/>
                                </a:lnTo>
                                <a:lnTo>
                                  <a:pt x="61" y="23"/>
                                </a:lnTo>
                                <a:lnTo>
                                  <a:pt x="57" y="23"/>
                                </a:lnTo>
                                <a:lnTo>
                                  <a:pt x="53" y="25"/>
                                </a:lnTo>
                                <a:lnTo>
                                  <a:pt x="50" y="26"/>
                                </a:lnTo>
                                <a:lnTo>
                                  <a:pt x="44" y="31"/>
                                </a:lnTo>
                                <a:lnTo>
                                  <a:pt x="39" y="38"/>
                                </a:lnTo>
                                <a:lnTo>
                                  <a:pt x="36" y="48"/>
                                </a:lnTo>
                                <a:lnTo>
                                  <a:pt x="32" y="58"/>
                                </a:lnTo>
                                <a:lnTo>
                                  <a:pt x="31" y="71"/>
                                </a:lnTo>
                                <a:lnTo>
                                  <a:pt x="30" y="87"/>
                                </a:lnTo>
                                <a:lnTo>
                                  <a:pt x="31" y="100"/>
                                </a:lnTo>
                                <a:lnTo>
                                  <a:pt x="32" y="113"/>
                                </a:lnTo>
                                <a:lnTo>
                                  <a:pt x="35" y="123"/>
                                </a:lnTo>
                                <a:lnTo>
                                  <a:pt x="38" y="133"/>
                                </a:lnTo>
                                <a:lnTo>
                                  <a:pt x="40" y="136"/>
                                </a:lnTo>
                                <a:lnTo>
                                  <a:pt x="42" y="141"/>
                                </a:lnTo>
                                <a:lnTo>
                                  <a:pt x="45" y="143"/>
                                </a:lnTo>
                                <a:lnTo>
                                  <a:pt x="48" y="146"/>
                                </a:lnTo>
                                <a:lnTo>
                                  <a:pt x="52" y="148"/>
                                </a:lnTo>
                                <a:lnTo>
                                  <a:pt x="55" y="149"/>
                                </a:lnTo>
                                <a:lnTo>
                                  <a:pt x="59" y="150"/>
                                </a:lnTo>
                                <a:lnTo>
                                  <a:pt x="6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360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4">
                                <a:moveTo>
                                  <a:pt x="64" y="174"/>
                                </a:moveTo>
                                <a:lnTo>
                                  <a:pt x="58" y="174"/>
                                </a:lnTo>
                                <a:lnTo>
                                  <a:pt x="50" y="173"/>
                                </a:lnTo>
                                <a:lnTo>
                                  <a:pt x="43" y="171"/>
                                </a:lnTo>
                                <a:lnTo>
                                  <a:pt x="37" y="168"/>
                                </a:lnTo>
                                <a:lnTo>
                                  <a:pt x="32" y="164"/>
                                </a:lnTo>
                                <a:lnTo>
                                  <a:pt x="26" y="160"/>
                                </a:lnTo>
                                <a:lnTo>
                                  <a:pt x="22" y="156"/>
                                </a:lnTo>
                                <a:lnTo>
                                  <a:pt x="17" y="150"/>
                                </a:lnTo>
                                <a:lnTo>
                                  <a:pt x="13" y="144"/>
                                </a:lnTo>
                                <a:lnTo>
                                  <a:pt x="10" y="137"/>
                                </a:lnTo>
                                <a:lnTo>
                                  <a:pt x="7" y="130"/>
                                </a:lnTo>
                                <a:lnTo>
                                  <a:pt x="4" y="122"/>
                                </a:lnTo>
                                <a:lnTo>
                                  <a:pt x="2" y="115"/>
                                </a:lnTo>
                                <a:lnTo>
                                  <a:pt x="1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0" y="79"/>
                                </a:lnTo>
                                <a:lnTo>
                                  <a:pt x="1" y="69"/>
                                </a:lnTo>
                                <a:lnTo>
                                  <a:pt x="3" y="61"/>
                                </a:lnTo>
                                <a:lnTo>
                                  <a:pt x="4" y="52"/>
                                </a:lnTo>
                                <a:lnTo>
                                  <a:pt x="8" y="44"/>
                                </a:lnTo>
                                <a:lnTo>
                                  <a:pt x="10" y="37"/>
                                </a:lnTo>
                                <a:lnTo>
                                  <a:pt x="14" y="30"/>
                                </a:lnTo>
                                <a:lnTo>
                                  <a:pt x="17" y="24"/>
                                </a:lnTo>
                                <a:lnTo>
                                  <a:pt x="23" y="18"/>
                                </a:lnTo>
                                <a:lnTo>
                                  <a:pt x="27" y="13"/>
                                </a:lnTo>
                                <a:lnTo>
                                  <a:pt x="33" y="9"/>
                                </a:lnTo>
                                <a:lnTo>
                                  <a:pt x="38" y="5"/>
                                </a:lnTo>
                                <a:lnTo>
                                  <a:pt x="45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0"/>
                                </a:lnTo>
                                <a:lnTo>
                                  <a:pt x="85" y="2"/>
                                </a:lnTo>
                                <a:lnTo>
                                  <a:pt x="93" y="6"/>
                                </a:lnTo>
                                <a:lnTo>
                                  <a:pt x="101" y="11"/>
                                </a:lnTo>
                                <a:lnTo>
                                  <a:pt x="107" y="17"/>
                                </a:lnTo>
                                <a:lnTo>
                                  <a:pt x="114" y="25"/>
                                </a:lnTo>
                                <a:lnTo>
                                  <a:pt x="118" y="34"/>
                                </a:lnTo>
                                <a:lnTo>
                                  <a:pt x="122" y="43"/>
                                </a:lnTo>
                                <a:lnTo>
                                  <a:pt x="126" y="53"/>
                                </a:lnTo>
                                <a:lnTo>
                                  <a:pt x="128" y="63"/>
                                </a:lnTo>
                                <a:lnTo>
                                  <a:pt x="129" y="72"/>
                                </a:lnTo>
                                <a:lnTo>
                                  <a:pt x="130" y="81"/>
                                </a:lnTo>
                                <a:lnTo>
                                  <a:pt x="129" y="95"/>
                                </a:lnTo>
                                <a:lnTo>
                                  <a:pt x="128" y="108"/>
                                </a:lnTo>
                                <a:lnTo>
                                  <a:pt x="126" y="120"/>
                                </a:lnTo>
                                <a:lnTo>
                                  <a:pt x="122" y="130"/>
                                </a:lnTo>
                                <a:lnTo>
                                  <a:pt x="119" y="140"/>
                                </a:lnTo>
                                <a:lnTo>
                                  <a:pt x="114" y="148"/>
                                </a:lnTo>
                                <a:lnTo>
                                  <a:pt x="108" y="155"/>
                                </a:lnTo>
                                <a:lnTo>
                                  <a:pt x="102" y="162"/>
                                </a:lnTo>
                                <a:lnTo>
                                  <a:pt x="93" y="168"/>
                                </a:lnTo>
                                <a:lnTo>
                                  <a:pt x="85" y="171"/>
                                </a:lnTo>
                                <a:lnTo>
                                  <a:pt x="75" y="173"/>
                                </a:lnTo>
                                <a:lnTo>
                                  <a:pt x="64" y="174"/>
                                </a:lnTo>
                                <a:close/>
                                <a:moveTo>
                                  <a:pt x="64" y="150"/>
                                </a:moveTo>
                                <a:lnTo>
                                  <a:pt x="71" y="149"/>
                                </a:lnTo>
                                <a:lnTo>
                                  <a:pt x="76" y="148"/>
                                </a:lnTo>
                                <a:lnTo>
                                  <a:pt x="80" y="146"/>
                                </a:lnTo>
                                <a:lnTo>
                                  <a:pt x="85" y="142"/>
                                </a:lnTo>
                                <a:lnTo>
                                  <a:pt x="89" y="137"/>
                                </a:lnTo>
                                <a:lnTo>
                                  <a:pt x="91" y="133"/>
                                </a:lnTo>
                                <a:lnTo>
                                  <a:pt x="94" y="127"/>
                                </a:lnTo>
                                <a:lnTo>
                                  <a:pt x="95" y="120"/>
                                </a:lnTo>
                                <a:lnTo>
                                  <a:pt x="97" y="113"/>
                                </a:lnTo>
                                <a:lnTo>
                                  <a:pt x="98" y="103"/>
                                </a:lnTo>
                                <a:lnTo>
                                  <a:pt x="99" y="93"/>
                                </a:lnTo>
                                <a:lnTo>
                                  <a:pt x="99" y="80"/>
                                </a:lnTo>
                                <a:lnTo>
                                  <a:pt x="98" y="70"/>
                                </a:lnTo>
                                <a:lnTo>
                                  <a:pt x="97" y="61"/>
                                </a:lnTo>
                                <a:lnTo>
                                  <a:pt x="94" y="51"/>
                                </a:lnTo>
                                <a:lnTo>
                                  <a:pt x="91" y="41"/>
                                </a:lnTo>
                                <a:lnTo>
                                  <a:pt x="90" y="37"/>
                                </a:lnTo>
                                <a:lnTo>
                                  <a:pt x="88" y="32"/>
                                </a:lnTo>
                                <a:lnTo>
                                  <a:pt x="85" y="29"/>
                                </a:lnTo>
                                <a:lnTo>
                                  <a:pt x="81" y="27"/>
                                </a:lnTo>
                                <a:lnTo>
                                  <a:pt x="78" y="25"/>
                                </a:lnTo>
                                <a:lnTo>
                                  <a:pt x="74" y="24"/>
                                </a:lnTo>
                                <a:lnTo>
                                  <a:pt x="69" y="23"/>
                                </a:lnTo>
                                <a:lnTo>
                                  <a:pt x="65" y="23"/>
                                </a:lnTo>
                                <a:lnTo>
                                  <a:pt x="61" y="23"/>
                                </a:lnTo>
                                <a:lnTo>
                                  <a:pt x="58" y="23"/>
                                </a:lnTo>
                                <a:lnTo>
                                  <a:pt x="53" y="25"/>
                                </a:lnTo>
                                <a:lnTo>
                                  <a:pt x="50" y="26"/>
                                </a:lnTo>
                                <a:lnTo>
                                  <a:pt x="45" y="31"/>
                                </a:lnTo>
                                <a:lnTo>
                                  <a:pt x="39" y="38"/>
                                </a:lnTo>
                                <a:lnTo>
                                  <a:pt x="36" y="48"/>
                                </a:lnTo>
                                <a:lnTo>
                                  <a:pt x="33" y="58"/>
                                </a:lnTo>
                                <a:lnTo>
                                  <a:pt x="32" y="71"/>
                                </a:lnTo>
                                <a:lnTo>
                                  <a:pt x="30" y="87"/>
                                </a:lnTo>
                                <a:lnTo>
                                  <a:pt x="32" y="100"/>
                                </a:lnTo>
                                <a:lnTo>
                                  <a:pt x="33" y="113"/>
                                </a:lnTo>
                                <a:lnTo>
                                  <a:pt x="35" y="123"/>
                                </a:lnTo>
                                <a:lnTo>
                                  <a:pt x="38" y="133"/>
                                </a:lnTo>
                                <a:lnTo>
                                  <a:pt x="40" y="136"/>
                                </a:lnTo>
                                <a:lnTo>
                                  <a:pt x="42" y="141"/>
                                </a:lnTo>
                                <a:lnTo>
                                  <a:pt x="46" y="143"/>
                                </a:lnTo>
                                <a:lnTo>
                                  <a:pt x="49" y="146"/>
                                </a:lnTo>
                                <a:lnTo>
                                  <a:pt x="52" y="148"/>
                                </a:lnTo>
                                <a:lnTo>
                                  <a:pt x="55" y="149"/>
                                </a:lnTo>
                                <a:lnTo>
                                  <a:pt x="60" y="150"/>
                                </a:lnTo>
                                <a:lnTo>
                                  <a:pt x="6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48240"/>
                            <a:ext cx="1008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504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0">
                                <a:moveTo>
                                  <a:pt x="77" y="170"/>
                                </a:moveTo>
                                <a:lnTo>
                                  <a:pt x="45" y="170"/>
                                </a:lnTo>
                                <a:lnTo>
                                  <a:pt x="45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26"/>
                                </a:lnTo>
                                <a:lnTo>
                                  <a:pt x="77" y="26"/>
                                </a:lnTo>
                                <a:lnTo>
                                  <a:pt x="77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7640"/>
                            <a:ext cx="36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1">
                                <a:moveTo>
                                  <a:pt x="87" y="89"/>
                                </a:moveTo>
                                <a:lnTo>
                                  <a:pt x="113" y="92"/>
                                </a:lnTo>
                                <a:lnTo>
                                  <a:pt x="109" y="100"/>
                                </a:lnTo>
                                <a:lnTo>
                                  <a:pt x="105" y="107"/>
                                </a:lnTo>
                                <a:lnTo>
                                  <a:pt x="100" y="114"/>
                                </a:lnTo>
                                <a:lnTo>
                                  <a:pt x="93" y="120"/>
                                </a:lnTo>
                                <a:lnTo>
                                  <a:pt x="86" y="125"/>
                                </a:lnTo>
                                <a:lnTo>
                                  <a:pt x="77" y="128"/>
                                </a:lnTo>
                                <a:lnTo>
                                  <a:pt x="68" y="130"/>
                                </a:lnTo>
                                <a:lnTo>
                                  <a:pt x="57" y="131"/>
                                </a:lnTo>
                                <a:lnTo>
                                  <a:pt x="51" y="131"/>
                                </a:lnTo>
                                <a:lnTo>
                                  <a:pt x="45" y="130"/>
                                </a:lnTo>
                                <a:lnTo>
                                  <a:pt x="40" y="129"/>
                                </a:lnTo>
                                <a:lnTo>
                                  <a:pt x="35" y="127"/>
                                </a:lnTo>
                                <a:lnTo>
                                  <a:pt x="29" y="125"/>
                                </a:lnTo>
                                <a:lnTo>
                                  <a:pt x="25" y="121"/>
                                </a:lnTo>
                                <a:lnTo>
                                  <a:pt x="21" y="118"/>
                                </a:lnTo>
                                <a:lnTo>
                                  <a:pt x="16" y="114"/>
                                </a:lnTo>
                                <a:lnTo>
                                  <a:pt x="12" y="110"/>
                                </a:lnTo>
                                <a:lnTo>
                                  <a:pt x="9" y="104"/>
                                </a:lnTo>
                                <a:lnTo>
                                  <a:pt x="6" y="99"/>
                                </a:lnTo>
                                <a:lnTo>
                                  <a:pt x="4" y="93"/>
                                </a:lnTo>
                                <a:lnTo>
                                  <a:pt x="2" y="87"/>
                                </a:lnTo>
                                <a:lnTo>
                                  <a:pt x="1" y="80"/>
                                </a:lnTo>
                                <a:lnTo>
                                  <a:pt x="1" y="74"/>
                                </a:lnTo>
                                <a:lnTo>
                                  <a:pt x="0" y="66"/>
                                </a:lnTo>
                                <a:lnTo>
                                  <a:pt x="1" y="52"/>
                                </a:lnTo>
                                <a:lnTo>
                                  <a:pt x="4" y="40"/>
                                </a:lnTo>
                                <a:lnTo>
                                  <a:pt x="6" y="35"/>
                                </a:lnTo>
                                <a:lnTo>
                                  <a:pt x="10" y="29"/>
                                </a:lnTo>
                                <a:lnTo>
                                  <a:pt x="12" y="24"/>
                                </a:lnTo>
                                <a:lnTo>
                                  <a:pt x="16" y="19"/>
                                </a:lnTo>
                                <a:lnTo>
                                  <a:pt x="21" y="14"/>
                                </a:lnTo>
                                <a:lnTo>
                                  <a:pt x="25" y="11"/>
                                </a:lnTo>
                                <a:lnTo>
                                  <a:pt x="29" y="8"/>
                                </a:lnTo>
                                <a:lnTo>
                                  <a:pt x="35" y="6"/>
                                </a:lnTo>
                                <a:lnTo>
                                  <a:pt x="40" y="4"/>
                                </a:lnTo>
                                <a:lnTo>
                                  <a:pt x="47" y="1"/>
                                </a:lnTo>
                                <a:lnTo>
                                  <a:pt x="52" y="1"/>
                                </a:lnTo>
                                <a:lnTo>
                                  <a:pt x="60" y="0"/>
                                </a:lnTo>
                                <a:lnTo>
                                  <a:pt x="65" y="1"/>
                                </a:lnTo>
                                <a:lnTo>
                                  <a:pt x="71" y="1"/>
                                </a:lnTo>
                                <a:lnTo>
                                  <a:pt x="77" y="4"/>
                                </a:lnTo>
                                <a:lnTo>
                                  <a:pt x="82" y="6"/>
                                </a:lnTo>
                                <a:lnTo>
                                  <a:pt x="88" y="8"/>
                                </a:lnTo>
                                <a:lnTo>
                                  <a:pt x="92" y="11"/>
                                </a:lnTo>
                                <a:lnTo>
                                  <a:pt x="96" y="14"/>
                                </a:lnTo>
                                <a:lnTo>
                                  <a:pt x="100" y="19"/>
                                </a:lnTo>
                                <a:lnTo>
                                  <a:pt x="103" y="24"/>
                                </a:lnTo>
                                <a:lnTo>
                                  <a:pt x="106" y="28"/>
                                </a:lnTo>
                                <a:lnTo>
                                  <a:pt x="109" y="34"/>
                                </a:lnTo>
                                <a:lnTo>
                                  <a:pt x="110" y="40"/>
                                </a:lnTo>
                                <a:lnTo>
                                  <a:pt x="114" y="52"/>
                                </a:lnTo>
                                <a:lnTo>
                                  <a:pt x="115" y="66"/>
                                </a:lnTo>
                                <a:lnTo>
                                  <a:pt x="115" y="70"/>
                                </a:lnTo>
                                <a:lnTo>
                                  <a:pt x="29" y="70"/>
                                </a:lnTo>
                                <a:lnTo>
                                  <a:pt x="30" y="81"/>
                                </a:lnTo>
                                <a:lnTo>
                                  <a:pt x="31" y="90"/>
                                </a:lnTo>
                                <a:lnTo>
                                  <a:pt x="34" y="93"/>
                                </a:lnTo>
                                <a:lnTo>
                                  <a:pt x="36" y="97"/>
                                </a:lnTo>
                                <a:lnTo>
                                  <a:pt x="38" y="100"/>
                                </a:lnTo>
                                <a:lnTo>
                                  <a:pt x="41" y="103"/>
                                </a:lnTo>
                                <a:lnTo>
                                  <a:pt x="45" y="105"/>
                                </a:lnTo>
                                <a:lnTo>
                                  <a:pt x="50" y="107"/>
                                </a:lnTo>
                                <a:lnTo>
                                  <a:pt x="54" y="108"/>
                                </a:lnTo>
                                <a:lnTo>
                                  <a:pt x="60" y="108"/>
                                </a:lnTo>
                                <a:lnTo>
                                  <a:pt x="64" y="108"/>
                                </a:lnTo>
                                <a:lnTo>
                                  <a:pt x="68" y="107"/>
                                </a:lnTo>
                                <a:lnTo>
                                  <a:pt x="73" y="106"/>
                                </a:lnTo>
                                <a:lnTo>
                                  <a:pt x="77" y="104"/>
                                </a:lnTo>
                                <a:lnTo>
                                  <a:pt x="80" y="101"/>
                                </a:lnTo>
                                <a:lnTo>
                                  <a:pt x="82" y="98"/>
                                </a:lnTo>
                                <a:lnTo>
                                  <a:pt x="84" y="93"/>
                                </a:lnTo>
                                <a:lnTo>
                                  <a:pt x="87" y="89"/>
                                </a:lnTo>
                                <a:close/>
                                <a:moveTo>
                                  <a:pt x="86" y="51"/>
                                </a:moveTo>
                                <a:lnTo>
                                  <a:pt x="84" y="45"/>
                                </a:lnTo>
                                <a:lnTo>
                                  <a:pt x="83" y="39"/>
                                </a:lnTo>
                                <a:lnTo>
                                  <a:pt x="81" y="34"/>
                                </a:lnTo>
                                <a:lnTo>
                                  <a:pt x="77" y="29"/>
                                </a:lnTo>
                                <a:lnTo>
                                  <a:pt x="73" y="25"/>
                                </a:lnTo>
                                <a:lnTo>
                                  <a:pt x="68" y="23"/>
                                </a:lnTo>
                                <a:lnTo>
                                  <a:pt x="63" y="21"/>
                                </a:lnTo>
                                <a:lnTo>
                                  <a:pt x="57" y="21"/>
                                </a:lnTo>
                                <a:lnTo>
                                  <a:pt x="52" y="21"/>
                                </a:lnTo>
                                <a:lnTo>
                                  <a:pt x="48" y="22"/>
                                </a:lnTo>
                                <a:lnTo>
                                  <a:pt x="42" y="25"/>
                                </a:lnTo>
                                <a:lnTo>
                                  <a:pt x="39" y="28"/>
                                </a:lnTo>
                                <a:lnTo>
                                  <a:pt x="35" y="33"/>
                                </a:lnTo>
                                <a:lnTo>
                                  <a:pt x="32" y="38"/>
                                </a:lnTo>
                                <a:lnTo>
                                  <a:pt x="30" y="45"/>
                                </a:lnTo>
                                <a:lnTo>
                                  <a:pt x="29" y="51"/>
                                </a:lnTo>
                                <a:lnTo>
                                  <a:pt x="8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920" y="5040"/>
                            <a:ext cx="9000" cy="54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8240"/>
                            <a:ext cx="936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5040"/>
                            <a:ext cx="34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2">
                                <a:moveTo>
                                  <a:pt x="111" y="170"/>
                                </a:moveTo>
                                <a:lnTo>
                                  <a:pt x="85" y="170"/>
                                </a:lnTo>
                                <a:lnTo>
                                  <a:pt x="85" y="144"/>
                                </a:lnTo>
                                <a:lnTo>
                                  <a:pt x="81" y="151"/>
                                </a:lnTo>
                                <a:lnTo>
                                  <a:pt x="78" y="156"/>
                                </a:lnTo>
                                <a:lnTo>
                                  <a:pt x="74" y="161"/>
                                </a:lnTo>
                                <a:lnTo>
                                  <a:pt x="69" y="166"/>
                                </a:lnTo>
                                <a:lnTo>
                                  <a:pt x="65" y="168"/>
                                </a:lnTo>
                                <a:lnTo>
                                  <a:pt x="60" y="170"/>
                                </a:lnTo>
                                <a:lnTo>
                                  <a:pt x="54" y="172"/>
                                </a:lnTo>
                                <a:lnTo>
                                  <a:pt x="48" y="172"/>
                                </a:lnTo>
                                <a:lnTo>
                                  <a:pt x="42" y="172"/>
                                </a:lnTo>
                                <a:lnTo>
                                  <a:pt x="37" y="171"/>
                                </a:lnTo>
                                <a:lnTo>
                                  <a:pt x="33" y="169"/>
                                </a:lnTo>
                                <a:lnTo>
                                  <a:pt x="27" y="168"/>
                                </a:lnTo>
                                <a:lnTo>
                                  <a:pt x="23" y="165"/>
                                </a:lnTo>
                                <a:lnTo>
                                  <a:pt x="20" y="161"/>
                                </a:lnTo>
                                <a:lnTo>
                                  <a:pt x="16" y="157"/>
                                </a:lnTo>
                                <a:lnTo>
                                  <a:pt x="13" y="153"/>
                                </a:lnTo>
                                <a:lnTo>
                                  <a:pt x="8" y="143"/>
                                </a:lnTo>
                                <a:lnTo>
                                  <a:pt x="3" y="131"/>
                                </a:lnTo>
                                <a:lnTo>
                                  <a:pt x="1" y="119"/>
                                </a:lnTo>
                                <a:lnTo>
                                  <a:pt x="0" y="105"/>
                                </a:lnTo>
                                <a:lnTo>
                                  <a:pt x="1" y="92"/>
                                </a:lnTo>
                                <a:lnTo>
                                  <a:pt x="3" y="80"/>
                                </a:lnTo>
                                <a:lnTo>
                                  <a:pt x="8" y="69"/>
                                </a:lnTo>
                                <a:lnTo>
                                  <a:pt x="13" y="59"/>
                                </a:lnTo>
                                <a:lnTo>
                                  <a:pt x="16" y="54"/>
                                </a:lnTo>
                                <a:lnTo>
                                  <a:pt x="21" y="50"/>
                                </a:lnTo>
                                <a:lnTo>
                                  <a:pt x="24" y="47"/>
                                </a:lnTo>
                                <a:lnTo>
                                  <a:pt x="28" y="45"/>
                                </a:lnTo>
                                <a:lnTo>
                                  <a:pt x="34" y="42"/>
                                </a:lnTo>
                                <a:lnTo>
                                  <a:pt x="38" y="40"/>
                                </a:lnTo>
                                <a:lnTo>
                                  <a:pt x="43" y="39"/>
                                </a:lnTo>
                                <a:lnTo>
                                  <a:pt x="49" y="39"/>
                                </a:lnTo>
                                <a:lnTo>
                                  <a:pt x="55" y="39"/>
                                </a:lnTo>
                                <a:lnTo>
                                  <a:pt x="61" y="40"/>
                                </a:lnTo>
                                <a:lnTo>
                                  <a:pt x="65" y="42"/>
                                </a:lnTo>
                                <a:lnTo>
                                  <a:pt x="69" y="45"/>
                                </a:lnTo>
                                <a:lnTo>
                                  <a:pt x="74" y="48"/>
                                </a:lnTo>
                                <a:lnTo>
                                  <a:pt x="77" y="51"/>
                                </a:lnTo>
                                <a:lnTo>
                                  <a:pt x="80" y="56"/>
                                </a:lnTo>
                                <a:lnTo>
                                  <a:pt x="82" y="61"/>
                                </a:lnTo>
                                <a:lnTo>
                                  <a:pt x="82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70"/>
                                </a:lnTo>
                                <a:close/>
                                <a:moveTo>
                                  <a:pt x="82" y="95"/>
                                </a:moveTo>
                                <a:lnTo>
                                  <a:pt x="82" y="89"/>
                                </a:lnTo>
                                <a:lnTo>
                                  <a:pt x="80" y="82"/>
                                </a:lnTo>
                                <a:lnTo>
                                  <a:pt x="78" y="77"/>
                                </a:lnTo>
                                <a:lnTo>
                                  <a:pt x="75" y="72"/>
                                </a:lnTo>
                                <a:lnTo>
                                  <a:pt x="72" y="68"/>
                                </a:lnTo>
                                <a:lnTo>
                                  <a:pt x="67" y="65"/>
                                </a:lnTo>
                                <a:lnTo>
                                  <a:pt x="62" y="64"/>
                                </a:lnTo>
                                <a:lnTo>
                                  <a:pt x="56" y="63"/>
                                </a:lnTo>
                                <a:lnTo>
                                  <a:pt x="51" y="64"/>
                                </a:lnTo>
                                <a:lnTo>
                                  <a:pt x="46" y="66"/>
                                </a:lnTo>
                                <a:lnTo>
                                  <a:pt x="41" y="69"/>
                                </a:lnTo>
                                <a:lnTo>
                                  <a:pt x="37" y="74"/>
                                </a:lnTo>
                                <a:lnTo>
                                  <a:pt x="35" y="80"/>
                                </a:lnTo>
                                <a:lnTo>
                                  <a:pt x="33" y="88"/>
                                </a:lnTo>
                                <a:lnTo>
                                  <a:pt x="30" y="96"/>
                                </a:lnTo>
                                <a:lnTo>
                                  <a:pt x="30" y="107"/>
                                </a:lnTo>
                                <a:lnTo>
                                  <a:pt x="30" y="117"/>
                                </a:lnTo>
                                <a:lnTo>
                                  <a:pt x="32" y="126"/>
                                </a:lnTo>
                                <a:lnTo>
                                  <a:pt x="34" y="132"/>
                                </a:lnTo>
                                <a:lnTo>
                                  <a:pt x="37" y="139"/>
                                </a:lnTo>
                                <a:lnTo>
                                  <a:pt x="40" y="143"/>
                                </a:lnTo>
                                <a:lnTo>
                                  <a:pt x="44" y="146"/>
                                </a:lnTo>
                                <a:lnTo>
                                  <a:pt x="50" y="148"/>
                                </a:lnTo>
                                <a:lnTo>
                                  <a:pt x="56" y="148"/>
                                </a:lnTo>
                                <a:lnTo>
                                  <a:pt x="62" y="148"/>
                                </a:lnTo>
                                <a:lnTo>
                                  <a:pt x="66" y="146"/>
                                </a:lnTo>
                                <a:lnTo>
                                  <a:pt x="70" y="144"/>
                                </a:lnTo>
                                <a:lnTo>
                                  <a:pt x="75" y="140"/>
                                </a:lnTo>
                                <a:lnTo>
                                  <a:pt x="78" y="135"/>
                                </a:lnTo>
                                <a:lnTo>
                                  <a:pt x="80" y="130"/>
                                </a:lnTo>
                                <a:lnTo>
                                  <a:pt x="82" y="123"/>
                                </a:lnTo>
                                <a:lnTo>
                                  <a:pt x="82" y="117"/>
                                </a:lnTo>
                                <a:lnTo>
                                  <a:pt x="8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5040"/>
                            <a:ext cx="8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70">
                                <a:moveTo>
                                  <a:pt x="27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29"/>
                                </a:lnTo>
                                <a:close/>
                                <a:moveTo>
                                  <a:pt x="27" y="170"/>
                                </a:moveTo>
                                <a:lnTo>
                                  <a:pt x="0" y="170"/>
                                </a:lnTo>
                                <a:lnTo>
                                  <a:pt x="0" y="45"/>
                                </a:lnTo>
                                <a:lnTo>
                                  <a:pt x="27" y="45"/>
                                </a:lnTo>
                                <a:lnTo>
                                  <a:pt x="27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17640"/>
                            <a:ext cx="20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0">
                                <a:moveTo>
                                  <a:pt x="28" y="130"/>
                                </a:moveTo>
                                <a:lnTo>
                                  <a:pt x="0" y="130"/>
                                </a:lnTo>
                                <a:lnTo>
                                  <a:pt x="0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34"/>
                                </a:lnTo>
                                <a:lnTo>
                                  <a:pt x="29" y="26"/>
                                </a:lnTo>
                                <a:lnTo>
                                  <a:pt x="32" y="19"/>
                                </a:lnTo>
                                <a:lnTo>
                                  <a:pt x="35" y="13"/>
                                </a:lnTo>
                                <a:lnTo>
                                  <a:pt x="41" y="9"/>
                                </a:lnTo>
                                <a:lnTo>
                                  <a:pt x="45" y="5"/>
                                </a:lnTo>
                                <a:lnTo>
                                  <a:pt x="50" y="2"/>
                                </a:lnTo>
                                <a:lnTo>
                                  <a:pt x="55" y="1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30"/>
                                </a:lnTo>
                                <a:lnTo>
                                  <a:pt x="54" y="32"/>
                                </a:lnTo>
                                <a:lnTo>
                                  <a:pt x="45" y="35"/>
                                </a:lnTo>
                                <a:lnTo>
                                  <a:pt x="42" y="36"/>
                                </a:lnTo>
                                <a:lnTo>
                                  <a:pt x="40" y="39"/>
                                </a:lnTo>
                                <a:lnTo>
                                  <a:pt x="38" y="41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9"/>
                                </a:lnTo>
                                <a:lnTo>
                                  <a:pt x="29" y="65"/>
                                </a:lnTo>
                                <a:lnTo>
                                  <a:pt x="28" y="72"/>
                                </a:lnTo>
                                <a:lnTo>
                                  <a:pt x="28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7640"/>
                            <a:ext cx="36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31">
                                <a:moveTo>
                                  <a:pt x="86" y="89"/>
                                </a:moveTo>
                                <a:lnTo>
                                  <a:pt x="111" y="92"/>
                                </a:lnTo>
                                <a:lnTo>
                                  <a:pt x="109" y="100"/>
                                </a:lnTo>
                                <a:lnTo>
                                  <a:pt x="105" y="107"/>
                                </a:lnTo>
                                <a:lnTo>
                                  <a:pt x="99" y="114"/>
                                </a:lnTo>
                                <a:lnTo>
                                  <a:pt x="93" y="120"/>
                                </a:lnTo>
                                <a:lnTo>
                                  <a:pt x="85" y="125"/>
                                </a:lnTo>
                                <a:lnTo>
                                  <a:pt x="76" y="128"/>
                                </a:lnTo>
                                <a:lnTo>
                                  <a:pt x="67" y="130"/>
                                </a:lnTo>
                                <a:lnTo>
                                  <a:pt x="57" y="131"/>
                                </a:lnTo>
                                <a:lnTo>
                                  <a:pt x="50" y="131"/>
                                </a:lnTo>
                                <a:lnTo>
                                  <a:pt x="44" y="130"/>
                                </a:lnTo>
                                <a:lnTo>
                                  <a:pt x="38" y="129"/>
                                </a:lnTo>
                                <a:lnTo>
                                  <a:pt x="33" y="127"/>
                                </a:lnTo>
                                <a:lnTo>
                                  <a:pt x="29" y="125"/>
                                </a:lnTo>
                                <a:lnTo>
                                  <a:pt x="23" y="121"/>
                                </a:lnTo>
                                <a:lnTo>
                                  <a:pt x="19" y="118"/>
                                </a:lnTo>
                                <a:lnTo>
                                  <a:pt x="16" y="114"/>
                                </a:lnTo>
                                <a:lnTo>
                                  <a:pt x="11" y="110"/>
                                </a:lnTo>
                                <a:lnTo>
                                  <a:pt x="8" y="104"/>
                                </a:lnTo>
                                <a:lnTo>
                                  <a:pt x="6" y="99"/>
                                </a:lnTo>
                                <a:lnTo>
                                  <a:pt x="4" y="93"/>
                                </a:lnTo>
                                <a:lnTo>
                                  <a:pt x="2" y="87"/>
                                </a:lnTo>
                                <a:lnTo>
                                  <a:pt x="1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6"/>
                                </a:lnTo>
                                <a:lnTo>
                                  <a:pt x="1" y="52"/>
                                </a:lnTo>
                                <a:lnTo>
                                  <a:pt x="4" y="40"/>
                                </a:lnTo>
                                <a:lnTo>
                                  <a:pt x="6" y="35"/>
                                </a:lnTo>
                                <a:lnTo>
                                  <a:pt x="8" y="29"/>
                                </a:lnTo>
                                <a:lnTo>
                                  <a:pt x="11" y="24"/>
                                </a:lnTo>
                                <a:lnTo>
                                  <a:pt x="16" y="19"/>
                                </a:lnTo>
                                <a:lnTo>
                                  <a:pt x="19" y="14"/>
                                </a:lnTo>
                                <a:lnTo>
                                  <a:pt x="24" y="11"/>
                                </a:lnTo>
                                <a:lnTo>
                                  <a:pt x="29" y="8"/>
                                </a:lnTo>
                                <a:lnTo>
                                  <a:pt x="34" y="6"/>
                                </a:lnTo>
                                <a:lnTo>
                                  <a:pt x="40" y="4"/>
                                </a:lnTo>
                                <a:lnTo>
                                  <a:pt x="45" y="1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4" y="1"/>
                                </a:lnTo>
                                <a:lnTo>
                                  <a:pt x="71" y="1"/>
                                </a:lnTo>
                                <a:lnTo>
                                  <a:pt x="76" y="4"/>
                                </a:lnTo>
                                <a:lnTo>
                                  <a:pt x="82" y="6"/>
                                </a:lnTo>
                                <a:lnTo>
                                  <a:pt x="87" y="8"/>
                                </a:lnTo>
                                <a:lnTo>
                                  <a:pt x="92" y="11"/>
                                </a:lnTo>
                                <a:lnTo>
                                  <a:pt x="96" y="14"/>
                                </a:lnTo>
                                <a:lnTo>
                                  <a:pt x="99" y="19"/>
                                </a:lnTo>
                                <a:lnTo>
                                  <a:pt x="102" y="24"/>
                                </a:lnTo>
                                <a:lnTo>
                                  <a:pt x="106" y="28"/>
                                </a:lnTo>
                                <a:lnTo>
                                  <a:pt x="108" y="34"/>
                                </a:lnTo>
                                <a:lnTo>
                                  <a:pt x="110" y="40"/>
                                </a:lnTo>
                                <a:lnTo>
                                  <a:pt x="113" y="52"/>
                                </a:lnTo>
                                <a:lnTo>
                                  <a:pt x="113" y="66"/>
                                </a:lnTo>
                                <a:lnTo>
                                  <a:pt x="113" y="70"/>
                                </a:lnTo>
                                <a:lnTo>
                                  <a:pt x="29" y="70"/>
                                </a:lnTo>
                                <a:lnTo>
                                  <a:pt x="29" y="81"/>
                                </a:lnTo>
                                <a:lnTo>
                                  <a:pt x="31" y="90"/>
                                </a:lnTo>
                                <a:lnTo>
                                  <a:pt x="32" y="93"/>
                                </a:lnTo>
                                <a:lnTo>
                                  <a:pt x="34" y="97"/>
                                </a:lnTo>
                                <a:lnTo>
                                  <a:pt x="37" y="100"/>
                                </a:lnTo>
                                <a:lnTo>
                                  <a:pt x="41" y="103"/>
                                </a:lnTo>
                                <a:lnTo>
                                  <a:pt x="44" y="105"/>
                                </a:lnTo>
                                <a:lnTo>
                                  <a:pt x="48" y="107"/>
                                </a:lnTo>
                                <a:lnTo>
                                  <a:pt x="54" y="108"/>
                                </a:lnTo>
                                <a:lnTo>
                                  <a:pt x="58" y="108"/>
                                </a:lnTo>
                                <a:lnTo>
                                  <a:pt x="63" y="108"/>
                                </a:lnTo>
                                <a:lnTo>
                                  <a:pt x="68" y="107"/>
                                </a:lnTo>
                                <a:lnTo>
                                  <a:pt x="72" y="106"/>
                                </a:lnTo>
                                <a:lnTo>
                                  <a:pt x="75" y="104"/>
                                </a:lnTo>
                                <a:lnTo>
                                  <a:pt x="79" y="101"/>
                                </a:lnTo>
                                <a:lnTo>
                                  <a:pt x="82" y="98"/>
                                </a:lnTo>
                                <a:lnTo>
                                  <a:pt x="84" y="93"/>
                                </a:lnTo>
                                <a:lnTo>
                                  <a:pt x="86" y="89"/>
                                </a:lnTo>
                                <a:close/>
                                <a:moveTo>
                                  <a:pt x="85" y="51"/>
                                </a:moveTo>
                                <a:lnTo>
                                  <a:pt x="84" y="45"/>
                                </a:lnTo>
                                <a:lnTo>
                                  <a:pt x="83" y="39"/>
                                </a:lnTo>
                                <a:lnTo>
                                  <a:pt x="80" y="34"/>
                                </a:lnTo>
                                <a:lnTo>
                                  <a:pt x="76" y="29"/>
                                </a:lnTo>
                                <a:lnTo>
                                  <a:pt x="72" y="25"/>
                                </a:lnTo>
                                <a:lnTo>
                                  <a:pt x="68" y="23"/>
                                </a:lnTo>
                                <a:lnTo>
                                  <a:pt x="62" y="21"/>
                                </a:lnTo>
                                <a:lnTo>
                                  <a:pt x="57" y="21"/>
                                </a:lnTo>
                                <a:lnTo>
                                  <a:pt x="51" y="21"/>
                                </a:lnTo>
                                <a:lnTo>
                                  <a:pt x="46" y="22"/>
                                </a:lnTo>
                                <a:lnTo>
                                  <a:pt x="42" y="25"/>
                                </a:lnTo>
                                <a:lnTo>
                                  <a:pt x="37" y="28"/>
                                </a:lnTo>
                                <a:lnTo>
                                  <a:pt x="34" y="33"/>
                                </a:lnTo>
                                <a:lnTo>
                                  <a:pt x="32" y="38"/>
                                </a:lnTo>
                                <a:lnTo>
                                  <a:pt x="30" y="45"/>
                                </a:lnTo>
                                <a:lnTo>
                                  <a:pt x="29" y="51"/>
                                </a:lnTo>
                                <a:lnTo>
                                  <a:pt x="8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7640"/>
                            <a:ext cx="32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1">
                                <a:moveTo>
                                  <a:pt x="79" y="82"/>
                                </a:moveTo>
                                <a:lnTo>
                                  <a:pt x="102" y="85"/>
                                </a:lnTo>
                                <a:lnTo>
                                  <a:pt x="100" y="97"/>
                                </a:lnTo>
                                <a:lnTo>
                                  <a:pt x="96" y="105"/>
                                </a:lnTo>
                                <a:lnTo>
                                  <a:pt x="91" y="114"/>
                                </a:lnTo>
                                <a:lnTo>
                                  <a:pt x="85" y="120"/>
                                </a:lnTo>
                                <a:lnTo>
                                  <a:pt x="78" y="125"/>
                                </a:lnTo>
                                <a:lnTo>
                                  <a:pt x="70" y="128"/>
                                </a:lnTo>
                                <a:lnTo>
                                  <a:pt x="61" y="130"/>
                                </a:lnTo>
                                <a:lnTo>
                                  <a:pt x="53" y="131"/>
                                </a:lnTo>
                                <a:lnTo>
                                  <a:pt x="46" y="131"/>
                                </a:lnTo>
                                <a:lnTo>
                                  <a:pt x="41" y="130"/>
                                </a:lnTo>
                                <a:lnTo>
                                  <a:pt x="35" y="129"/>
                                </a:lnTo>
                                <a:lnTo>
                                  <a:pt x="30" y="127"/>
                                </a:lnTo>
                                <a:lnTo>
                                  <a:pt x="24" y="124"/>
                                </a:lnTo>
                                <a:lnTo>
                                  <a:pt x="20" y="120"/>
                                </a:lnTo>
                                <a:lnTo>
                                  <a:pt x="17" y="117"/>
                                </a:lnTo>
                                <a:lnTo>
                                  <a:pt x="13" y="112"/>
                                </a:lnTo>
                                <a:lnTo>
                                  <a:pt x="7" y="102"/>
                                </a:lnTo>
                                <a:lnTo>
                                  <a:pt x="3" y="91"/>
                                </a:lnTo>
                                <a:lnTo>
                                  <a:pt x="0" y="79"/>
                                </a:lnTo>
                                <a:lnTo>
                                  <a:pt x="0" y="66"/>
                                </a:lnTo>
                                <a:lnTo>
                                  <a:pt x="1" y="52"/>
                                </a:lnTo>
                                <a:lnTo>
                                  <a:pt x="3" y="40"/>
                                </a:lnTo>
                                <a:lnTo>
                                  <a:pt x="5" y="34"/>
                                </a:lnTo>
                                <a:lnTo>
                                  <a:pt x="7" y="28"/>
                                </a:lnTo>
                                <a:lnTo>
                                  <a:pt x="10" y="24"/>
                                </a:lnTo>
                                <a:lnTo>
                                  <a:pt x="15" y="19"/>
                                </a:lnTo>
                                <a:lnTo>
                                  <a:pt x="18" y="14"/>
                                </a:lnTo>
                                <a:lnTo>
                                  <a:pt x="22" y="11"/>
                                </a:lnTo>
                                <a:lnTo>
                                  <a:pt x="27" y="8"/>
                                </a:lnTo>
                                <a:lnTo>
                                  <a:pt x="32" y="6"/>
                                </a:lnTo>
                                <a:lnTo>
                                  <a:pt x="37" y="4"/>
                                </a:lnTo>
                                <a:lnTo>
                                  <a:pt x="43" y="1"/>
                                </a:lnTo>
                                <a:lnTo>
                                  <a:pt x="48" y="1"/>
                                </a:lnTo>
                                <a:lnTo>
                                  <a:pt x="55" y="0"/>
                                </a:lnTo>
                                <a:lnTo>
                                  <a:pt x="65" y="1"/>
                                </a:lnTo>
                                <a:lnTo>
                                  <a:pt x="73" y="4"/>
                                </a:lnTo>
                                <a:lnTo>
                                  <a:pt x="81" y="7"/>
                                </a:lnTo>
                                <a:lnTo>
                                  <a:pt x="87" y="11"/>
                                </a:lnTo>
                                <a:lnTo>
                                  <a:pt x="93" y="18"/>
                                </a:lnTo>
                                <a:lnTo>
                                  <a:pt x="97" y="25"/>
                                </a:lnTo>
                                <a:lnTo>
                                  <a:pt x="100" y="34"/>
                                </a:lnTo>
                                <a:lnTo>
                                  <a:pt x="102" y="44"/>
                                </a:lnTo>
                                <a:lnTo>
                                  <a:pt x="79" y="47"/>
                                </a:lnTo>
                                <a:lnTo>
                                  <a:pt x="78" y="41"/>
                                </a:lnTo>
                                <a:lnTo>
                                  <a:pt x="76" y="37"/>
                                </a:lnTo>
                                <a:lnTo>
                                  <a:pt x="74" y="33"/>
                                </a:lnTo>
                                <a:lnTo>
                                  <a:pt x="71" y="29"/>
                                </a:lnTo>
                                <a:lnTo>
                                  <a:pt x="68" y="27"/>
                                </a:lnTo>
                                <a:lnTo>
                                  <a:pt x="65" y="25"/>
                                </a:lnTo>
                                <a:lnTo>
                                  <a:pt x="60" y="24"/>
                                </a:lnTo>
                                <a:lnTo>
                                  <a:pt x="56" y="24"/>
                                </a:lnTo>
                                <a:lnTo>
                                  <a:pt x="49" y="24"/>
                                </a:lnTo>
                                <a:lnTo>
                                  <a:pt x="44" y="27"/>
                                </a:lnTo>
                                <a:lnTo>
                                  <a:pt x="39" y="31"/>
                                </a:lnTo>
                                <a:lnTo>
                                  <a:pt x="35" y="36"/>
                                </a:lnTo>
                                <a:lnTo>
                                  <a:pt x="32" y="44"/>
                                </a:lnTo>
                                <a:lnTo>
                                  <a:pt x="31" y="50"/>
                                </a:lnTo>
                                <a:lnTo>
                                  <a:pt x="29" y="59"/>
                                </a:lnTo>
                                <a:lnTo>
                                  <a:pt x="29" y="67"/>
                                </a:lnTo>
                                <a:lnTo>
                                  <a:pt x="29" y="76"/>
                                </a:lnTo>
                                <a:lnTo>
                                  <a:pt x="31" y="84"/>
                                </a:lnTo>
                                <a:lnTo>
                                  <a:pt x="33" y="90"/>
                                </a:lnTo>
                                <a:lnTo>
                                  <a:pt x="35" y="97"/>
                                </a:lnTo>
                                <a:lnTo>
                                  <a:pt x="40" y="101"/>
                                </a:lnTo>
                                <a:lnTo>
                                  <a:pt x="44" y="104"/>
                                </a:lnTo>
                                <a:lnTo>
                                  <a:pt x="48" y="106"/>
                                </a:lnTo>
                                <a:lnTo>
                                  <a:pt x="54" y="106"/>
                                </a:lnTo>
                                <a:lnTo>
                                  <a:pt x="59" y="106"/>
                                </a:lnTo>
                                <a:lnTo>
                                  <a:pt x="62" y="105"/>
                                </a:lnTo>
                                <a:lnTo>
                                  <a:pt x="67" y="103"/>
                                </a:lnTo>
                                <a:lnTo>
                                  <a:pt x="70" y="101"/>
                                </a:lnTo>
                                <a:lnTo>
                                  <a:pt x="72" y="98"/>
                                </a:lnTo>
                                <a:lnTo>
                                  <a:pt x="75" y="93"/>
                                </a:lnTo>
                                <a:lnTo>
                                  <a:pt x="76" y="88"/>
                                </a:lnTo>
                                <a:lnTo>
                                  <a:pt x="7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760" y="7560"/>
                            <a:ext cx="22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2">
                                <a:moveTo>
                                  <a:pt x="69" y="137"/>
                                </a:moveTo>
                                <a:lnTo>
                                  <a:pt x="69" y="160"/>
                                </a:lnTo>
                                <a:lnTo>
                                  <a:pt x="59" y="161"/>
                                </a:lnTo>
                                <a:lnTo>
                                  <a:pt x="50" y="162"/>
                                </a:lnTo>
                                <a:lnTo>
                                  <a:pt x="45" y="162"/>
                                </a:lnTo>
                                <a:lnTo>
                                  <a:pt x="39" y="161"/>
                                </a:lnTo>
                                <a:lnTo>
                                  <a:pt x="35" y="160"/>
                                </a:lnTo>
                                <a:lnTo>
                                  <a:pt x="30" y="158"/>
                                </a:lnTo>
                                <a:lnTo>
                                  <a:pt x="27" y="156"/>
                                </a:lnTo>
                                <a:lnTo>
                                  <a:pt x="24" y="152"/>
                                </a:lnTo>
                                <a:lnTo>
                                  <a:pt x="21" y="149"/>
                                </a:lnTo>
                                <a:lnTo>
                                  <a:pt x="19" y="145"/>
                                </a:lnTo>
                                <a:lnTo>
                                  <a:pt x="18" y="141"/>
                                </a:lnTo>
                                <a:lnTo>
                                  <a:pt x="16" y="135"/>
                                </a:lnTo>
                                <a:lnTo>
                                  <a:pt x="15" y="129"/>
                                </a:lnTo>
                                <a:lnTo>
                                  <a:pt x="15" y="121"/>
                                </a:lnTo>
                                <a:lnTo>
                                  <a:pt x="1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5"/>
                                </a:lnTo>
                                <a:lnTo>
                                  <a:pt x="16" y="35"/>
                                </a:lnTo>
                                <a:lnTo>
                                  <a:pt x="20" y="2"/>
                                </a:lnTo>
                                <a:lnTo>
                                  <a:pt x="42" y="0"/>
                                </a:lnTo>
                                <a:lnTo>
                                  <a:pt x="42" y="35"/>
                                </a:lnTo>
                                <a:lnTo>
                                  <a:pt x="67" y="35"/>
                                </a:lnTo>
                                <a:lnTo>
                                  <a:pt x="67" y="56"/>
                                </a:lnTo>
                                <a:lnTo>
                                  <a:pt x="42" y="56"/>
                                </a:lnTo>
                                <a:lnTo>
                                  <a:pt x="42" y="118"/>
                                </a:lnTo>
                                <a:lnTo>
                                  <a:pt x="42" y="123"/>
                                </a:lnTo>
                                <a:lnTo>
                                  <a:pt x="43" y="128"/>
                                </a:lnTo>
                                <a:lnTo>
                                  <a:pt x="45" y="131"/>
                                </a:lnTo>
                                <a:lnTo>
                                  <a:pt x="47" y="133"/>
                                </a:lnTo>
                                <a:lnTo>
                                  <a:pt x="49" y="135"/>
                                </a:lnTo>
                                <a:lnTo>
                                  <a:pt x="52" y="136"/>
                                </a:lnTo>
                                <a:lnTo>
                                  <a:pt x="58" y="137"/>
                                </a:lnTo>
                                <a:lnTo>
                                  <a:pt x="63" y="137"/>
                                </a:lnTo>
                                <a:lnTo>
                                  <a:pt x="66" y="137"/>
                                </a:lnTo>
                                <a:lnTo>
                                  <a:pt x="69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7640"/>
                            <a:ext cx="36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1">
                                <a:moveTo>
                                  <a:pt x="57" y="131"/>
                                </a:moveTo>
                                <a:lnTo>
                                  <a:pt x="50" y="131"/>
                                </a:lnTo>
                                <a:lnTo>
                                  <a:pt x="44" y="130"/>
                                </a:lnTo>
                                <a:lnTo>
                                  <a:pt x="38" y="128"/>
                                </a:lnTo>
                                <a:lnTo>
                                  <a:pt x="33" y="126"/>
                                </a:lnTo>
                                <a:lnTo>
                                  <a:pt x="27" y="124"/>
                                </a:lnTo>
                                <a:lnTo>
                                  <a:pt x="23" y="120"/>
                                </a:lnTo>
                                <a:lnTo>
                                  <a:pt x="19" y="116"/>
                                </a:lnTo>
                                <a:lnTo>
                                  <a:pt x="15" y="112"/>
                                </a:lnTo>
                                <a:lnTo>
                                  <a:pt x="9" y="101"/>
                                </a:lnTo>
                                <a:lnTo>
                                  <a:pt x="5" y="90"/>
                                </a:lnTo>
                                <a:lnTo>
                                  <a:pt x="1" y="78"/>
                                </a:lnTo>
                                <a:lnTo>
                                  <a:pt x="0" y="65"/>
                                </a:lnTo>
                                <a:lnTo>
                                  <a:pt x="1" y="59"/>
                                </a:lnTo>
                                <a:lnTo>
                                  <a:pt x="1" y="52"/>
                                </a:lnTo>
                                <a:lnTo>
                                  <a:pt x="2" y="46"/>
                                </a:lnTo>
                                <a:lnTo>
                                  <a:pt x="5" y="40"/>
                                </a:lnTo>
                                <a:lnTo>
                                  <a:pt x="7" y="34"/>
                                </a:lnTo>
                                <a:lnTo>
                                  <a:pt x="10" y="28"/>
                                </a:lnTo>
                                <a:lnTo>
                                  <a:pt x="13" y="24"/>
                                </a:lnTo>
                                <a:lnTo>
                                  <a:pt x="17" y="19"/>
                                </a:lnTo>
                                <a:lnTo>
                                  <a:pt x="21" y="14"/>
                                </a:lnTo>
                                <a:lnTo>
                                  <a:pt x="25" y="11"/>
                                </a:lnTo>
                                <a:lnTo>
                                  <a:pt x="30" y="8"/>
                                </a:lnTo>
                                <a:lnTo>
                                  <a:pt x="35" y="6"/>
                                </a:lnTo>
                                <a:lnTo>
                                  <a:pt x="40" y="4"/>
                                </a:lnTo>
                                <a:lnTo>
                                  <a:pt x="47" y="1"/>
                                </a:lnTo>
                                <a:lnTo>
                                  <a:pt x="52" y="1"/>
                                </a:lnTo>
                                <a:lnTo>
                                  <a:pt x="59" y="0"/>
                                </a:lnTo>
                                <a:lnTo>
                                  <a:pt x="65" y="1"/>
                                </a:lnTo>
                                <a:lnTo>
                                  <a:pt x="71" y="1"/>
                                </a:lnTo>
                                <a:lnTo>
                                  <a:pt x="76" y="4"/>
                                </a:lnTo>
                                <a:lnTo>
                                  <a:pt x="81" y="5"/>
                                </a:lnTo>
                                <a:lnTo>
                                  <a:pt x="87" y="8"/>
                                </a:lnTo>
                                <a:lnTo>
                                  <a:pt x="91" y="11"/>
                                </a:lnTo>
                                <a:lnTo>
                                  <a:pt x="96" y="14"/>
                                </a:lnTo>
                                <a:lnTo>
                                  <a:pt x="100" y="19"/>
                                </a:lnTo>
                                <a:lnTo>
                                  <a:pt x="103" y="23"/>
                                </a:lnTo>
                                <a:lnTo>
                                  <a:pt x="106" y="28"/>
                                </a:lnTo>
                                <a:lnTo>
                                  <a:pt x="110" y="34"/>
                                </a:lnTo>
                                <a:lnTo>
                                  <a:pt x="112" y="39"/>
                                </a:lnTo>
                                <a:lnTo>
                                  <a:pt x="114" y="46"/>
                                </a:lnTo>
                                <a:lnTo>
                                  <a:pt x="115" y="52"/>
                                </a:lnTo>
                                <a:lnTo>
                                  <a:pt x="115" y="59"/>
                                </a:lnTo>
                                <a:lnTo>
                                  <a:pt x="116" y="65"/>
                                </a:lnTo>
                                <a:lnTo>
                                  <a:pt x="115" y="73"/>
                                </a:lnTo>
                                <a:lnTo>
                                  <a:pt x="115" y="79"/>
                                </a:lnTo>
                                <a:lnTo>
                                  <a:pt x="113" y="86"/>
                                </a:lnTo>
                                <a:lnTo>
                                  <a:pt x="112" y="92"/>
                                </a:lnTo>
                                <a:lnTo>
                                  <a:pt x="110" y="98"/>
                                </a:lnTo>
                                <a:lnTo>
                                  <a:pt x="106" y="103"/>
                                </a:lnTo>
                                <a:lnTo>
                                  <a:pt x="103" y="108"/>
                                </a:lnTo>
                                <a:lnTo>
                                  <a:pt x="99" y="113"/>
                                </a:lnTo>
                                <a:lnTo>
                                  <a:pt x="94" y="117"/>
                                </a:lnTo>
                                <a:lnTo>
                                  <a:pt x="90" y="121"/>
                                </a:lnTo>
                                <a:lnTo>
                                  <a:pt x="86" y="124"/>
                                </a:lnTo>
                                <a:lnTo>
                                  <a:pt x="80" y="127"/>
                                </a:lnTo>
                                <a:lnTo>
                                  <a:pt x="75" y="129"/>
                                </a:lnTo>
                                <a:lnTo>
                                  <a:pt x="70" y="130"/>
                                </a:lnTo>
                                <a:lnTo>
                                  <a:pt x="63" y="131"/>
                                </a:lnTo>
                                <a:lnTo>
                                  <a:pt x="57" y="131"/>
                                </a:lnTo>
                                <a:close/>
                                <a:moveTo>
                                  <a:pt x="58" y="107"/>
                                </a:moveTo>
                                <a:lnTo>
                                  <a:pt x="64" y="107"/>
                                </a:lnTo>
                                <a:lnTo>
                                  <a:pt x="71" y="105"/>
                                </a:lnTo>
                                <a:lnTo>
                                  <a:pt x="75" y="102"/>
                                </a:lnTo>
                                <a:lnTo>
                                  <a:pt x="79" y="98"/>
                                </a:lnTo>
                                <a:lnTo>
                                  <a:pt x="83" y="91"/>
                                </a:lnTo>
                                <a:lnTo>
                                  <a:pt x="85" y="84"/>
                                </a:lnTo>
                                <a:lnTo>
                                  <a:pt x="86" y="75"/>
                                </a:lnTo>
                                <a:lnTo>
                                  <a:pt x="86" y="65"/>
                                </a:lnTo>
                                <a:lnTo>
                                  <a:pt x="86" y="57"/>
                                </a:lnTo>
                                <a:lnTo>
                                  <a:pt x="85" y="48"/>
                                </a:lnTo>
                                <a:lnTo>
                                  <a:pt x="83" y="41"/>
                                </a:lnTo>
                                <a:lnTo>
                                  <a:pt x="79" y="35"/>
                                </a:lnTo>
                                <a:lnTo>
                                  <a:pt x="76" y="31"/>
                                </a:lnTo>
                                <a:lnTo>
                                  <a:pt x="71" y="26"/>
                                </a:lnTo>
                                <a:lnTo>
                                  <a:pt x="65" y="24"/>
                                </a:lnTo>
                                <a:lnTo>
                                  <a:pt x="59" y="24"/>
                                </a:lnTo>
                                <a:lnTo>
                                  <a:pt x="52" y="24"/>
                                </a:lnTo>
                                <a:lnTo>
                                  <a:pt x="46" y="26"/>
                                </a:lnTo>
                                <a:lnTo>
                                  <a:pt x="41" y="31"/>
                                </a:lnTo>
                                <a:lnTo>
                                  <a:pt x="37" y="35"/>
                                </a:lnTo>
                                <a:lnTo>
                                  <a:pt x="34" y="41"/>
                                </a:lnTo>
                                <a:lnTo>
                                  <a:pt x="32" y="49"/>
                                </a:lnTo>
                                <a:lnTo>
                                  <a:pt x="31" y="57"/>
                                </a:lnTo>
                                <a:lnTo>
                                  <a:pt x="31" y="66"/>
                                </a:lnTo>
                                <a:lnTo>
                                  <a:pt x="31" y="75"/>
                                </a:lnTo>
                                <a:lnTo>
                                  <a:pt x="32" y="84"/>
                                </a:lnTo>
                                <a:lnTo>
                                  <a:pt x="35" y="91"/>
                                </a:lnTo>
                                <a:lnTo>
                                  <a:pt x="38" y="97"/>
                                </a:lnTo>
                                <a:lnTo>
                                  <a:pt x="41" y="102"/>
                                </a:lnTo>
                                <a:lnTo>
                                  <a:pt x="47" y="105"/>
                                </a:lnTo>
                                <a:lnTo>
                                  <a:pt x="52" y="107"/>
                                </a:lnTo>
                                <a:lnTo>
                                  <a:pt x="5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0" y="21600"/>
                            <a:ext cx="9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8">
                                <a:moveTo>
                                  <a:pt x="30" y="0"/>
                                </a:moveTo>
                                <a:lnTo>
                                  <a:pt x="3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  <a:moveTo>
                                  <a:pt x="30" y="87"/>
                                </a:moveTo>
                                <a:lnTo>
                                  <a:pt x="3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87"/>
                                </a:lnTo>
                                <a:lnTo>
                                  <a:pt x="3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360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4">
                                <a:moveTo>
                                  <a:pt x="46" y="96"/>
                                </a:moveTo>
                                <a:lnTo>
                                  <a:pt x="46" y="72"/>
                                </a:lnTo>
                                <a:lnTo>
                                  <a:pt x="62" y="72"/>
                                </a:lnTo>
                                <a:lnTo>
                                  <a:pt x="69" y="72"/>
                                </a:lnTo>
                                <a:lnTo>
                                  <a:pt x="74" y="71"/>
                                </a:lnTo>
                                <a:lnTo>
                                  <a:pt x="80" y="69"/>
                                </a:lnTo>
                                <a:lnTo>
                                  <a:pt x="85" y="66"/>
                                </a:lnTo>
                                <a:lnTo>
                                  <a:pt x="88" y="63"/>
                                </a:lnTo>
                                <a:lnTo>
                                  <a:pt x="92" y="58"/>
                                </a:lnTo>
                                <a:lnTo>
                                  <a:pt x="94" y="54"/>
                                </a:lnTo>
                                <a:lnTo>
                                  <a:pt x="94" y="48"/>
                                </a:lnTo>
                                <a:lnTo>
                                  <a:pt x="94" y="42"/>
                                </a:lnTo>
                                <a:lnTo>
                                  <a:pt x="92" y="38"/>
                                </a:lnTo>
                                <a:lnTo>
                                  <a:pt x="89" y="34"/>
                                </a:lnTo>
                                <a:lnTo>
                                  <a:pt x="86" y="30"/>
                                </a:lnTo>
                                <a:lnTo>
                                  <a:pt x="82" y="27"/>
                                </a:lnTo>
                                <a:lnTo>
                                  <a:pt x="78" y="25"/>
                                </a:lnTo>
                                <a:lnTo>
                                  <a:pt x="72" y="24"/>
                                </a:lnTo>
                                <a:lnTo>
                                  <a:pt x="67" y="24"/>
                                </a:lnTo>
                                <a:lnTo>
                                  <a:pt x="60" y="24"/>
                                </a:lnTo>
                                <a:lnTo>
                                  <a:pt x="55" y="25"/>
                                </a:lnTo>
                                <a:lnTo>
                                  <a:pt x="49" y="27"/>
                                </a:lnTo>
                                <a:lnTo>
                                  <a:pt x="45" y="30"/>
                                </a:lnTo>
                                <a:lnTo>
                                  <a:pt x="42" y="34"/>
                                </a:lnTo>
                                <a:lnTo>
                                  <a:pt x="38" y="38"/>
                                </a:lnTo>
                                <a:lnTo>
                                  <a:pt x="35" y="42"/>
                                </a:lnTo>
                                <a:lnTo>
                                  <a:pt x="32" y="49"/>
                                </a:lnTo>
                                <a:lnTo>
                                  <a:pt x="5" y="43"/>
                                </a:lnTo>
                                <a:lnTo>
                                  <a:pt x="8" y="35"/>
                                </a:lnTo>
                                <a:lnTo>
                                  <a:pt x="13" y="26"/>
                                </a:lnTo>
                                <a:lnTo>
                                  <a:pt x="19" y="18"/>
                                </a:lnTo>
                                <a:lnTo>
                                  <a:pt x="27" y="12"/>
                                </a:lnTo>
                                <a:lnTo>
                                  <a:pt x="35" y="6"/>
                                </a:lnTo>
                                <a:lnTo>
                                  <a:pt x="45" y="2"/>
                                </a:lnTo>
                                <a:lnTo>
                                  <a:pt x="56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0"/>
                                </a:lnTo>
                                <a:lnTo>
                                  <a:pt x="89" y="2"/>
                                </a:lnTo>
                                <a:lnTo>
                                  <a:pt x="99" y="6"/>
                                </a:lnTo>
                                <a:lnTo>
                                  <a:pt x="108" y="12"/>
                                </a:lnTo>
                                <a:lnTo>
                                  <a:pt x="111" y="15"/>
                                </a:lnTo>
                                <a:lnTo>
                                  <a:pt x="114" y="18"/>
                                </a:lnTo>
                                <a:lnTo>
                                  <a:pt x="118" y="23"/>
                                </a:lnTo>
                                <a:lnTo>
                                  <a:pt x="120" y="26"/>
                                </a:lnTo>
                                <a:lnTo>
                                  <a:pt x="122" y="30"/>
                                </a:lnTo>
                                <a:lnTo>
                                  <a:pt x="123" y="35"/>
                                </a:lnTo>
                                <a:lnTo>
                                  <a:pt x="124" y="40"/>
                                </a:lnTo>
                                <a:lnTo>
                                  <a:pt x="124" y="45"/>
                                </a:lnTo>
                                <a:lnTo>
                                  <a:pt x="124" y="52"/>
                                </a:lnTo>
                                <a:lnTo>
                                  <a:pt x="122" y="59"/>
                                </a:lnTo>
                                <a:lnTo>
                                  <a:pt x="119" y="66"/>
                                </a:lnTo>
                                <a:lnTo>
                                  <a:pt x="115" y="71"/>
                                </a:lnTo>
                                <a:lnTo>
                                  <a:pt x="110" y="76"/>
                                </a:lnTo>
                                <a:lnTo>
                                  <a:pt x="105" y="80"/>
                                </a:lnTo>
                                <a:lnTo>
                                  <a:pt x="99" y="82"/>
                                </a:lnTo>
                                <a:lnTo>
                                  <a:pt x="93" y="83"/>
                                </a:lnTo>
                                <a:lnTo>
                                  <a:pt x="100" y="85"/>
                                </a:lnTo>
                                <a:lnTo>
                                  <a:pt x="108" y="88"/>
                                </a:lnTo>
                                <a:lnTo>
                                  <a:pt x="114" y="92"/>
                                </a:lnTo>
                                <a:lnTo>
                                  <a:pt x="120" y="97"/>
                                </a:lnTo>
                                <a:lnTo>
                                  <a:pt x="124" y="103"/>
                                </a:lnTo>
                                <a:lnTo>
                                  <a:pt x="127" y="109"/>
                                </a:lnTo>
                                <a:lnTo>
                                  <a:pt x="128" y="117"/>
                                </a:lnTo>
                                <a:lnTo>
                                  <a:pt x="130" y="124"/>
                                </a:lnTo>
                                <a:lnTo>
                                  <a:pt x="130" y="130"/>
                                </a:lnTo>
                                <a:lnTo>
                                  <a:pt x="128" y="134"/>
                                </a:lnTo>
                                <a:lnTo>
                                  <a:pt x="127" y="140"/>
                                </a:lnTo>
                                <a:lnTo>
                                  <a:pt x="125" y="144"/>
                                </a:lnTo>
                                <a:lnTo>
                                  <a:pt x="123" y="148"/>
                                </a:lnTo>
                                <a:lnTo>
                                  <a:pt x="120" y="153"/>
                                </a:lnTo>
                                <a:lnTo>
                                  <a:pt x="117" y="157"/>
                                </a:lnTo>
                                <a:lnTo>
                                  <a:pt x="112" y="160"/>
                                </a:lnTo>
                                <a:lnTo>
                                  <a:pt x="108" y="163"/>
                                </a:lnTo>
                                <a:lnTo>
                                  <a:pt x="102" y="167"/>
                                </a:lnTo>
                                <a:lnTo>
                                  <a:pt x="97" y="169"/>
                                </a:lnTo>
                                <a:lnTo>
                                  <a:pt x="92" y="171"/>
                                </a:lnTo>
                                <a:lnTo>
                                  <a:pt x="80" y="173"/>
                                </a:lnTo>
                                <a:lnTo>
                                  <a:pt x="66" y="174"/>
                                </a:lnTo>
                                <a:lnTo>
                                  <a:pt x="53" y="173"/>
                                </a:lnTo>
                                <a:lnTo>
                                  <a:pt x="42" y="171"/>
                                </a:lnTo>
                                <a:lnTo>
                                  <a:pt x="31" y="167"/>
                                </a:lnTo>
                                <a:lnTo>
                                  <a:pt x="22" y="160"/>
                                </a:lnTo>
                                <a:lnTo>
                                  <a:pt x="14" y="154"/>
                                </a:lnTo>
                                <a:lnTo>
                                  <a:pt x="8" y="146"/>
                                </a:lnTo>
                                <a:lnTo>
                                  <a:pt x="3" y="137"/>
                                </a:lnTo>
                                <a:lnTo>
                                  <a:pt x="0" y="129"/>
                                </a:lnTo>
                                <a:lnTo>
                                  <a:pt x="29" y="122"/>
                                </a:lnTo>
                                <a:lnTo>
                                  <a:pt x="31" y="129"/>
                                </a:lnTo>
                                <a:lnTo>
                                  <a:pt x="34" y="134"/>
                                </a:lnTo>
                                <a:lnTo>
                                  <a:pt x="38" y="140"/>
                                </a:lnTo>
                                <a:lnTo>
                                  <a:pt x="42" y="143"/>
                                </a:lnTo>
                                <a:lnTo>
                                  <a:pt x="47" y="146"/>
                                </a:lnTo>
                                <a:lnTo>
                                  <a:pt x="53" y="148"/>
                                </a:lnTo>
                                <a:lnTo>
                                  <a:pt x="59" y="149"/>
                                </a:lnTo>
                                <a:lnTo>
                                  <a:pt x="66" y="150"/>
                                </a:lnTo>
                                <a:lnTo>
                                  <a:pt x="72" y="149"/>
                                </a:lnTo>
                                <a:lnTo>
                                  <a:pt x="79" y="148"/>
                                </a:lnTo>
                                <a:lnTo>
                                  <a:pt x="84" y="146"/>
                                </a:lnTo>
                                <a:lnTo>
                                  <a:pt x="89" y="143"/>
                                </a:lnTo>
                                <a:lnTo>
                                  <a:pt x="94" y="138"/>
                                </a:lnTo>
                                <a:lnTo>
                                  <a:pt x="96" y="134"/>
                                </a:lnTo>
                                <a:lnTo>
                                  <a:pt x="98" y="130"/>
                                </a:lnTo>
                                <a:lnTo>
                                  <a:pt x="98" y="124"/>
                                </a:lnTo>
                                <a:lnTo>
                                  <a:pt x="98" y="119"/>
                                </a:lnTo>
                                <a:lnTo>
                                  <a:pt x="96" y="114"/>
                                </a:lnTo>
                                <a:lnTo>
                                  <a:pt x="94" y="109"/>
                                </a:lnTo>
                                <a:lnTo>
                                  <a:pt x="91" y="105"/>
                                </a:lnTo>
                                <a:lnTo>
                                  <a:pt x="86" y="102"/>
                                </a:lnTo>
                                <a:lnTo>
                                  <a:pt x="81" y="98"/>
                                </a:lnTo>
                                <a:lnTo>
                                  <a:pt x="74" y="97"/>
                                </a:lnTo>
                                <a:lnTo>
                                  <a:pt x="67" y="96"/>
                                </a:lnTo>
                                <a:lnTo>
                                  <a:pt x="4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3600"/>
                            <a:ext cx="39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73">
                                <a:moveTo>
                                  <a:pt x="128" y="173"/>
                                </a:moveTo>
                                <a:lnTo>
                                  <a:pt x="0" y="173"/>
                                </a:lnTo>
                                <a:lnTo>
                                  <a:pt x="0" y="147"/>
                                </a:lnTo>
                                <a:lnTo>
                                  <a:pt x="50" y="147"/>
                                </a:lnTo>
                                <a:lnTo>
                                  <a:pt x="50" y="41"/>
                                </a:lnTo>
                                <a:lnTo>
                                  <a:pt x="38" y="51"/>
                                </a:lnTo>
                                <a:lnTo>
                                  <a:pt x="26" y="59"/>
                                </a:lnTo>
                                <a:lnTo>
                                  <a:pt x="15" y="66"/>
                                </a:lnTo>
                                <a:lnTo>
                                  <a:pt x="5" y="71"/>
                                </a:lnTo>
                                <a:lnTo>
                                  <a:pt x="5" y="41"/>
                                </a:lnTo>
                                <a:lnTo>
                                  <a:pt x="22" y="33"/>
                                </a:lnTo>
                                <a:lnTo>
                                  <a:pt x="31" y="29"/>
                                </a:lnTo>
                                <a:lnTo>
                                  <a:pt x="37" y="25"/>
                                </a:lnTo>
                                <a:lnTo>
                                  <a:pt x="47" y="16"/>
                                </a:lnTo>
                                <a:lnTo>
                                  <a:pt x="55" y="7"/>
                                </a:lnTo>
                                <a:lnTo>
                                  <a:pt x="61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147"/>
                                </a:lnTo>
                                <a:lnTo>
                                  <a:pt x="128" y="147"/>
                                </a:lnTo>
                                <a:lnTo>
                                  <a:pt x="128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360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4">
                                <a:moveTo>
                                  <a:pt x="46" y="96"/>
                                </a:moveTo>
                                <a:lnTo>
                                  <a:pt x="46" y="72"/>
                                </a:lnTo>
                                <a:lnTo>
                                  <a:pt x="61" y="72"/>
                                </a:lnTo>
                                <a:lnTo>
                                  <a:pt x="68" y="72"/>
                                </a:lnTo>
                                <a:lnTo>
                                  <a:pt x="74" y="71"/>
                                </a:lnTo>
                                <a:lnTo>
                                  <a:pt x="80" y="69"/>
                                </a:lnTo>
                                <a:lnTo>
                                  <a:pt x="85" y="66"/>
                                </a:lnTo>
                                <a:lnTo>
                                  <a:pt x="88" y="63"/>
                                </a:lnTo>
                                <a:lnTo>
                                  <a:pt x="92" y="58"/>
                                </a:lnTo>
                                <a:lnTo>
                                  <a:pt x="93" y="54"/>
                                </a:lnTo>
                                <a:lnTo>
                                  <a:pt x="94" y="48"/>
                                </a:lnTo>
                                <a:lnTo>
                                  <a:pt x="94" y="42"/>
                                </a:lnTo>
                                <a:lnTo>
                                  <a:pt x="92" y="38"/>
                                </a:lnTo>
                                <a:lnTo>
                                  <a:pt x="90" y="34"/>
                                </a:lnTo>
                                <a:lnTo>
                                  <a:pt x="86" y="30"/>
                                </a:lnTo>
                                <a:lnTo>
                                  <a:pt x="82" y="27"/>
                                </a:lnTo>
                                <a:lnTo>
                                  <a:pt x="78" y="25"/>
                                </a:lnTo>
                                <a:lnTo>
                                  <a:pt x="72" y="24"/>
                                </a:lnTo>
                                <a:lnTo>
                                  <a:pt x="66" y="24"/>
                                </a:lnTo>
                                <a:lnTo>
                                  <a:pt x="60" y="24"/>
                                </a:lnTo>
                                <a:lnTo>
                                  <a:pt x="55" y="25"/>
                                </a:lnTo>
                                <a:lnTo>
                                  <a:pt x="49" y="27"/>
                                </a:lnTo>
                                <a:lnTo>
                                  <a:pt x="45" y="30"/>
                                </a:lnTo>
                                <a:lnTo>
                                  <a:pt x="41" y="34"/>
                                </a:lnTo>
                                <a:lnTo>
                                  <a:pt x="38" y="38"/>
                                </a:lnTo>
                                <a:lnTo>
                                  <a:pt x="34" y="42"/>
                                </a:lnTo>
                                <a:lnTo>
                                  <a:pt x="32" y="49"/>
                                </a:lnTo>
                                <a:lnTo>
                                  <a:pt x="5" y="43"/>
                                </a:lnTo>
                                <a:lnTo>
                                  <a:pt x="8" y="35"/>
                                </a:lnTo>
                                <a:lnTo>
                                  <a:pt x="13" y="26"/>
                                </a:lnTo>
                                <a:lnTo>
                                  <a:pt x="18" y="18"/>
                                </a:lnTo>
                                <a:lnTo>
                                  <a:pt x="27" y="12"/>
                                </a:lnTo>
                                <a:lnTo>
                                  <a:pt x="35" y="6"/>
                                </a:lnTo>
                                <a:lnTo>
                                  <a:pt x="45" y="2"/>
                                </a:lnTo>
                                <a:lnTo>
                                  <a:pt x="55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0"/>
                                </a:lnTo>
                                <a:lnTo>
                                  <a:pt x="88" y="2"/>
                                </a:lnTo>
                                <a:lnTo>
                                  <a:pt x="98" y="6"/>
                                </a:lnTo>
                                <a:lnTo>
                                  <a:pt x="107" y="12"/>
                                </a:lnTo>
                                <a:lnTo>
                                  <a:pt x="111" y="15"/>
                                </a:lnTo>
                                <a:lnTo>
                                  <a:pt x="114" y="18"/>
                                </a:lnTo>
                                <a:lnTo>
                                  <a:pt x="118" y="23"/>
                                </a:lnTo>
                                <a:lnTo>
                                  <a:pt x="120" y="26"/>
                                </a:lnTo>
                                <a:lnTo>
                                  <a:pt x="122" y="30"/>
                                </a:lnTo>
                                <a:lnTo>
                                  <a:pt x="123" y="35"/>
                                </a:lnTo>
                                <a:lnTo>
                                  <a:pt x="124" y="40"/>
                                </a:lnTo>
                                <a:lnTo>
                                  <a:pt x="124" y="45"/>
                                </a:lnTo>
                                <a:lnTo>
                                  <a:pt x="123" y="52"/>
                                </a:lnTo>
                                <a:lnTo>
                                  <a:pt x="122" y="59"/>
                                </a:lnTo>
                                <a:lnTo>
                                  <a:pt x="119" y="66"/>
                                </a:lnTo>
                                <a:lnTo>
                                  <a:pt x="116" y="71"/>
                                </a:lnTo>
                                <a:lnTo>
                                  <a:pt x="110" y="76"/>
                                </a:lnTo>
                                <a:lnTo>
                                  <a:pt x="105" y="80"/>
                                </a:lnTo>
                                <a:lnTo>
                                  <a:pt x="99" y="82"/>
                                </a:lnTo>
                                <a:lnTo>
                                  <a:pt x="93" y="83"/>
                                </a:lnTo>
                                <a:lnTo>
                                  <a:pt x="100" y="85"/>
                                </a:lnTo>
                                <a:lnTo>
                                  <a:pt x="108" y="88"/>
                                </a:lnTo>
                                <a:lnTo>
                                  <a:pt x="113" y="92"/>
                                </a:lnTo>
                                <a:lnTo>
                                  <a:pt x="119" y="97"/>
                                </a:lnTo>
                                <a:lnTo>
                                  <a:pt x="123" y="103"/>
                                </a:lnTo>
                                <a:lnTo>
                                  <a:pt x="126" y="109"/>
                                </a:lnTo>
                                <a:lnTo>
                                  <a:pt x="129" y="117"/>
                                </a:lnTo>
                                <a:lnTo>
                                  <a:pt x="130" y="124"/>
                                </a:lnTo>
                                <a:lnTo>
                                  <a:pt x="129" y="130"/>
                                </a:lnTo>
                                <a:lnTo>
                                  <a:pt x="129" y="134"/>
                                </a:lnTo>
                                <a:lnTo>
                                  <a:pt x="126" y="140"/>
                                </a:lnTo>
                                <a:lnTo>
                                  <a:pt x="125" y="144"/>
                                </a:lnTo>
                                <a:lnTo>
                                  <a:pt x="122" y="148"/>
                                </a:lnTo>
                                <a:lnTo>
                                  <a:pt x="120" y="153"/>
                                </a:lnTo>
                                <a:lnTo>
                                  <a:pt x="116" y="157"/>
                                </a:lnTo>
                                <a:lnTo>
                                  <a:pt x="112" y="160"/>
                                </a:lnTo>
                                <a:lnTo>
                                  <a:pt x="107" y="163"/>
                                </a:lnTo>
                                <a:lnTo>
                                  <a:pt x="103" y="167"/>
                                </a:lnTo>
                                <a:lnTo>
                                  <a:pt x="97" y="169"/>
                                </a:lnTo>
                                <a:lnTo>
                                  <a:pt x="92" y="171"/>
                                </a:lnTo>
                                <a:lnTo>
                                  <a:pt x="80" y="173"/>
                                </a:lnTo>
                                <a:lnTo>
                                  <a:pt x="66" y="174"/>
                                </a:lnTo>
                                <a:lnTo>
                                  <a:pt x="53" y="173"/>
                                </a:lnTo>
                                <a:lnTo>
                                  <a:pt x="42" y="171"/>
                                </a:lnTo>
                                <a:lnTo>
                                  <a:pt x="31" y="167"/>
                                </a:lnTo>
                                <a:lnTo>
                                  <a:pt x="21" y="160"/>
                                </a:lnTo>
                                <a:lnTo>
                                  <a:pt x="14" y="154"/>
                                </a:lnTo>
                                <a:lnTo>
                                  <a:pt x="7" y="146"/>
                                </a:lnTo>
                                <a:lnTo>
                                  <a:pt x="3" y="137"/>
                                </a:lnTo>
                                <a:lnTo>
                                  <a:pt x="0" y="129"/>
                                </a:lnTo>
                                <a:lnTo>
                                  <a:pt x="29" y="122"/>
                                </a:lnTo>
                                <a:lnTo>
                                  <a:pt x="31" y="129"/>
                                </a:lnTo>
                                <a:lnTo>
                                  <a:pt x="34" y="134"/>
                                </a:lnTo>
                                <a:lnTo>
                                  <a:pt x="38" y="140"/>
                                </a:lnTo>
                                <a:lnTo>
                                  <a:pt x="42" y="143"/>
                                </a:lnTo>
                                <a:lnTo>
                                  <a:pt x="47" y="146"/>
                                </a:lnTo>
                                <a:lnTo>
                                  <a:pt x="53" y="148"/>
                                </a:lnTo>
                                <a:lnTo>
                                  <a:pt x="58" y="149"/>
                                </a:lnTo>
                                <a:lnTo>
                                  <a:pt x="66" y="150"/>
                                </a:lnTo>
                                <a:lnTo>
                                  <a:pt x="72" y="149"/>
                                </a:lnTo>
                                <a:lnTo>
                                  <a:pt x="79" y="148"/>
                                </a:lnTo>
                                <a:lnTo>
                                  <a:pt x="84" y="146"/>
                                </a:lnTo>
                                <a:lnTo>
                                  <a:pt x="90" y="143"/>
                                </a:lnTo>
                                <a:lnTo>
                                  <a:pt x="93" y="138"/>
                                </a:lnTo>
                                <a:lnTo>
                                  <a:pt x="96" y="134"/>
                                </a:lnTo>
                                <a:lnTo>
                                  <a:pt x="97" y="130"/>
                                </a:lnTo>
                                <a:lnTo>
                                  <a:pt x="98" y="124"/>
                                </a:lnTo>
                                <a:lnTo>
                                  <a:pt x="97" y="119"/>
                                </a:lnTo>
                                <a:lnTo>
                                  <a:pt x="96" y="114"/>
                                </a:lnTo>
                                <a:lnTo>
                                  <a:pt x="94" y="109"/>
                                </a:lnTo>
                                <a:lnTo>
                                  <a:pt x="91" y="105"/>
                                </a:lnTo>
                                <a:lnTo>
                                  <a:pt x="86" y="102"/>
                                </a:lnTo>
                                <a:lnTo>
                                  <a:pt x="81" y="98"/>
                                </a:lnTo>
                                <a:lnTo>
                                  <a:pt x="74" y="97"/>
                                </a:lnTo>
                                <a:lnTo>
                                  <a:pt x="67" y="96"/>
                                </a:lnTo>
                                <a:lnTo>
                                  <a:pt x="4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3600"/>
                            <a:ext cx="41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3">
                                <a:moveTo>
                                  <a:pt x="105" y="173"/>
                                </a:moveTo>
                                <a:lnTo>
                                  <a:pt x="75" y="173"/>
                                </a:lnTo>
                                <a:lnTo>
                                  <a:pt x="75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1"/>
                                </a:lnTo>
                                <a:lnTo>
                                  <a:pt x="7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08"/>
                                </a:lnTo>
                                <a:lnTo>
                                  <a:pt x="131" y="108"/>
                                </a:lnTo>
                                <a:lnTo>
                                  <a:pt x="131" y="134"/>
                                </a:lnTo>
                                <a:lnTo>
                                  <a:pt x="105" y="134"/>
                                </a:lnTo>
                                <a:lnTo>
                                  <a:pt x="105" y="173"/>
                                </a:lnTo>
                                <a:close/>
                                <a:moveTo>
                                  <a:pt x="77" y="31"/>
                                </a:moveTo>
                                <a:lnTo>
                                  <a:pt x="29" y="108"/>
                                </a:lnTo>
                                <a:lnTo>
                                  <a:pt x="75" y="108"/>
                                </a:lnTo>
                                <a:lnTo>
                                  <a:pt x="75" y="62"/>
                                </a:lnTo>
                                <a:lnTo>
                                  <a:pt x="75" y="54"/>
                                </a:lnTo>
                                <a:lnTo>
                                  <a:pt x="76" y="48"/>
                                </a:lnTo>
                                <a:lnTo>
                                  <a:pt x="7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34200"/>
                            <a:ext cx="1980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52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2">
                                <a:moveTo>
                                  <a:pt x="124" y="145"/>
                                </a:moveTo>
                                <a:lnTo>
                                  <a:pt x="124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1" y="107"/>
                                </a:lnTo>
                                <a:lnTo>
                                  <a:pt x="62" y="100"/>
                                </a:lnTo>
                                <a:lnTo>
                                  <a:pt x="72" y="92"/>
                                </a:lnTo>
                                <a:lnTo>
                                  <a:pt x="78" y="85"/>
                                </a:lnTo>
                                <a:lnTo>
                                  <a:pt x="83" y="79"/>
                                </a:lnTo>
                                <a:lnTo>
                                  <a:pt x="87" y="72"/>
                                </a:lnTo>
                                <a:lnTo>
                                  <a:pt x="90" y="67"/>
                                </a:lnTo>
                                <a:lnTo>
                                  <a:pt x="91" y="62"/>
                                </a:lnTo>
                                <a:lnTo>
                                  <a:pt x="92" y="56"/>
                                </a:lnTo>
                                <a:lnTo>
                                  <a:pt x="91" y="50"/>
                                </a:lnTo>
                                <a:lnTo>
                                  <a:pt x="90" y="44"/>
                                </a:lnTo>
                                <a:lnTo>
                                  <a:pt x="87" y="39"/>
                                </a:lnTo>
                                <a:lnTo>
                                  <a:pt x="83" y="35"/>
                                </a:lnTo>
                                <a:lnTo>
                                  <a:pt x="79" y="31"/>
                                </a:lnTo>
                                <a:lnTo>
                                  <a:pt x="74" y="28"/>
                                </a:lnTo>
                                <a:lnTo>
                                  <a:pt x="68" y="27"/>
                                </a:lnTo>
                                <a:lnTo>
                                  <a:pt x="62" y="26"/>
                                </a:lnTo>
                                <a:lnTo>
                                  <a:pt x="55" y="27"/>
                                </a:lnTo>
                                <a:lnTo>
                                  <a:pt x="49" y="28"/>
                                </a:lnTo>
                                <a:lnTo>
                                  <a:pt x="45" y="31"/>
                                </a:lnTo>
                                <a:lnTo>
                                  <a:pt x="39" y="35"/>
                                </a:lnTo>
                                <a:lnTo>
                                  <a:pt x="36" y="40"/>
                                </a:lnTo>
                                <a:lnTo>
                                  <a:pt x="33" y="47"/>
                                </a:lnTo>
                                <a:lnTo>
                                  <a:pt x="30" y="53"/>
                                </a:lnTo>
                                <a:lnTo>
                                  <a:pt x="29" y="62"/>
                                </a:lnTo>
                                <a:lnTo>
                                  <a:pt x="0" y="54"/>
                                </a:lnTo>
                                <a:lnTo>
                                  <a:pt x="2" y="43"/>
                                </a:lnTo>
                                <a:lnTo>
                                  <a:pt x="7" y="34"/>
                                </a:lnTo>
                                <a:lnTo>
                                  <a:pt x="12" y="24"/>
                                </a:lnTo>
                                <a:lnTo>
                                  <a:pt x="20" y="15"/>
                                </a:lnTo>
                                <a:lnTo>
                                  <a:pt x="24" y="12"/>
                                </a:lnTo>
                                <a:lnTo>
                                  <a:pt x="28" y="9"/>
                                </a:lnTo>
                                <a:lnTo>
                                  <a:pt x="34" y="5"/>
                                </a:lnTo>
                                <a:lnTo>
                                  <a:pt x="39" y="3"/>
                                </a:lnTo>
                                <a:lnTo>
                                  <a:pt x="45" y="2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2"/>
                                </a:lnTo>
                                <a:lnTo>
                                  <a:pt x="88" y="3"/>
                                </a:lnTo>
                                <a:lnTo>
                                  <a:pt x="93" y="5"/>
                                </a:lnTo>
                                <a:lnTo>
                                  <a:pt x="99" y="9"/>
                                </a:lnTo>
                                <a:lnTo>
                                  <a:pt x="103" y="12"/>
                                </a:lnTo>
                                <a:lnTo>
                                  <a:pt x="107" y="15"/>
                                </a:lnTo>
                                <a:lnTo>
                                  <a:pt x="112" y="19"/>
                                </a:lnTo>
                                <a:lnTo>
                                  <a:pt x="115" y="24"/>
                                </a:lnTo>
                                <a:lnTo>
                                  <a:pt x="117" y="29"/>
                                </a:lnTo>
                                <a:lnTo>
                                  <a:pt x="120" y="34"/>
                                </a:lnTo>
                                <a:lnTo>
                                  <a:pt x="121" y="39"/>
                                </a:lnTo>
                                <a:lnTo>
                                  <a:pt x="122" y="44"/>
                                </a:lnTo>
                                <a:lnTo>
                                  <a:pt x="124" y="50"/>
                                </a:lnTo>
                                <a:lnTo>
                                  <a:pt x="124" y="56"/>
                                </a:lnTo>
                                <a:lnTo>
                                  <a:pt x="124" y="67"/>
                                </a:lnTo>
                                <a:lnTo>
                                  <a:pt x="120" y="77"/>
                                </a:lnTo>
                                <a:lnTo>
                                  <a:pt x="116" y="85"/>
                                </a:lnTo>
                                <a:lnTo>
                                  <a:pt x="109" y="95"/>
                                </a:lnTo>
                                <a:lnTo>
                                  <a:pt x="99" y="104"/>
                                </a:lnTo>
                                <a:lnTo>
                                  <a:pt x="83" y="116"/>
                                </a:lnTo>
                                <a:lnTo>
                                  <a:pt x="63" y="130"/>
                                </a:lnTo>
                                <a:lnTo>
                                  <a:pt x="36" y="145"/>
                                </a:lnTo>
                                <a:lnTo>
                                  <a:pt x="12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3600"/>
                            <a:ext cx="38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2">
                                <a:moveTo>
                                  <a:pt x="124" y="145"/>
                                </a:moveTo>
                                <a:lnTo>
                                  <a:pt x="124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1" y="107"/>
                                </a:lnTo>
                                <a:lnTo>
                                  <a:pt x="62" y="100"/>
                                </a:lnTo>
                                <a:lnTo>
                                  <a:pt x="72" y="92"/>
                                </a:lnTo>
                                <a:lnTo>
                                  <a:pt x="78" y="85"/>
                                </a:lnTo>
                                <a:lnTo>
                                  <a:pt x="84" y="79"/>
                                </a:lnTo>
                                <a:lnTo>
                                  <a:pt x="87" y="72"/>
                                </a:lnTo>
                                <a:lnTo>
                                  <a:pt x="90" y="67"/>
                                </a:lnTo>
                                <a:lnTo>
                                  <a:pt x="91" y="62"/>
                                </a:lnTo>
                                <a:lnTo>
                                  <a:pt x="92" y="56"/>
                                </a:lnTo>
                                <a:lnTo>
                                  <a:pt x="91" y="50"/>
                                </a:lnTo>
                                <a:lnTo>
                                  <a:pt x="90" y="44"/>
                                </a:lnTo>
                                <a:lnTo>
                                  <a:pt x="87" y="39"/>
                                </a:lnTo>
                                <a:lnTo>
                                  <a:pt x="84" y="35"/>
                                </a:lnTo>
                                <a:lnTo>
                                  <a:pt x="79" y="31"/>
                                </a:lnTo>
                                <a:lnTo>
                                  <a:pt x="74" y="28"/>
                                </a:lnTo>
                                <a:lnTo>
                                  <a:pt x="69" y="27"/>
                                </a:lnTo>
                                <a:lnTo>
                                  <a:pt x="62" y="26"/>
                                </a:lnTo>
                                <a:lnTo>
                                  <a:pt x="56" y="27"/>
                                </a:lnTo>
                                <a:lnTo>
                                  <a:pt x="49" y="28"/>
                                </a:lnTo>
                                <a:lnTo>
                                  <a:pt x="45" y="31"/>
                                </a:lnTo>
                                <a:lnTo>
                                  <a:pt x="39" y="35"/>
                                </a:lnTo>
                                <a:lnTo>
                                  <a:pt x="36" y="40"/>
                                </a:lnTo>
                                <a:lnTo>
                                  <a:pt x="33" y="47"/>
                                </a:lnTo>
                                <a:lnTo>
                                  <a:pt x="31" y="53"/>
                                </a:lnTo>
                                <a:lnTo>
                                  <a:pt x="30" y="62"/>
                                </a:lnTo>
                                <a:lnTo>
                                  <a:pt x="0" y="54"/>
                                </a:lnTo>
                                <a:lnTo>
                                  <a:pt x="3" y="43"/>
                                </a:lnTo>
                                <a:lnTo>
                                  <a:pt x="7" y="34"/>
                                </a:lnTo>
                                <a:lnTo>
                                  <a:pt x="12" y="24"/>
                                </a:lnTo>
                                <a:lnTo>
                                  <a:pt x="20" y="15"/>
                                </a:lnTo>
                                <a:lnTo>
                                  <a:pt x="24" y="12"/>
                                </a:lnTo>
                                <a:lnTo>
                                  <a:pt x="30" y="9"/>
                                </a:lnTo>
                                <a:lnTo>
                                  <a:pt x="34" y="5"/>
                                </a:lnTo>
                                <a:lnTo>
                                  <a:pt x="39" y="3"/>
                                </a:lnTo>
                                <a:lnTo>
                                  <a:pt x="45" y="2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2"/>
                                </a:lnTo>
                                <a:lnTo>
                                  <a:pt x="88" y="3"/>
                                </a:lnTo>
                                <a:lnTo>
                                  <a:pt x="93" y="5"/>
                                </a:lnTo>
                                <a:lnTo>
                                  <a:pt x="99" y="9"/>
                                </a:lnTo>
                                <a:lnTo>
                                  <a:pt x="103" y="12"/>
                                </a:lnTo>
                                <a:lnTo>
                                  <a:pt x="108" y="15"/>
                                </a:lnTo>
                                <a:lnTo>
                                  <a:pt x="112" y="19"/>
                                </a:lnTo>
                                <a:lnTo>
                                  <a:pt x="115" y="24"/>
                                </a:lnTo>
                                <a:lnTo>
                                  <a:pt x="117" y="29"/>
                                </a:lnTo>
                                <a:lnTo>
                                  <a:pt x="121" y="34"/>
                                </a:lnTo>
                                <a:lnTo>
                                  <a:pt x="122" y="39"/>
                                </a:lnTo>
                                <a:lnTo>
                                  <a:pt x="123" y="44"/>
                                </a:lnTo>
                                <a:lnTo>
                                  <a:pt x="124" y="50"/>
                                </a:lnTo>
                                <a:lnTo>
                                  <a:pt x="124" y="56"/>
                                </a:lnTo>
                                <a:lnTo>
                                  <a:pt x="124" y="67"/>
                                </a:lnTo>
                                <a:lnTo>
                                  <a:pt x="121" y="77"/>
                                </a:lnTo>
                                <a:lnTo>
                                  <a:pt x="116" y="85"/>
                                </a:lnTo>
                                <a:lnTo>
                                  <a:pt x="110" y="95"/>
                                </a:lnTo>
                                <a:lnTo>
                                  <a:pt x="99" y="104"/>
                                </a:lnTo>
                                <a:lnTo>
                                  <a:pt x="84" y="116"/>
                                </a:lnTo>
                                <a:lnTo>
                                  <a:pt x="63" y="130"/>
                                </a:lnTo>
                                <a:lnTo>
                                  <a:pt x="36" y="145"/>
                                </a:lnTo>
                                <a:lnTo>
                                  <a:pt x="12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3600"/>
                            <a:ext cx="4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3">
                                <a:moveTo>
                                  <a:pt x="105" y="173"/>
                                </a:moveTo>
                                <a:lnTo>
                                  <a:pt x="74" y="173"/>
                                </a:lnTo>
                                <a:lnTo>
                                  <a:pt x="74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1"/>
                                </a:lnTo>
                                <a:lnTo>
                                  <a:pt x="74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34"/>
                                </a:lnTo>
                                <a:lnTo>
                                  <a:pt x="105" y="134"/>
                                </a:lnTo>
                                <a:lnTo>
                                  <a:pt x="105" y="173"/>
                                </a:lnTo>
                                <a:close/>
                                <a:moveTo>
                                  <a:pt x="76" y="31"/>
                                </a:moveTo>
                                <a:lnTo>
                                  <a:pt x="29" y="108"/>
                                </a:lnTo>
                                <a:lnTo>
                                  <a:pt x="74" y="108"/>
                                </a:lnTo>
                                <a:lnTo>
                                  <a:pt x="74" y="62"/>
                                </a:lnTo>
                                <a:lnTo>
                                  <a:pt x="74" y="54"/>
                                </a:lnTo>
                                <a:lnTo>
                                  <a:pt x="75" y="48"/>
                                </a:lnTo>
                                <a:lnTo>
                                  <a:pt x="7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680" y="3600"/>
                            <a:ext cx="40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4">
                                <a:moveTo>
                                  <a:pt x="47" y="96"/>
                                </a:moveTo>
                                <a:lnTo>
                                  <a:pt x="47" y="72"/>
                                </a:lnTo>
                                <a:lnTo>
                                  <a:pt x="62" y="72"/>
                                </a:lnTo>
                                <a:lnTo>
                                  <a:pt x="68" y="72"/>
                                </a:lnTo>
                                <a:lnTo>
                                  <a:pt x="75" y="71"/>
                                </a:lnTo>
                                <a:lnTo>
                                  <a:pt x="80" y="69"/>
                                </a:lnTo>
                                <a:lnTo>
                                  <a:pt x="84" y="66"/>
                                </a:lnTo>
                                <a:lnTo>
                                  <a:pt x="89" y="63"/>
                                </a:lnTo>
                                <a:lnTo>
                                  <a:pt x="91" y="58"/>
                                </a:lnTo>
                                <a:lnTo>
                                  <a:pt x="93" y="54"/>
                                </a:lnTo>
                                <a:lnTo>
                                  <a:pt x="94" y="48"/>
                                </a:lnTo>
                                <a:lnTo>
                                  <a:pt x="93" y="42"/>
                                </a:lnTo>
                                <a:lnTo>
                                  <a:pt x="92" y="38"/>
                                </a:lnTo>
                                <a:lnTo>
                                  <a:pt x="89" y="34"/>
                                </a:lnTo>
                                <a:lnTo>
                                  <a:pt x="86" y="30"/>
                                </a:lnTo>
                                <a:lnTo>
                                  <a:pt x="81" y="27"/>
                                </a:lnTo>
                                <a:lnTo>
                                  <a:pt x="77" y="25"/>
                                </a:lnTo>
                                <a:lnTo>
                                  <a:pt x="71" y="24"/>
                                </a:lnTo>
                                <a:lnTo>
                                  <a:pt x="66" y="24"/>
                                </a:lnTo>
                                <a:lnTo>
                                  <a:pt x="60" y="24"/>
                                </a:lnTo>
                                <a:lnTo>
                                  <a:pt x="54" y="25"/>
                                </a:lnTo>
                                <a:lnTo>
                                  <a:pt x="50" y="27"/>
                                </a:lnTo>
                                <a:lnTo>
                                  <a:pt x="45" y="30"/>
                                </a:lnTo>
                                <a:lnTo>
                                  <a:pt x="41" y="34"/>
                                </a:lnTo>
                                <a:lnTo>
                                  <a:pt x="38" y="38"/>
                                </a:lnTo>
                                <a:lnTo>
                                  <a:pt x="35" y="42"/>
                                </a:lnTo>
                                <a:lnTo>
                                  <a:pt x="32" y="49"/>
                                </a:lnTo>
                                <a:lnTo>
                                  <a:pt x="4" y="43"/>
                                </a:lnTo>
                                <a:lnTo>
                                  <a:pt x="8" y="35"/>
                                </a:lnTo>
                                <a:lnTo>
                                  <a:pt x="12" y="26"/>
                                </a:lnTo>
                                <a:lnTo>
                                  <a:pt x="18" y="18"/>
                                </a:lnTo>
                                <a:lnTo>
                                  <a:pt x="26" y="12"/>
                                </a:lnTo>
                                <a:lnTo>
                                  <a:pt x="35" y="6"/>
                                </a:lnTo>
                                <a:lnTo>
                                  <a:pt x="44" y="2"/>
                                </a:lnTo>
                                <a:lnTo>
                                  <a:pt x="55" y="0"/>
                                </a:lnTo>
                                <a:lnTo>
                                  <a:pt x="67" y="0"/>
                                </a:lnTo>
                                <a:lnTo>
                                  <a:pt x="78" y="0"/>
                                </a:lnTo>
                                <a:lnTo>
                                  <a:pt x="89" y="2"/>
                                </a:lnTo>
                                <a:lnTo>
                                  <a:pt x="99" y="6"/>
                                </a:lnTo>
                                <a:lnTo>
                                  <a:pt x="107" y="12"/>
                                </a:lnTo>
                                <a:lnTo>
                                  <a:pt x="112" y="15"/>
                                </a:lnTo>
                                <a:lnTo>
                                  <a:pt x="115" y="18"/>
                                </a:lnTo>
                                <a:lnTo>
                                  <a:pt x="117" y="23"/>
                                </a:lnTo>
                                <a:lnTo>
                                  <a:pt x="120" y="26"/>
                                </a:lnTo>
                                <a:lnTo>
                                  <a:pt x="121" y="30"/>
                                </a:lnTo>
                                <a:lnTo>
                                  <a:pt x="122" y="35"/>
                                </a:lnTo>
                                <a:lnTo>
                                  <a:pt x="123" y="40"/>
                                </a:lnTo>
                                <a:lnTo>
                                  <a:pt x="123" y="45"/>
                                </a:lnTo>
                                <a:lnTo>
                                  <a:pt x="123" y="52"/>
                                </a:lnTo>
                                <a:lnTo>
                                  <a:pt x="121" y="59"/>
                                </a:lnTo>
                                <a:lnTo>
                                  <a:pt x="119" y="66"/>
                                </a:lnTo>
                                <a:lnTo>
                                  <a:pt x="115" y="71"/>
                                </a:lnTo>
                                <a:lnTo>
                                  <a:pt x="110" y="76"/>
                                </a:lnTo>
                                <a:lnTo>
                                  <a:pt x="105" y="80"/>
                                </a:lnTo>
                                <a:lnTo>
                                  <a:pt x="99" y="82"/>
                                </a:lnTo>
                                <a:lnTo>
                                  <a:pt x="93" y="83"/>
                                </a:lnTo>
                                <a:lnTo>
                                  <a:pt x="101" y="85"/>
                                </a:lnTo>
                                <a:lnTo>
                                  <a:pt x="107" y="88"/>
                                </a:lnTo>
                                <a:lnTo>
                                  <a:pt x="114" y="92"/>
                                </a:lnTo>
                                <a:lnTo>
                                  <a:pt x="119" y="97"/>
                                </a:lnTo>
                                <a:lnTo>
                                  <a:pt x="123" y="103"/>
                                </a:lnTo>
                                <a:lnTo>
                                  <a:pt x="127" y="109"/>
                                </a:lnTo>
                                <a:lnTo>
                                  <a:pt x="129" y="117"/>
                                </a:lnTo>
                                <a:lnTo>
                                  <a:pt x="129" y="124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4"/>
                                </a:lnTo>
                                <a:lnTo>
                                  <a:pt x="127" y="140"/>
                                </a:lnTo>
                                <a:lnTo>
                                  <a:pt x="125" y="144"/>
                                </a:lnTo>
                                <a:lnTo>
                                  <a:pt x="122" y="148"/>
                                </a:lnTo>
                                <a:lnTo>
                                  <a:pt x="119" y="153"/>
                                </a:lnTo>
                                <a:lnTo>
                                  <a:pt x="116" y="157"/>
                                </a:lnTo>
                                <a:lnTo>
                                  <a:pt x="112" y="160"/>
                                </a:lnTo>
                                <a:lnTo>
                                  <a:pt x="107" y="163"/>
                                </a:lnTo>
                                <a:lnTo>
                                  <a:pt x="102" y="167"/>
                                </a:lnTo>
                                <a:lnTo>
                                  <a:pt x="97" y="169"/>
                                </a:lnTo>
                                <a:lnTo>
                                  <a:pt x="91" y="171"/>
                                </a:lnTo>
                                <a:lnTo>
                                  <a:pt x="79" y="173"/>
                                </a:lnTo>
                                <a:lnTo>
                                  <a:pt x="66" y="174"/>
                                </a:lnTo>
                                <a:lnTo>
                                  <a:pt x="53" y="173"/>
                                </a:lnTo>
                                <a:lnTo>
                                  <a:pt x="41" y="171"/>
                                </a:lnTo>
                                <a:lnTo>
                                  <a:pt x="30" y="167"/>
                                </a:lnTo>
                                <a:lnTo>
                                  <a:pt x="22" y="160"/>
                                </a:lnTo>
                                <a:lnTo>
                                  <a:pt x="14" y="154"/>
                                </a:lnTo>
                                <a:lnTo>
                                  <a:pt x="8" y="146"/>
                                </a:lnTo>
                                <a:lnTo>
                                  <a:pt x="2" y="137"/>
                                </a:lnTo>
                                <a:lnTo>
                                  <a:pt x="0" y="129"/>
                                </a:lnTo>
                                <a:lnTo>
                                  <a:pt x="28" y="122"/>
                                </a:lnTo>
                                <a:lnTo>
                                  <a:pt x="30" y="129"/>
                                </a:lnTo>
                                <a:lnTo>
                                  <a:pt x="34" y="134"/>
                                </a:lnTo>
                                <a:lnTo>
                                  <a:pt x="38" y="140"/>
                                </a:lnTo>
                                <a:lnTo>
                                  <a:pt x="42" y="143"/>
                                </a:lnTo>
                                <a:lnTo>
                                  <a:pt x="47" y="146"/>
                                </a:lnTo>
                                <a:lnTo>
                                  <a:pt x="52" y="148"/>
                                </a:lnTo>
                                <a:lnTo>
                                  <a:pt x="58" y="149"/>
                                </a:lnTo>
                                <a:lnTo>
                                  <a:pt x="65" y="150"/>
                                </a:lnTo>
                                <a:lnTo>
                                  <a:pt x="73" y="149"/>
                                </a:lnTo>
                                <a:lnTo>
                                  <a:pt x="79" y="148"/>
                                </a:lnTo>
                                <a:lnTo>
                                  <a:pt x="84" y="146"/>
                                </a:lnTo>
                                <a:lnTo>
                                  <a:pt x="89" y="143"/>
                                </a:lnTo>
                                <a:lnTo>
                                  <a:pt x="93" y="138"/>
                                </a:lnTo>
                                <a:lnTo>
                                  <a:pt x="95" y="134"/>
                                </a:lnTo>
                                <a:lnTo>
                                  <a:pt x="97" y="130"/>
                                </a:lnTo>
                                <a:lnTo>
                                  <a:pt x="99" y="124"/>
                                </a:lnTo>
                                <a:lnTo>
                                  <a:pt x="97" y="119"/>
                                </a:lnTo>
                                <a:lnTo>
                                  <a:pt x="96" y="114"/>
                                </a:lnTo>
                                <a:lnTo>
                                  <a:pt x="93" y="109"/>
                                </a:lnTo>
                                <a:lnTo>
                                  <a:pt x="90" y="105"/>
                                </a:lnTo>
                                <a:lnTo>
                                  <a:pt x="86" y="102"/>
                                </a:lnTo>
                                <a:lnTo>
                                  <a:pt x="80" y="98"/>
                                </a:lnTo>
                                <a:lnTo>
                                  <a:pt x="74" y="97"/>
                                </a:lnTo>
                                <a:lnTo>
                                  <a:pt x="67" y="96"/>
                                </a:lnTo>
                                <a:lnTo>
                                  <a:pt x="4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00" y="360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4">
                                <a:moveTo>
                                  <a:pt x="102" y="113"/>
                                </a:moveTo>
                                <a:lnTo>
                                  <a:pt x="130" y="116"/>
                                </a:lnTo>
                                <a:lnTo>
                                  <a:pt x="128" y="128"/>
                                </a:lnTo>
                                <a:lnTo>
                                  <a:pt x="124" y="140"/>
                                </a:lnTo>
                                <a:lnTo>
                                  <a:pt x="118" y="149"/>
                                </a:lnTo>
                                <a:lnTo>
                                  <a:pt x="111" y="158"/>
                                </a:lnTo>
                                <a:lnTo>
                                  <a:pt x="106" y="161"/>
                                </a:lnTo>
                                <a:lnTo>
                                  <a:pt x="102" y="164"/>
                                </a:lnTo>
                                <a:lnTo>
                                  <a:pt x="97" y="168"/>
                                </a:lnTo>
                                <a:lnTo>
                                  <a:pt x="91" y="170"/>
                                </a:lnTo>
                                <a:lnTo>
                                  <a:pt x="86" y="172"/>
                                </a:lnTo>
                                <a:lnTo>
                                  <a:pt x="80" y="173"/>
                                </a:lnTo>
                                <a:lnTo>
                                  <a:pt x="74" y="174"/>
                                </a:lnTo>
                                <a:lnTo>
                                  <a:pt x="67" y="174"/>
                                </a:lnTo>
                                <a:lnTo>
                                  <a:pt x="56" y="173"/>
                                </a:lnTo>
                                <a:lnTo>
                                  <a:pt x="46" y="171"/>
                                </a:lnTo>
                                <a:lnTo>
                                  <a:pt x="37" y="168"/>
                                </a:lnTo>
                                <a:lnTo>
                                  <a:pt x="30" y="162"/>
                                </a:lnTo>
                                <a:lnTo>
                                  <a:pt x="23" y="156"/>
                                </a:lnTo>
                                <a:lnTo>
                                  <a:pt x="18" y="149"/>
                                </a:lnTo>
                                <a:lnTo>
                                  <a:pt x="12" y="141"/>
                                </a:lnTo>
                                <a:lnTo>
                                  <a:pt x="8" y="131"/>
                                </a:lnTo>
                                <a:lnTo>
                                  <a:pt x="5" y="120"/>
                                </a:lnTo>
                                <a:lnTo>
                                  <a:pt x="2" y="110"/>
                                </a:lnTo>
                                <a:lnTo>
                                  <a:pt x="0" y="98"/>
                                </a:lnTo>
                                <a:lnTo>
                                  <a:pt x="0" y="87"/>
                                </a:lnTo>
                                <a:lnTo>
                                  <a:pt x="0" y="77"/>
                                </a:lnTo>
                                <a:lnTo>
                                  <a:pt x="1" y="68"/>
                                </a:lnTo>
                                <a:lnTo>
                                  <a:pt x="2" y="59"/>
                                </a:lnTo>
                                <a:lnTo>
                                  <a:pt x="5" y="52"/>
                                </a:lnTo>
                                <a:lnTo>
                                  <a:pt x="7" y="44"/>
                                </a:lnTo>
                                <a:lnTo>
                                  <a:pt x="10" y="37"/>
                                </a:lnTo>
                                <a:lnTo>
                                  <a:pt x="14" y="30"/>
                                </a:lnTo>
                                <a:lnTo>
                                  <a:pt x="19" y="24"/>
                                </a:lnTo>
                                <a:lnTo>
                                  <a:pt x="23" y="18"/>
                                </a:lnTo>
                                <a:lnTo>
                                  <a:pt x="28" y="13"/>
                                </a:lnTo>
                                <a:lnTo>
                                  <a:pt x="34" y="9"/>
                                </a:lnTo>
                                <a:lnTo>
                                  <a:pt x="39" y="5"/>
                                </a:lnTo>
                                <a:lnTo>
                                  <a:pt x="46" y="3"/>
                                </a:lnTo>
                                <a:lnTo>
                                  <a:pt x="53" y="1"/>
                                </a:lnTo>
                                <a:lnTo>
                                  <a:pt x="60" y="0"/>
                                </a:lnTo>
                                <a:lnTo>
                                  <a:pt x="68" y="0"/>
                                </a:lnTo>
                                <a:lnTo>
                                  <a:pt x="80" y="0"/>
                                </a:lnTo>
                                <a:lnTo>
                                  <a:pt x="91" y="3"/>
                                </a:lnTo>
                                <a:lnTo>
                                  <a:pt x="96" y="5"/>
                                </a:lnTo>
                                <a:lnTo>
                                  <a:pt x="101" y="9"/>
                                </a:lnTo>
                                <a:lnTo>
                                  <a:pt x="105" y="12"/>
                                </a:lnTo>
                                <a:lnTo>
                                  <a:pt x="110" y="15"/>
                                </a:lnTo>
                                <a:lnTo>
                                  <a:pt x="114" y="19"/>
                                </a:lnTo>
                                <a:lnTo>
                                  <a:pt x="117" y="24"/>
                                </a:lnTo>
                                <a:lnTo>
                                  <a:pt x="120" y="28"/>
                                </a:lnTo>
                                <a:lnTo>
                                  <a:pt x="123" y="34"/>
                                </a:lnTo>
                                <a:lnTo>
                                  <a:pt x="127" y="45"/>
                                </a:lnTo>
                                <a:lnTo>
                                  <a:pt x="130" y="59"/>
                                </a:lnTo>
                                <a:lnTo>
                                  <a:pt x="102" y="63"/>
                                </a:lnTo>
                                <a:lnTo>
                                  <a:pt x="100" y="53"/>
                                </a:lnTo>
                                <a:lnTo>
                                  <a:pt x="98" y="45"/>
                                </a:lnTo>
                                <a:lnTo>
                                  <a:pt x="94" y="39"/>
                                </a:lnTo>
                                <a:lnTo>
                                  <a:pt x="90" y="34"/>
                                </a:lnTo>
                                <a:lnTo>
                                  <a:pt x="86" y="29"/>
                                </a:lnTo>
                                <a:lnTo>
                                  <a:pt x="80" y="27"/>
                                </a:lnTo>
                                <a:lnTo>
                                  <a:pt x="75" y="25"/>
                                </a:lnTo>
                                <a:lnTo>
                                  <a:pt x="68" y="24"/>
                                </a:lnTo>
                                <a:lnTo>
                                  <a:pt x="64" y="25"/>
                                </a:lnTo>
                                <a:lnTo>
                                  <a:pt x="60" y="25"/>
                                </a:lnTo>
                                <a:lnTo>
                                  <a:pt x="57" y="26"/>
                                </a:lnTo>
                                <a:lnTo>
                                  <a:pt x="53" y="28"/>
                                </a:lnTo>
                                <a:lnTo>
                                  <a:pt x="47" y="34"/>
                                </a:lnTo>
                                <a:lnTo>
                                  <a:pt x="43" y="40"/>
                                </a:lnTo>
                                <a:lnTo>
                                  <a:pt x="38" y="49"/>
                                </a:lnTo>
                                <a:lnTo>
                                  <a:pt x="35" y="59"/>
                                </a:lnTo>
                                <a:lnTo>
                                  <a:pt x="33" y="72"/>
                                </a:lnTo>
                                <a:lnTo>
                                  <a:pt x="33" y="87"/>
                                </a:lnTo>
                                <a:lnTo>
                                  <a:pt x="33" y="101"/>
                                </a:lnTo>
                                <a:lnTo>
                                  <a:pt x="35" y="114"/>
                                </a:lnTo>
                                <a:lnTo>
                                  <a:pt x="38" y="124"/>
                                </a:lnTo>
                                <a:lnTo>
                                  <a:pt x="43" y="133"/>
                                </a:lnTo>
                                <a:lnTo>
                                  <a:pt x="48" y="140"/>
                                </a:lnTo>
                                <a:lnTo>
                                  <a:pt x="54" y="145"/>
                                </a:lnTo>
                                <a:lnTo>
                                  <a:pt x="61" y="147"/>
                                </a:lnTo>
                                <a:lnTo>
                                  <a:pt x="70" y="148"/>
                                </a:lnTo>
                                <a:lnTo>
                                  <a:pt x="76" y="148"/>
                                </a:lnTo>
                                <a:lnTo>
                                  <a:pt x="81" y="146"/>
                                </a:lnTo>
                                <a:lnTo>
                                  <a:pt x="87" y="143"/>
                                </a:lnTo>
                                <a:lnTo>
                                  <a:pt x="92" y="137"/>
                                </a:lnTo>
                                <a:lnTo>
                                  <a:pt x="96" y="132"/>
                                </a:lnTo>
                                <a:lnTo>
                                  <a:pt x="99" y="127"/>
                                </a:lnTo>
                                <a:lnTo>
                                  <a:pt x="101" y="120"/>
                                </a:lnTo>
                                <a:lnTo>
                                  <a:pt x="102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720" y="17640"/>
                            <a:ext cx="36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1">
                                <a:moveTo>
                                  <a:pt x="58" y="131"/>
                                </a:moveTo>
                                <a:lnTo>
                                  <a:pt x="50" y="131"/>
                                </a:lnTo>
                                <a:lnTo>
                                  <a:pt x="45" y="130"/>
                                </a:lnTo>
                                <a:lnTo>
                                  <a:pt x="38" y="128"/>
                                </a:lnTo>
                                <a:lnTo>
                                  <a:pt x="33" y="126"/>
                                </a:lnTo>
                                <a:lnTo>
                                  <a:pt x="27" y="124"/>
                                </a:lnTo>
                                <a:lnTo>
                                  <a:pt x="23" y="120"/>
                                </a:lnTo>
                                <a:lnTo>
                                  <a:pt x="19" y="116"/>
                                </a:lnTo>
                                <a:lnTo>
                                  <a:pt x="15" y="112"/>
                                </a:lnTo>
                                <a:lnTo>
                                  <a:pt x="9" y="101"/>
                                </a:lnTo>
                                <a:lnTo>
                                  <a:pt x="5" y="90"/>
                                </a:lnTo>
                                <a:lnTo>
                                  <a:pt x="1" y="78"/>
                                </a:lnTo>
                                <a:lnTo>
                                  <a:pt x="0" y="65"/>
                                </a:lnTo>
                                <a:lnTo>
                                  <a:pt x="1" y="59"/>
                                </a:lnTo>
                                <a:lnTo>
                                  <a:pt x="1" y="52"/>
                                </a:lnTo>
                                <a:lnTo>
                                  <a:pt x="2" y="46"/>
                                </a:lnTo>
                                <a:lnTo>
                                  <a:pt x="5" y="40"/>
                                </a:lnTo>
                                <a:lnTo>
                                  <a:pt x="7" y="34"/>
                                </a:lnTo>
                                <a:lnTo>
                                  <a:pt x="10" y="28"/>
                                </a:lnTo>
                                <a:lnTo>
                                  <a:pt x="13" y="24"/>
                                </a:lnTo>
                                <a:lnTo>
                                  <a:pt x="17" y="19"/>
                                </a:lnTo>
                                <a:lnTo>
                                  <a:pt x="21" y="14"/>
                                </a:lnTo>
                                <a:lnTo>
                                  <a:pt x="25" y="11"/>
                                </a:lnTo>
                                <a:lnTo>
                                  <a:pt x="31" y="8"/>
                                </a:lnTo>
                                <a:lnTo>
                                  <a:pt x="35" y="6"/>
                                </a:lnTo>
                                <a:lnTo>
                                  <a:pt x="40" y="4"/>
                                </a:lnTo>
                                <a:lnTo>
                                  <a:pt x="47" y="1"/>
                                </a:lnTo>
                                <a:lnTo>
                                  <a:pt x="52" y="1"/>
                                </a:lnTo>
                                <a:lnTo>
                                  <a:pt x="59" y="0"/>
                                </a:lnTo>
                                <a:lnTo>
                                  <a:pt x="65" y="1"/>
                                </a:lnTo>
                                <a:lnTo>
                                  <a:pt x="71" y="1"/>
                                </a:lnTo>
                                <a:lnTo>
                                  <a:pt x="76" y="4"/>
                                </a:lnTo>
                                <a:lnTo>
                                  <a:pt x="81" y="5"/>
                                </a:lnTo>
                                <a:lnTo>
                                  <a:pt x="87" y="8"/>
                                </a:lnTo>
                                <a:lnTo>
                                  <a:pt x="91" y="11"/>
                                </a:lnTo>
                                <a:lnTo>
                                  <a:pt x="96" y="14"/>
                                </a:lnTo>
                                <a:lnTo>
                                  <a:pt x="100" y="19"/>
                                </a:lnTo>
                                <a:lnTo>
                                  <a:pt x="103" y="23"/>
                                </a:lnTo>
                                <a:lnTo>
                                  <a:pt x="106" y="28"/>
                                </a:lnTo>
                                <a:lnTo>
                                  <a:pt x="110" y="34"/>
                                </a:lnTo>
                                <a:lnTo>
                                  <a:pt x="112" y="39"/>
                                </a:lnTo>
                                <a:lnTo>
                                  <a:pt x="114" y="46"/>
                                </a:lnTo>
                                <a:lnTo>
                                  <a:pt x="115" y="52"/>
                                </a:lnTo>
                                <a:lnTo>
                                  <a:pt x="116" y="59"/>
                                </a:lnTo>
                                <a:lnTo>
                                  <a:pt x="116" y="65"/>
                                </a:lnTo>
                                <a:lnTo>
                                  <a:pt x="116" y="73"/>
                                </a:lnTo>
                                <a:lnTo>
                                  <a:pt x="115" y="79"/>
                                </a:lnTo>
                                <a:lnTo>
                                  <a:pt x="114" y="86"/>
                                </a:lnTo>
                                <a:lnTo>
                                  <a:pt x="112" y="92"/>
                                </a:lnTo>
                                <a:lnTo>
                                  <a:pt x="110" y="98"/>
                                </a:lnTo>
                                <a:lnTo>
                                  <a:pt x="106" y="103"/>
                                </a:lnTo>
                                <a:lnTo>
                                  <a:pt x="103" y="108"/>
                                </a:lnTo>
                                <a:lnTo>
                                  <a:pt x="99" y="113"/>
                                </a:lnTo>
                                <a:lnTo>
                                  <a:pt x="94" y="117"/>
                                </a:lnTo>
                                <a:lnTo>
                                  <a:pt x="90" y="121"/>
                                </a:lnTo>
                                <a:lnTo>
                                  <a:pt x="86" y="124"/>
                                </a:lnTo>
                                <a:lnTo>
                                  <a:pt x="80" y="127"/>
                                </a:lnTo>
                                <a:lnTo>
                                  <a:pt x="75" y="129"/>
                                </a:lnTo>
                                <a:lnTo>
                                  <a:pt x="70" y="130"/>
                                </a:lnTo>
                                <a:lnTo>
                                  <a:pt x="63" y="131"/>
                                </a:lnTo>
                                <a:lnTo>
                                  <a:pt x="58" y="131"/>
                                </a:lnTo>
                                <a:close/>
                                <a:moveTo>
                                  <a:pt x="58" y="107"/>
                                </a:moveTo>
                                <a:lnTo>
                                  <a:pt x="65" y="107"/>
                                </a:lnTo>
                                <a:lnTo>
                                  <a:pt x="71" y="105"/>
                                </a:lnTo>
                                <a:lnTo>
                                  <a:pt x="75" y="102"/>
                                </a:lnTo>
                                <a:lnTo>
                                  <a:pt x="79" y="98"/>
                                </a:lnTo>
                                <a:lnTo>
                                  <a:pt x="83" y="91"/>
                                </a:lnTo>
                                <a:lnTo>
                                  <a:pt x="85" y="84"/>
                                </a:lnTo>
                                <a:lnTo>
                                  <a:pt x="86" y="75"/>
                                </a:lnTo>
                                <a:lnTo>
                                  <a:pt x="86" y="65"/>
                                </a:lnTo>
                                <a:lnTo>
                                  <a:pt x="86" y="57"/>
                                </a:lnTo>
                                <a:lnTo>
                                  <a:pt x="85" y="48"/>
                                </a:lnTo>
                                <a:lnTo>
                                  <a:pt x="83" y="41"/>
                                </a:lnTo>
                                <a:lnTo>
                                  <a:pt x="79" y="35"/>
                                </a:lnTo>
                                <a:lnTo>
                                  <a:pt x="76" y="31"/>
                                </a:lnTo>
                                <a:lnTo>
                                  <a:pt x="71" y="26"/>
                                </a:lnTo>
                                <a:lnTo>
                                  <a:pt x="65" y="24"/>
                                </a:lnTo>
                                <a:lnTo>
                                  <a:pt x="59" y="24"/>
                                </a:lnTo>
                                <a:lnTo>
                                  <a:pt x="52" y="24"/>
                                </a:lnTo>
                                <a:lnTo>
                                  <a:pt x="46" y="26"/>
                                </a:lnTo>
                                <a:lnTo>
                                  <a:pt x="41" y="31"/>
                                </a:lnTo>
                                <a:lnTo>
                                  <a:pt x="37" y="35"/>
                                </a:lnTo>
                                <a:lnTo>
                                  <a:pt x="34" y="41"/>
                                </a:lnTo>
                                <a:lnTo>
                                  <a:pt x="32" y="49"/>
                                </a:lnTo>
                                <a:lnTo>
                                  <a:pt x="31" y="57"/>
                                </a:lnTo>
                                <a:lnTo>
                                  <a:pt x="31" y="66"/>
                                </a:lnTo>
                                <a:lnTo>
                                  <a:pt x="31" y="75"/>
                                </a:lnTo>
                                <a:lnTo>
                                  <a:pt x="33" y="84"/>
                                </a:lnTo>
                                <a:lnTo>
                                  <a:pt x="35" y="91"/>
                                </a:lnTo>
                                <a:lnTo>
                                  <a:pt x="38" y="97"/>
                                </a:lnTo>
                                <a:lnTo>
                                  <a:pt x="41" y="102"/>
                                </a:lnTo>
                                <a:lnTo>
                                  <a:pt x="47" y="105"/>
                                </a:lnTo>
                                <a:lnTo>
                                  <a:pt x="52" y="107"/>
                                </a:lnTo>
                                <a:lnTo>
                                  <a:pt x="5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764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9">
                                <a:moveTo>
                                  <a:pt x="103" y="129"/>
                                </a:moveTo>
                                <a:lnTo>
                                  <a:pt x="75" y="129"/>
                                </a:lnTo>
                                <a:lnTo>
                                  <a:pt x="75" y="50"/>
                                </a:lnTo>
                                <a:lnTo>
                                  <a:pt x="75" y="45"/>
                                </a:lnTo>
                                <a:lnTo>
                                  <a:pt x="74" y="39"/>
                                </a:lnTo>
                                <a:lnTo>
                                  <a:pt x="71" y="35"/>
                                </a:lnTo>
                                <a:lnTo>
                                  <a:pt x="69" y="32"/>
                                </a:lnTo>
                                <a:lnTo>
                                  <a:pt x="66" y="28"/>
                                </a:lnTo>
                                <a:lnTo>
                                  <a:pt x="63" y="27"/>
                                </a:lnTo>
                                <a:lnTo>
                                  <a:pt x="60" y="25"/>
                                </a:lnTo>
                                <a:lnTo>
                                  <a:pt x="56" y="25"/>
                                </a:lnTo>
                                <a:lnTo>
                                  <a:pt x="51" y="26"/>
                                </a:lnTo>
                                <a:lnTo>
                                  <a:pt x="45" y="27"/>
                                </a:lnTo>
                                <a:lnTo>
                                  <a:pt x="41" y="31"/>
                                </a:lnTo>
                                <a:lnTo>
                                  <a:pt x="37" y="35"/>
                                </a:lnTo>
                                <a:lnTo>
                                  <a:pt x="34" y="40"/>
                                </a:lnTo>
                                <a:lnTo>
                                  <a:pt x="30" y="47"/>
                                </a:lnTo>
                                <a:lnTo>
                                  <a:pt x="29" y="55"/>
                                </a:lnTo>
                                <a:lnTo>
                                  <a:pt x="28" y="64"/>
                                </a:lnTo>
                                <a:lnTo>
                                  <a:pt x="28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33"/>
                                </a:lnTo>
                                <a:lnTo>
                                  <a:pt x="29" y="25"/>
                                </a:lnTo>
                                <a:lnTo>
                                  <a:pt x="34" y="19"/>
                                </a:lnTo>
                                <a:lnTo>
                                  <a:pt x="38" y="13"/>
                                </a:lnTo>
                                <a:lnTo>
                                  <a:pt x="42" y="9"/>
                                </a:lnTo>
                                <a:lnTo>
                                  <a:pt x="47" y="5"/>
                                </a:lnTo>
                                <a:lnTo>
                                  <a:pt x="52" y="2"/>
                                </a:lnTo>
                                <a:lnTo>
                                  <a:pt x="57" y="1"/>
                                </a:lnTo>
                                <a:lnTo>
                                  <a:pt x="64" y="0"/>
                                </a:lnTo>
                                <a:lnTo>
                                  <a:pt x="71" y="1"/>
                                </a:lnTo>
                                <a:lnTo>
                                  <a:pt x="79" y="4"/>
                                </a:lnTo>
                                <a:lnTo>
                                  <a:pt x="86" y="7"/>
                                </a:lnTo>
                                <a:lnTo>
                                  <a:pt x="91" y="11"/>
                                </a:lnTo>
                                <a:lnTo>
                                  <a:pt x="94" y="14"/>
                                </a:lnTo>
                                <a:lnTo>
                                  <a:pt x="96" y="18"/>
                                </a:lnTo>
                                <a:lnTo>
                                  <a:pt x="99" y="21"/>
                                </a:lnTo>
                                <a:lnTo>
                                  <a:pt x="100" y="25"/>
                                </a:lnTo>
                                <a:lnTo>
                                  <a:pt x="102" y="36"/>
                                </a:lnTo>
                                <a:lnTo>
                                  <a:pt x="103" y="48"/>
                                </a:lnTo>
                                <a:lnTo>
                                  <a:pt x="10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1764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9">
                                <a:moveTo>
                                  <a:pt x="186" y="129"/>
                                </a:moveTo>
                                <a:lnTo>
                                  <a:pt x="156" y="129"/>
                                </a:lnTo>
                                <a:lnTo>
                                  <a:pt x="156" y="50"/>
                                </a:lnTo>
                                <a:lnTo>
                                  <a:pt x="155" y="45"/>
                                </a:lnTo>
                                <a:lnTo>
                                  <a:pt x="155" y="40"/>
                                </a:lnTo>
                                <a:lnTo>
                                  <a:pt x="153" y="36"/>
                                </a:lnTo>
                                <a:lnTo>
                                  <a:pt x="151" y="33"/>
                                </a:lnTo>
                                <a:lnTo>
                                  <a:pt x="148" y="29"/>
                                </a:lnTo>
                                <a:lnTo>
                                  <a:pt x="144" y="27"/>
                                </a:lnTo>
                                <a:lnTo>
                                  <a:pt x="140" y="26"/>
                                </a:lnTo>
                                <a:lnTo>
                                  <a:pt x="135" y="26"/>
                                </a:lnTo>
                                <a:lnTo>
                                  <a:pt x="129" y="26"/>
                                </a:lnTo>
                                <a:lnTo>
                                  <a:pt x="124" y="28"/>
                                </a:lnTo>
                                <a:lnTo>
                                  <a:pt x="118" y="32"/>
                                </a:lnTo>
                                <a:lnTo>
                                  <a:pt x="115" y="35"/>
                                </a:lnTo>
                                <a:lnTo>
                                  <a:pt x="112" y="40"/>
                                </a:lnTo>
                                <a:lnTo>
                                  <a:pt x="110" y="47"/>
                                </a:lnTo>
                                <a:lnTo>
                                  <a:pt x="108" y="54"/>
                                </a:lnTo>
                                <a:lnTo>
                                  <a:pt x="108" y="63"/>
                                </a:lnTo>
                                <a:lnTo>
                                  <a:pt x="108" y="129"/>
                                </a:lnTo>
                                <a:lnTo>
                                  <a:pt x="78" y="129"/>
                                </a:lnTo>
                                <a:lnTo>
                                  <a:pt x="78" y="50"/>
                                </a:lnTo>
                                <a:lnTo>
                                  <a:pt x="77" y="45"/>
                                </a:lnTo>
                                <a:lnTo>
                                  <a:pt x="76" y="39"/>
                                </a:lnTo>
                                <a:lnTo>
                                  <a:pt x="75" y="36"/>
                                </a:lnTo>
                                <a:lnTo>
                                  <a:pt x="73" y="32"/>
                                </a:lnTo>
                                <a:lnTo>
                                  <a:pt x="70" y="29"/>
                                </a:lnTo>
                                <a:lnTo>
                                  <a:pt x="66" y="27"/>
                                </a:lnTo>
                                <a:lnTo>
                                  <a:pt x="62" y="26"/>
                                </a:lnTo>
                                <a:lnTo>
                                  <a:pt x="58" y="26"/>
                                </a:lnTo>
                                <a:lnTo>
                                  <a:pt x="52" y="26"/>
                                </a:lnTo>
                                <a:lnTo>
                                  <a:pt x="47" y="28"/>
                                </a:lnTo>
                                <a:lnTo>
                                  <a:pt x="42" y="32"/>
                                </a:lnTo>
                                <a:lnTo>
                                  <a:pt x="37" y="36"/>
                                </a:lnTo>
                                <a:lnTo>
                                  <a:pt x="34" y="41"/>
                                </a:lnTo>
                                <a:lnTo>
                                  <a:pt x="31" y="48"/>
                                </a:lnTo>
                                <a:lnTo>
                                  <a:pt x="30" y="54"/>
                                </a:lnTo>
                                <a:lnTo>
                                  <a:pt x="30" y="63"/>
                                </a:lnTo>
                                <a:lnTo>
                                  <a:pt x="30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29"/>
                                </a:lnTo>
                                <a:lnTo>
                                  <a:pt x="31" y="23"/>
                                </a:lnTo>
                                <a:lnTo>
                                  <a:pt x="35" y="18"/>
                                </a:lnTo>
                                <a:lnTo>
                                  <a:pt x="39" y="12"/>
                                </a:lnTo>
                                <a:lnTo>
                                  <a:pt x="45" y="8"/>
                                </a:lnTo>
                                <a:lnTo>
                                  <a:pt x="50" y="5"/>
                                </a:lnTo>
                                <a:lnTo>
                                  <a:pt x="56" y="2"/>
                                </a:lnTo>
                                <a:lnTo>
                                  <a:pt x="62" y="1"/>
                                </a:lnTo>
                                <a:lnTo>
                                  <a:pt x="69" y="0"/>
                                </a:lnTo>
                                <a:lnTo>
                                  <a:pt x="75" y="1"/>
                                </a:lnTo>
                                <a:lnTo>
                                  <a:pt x="82" y="2"/>
                                </a:lnTo>
                                <a:lnTo>
                                  <a:pt x="87" y="5"/>
                                </a:lnTo>
                                <a:lnTo>
                                  <a:pt x="91" y="8"/>
                                </a:lnTo>
                                <a:lnTo>
                                  <a:pt x="96" y="12"/>
                                </a:lnTo>
                                <a:lnTo>
                                  <a:pt x="99" y="18"/>
                                </a:lnTo>
                                <a:lnTo>
                                  <a:pt x="102" y="23"/>
                                </a:lnTo>
                                <a:lnTo>
                                  <a:pt x="104" y="29"/>
                                </a:lnTo>
                                <a:lnTo>
                                  <a:pt x="109" y="23"/>
                                </a:lnTo>
                                <a:lnTo>
                                  <a:pt x="113" y="18"/>
                                </a:lnTo>
                                <a:lnTo>
                                  <a:pt x="117" y="12"/>
                                </a:lnTo>
                                <a:lnTo>
                                  <a:pt x="122" y="8"/>
                                </a:lnTo>
                                <a:lnTo>
                                  <a:pt x="127" y="5"/>
                                </a:lnTo>
                                <a:lnTo>
                                  <a:pt x="134" y="2"/>
                                </a:lnTo>
                                <a:lnTo>
                                  <a:pt x="139" y="1"/>
                                </a:lnTo>
                                <a:lnTo>
                                  <a:pt x="146" y="0"/>
                                </a:lnTo>
                                <a:lnTo>
                                  <a:pt x="154" y="1"/>
                                </a:lnTo>
                                <a:lnTo>
                                  <a:pt x="162" y="4"/>
                                </a:lnTo>
                                <a:lnTo>
                                  <a:pt x="168" y="7"/>
                                </a:lnTo>
                                <a:lnTo>
                                  <a:pt x="175" y="12"/>
                                </a:lnTo>
                                <a:lnTo>
                                  <a:pt x="179" y="18"/>
                                </a:lnTo>
                                <a:lnTo>
                                  <a:pt x="182" y="24"/>
                                </a:lnTo>
                                <a:lnTo>
                                  <a:pt x="184" y="32"/>
                                </a:lnTo>
                                <a:lnTo>
                                  <a:pt x="186" y="40"/>
                                </a:lnTo>
                                <a:lnTo>
                                  <a:pt x="186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19080"/>
                            <a:ext cx="32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7">
                                <a:moveTo>
                                  <a:pt x="102" y="125"/>
                                </a:moveTo>
                                <a:lnTo>
                                  <a:pt x="76" y="125"/>
                                </a:lnTo>
                                <a:lnTo>
                                  <a:pt x="76" y="98"/>
                                </a:lnTo>
                                <a:lnTo>
                                  <a:pt x="73" y="104"/>
                                </a:lnTo>
                                <a:lnTo>
                                  <a:pt x="69" y="111"/>
                                </a:lnTo>
                                <a:lnTo>
                                  <a:pt x="65" y="115"/>
                                </a:lnTo>
                                <a:lnTo>
                                  <a:pt x="61" y="120"/>
                                </a:lnTo>
                                <a:lnTo>
                                  <a:pt x="55" y="123"/>
                                </a:lnTo>
                                <a:lnTo>
                                  <a:pt x="50" y="125"/>
                                </a:lnTo>
                                <a:lnTo>
                                  <a:pt x="43" y="127"/>
                                </a:lnTo>
                                <a:lnTo>
                                  <a:pt x="37" y="127"/>
                                </a:lnTo>
                                <a:lnTo>
                                  <a:pt x="28" y="126"/>
                                </a:lnTo>
                                <a:lnTo>
                                  <a:pt x="22" y="125"/>
                                </a:lnTo>
                                <a:lnTo>
                                  <a:pt x="15" y="121"/>
                                </a:lnTo>
                                <a:lnTo>
                                  <a:pt x="10" y="116"/>
                                </a:lnTo>
                                <a:lnTo>
                                  <a:pt x="6" y="111"/>
                                </a:lnTo>
                                <a:lnTo>
                                  <a:pt x="2" y="103"/>
                                </a:lnTo>
                                <a:lnTo>
                                  <a:pt x="0" y="96"/>
                                </a:ln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1"/>
                                </a:lnTo>
                                <a:lnTo>
                                  <a:pt x="29" y="87"/>
                                </a:lnTo>
                                <a:lnTo>
                                  <a:pt x="30" y="93"/>
                                </a:lnTo>
                                <a:lnTo>
                                  <a:pt x="32" y="96"/>
                                </a:lnTo>
                                <a:lnTo>
                                  <a:pt x="35" y="99"/>
                                </a:lnTo>
                                <a:lnTo>
                                  <a:pt x="40" y="102"/>
                                </a:lnTo>
                                <a:lnTo>
                                  <a:pt x="46" y="102"/>
                                </a:lnTo>
                                <a:lnTo>
                                  <a:pt x="51" y="102"/>
                                </a:lnTo>
                                <a:lnTo>
                                  <a:pt x="55" y="101"/>
                                </a:lnTo>
                                <a:lnTo>
                                  <a:pt x="60" y="98"/>
                                </a:lnTo>
                                <a:lnTo>
                                  <a:pt x="64" y="95"/>
                                </a:lnTo>
                                <a:lnTo>
                                  <a:pt x="68" y="89"/>
                                </a:lnTo>
                                <a:lnTo>
                                  <a:pt x="72" y="82"/>
                                </a:lnTo>
                                <a:lnTo>
                                  <a:pt x="74" y="72"/>
                                </a:lnTo>
                                <a:lnTo>
                                  <a:pt x="74" y="59"/>
                                </a:lnTo>
                                <a:lnTo>
                                  <a:pt x="74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7560"/>
                            <a:ext cx="21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2">
                                <a:moveTo>
                                  <a:pt x="69" y="137"/>
                                </a:moveTo>
                                <a:lnTo>
                                  <a:pt x="69" y="160"/>
                                </a:lnTo>
                                <a:lnTo>
                                  <a:pt x="58" y="161"/>
                                </a:lnTo>
                                <a:lnTo>
                                  <a:pt x="49" y="162"/>
                                </a:lnTo>
                                <a:lnTo>
                                  <a:pt x="44" y="162"/>
                                </a:lnTo>
                                <a:lnTo>
                                  <a:pt x="39" y="161"/>
                                </a:lnTo>
                                <a:lnTo>
                                  <a:pt x="34" y="160"/>
                                </a:lnTo>
                                <a:lnTo>
                                  <a:pt x="30" y="158"/>
                                </a:lnTo>
                                <a:lnTo>
                                  <a:pt x="27" y="156"/>
                                </a:lnTo>
                                <a:lnTo>
                                  <a:pt x="23" y="152"/>
                                </a:lnTo>
                                <a:lnTo>
                                  <a:pt x="20" y="149"/>
                                </a:lnTo>
                                <a:lnTo>
                                  <a:pt x="18" y="145"/>
                                </a:lnTo>
                                <a:lnTo>
                                  <a:pt x="17" y="141"/>
                                </a:lnTo>
                                <a:lnTo>
                                  <a:pt x="16" y="135"/>
                                </a:lnTo>
                                <a:lnTo>
                                  <a:pt x="15" y="129"/>
                                </a:lnTo>
                                <a:lnTo>
                                  <a:pt x="15" y="121"/>
                                </a:lnTo>
                                <a:lnTo>
                                  <a:pt x="1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5"/>
                                </a:lnTo>
                                <a:lnTo>
                                  <a:pt x="16" y="35"/>
                                </a:lnTo>
                                <a:lnTo>
                                  <a:pt x="19" y="2"/>
                                </a:lnTo>
                                <a:lnTo>
                                  <a:pt x="42" y="0"/>
                                </a:lnTo>
                                <a:lnTo>
                                  <a:pt x="42" y="35"/>
                                </a:lnTo>
                                <a:lnTo>
                                  <a:pt x="67" y="35"/>
                                </a:lnTo>
                                <a:lnTo>
                                  <a:pt x="67" y="56"/>
                                </a:lnTo>
                                <a:lnTo>
                                  <a:pt x="42" y="56"/>
                                </a:lnTo>
                                <a:lnTo>
                                  <a:pt x="42" y="118"/>
                                </a:lnTo>
                                <a:lnTo>
                                  <a:pt x="42" y="123"/>
                                </a:lnTo>
                                <a:lnTo>
                                  <a:pt x="43" y="128"/>
                                </a:lnTo>
                                <a:lnTo>
                                  <a:pt x="44" y="131"/>
                                </a:lnTo>
                                <a:lnTo>
                                  <a:pt x="46" y="133"/>
                                </a:lnTo>
                                <a:lnTo>
                                  <a:pt x="48" y="135"/>
                                </a:lnTo>
                                <a:lnTo>
                                  <a:pt x="52" y="136"/>
                                </a:lnTo>
                                <a:lnTo>
                                  <a:pt x="57" y="137"/>
                                </a:lnTo>
                                <a:lnTo>
                                  <a:pt x="62" y="137"/>
                                </a:lnTo>
                                <a:lnTo>
                                  <a:pt x="66" y="137"/>
                                </a:lnTo>
                                <a:lnTo>
                                  <a:pt x="69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17640"/>
                            <a:ext cx="35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1">
                                <a:moveTo>
                                  <a:pt x="114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83" y="116"/>
                                </a:lnTo>
                                <a:lnTo>
                                  <a:pt x="82" y="103"/>
                                </a:lnTo>
                                <a:lnTo>
                                  <a:pt x="79" y="110"/>
                                </a:lnTo>
                                <a:lnTo>
                                  <a:pt x="76" y="115"/>
                                </a:lnTo>
                                <a:lnTo>
                                  <a:pt x="72" y="120"/>
                                </a:lnTo>
                                <a:lnTo>
                                  <a:pt x="66" y="125"/>
                                </a:lnTo>
                                <a:lnTo>
                                  <a:pt x="61" y="127"/>
                                </a:lnTo>
                                <a:lnTo>
                                  <a:pt x="54" y="129"/>
                                </a:lnTo>
                                <a:lnTo>
                                  <a:pt x="48" y="131"/>
                                </a:lnTo>
                                <a:lnTo>
                                  <a:pt x="40" y="131"/>
                                </a:lnTo>
                                <a:lnTo>
                                  <a:pt x="31" y="130"/>
                                </a:lnTo>
                                <a:lnTo>
                                  <a:pt x="24" y="128"/>
                                </a:lnTo>
                                <a:lnTo>
                                  <a:pt x="16" y="125"/>
                                </a:lnTo>
                                <a:lnTo>
                                  <a:pt x="11" y="120"/>
                                </a:lnTo>
                                <a:lnTo>
                                  <a:pt x="5" y="114"/>
                                </a:lnTo>
                                <a:lnTo>
                                  <a:pt x="2" y="107"/>
                                </a:lnTo>
                                <a:lnTo>
                                  <a:pt x="0" y="101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1" y="82"/>
                                </a:lnTo>
                                <a:lnTo>
                                  <a:pt x="2" y="78"/>
                                </a:lnTo>
                                <a:lnTo>
                                  <a:pt x="4" y="74"/>
                                </a:lnTo>
                                <a:lnTo>
                                  <a:pt x="7" y="70"/>
                                </a:lnTo>
                                <a:lnTo>
                                  <a:pt x="10" y="66"/>
                                </a:lnTo>
                                <a:lnTo>
                                  <a:pt x="14" y="63"/>
                                </a:lnTo>
                                <a:lnTo>
                                  <a:pt x="18" y="60"/>
                                </a:lnTo>
                                <a:lnTo>
                                  <a:pt x="29" y="55"/>
                                </a:lnTo>
                                <a:lnTo>
                                  <a:pt x="41" y="52"/>
                                </a:lnTo>
                                <a:lnTo>
                                  <a:pt x="57" y="50"/>
                                </a:lnTo>
                                <a:lnTo>
                                  <a:pt x="75" y="49"/>
                                </a:lnTo>
                                <a:lnTo>
                                  <a:pt x="78" y="49"/>
                                </a:lnTo>
                                <a:lnTo>
                                  <a:pt x="82" y="49"/>
                                </a:lnTo>
                                <a:lnTo>
                                  <a:pt x="82" y="40"/>
                                </a:lnTo>
                                <a:lnTo>
                                  <a:pt x="82" y="36"/>
                                </a:lnTo>
                                <a:lnTo>
                                  <a:pt x="81" y="32"/>
                                </a:lnTo>
                                <a:lnTo>
                                  <a:pt x="79" y="28"/>
                                </a:lnTo>
                                <a:lnTo>
                                  <a:pt x="76" y="25"/>
                                </a:lnTo>
                                <a:lnTo>
                                  <a:pt x="73" y="23"/>
                                </a:lnTo>
                                <a:lnTo>
                                  <a:pt x="67" y="22"/>
                                </a:lnTo>
                                <a:lnTo>
                                  <a:pt x="62" y="21"/>
                                </a:lnTo>
                                <a:lnTo>
                                  <a:pt x="56" y="21"/>
                                </a:lnTo>
                                <a:lnTo>
                                  <a:pt x="50" y="21"/>
                                </a:lnTo>
                                <a:lnTo>
                                  <a:pt x="44" y="22"/>
                                </a:lnTo>
                                <a:lnTo>
                                  <a:pt x="40" y="23"/>
                                </a:lnTo>
                                <a:lnTo>
                                  <a:pt x="36" y="25"/>
                                </a:lnTo>
                                <a:lnTo>
                                  <a:pt x="33" y="28"/>
                                </a:lnTo>
                                <a:lnTo>
                                  <a:pt x="30" y="32"/>
                                </a:lnTo>
                                <a:lnTo>
                                  <a:pt x="28" y="36"/>
                                </a:lnTo>
                                <a:lnTo>
                                  <a:pt x="27" y="40"/>
                                </a:lnTo>
                                <a:lnTo>
                                  <a:pt x="3" y="36"/>
                                </a:lnTo>
                                <a:lnTo>
                                  <a:pt x="5" y="29"/>
                                </a:lnTo>
                                <a:lnTo>
                                  <a:pt x="9" y="22"/>
                                </a:lnTo>
                                <a:lnTo>
                                  <a:pt x="13" y="16"/>
                                </a:lnTo>
                                <a:lnTo>
                                  <a:pt x="20" y="11"/>
                                </a:lnTo>
                                <a:lnTo>
                                  <a:pt x="27" y="7"/>
                                </a:lnTo>
                                <a:lnTo>
                                  <a:pt x="37" y="4"/>
                                </a:lnTo>
                                <a:lnTo>
                                  <a:pt x="48" y="1"/>
                                </a:lnTo>
                                <a:lnTo>
                                  <a:pt x="60" y="0"/>
                                </a:lnTo>
                                <a:lnTo>
                                  <a:pt x="73" y="1"/>
                                </a:lnTo>
                                <a:lnTo>
                                  <a:pt x="83" y="4"/>
                                </a:lnTo>
                                <a:lnTo>
                                  <a:pt x="92" y="7"/>
                                </a:lnTo>
                                <a:lnTo>
                                  <a:pt x="99" y="11"/>
                                </a:lnTo>
                                <a:lnTo>
                                  <a:pt x="104" y="18"/>
                                </a:lnTo>
                                <a:lnTo>
                                  <a:pt x="107" y="24"/>
                                </a:lnTo>
                                <a:lnTo>
                                  <a:pt x="109" y="33"/>
                                </a:lnTo>
                                <a:lnTo>
                                  <a:pt x="109" y="47"/>
                                </a:lnTo>
                                <a:lnTo>
                                  <a:pt x="109" y="103"/>
                                </a:lnTo>
                                <a:lnTo>
                                  <a:pt x="110" y="116"/>
                                </a:lnTo>
                                <a:lnTo>
                                  <a:pt x="114" y="129"/>
                                </a:lnTo>
                                <a:close/>
                                <a:moveTo>
                                  <a:pt x="82" y="65"/>
                                </a:moveTo>
                                <a:lnTo>
                                  <a:pt x="69" y="65"/>
                                </a:lnTo>
                                <a:lnTo>
                                  <a:pt x="59" y="66"/>
                                </a:lnTo>
                                <a:lnTo>
                                  <a:pt x="50" y="68"/>
                                </a:lnTo>
                                <a:lnTo>
                                  <a:pt x="42" y="72"/>
                                </a:lnTo>
                                <a:lnTo>
                                  <a:pt x="36" y="75"/>
                                </a:lnTo>
                                <a:lnTo>
                                  <a:pt x="31" y="79"/>
                                </a:lnTo>
                                <a:lnTo>
                                  <a:pt x="29" y="85"/>
                                </a:lnTo>
                                <a:lnTo>
                                  <a:pt x="28" y="91"/>
                                </a:lnTo>
                                <a:lnTo>
                                  <a:pt x="28" y="94"/>
                                </a:lnTo>
                                <a:lnTo>
                                  <a:pt x="29" y="98"/>
                                </a:lnTo>
                                <a:lnTo>
                                  <a:pt x="31" y="101"/>
                                </a:lnTo>
                                <a:lnTo>
                                  <a:pt x="34" y="104"/>
                                </a:lnTo>
                                <a:lnTo>
                                  <a:pt x="37" y="106"/>
                                </a:lnTo>
                                <a:lnTo>
                                  <a:pt x="40" y="108"/>
                                </a:lnTo>
                                <a:lnTo>
                                  <a:pt x="46" y="110"/>
                                </a:lnTo>
                                <a:lnTo>
                                  <a:pt x="50" y="110"/>
                                </a:lnTo>
                                <a:lnTo>
                                  <a:pt x="57" y="110"/>
                                </a:lnTo>
                                <a:lnTo>
                                  <a:pt x="64" y="107"/>
                                </a:lnTo>
                                <a:lnTo>
                                  <a:pt x="69" y="104"/>
                                </a:lnTo>
                                <a:lnTo>
                                  <a:pt x="75" y="100"/>
                                </a:lnTo>
                                <a:lnTo>
                                  <a:pt x="78" y="94"/>
                                </a:lnTo>
                                <a:lnTo>
                                  <a:pt x="80" y="89"/>
                                </a:lnTo>
                                <a:lnTo>
                                  <a:pt x="82" y="82"/>
                                </a:lnTo>
                                <a:lnTo>
                                  <a:pt x="82" y="76"/>
                                </a:lnTo>
                                <a:lnTo>
                                  <a:pt x="8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480" y="5040"/>
                            <a:ext cx="34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72">
                                <a:moveTo>
                                  <a:pt x="110" y="170"/>
                                </a:moveTo>
                                <a:lnTo>
                                  <a:pt x="84" y="170"/>
                                </a:lnTo>
                                <a:lnTo>
                                  <a:pt x="84" y="144"/>
                                </a:lnTo>
                                <a:lnTo>
                                  <a:pt x="81" y="151"/>
                                </a:lnTo>
                                <a:lnTo>
                                  <a:pt x="77" y="156"/>
                                </a:lnTo>
                                <a:lnTo>
                                  <a:pt x="74" y="161"/>
                                </a:lnTo>
                                <a:lnTo>
                                  <a:pt x="70" y="166"/>
                                </a:lnTo>
                                <a:lnTo>
                                  <a:pt x="64" y="168"/>
                                </a:lnTo>
                                <a:lnTo>
                                  <a:pt x="59" y="170"/>
                                </a:lnTo>
                                <a:lnTo>
                                  <a:pt x="53" y="172"/>
                                </a:lnTo>
                                <a:lnTo>
                                  <a:pt x="47" y="172"/>
                                </a:lnTo>
                                <a:lnTo>
                                  <a:pt x="42" y="172"/>
                                </a:lnTo>
                                <a:lnTo>
                                  <a:pt x="36" y="171"/>
                                </a:lnTo>
                                <a:lnTo>
                                  <a:pt x="32" y="169"/>
                                </a:lnTo>
                                <a:lnTo>
                                  <a:pt x="27" y="168"/>
                                </a:lnTo>
                                <a:lnTo>
                                  <a:pt x="23" y="165"/>
                                </a:lnTo>
                                <a:lnTo>
                                  <a:pt x="19" y="161"/>
                                </a:lnTo>
                                <a:lnTo>
                                  <a:pt x="16" y="157"/>
                                </a:lnTo>
                                <a:lnTo>
                                  <a:pt x="12" y="153"/>
                                </a:lnTo>
                                <a:lnTo>
                                  <a:pt x="7" y="143"/>
                                </a:lnTo>
                                <a:lnTo>
                                  <a:pt x="4" y="131"/>
                                </a:lnTo>
                                <a:lnTo>
                                  <a:pt x="0" y="119"/>
                                </a:lnTo>
                                <a:lnTo>
                                  <a:pt x="0" y="105"/>
                                </a:lnTo>
                                <a:lnTo>
                                  <a:pt x="1" y="92"/>
                                </a:lnTo>
                                <a:lnTo>
                                  <a:pt x="4" y="80"/>
                                </a:lnTo>
                                <a:lnTo>
                                  <a:pt x="7" y="69"/>
                                </a:lnTo>
                                <a:lnTo>
                                  <a:pt x="12" y="59"/>
                                </a:lnTo>
                                <a:lnTo>
                                  <a:pt x="17" y="54"/>
                                </a:lnTo>
                                <a:lnTo>
                                  <a:pt x="20" y="50"/>
                                </a:lnTo>
                                <a:lnTo>
                                  <a:pt x="24" y="47"/>
                                </a:lnTo>
                                <a:lnTo>
                                  <a:pt x="29" y="45"/>
                                </a:lnTo>
                                <a:lnTo>
                                  <a:pt x="33" y="42"/>
                                </a:lnTo>
                                <a:lnTo>
                                  <a:pt x="37" y="40"/>
                                </a:lnTo>
                                <a:lnTo>
                                  <a:pt x="43" y="39"/>
                                </a:lnTo>
                                <a:lnTo>
                                  <a:pt x="49" y="39"/>
                                </a:lnTo>
                                <a:lnTo>
                                  <a:pt x="55" y="39"/>
                                </a:lnTo>
                                <a:lnTo>
                                  <a:pt x="60" y="40"/>
                                </a:lnTo>
                                <a:lnTo>
                                  <a:pt x="64" y="42"/>
                                </a:lnTo>
                                <a:lnTo>
                                  <a:pt x="69" y="45"/>
                                </a:lnTo>
                                <a:lnTo>
                                  <a:pt x="73" y="48"/>
                                </a:lnTo>
                                <a:lnTo>
                                  <a:pt x="76" y="51"/>
                                </a:lnTo>
                                <a:lnTo>
                                  <a:pt x="79" y="56"/>
                                </a:lnTo>
                                <a:lnTo>
                                  <a:pt x="82" y="61"/>
                                </a:lnTo>
                                <a:lnTo>
                                  <a:pt x="82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70"/>
                                </a:lnTo>
                                <a:close/>
                                <a:moveTo>
                                  <a:pt x="82" y="95"/>
                                </a:moveTo>
                                <a:lnTo>
                                  <a:pt x="82" y="89"/>
                                </a:lnTo>
                                <a:lnTo>
                                  <a:pt x="81" y="82"/>
                                </a:lnTo>
                                <a:lnTo>
                                  <a:pt x="78" y="77"/>
                                </a:lnTo>
                                <a:lnTo>
                                  <a:pt x="75" y="72"/>
                                </a:lnTo>
                                <a:lnTo>
                                  <a:pt x="71" y="68"/>
                                </a:lnTo>
                                <a:lnTo>
                                  <a:pt x="66" y="65"/>
                                </a:lnTo>
                                <a:lnTo>
                                  <a:pt x="62" y="64"/>
                                </a:lnTo>
                                <a:lnTo>
                                  <a:pt x="57" y="63"/>
                                </a:lnTo>
                                <a:lnTo>
                                  <a:pt x="50" y="64"/>
                                </a:lnTo>
                                <a:lnTo>
                                  <a:pt x="45" y="66"/>
                                </a:lnTo>
                                <a:lnTo>
                                  <a:pt x="40" y="69"/>
                                </a:lnTo>
                                <a:lnTo>
                                  <a:pt x="37" y="74"/>
                                </a:lnTo>
                                <a:lnTo>
                                  <a:pt x="34" y="80"/>
                                </a:lnTo>
                                <a:lnTo>
                                  <a:pt x="32" y="88"/>
                                </a:lnTo>
                                <a:lnTo>
                                  <a:pt x="31" y="96"/>
                                </a:lnTo>
                                <a:lnTo>
                                  <a:pt x="30" y="107"/>
                                </a:lnTo>
                                <a:lnTo>
                                  <a:pt x="31" y="117"/>
                                </a:lnTo>
                                <a:lnTo>
                                  <a:pt x="32" y="126"/>
                                </a:lnTo>
                                <a:lnTo>
                                  <a:pt x="34" y="132"/>
                                </a:lnTo>
                                <a:lnTo>
                                  <a:pt x="36" y="139"/>
                                </a:lnTo>
                                <a:lnTo>
                                  <a:pt x="40" y="143"/>
                                </a:lnTo>
                                <a:lnTo>
                                  <a:pt x="45" y="146"/>
                                </a:lnTo>
                                <a:lnTo>
                                  <a:pt x="50" y="148"/>
                                </a:lnTo>
                                <a:lnTo>
                                  <a:pt x="56" y="148"/>
                                </a:lnTo>
                                <a:lnTo>
                                  <a:pt x="61" y="148"/>
                                </a:lnTo>
                                <a:lnTo>
                                  <a:pt x="65" y="146"/>
                                </a:lnTo>
                                <a:lnTo>
                                  <a:pt x="70" y="144"/>
                                </a:lnTo>
                                <a:lnTo>
                                  <a:pt x="74" y="140"/>
                                </a:lnTo>
                                <a:lnTo>
                                  <a:pt x="77" y="135"/>
                                </a:lnTo>
                                <a:lnTo>
                                  <a:pt x="79" y="130"/>
                                </a:lnTo>
                                <a:lnTo>
                                  <a:pt x="82" y="123"/>
                                </a:lnTo>
                                <a:lnTo>
                                  <a:pt x="82" y="117"/>
                                </a:lnTo>
                                <a:lnTo>
                                  <a:pt x="8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17640"/>
                            <a:ext cx="36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1">
                                <a:moveTo>
                                  <a:pt x="56" y="131"/>
                                </a:moveTo>
                                <a:lnTo>
                                  <a:pt x="50" y="131"/>
                                </a:lnTo>
                                <a:lnTo>
                                  <a:pt x="43" y="130"/>
                                </a:lnTo>
                                <a:lnTo>
                                  <a:pt x="37" y="128"/>
                                </a:lnTo>
                                <a:lnTo>
                                  <a:pt x="31" y="126"/>
                                </a:lnTo>
                                <a:lnTo>
                                  <a:pt x="27" y="124"/>
                                </a:lnTo>
                                <a:lnTo>
                                  <a:pt x="21" y="120"/>
                                </a:lnTo>
                                <a:lnTo>
                                  <a:pt x="18" y="116"/>
                                </a:lnTo>
                                <a:lnTo>
                                  <a:pt x="14" y="112"/>
                                </a:lnTo>
                                <a:lnTo>
                                  <a:pt x="7" y="101"/>
                                </a:lnTo>
                                <a:lnTo>
                                  <a:pt x="3" y="90"/>
                                </a:lnTo>
                                <a:lnTo>
                                  <a:pt x="1" y="78"/>
                                </a:lnTo>
                                <a:lnTo>
                                  <a:pt x="0" y="65"/>
                                </a:lnTo>
                                <a:lnTo>
                                  <a:pt x="0" y="59"/>
                                </a:lnTo>
                                <a:lnTo>
                                  <a:pt x="1" y="52"/>
                                </a:lnTo>
                                <a:lnTo>
                                  <a:pt x="2" y="46"/>
                                </a:lnTo>
                                <a:lnTo>
                                  <a:pt x="3" y="40"/>
                                </a:lnTo>
                                <a:lnTo>
                                  <a:pt x="5" y="34"/>
                                </a:lnTo>
                                <a:lnTo>
                                  <a:pt x="8" y="28"/>
                                </a:lnTo>
                                <a:lnTo>
                                  <a:pt x="12" y="24"/>
                                </a:lnTo>
                                <a:lnTo>
                                  <a:pt x="15" y="19"/>
                                </a:lnTo>
                                <a:lnTo>
                                  <a:pt x="19" y="14"/>
                                </a:lnTo>
                                <a:lnTo>
                                  <a:pt x="24" y="11"/>
                                </a:lnTo>
                                <a:lnTo>
                                  <a:pt x="29" y="8"/>
                                </a:lnTo>
                                <a:lnTo>
                                  <a:pt x="34" y="6"/>
                                </a:lnTo>
                                <a:lnTo>
                                  <a:pt x="40" y="4"/>
                                </a:lnTo>
                                <a:lnTo>
                                  <a:pt x="45" y="1"/>
                                </a:lnTo>
                                <a:lnTo>
                                  <a:pt x="52" y="1"/>
                                </a:lnTo>
                                <a:lnTo>
                                  <a:pt x="58" y="0"/>
                                </a:lnTo>
                                <a:lnTo>
                                  <a:pt x="64" y="1"/>
                                </a:lnTo>
                                <a:lnTo>
                                  <a:pt x="69" y="1"/>
                                </a:lnTo>
                                <a:lnTo>
                                  <a:pt x="76" y="4"/>
                                </a:lnTo>
                                <a:lnTo>
                                  <a:pt x="80" y="5"/>
                                </a:lnTo>
                                <a:lnTo>
                                  <a:pt x="85" y="8"/>
                                </a:lnTo>
                                <a:lnTo>
                                  <a:pt x="90" y="11"/>
                                </a:lnTo>
                                <a:lnTo>
                                  <a:pt x="94" y="14"/>
                                </a:lnTo>
                                <a:lnTo>
                                  <a:pt x="98" y="19"/>
                                </a:lnTo>
                                <a:lnTo>
                                  <a:pt x="103" y="23"/>
                                </a:lnTo>
                                <a:lnTo>
                                  <a:pt x="106" y="28"/>
                                </a:lnTo>
                                <a:lnTo>
                                  <a:pt x="108" y="34"/>
                                </a:lnTo>
                                <a:lnTo>
                                  <a:pt x="110" y="39"/>
                                </a:lnTo>
                                <a:lnTo>
                                  <a:pt x="112" y="46"/>
                                </a:lnTo>
                                <a:lnTo>
                                  <a:pt x="113" y="52"/>
                                </a:lnTo>
                                <a:lnTo>
                                  <a:pt x="114" y="59"/>
                                </a:lnTo>
                                <a:lnTo>
                                  <a:pt x="114" y="65"/>
                                </a:lnTo>
                                <a:lnTo>
                                  <a:pt x="114" y="73"/>
                                </a:lnTo>
                                <a:lnTo>
                                  <a:pt x="113" y="79"/>
                                </a:lnTo>
                                <a:lnTo>
                                  <a:pt x="112" y="86"/>
                                </a:lnTo>
                                <a:lnTo>
                                  <a:pt x="110" y="92"/>
                                </a:lnTo>
                                <a:lnTo>
                                  <a:pt x="108" y="98"/>
                                </a:lnTo>
                                <a:lnTo>
                                  <a:pt x="105" y="103"/>
                                </a:lnTo>
                                <a:lnTo>
                                  <a:pt x="101" y="108"/>
                                </a:lnTo>
                                <a:lnTo>
                                  <a:pt x="98" y="113"/>
                                </a:lnTo>
                                <a:lnTo>
                                  <a:pt x="94" y="117"/>
                                </a:lnTo>
                                <a:lnTo>
                                  <a:pt x="88" y="121"/>
                                </a:lnTo>
                                <a:lnTo>
                                  <a:pt x="84" y="124"/>
                                </a:lnTo>
                                <a:lnTo>
                                  <a:pt x="79" y="127"/>
                                </a:lnTo>
                                <a:lnTo>
                                  <a:pt x="73" y="129"/>
                                </a:lnTo>
                                <a:lnTo>
                                  <a:pt x="68" y="130"/>
                                </a:lnTo>
                                <a:lnTo>
                                  <a:pt x="63" y="131"/>
                                </a:lnTo>
                                <a:lnTo>
                                  <a:pt x="56" y="131"/>
                                </a:lnTo>
                                <a:close/>
                                <a:moveTo>
                                  <a:pt x="57" y="107"/>
                                </a:moveTo>
                                <a:lnTo>
                                  <a:pt x="64" y="107"/>
                                </a:lnTo>
                                <a:lnTo>
                                  <a:pt x="69" y="105"/>
                                </a:lnTo>
                                <a:lnTo>
                                  <a:pt x="74" y="102"/>
                                </a:lnTo>
                                <a:lnTo>
                                  <a:pt x="78" y="98"/>
                                </a:lnTo>
                                <a:lnTo>
                                  <a:pt x="81" y="91"/>
                                </a:lnTo>
                                <a:lnTo>
                                  <a:pt x="83" y="84"/>
                                </a:lnTo>
                                <a:lnTo>
                                  <a:pt x="84" y="75"/>
                                </a:lnTo>
                                <a:lnTo>
                                  <a:pt x="85" y="65"/>
                                </a:lnTo>
                                <a:lnTo>
                                  <a:pt x="84" y="57"/>
                                </a:lnTo>
                                <a:lnTo>
                                  <a:pt x="83" y="48"/>
                                </a:lnTo>
                                <a:lnTo>
                                  <a:pt x="81" y="41"/>
                                </a:lnTo>
                                <a:lnTo>
                                  <a:pt x="79" y="35"/>
                                </a:lnTo>
                                <a:lnTo>
                                  <a:pt x="74" y="31"/>
                                </a:lnTo>
                                <a:lnTo>
                                  <a:pt x="70" y="26"/>
                                </a:lnTo>
                                <a:lnTo>
                                  <a:pt x="64" y="24"/>
                                </a:lnTo>
                                <a:lnTo>
                                  <a:pt x="57" y="24"/>
                                </a:lnTo>
                                <a:lnTo>
                                  <a:pt x="51" y="24"/>
                                </a:lnTo>
                                <a:lnTo>
                                  <a:pt x="45" y="26"/>
                                </a:lnTo>
                                <a:lnTo>
                                  <a:pt x="40" y="31"/>
                                </a:lnTo>
                                <a:lnTo>
                                  <a:pt x="37" y="35"/>
                                </a:lnTo>
                                <a:lnTo>
                                  <a:pt x="33" y="41"/>
                                </a:lnTo>
                                <a:lnTo>
                                  <a:pt x="31" y="49"/>
                                </a:lnTo>
                                <a:lnTo>
                                  <a:pt x="29" y="57"/>
                                </a:lnTo>
                                <a:lnTo>
                                  <a:pt x="29" y="66"/>
                                </a:lnTo>
                                <a:lnTo>
                                  <a:pt x="30" y="75"/>
                                </a:lnTo>
                                <a:lnTo>
                                  <a:pt x="31" y="84"/>
                                </a:lnTo>
                                <a:lnTo>
                                  <a:pt x="33" y="91"/>
                                </a:lnTo>
                                <a:lnTo>
                                  <a:pt x="37" y="97"/>
                                </a:lnTo>
                                <a:lnTo>
                                  <a:pt x="41" y="102"/>
                                </a:lnTo>
                                <a:lnTo>
                                  <a:pt x="45" y="105"/>
                                </a:lnTo>
                                <a:lnTo>
                                  <a:pt x="51" y="107"/>
                                </a:lnTo>
                                <a:lnTo>
                                  <a:pt x="5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7640"/>
                            <a:ext cx="20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0">
                                <a:moveTo>
                                  <a:pt x="29" y="130"/>
                                </a:moveTo>
                                <a:lnTo>
                                  <a:pt x="0" y="130"/>
                                </a:lnTo>
                                <a:lnTo>
                                  <a:pt x="0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34"/>
                                </a:lnTo>
                                <a:lnTo>
                                  <a:pt x="29" y="26"/>
                                </a:lnTo>
                                <a:lnTo>
                                  <a:pt x="32" y="19"/>
                                </a:lnTo>
                                <a:lnTo>
                                  <a:pt x="36" y="13"/>
                                </a:lnTo>
                                <a:lnTo>
                                  <a:pt x="41" y="9"/>
                                </a:lnTo>
                                <a:lnTo>
                                  <a:pt x="45" y="5"/>
                                </a:lnTo>
                                <a:lnTo>
                                  <a:pt x="50" y="2"/>
                                </a:lnTo>
                                <a:lnTo>
                                  <a:pt x="55" y="1"/>
                                </a:lnTo>
                                <a:lnTo>
                                  <a:pt x="60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30"/>
                                </a:lnTo>
                                <a:lnTo>
                                  <a:pt x="54" y="32"/>
                                </a:lnTo>
                                <a:lnTo>
                                  <a:pt x="46" y="35"/>
                                </a:lnTo>
                                <a:lnTo>
                                  <a:pt x="43" y="36"/>
                                </a:lnTo>
                                <a:lnTo>
                                  <a:pt x="39" y="39"/>
                                </a:lnTo>
                                <a:lnTo>
                                  <a:pt x="37" y="41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9"/>
                                </a:lnTo>
                                <a:lnTo>
                                  <a:pt x="29" y="65"/>
                                </a:lnTo>
                                <a:lnTo>
                                  <a:pt x="29" y="72"/>
                                </a:lnTo>
                                <a:lnTo>
                                  <a:pt x="29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21600"/>
                            <a:ext cx="9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8">
                                <a:moveTo>
                                  <a:pt x="30" y="0"/>
                                </a:moveTo>
                                <a:lnTo>
                                  <a:pt x="3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  <a:moveTo>
                                  <a:pt x="30" y="87"/>
                                </a:moveTo>
                                <a:lnTo>
                                  <a:pt x="3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87"/>
                                </a:lnTo>
                                <a:lnTo>
                                  <a:pt x="3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240" y="360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4">
                                <a:moveTo>
                                  <a:pt x="47" y="96"/>
                                </a:moveTo>
                                <a:lnTo>
                                  <a:pt x="47" y="72"/>
                                </a:lnTo>
                                <a:lnTo>
                                  <a:pt x="62" y="72"/>
                                </a:lnTo>
                                <a:lnTo>
                                  <a:pt x="69" y="72"/>
                                </a:lnTo>
                                <a:lnTo>
                                  <a:pt x="75" y="71"/>
                                </a:lnTo>
                                <a:lnTo>
                                  <a:pt x="81" y="69"/>
                                </a:lnTo>
                                <a:lnTo>
                                  <a:pt x="85" y="66"/>
                                </a:lnTo>
                                <a:lnTo>
                                  <a:pt x="89" y="63"/>
                                </a:lnTo>
                                <a:lnTo>
                                  <a:pt x="91" y="58"/>
                                </a:lnTo>
                                <a:lnTo>
                                  <a:pt x="94" y="54"/>
                                </a:lnTo>
                                <a:lnTo>
                                  <a:pt x="95" y="48"/>
                                </a:lnTo>
                                <a:lnTo>
                                  <a:pt x="94" y="42"/>
                                </a:lnTo>
                                <a:lnTo>
                                  <a:pt x="92" y="38"/>
                                </a:lnTo>
                                <a:lnTo>
                                  <a:pt x="89" y="34"/>
                                </a:lnTo>
                                <a:lnTo>
                                  <a:pt x="86" y="30"/>
                                </a:lnTo>
                                <a:lnTo>
                                  <a:pt x="82" y="27"/>
                                </a:lnTo>
                                <a:lnTo>
                                  <a:pt x="77" y="25"/>
                                </a:lnTo>
                                <a:lnTo>
                                  <a:pt x="72" y="24"/>
                                </a:lnTo>
                                <a:lnTo>
                                  <a:pt x="66" y="24"/>
                                </a:lnTo>
                                <a:lnTo>
                                  <a:pt x="60" y="24"/>
                                </a:lnTo>
                                <a:lnTo>
                                  <a:pt x="55" y="25"/>
                                </a:lnTo>
                                <a:lnTo>
                                  <a:pt x="50" y="27"/>
                                </a:lnTo>
                                <a:lnTo>
                                  <a:pt x="46" y="30"/>
                                </a:lnTo>
                                <a:lnTo>
                                  <a:pt x="42" y="34"/>
                                </a:lnTo>
                                <a:lnTo>
                                  <a:pt x="38" y="38"/>
                                </a:lnTo>
                                <a:lnTo>
                                  <a:pt x="35" y="42"/>
                                </a:lnTo>
                                <a:lnTo>
                                  <a:pt x="33" y="49"/>
                                </a:lnTo>
                                <a:lnTo>
                                  <a:pt x="5" y="43"/>
                                </a:lnTo>
                                <a:lnTo>
                                  <a:pt x="8" y="35"/>
                                </a:lnTo>
                                <a:lnTo>
                                  <a:pt x="12" y="26"/>
                                </a:lnTo>
                                <a:lnTo>
                                  <a:pt x="19" y="18"/>
                                </a:lnTo>
                                <a:lnTo>
                                  <a:pt x="26" y="12"/>
                                </a:lnTo>
                                <a:lnTo>
                                  <a:pt x="35" y="6"/>
                                </a:lnTo>
                                <a:lnTo>
                                  <a:pt x="45" y="2"/>
                                </a:lnTo>
                                <a:lnTo>
                                  <a:pt x="56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0"/>
                                </a:lnTo>
                                <a:lnTo>
                                  <a:pt x="89" y="2"/>
                                </a:lnTo>
                                <a:lnTo>
                                  <a:pt x="99" y="6"/>
                                </a:lnTo>
                                <a:lnTo>
                                  <a:pt x="108" y="12"/>
                                </a:lnTo>
                                <a:lnTo>
                                  <a:pt x="112" y="15"/>
                                </a:lnTo>
                                <a:lnTo>
                                  <a:pt x="115" y="18"/>
                                </a:lnTo>
                                <a:lnTo>
                                  <a:pt x="117" y="23"/>
                                </a:lnTo>
                                <a:lnTo>
                                  <a:pt x="121" y="26"/>
                                </a:lnTo>
                                <a:lnTo>
                                  <a:pt x="122" y="30"/>
                                </a:lnTo>
                                <a:lnTo>
                                  <a:pt x="123" y="35"/>
                                </a:lnTo>
                                <a:lnTo>
                                  <a:pt x="124" y="40"/>
                                </a:lnTo>
                                <a:lnTo>
                                  <a:pt x="124" y="45"/>
                                </a:lnTo>
                                <a:lnTo>
                                  <a:pt x="124" y="52"/>
                                </a:lnTo>
                                <a:lnTo>
                                  <a:pt x="122" y="59"/>
                                </a:lnTo>
                                <a:lnTo>
                                  <a:pt x="120" y="66"/>
                                </a:lnTo>
                                <a:lnTo>
                                  <a:pt x="115" y="71"/>
                                </a:lnTo>
                                <a:lnTo>
                                  <a:pt x="111" y="76"/>
                                </a:lnTo>
                                <a:lnTo>
                                  <a:pt x="105" y="80"/>
                                </a:lnTo>
                                <a:lnTo>
                                  <a:pt x="99" y="82"/>
                                </a:lnTo>
                                <a:lnTo>
                                  <a:pt x="94" y="83"/>
                                </a:lnTo>
                                <a:lnTo>
                                  <a:pt x="101" y="85"/>
                                </a:lnTo>
                                <a:lnTo>
                                  <a:pt x="108" y="88"/>
                                </a:lnTo>
                                <a:lnTo>
                                  <a:pt x="114" y="92"/>
                                </a:lnTo>
                                <a:lnTo>
                                  <a:pt x="120" y="97"/>
                                </a:lnTo>
                                <a:lnTo>
                                  <a:pt x="124" y="103"/>
                                </a:lnTo>
                                <a:lnTo>
                                  <a:pt x="127" y="109"/>
                                </a:lnTo>
                                <a:lnTo>
                                  <a:pt x="129" y="117"/>
                                </a:lnTo>
                                <a:lnTo>
                                  <a:pt x="129" y="124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4"/>
                                </a:lnTo>
                                <a:lnTo>
                                  <a:pt x="127" y="140"/>
                                </a:lnTo>
                                <a:lnTo>
                                  <a:pt x="125" y="144"/>
                                </a:lnTo>
                                <a:lnTo>
                                  <a:pt x="123" y="148"/>
                                </a:lnTo>
                                <a:lnTo>
                                  <a:pt x="120" y="153"/>
                                </a:lnTo>
                                <a:lnTo>
                                  <a:pt x="116" y="157"/>
                                </a:lnTo>
                                <a:lnTo>
                                  <a:pt x="112" y="160"/>
                                </a:lnTo>
                                <a:lnTo>
                                  <a:pt x="108" y="163"/>
                                </a:lnTo>
                                <a:lnTo>
                                  <a:pt x="102" y="167"/>
                                </a:lnTo>
                                <a:lnTo>
                                  <a:pt x="98" y="169"/>
                                </a:lnTo>
                                <a:lnTo>
                                  <a:pt x="91" y="171"/>
                                </a:lnTo>
                                <a:lnTo>
                                  <a:pt x="79" y="173"/>
                                </a:lnTo>
                                <a:lnTo>
                                  <a:pt x="66" y="174"/>
                                </a:lnTo>
                                <a:lnTo>
                                  <a:pt x="53" y="173"/>
                                </a:lnTo>
                                <a:lnTo>
                                  <a:pt x="42" y="171"/>
                                </a:lnTo>
                                <a:lnTo>
                                  <a:pt x="31" y="167"/>
                                </a:lnTo>
                                <a:lnTo>
                                  <a:pt x="22" y="160"/>
                                </a:lnTo>
                                <a:lnTo>
                                  <a:pt x="14" y="154"/>
                                </a:lnTo>
                                <a:lnTo>
                                  <a:pt x="8" y="146"/>
                                </a:lnTo>
                                <a:lnTo>
                                  <a:pt x="3" y="137"/>
                                </a:lnTo>
                                <a:lnTo>
                                  <a:pt x="0" y="129"/>
                                </a:lnTo>
                                <a:lnTo>
                                  <a:pt x="29" y="122"/>
                                </a:lnTo>
                                <a:lnTo>
                                  <a:pt x="31" y="129"/>
                                </a:lnTo>
                                <a:lnTo>
                                  <a:pt x="34" y="134"/>
                                </a:lnTo>
                                <a:lnTo>
                                  <a:pt x="38" y="140"/>
                                </a:lnTo>
                                <a:lnTo>
                                  <a:pt x="43" y="143"/>
                                </a:lnTo>
                                <a:lnTo>
                                  <a:pt x="47" y="146"/>
                                </a:lnTo>
                                <a:lnTo>
                                  <a:pt x="52" y="148"/>
                                </a:lnTo>
                                <a:lnTo>
                                  <a:pt x="59" y="149"/>
                                </a:lnTo>
                                <a:lnTo>
                                  <a:pt x="65" y="150"/>
                                </a:lnTo>
                                <a:lnTo>
                                  <a:pt x="73" y="149"/>
                                </a:lnTo>
                                <a:lnTo>
                                  <a:pt x="79" y="148"/>
                                </a:lnTo>
                                <a:lnTo>
                                  <a:pt x="85" y="146"/>
                                </a:lnTo>
                                <a:lnTo>
                                  <a:pt x="89" y="143"/>
                                </a:lnTo>
                                <a:lnTo>
                                  <a:pt x="94" y="138"/>
                                </a:lnTo>
                                <a:lnTo>
                                  <a:pt x="96" y="134"/>
                                </a:lnTo>
                                <a:lnTo>
                                  <a:pt x="98" y="130"/>
                                </a:lnTo>
                                <a:lnTo>
                                  <a:pt x="99" y="124"/>
                                </a:lnTo>
                                <a:lnTo>
                                  <a:pt x="98" y="119"/>
                                </a:lnTo>
                                <a:lnTo>
                                  <a:pt x="97" y="114"/>
                                </a:lnTo>
                                <a:lnTo>
                                  <a:pt x="94" y="109"/>
                                </a:lnTo>
                                <a:lnTo>
                                  <a:pt x="90" y="105"/>
                                </a:lnTo>
                                <a:lnTo>
                                  <a:pt x="86" y="102"/>
                                </a:lnTo>
                                <a:lnTo>
                                  <a:pt x="81" y="98"/>
                                </a:lnTo>
                                <a:lnTo>
                                  <a:pt x="74" y="97"/>
                                </a:lnTo>
                                <a:lnTo>
                                  <a:pt x="68" y="96"/>
                                </a:lnTo>
                                <a:lnTo>
                                  <a:pt x="4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3600"/>
                            <a:ext cx="40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73">
                                <a:moveTo>
                                  <a:pt x="128" y="173"/>
                                </a:moveTo>
                                <a:lnTo>
                                  <a:pt x="0" y="173"/>
                                </a:lnTo>
                                <a:lnTo>
                                  <a:pt x="0" y="147"/>
                                </a:lnTo>
                                <a:lnTo>
                                  <a:pt x="51" y="147"/>
                                </a:lnTo>
                                <a:lnTo>
                                  <a:pt x="51" y="41"/>
                                </a:lnTo>
                                <a:lnTo>
                                  <a:pt x="38" y="51"/>
                                </a:lnTo>
                                <a:lnTo>
                                  <a:pt x="26" y="59"/>
                                </a:lnTo>
                                <a:lnTo>
                                  <a:pt x="15" y="66"/>
                                </a:lnTo>
                                <a:lnTo>
                                  <a:pt x="4" y="71"/>
                                </a:lnTo>
                                <a:lnTo>
                                  <a:pt x="4" y="41"/>
                                </a:lnTo>
                                <a:lnTo>
                                  <a:pt x="22" y="33"/>
                                </a:lnTo>
                                <a:lnTo>
                                  <a:pt x="31" y="29"/>
                                </a:lnTo>
                                <a:lnTo>
                                  <a:pt x="38" y="25"/>
                                </a:lnTo>
                                <a:lnTo>
                                  <a:pt x="46" y="16"/>
                                </a:lnTo>
                                <a:lnTo>
                                  <a:pt x="55" y="7"/>
                                </a:lnTo>
                                <a:lnTo>
                                  <a:pt x="61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147"/>
                                </a:lnTo>
                                <a:lnTo>
                                  <a:pt x="128" y="147"/>
                                </a:lnTo>
                                <a:lnTo>
                                  <a:pt x="128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680" y="360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4">
                                <a:moveTo>
                                  <a:pt x="47" y="96"/>
                                </a:moveTo>
                                <a:lnTo>
                                  <a:pt x="47" y="72"/>
                                </a:lnTo>
                                <a:lnTo>
                                  <a:pt x="63" y="72"/>
                                </a:lnTo>
                                <a:lnTo>
                                  <a:pt x="70" y="72"/>
                                </a:lnTo>
                                <a:lnTo>
                                  <a:pt x="75" y="71"/>
                                </a:lnTo>
                                <a:lnTo>
                                  <a:pt x="81" y="69"/>
                                </a:lnTo>
                                <a:lnTo>
                                  <a:pt x="86" y="66"/>
                                </a:lnTo>
                                <a:lnTo>
                                  <a:pt x="90" y="63"/>
                                </a:lnTo>
                                <a:lnTo>
                                  <a:pt x="92" y="58"/>
                                </a:lnTo>
                                <a:lnTo>
                                  <a:pt x="95" y="54"/>
                                </a:lnTo>
                                <a:lnTo>
                                  <a:pt x="95" y="48"/>
                                </a:lnTo>
                                <a:lnTo>
                                  <a:pt x="95" y="42"/>
                                </a:lnTo>
                                <a:lnTo>
                                  <a:pt x="92" y="38"/>
                                </a:lnTo>
                                <a:lnTo>
                                  <a:pt x="90" y="34"/>
                                </a:lnTo>
                                <a:lnTo>
                                  <a:pt x="87" y="30"/>
                                </a:lnTo>
                                <a:lnTo>
                                  <a:pt x="83" y="27"/>
                                </a:lnTo>
                                <a:lnTo>
                                  <a:pt x="78" y="25"/>
                                </a:lnTo>
                                <a:lnTo>
                                  <a:pt x="73" y="24"/>
                                </a:lnTo>
                                <a:lnTo>
                                  <a:pt x="68" y="24"/>
                                </a:lnTo>
                                <a:lnTo>
                                  <a:pt x="61" y="24"/>
                                </a:lnTo>
                                <a:lnTo>
                                  <a:pt x="56" y="25"/>
                                </a:lnTo>
                                <a:lnTo>
                                  <a:pt x="50" y="27"/>
                                </a:lnTo>
                                <a:lnTo>
                                  <a:pt x="46" y="30"/>
                                </a:lnTo>
                                <a:lnTo>
                                  <a:pt x="43" y="34"/>
                                </a:lnTo>
                                <a:lnTo>
                                  <a:pt x="38" y="38"/>
                                </a:lnTo>
                                <a:lnTo>
                                  <a:pt x="36" y="42"/>
                                </a:lnTo>
                                <a:lnTo>
                                  <a:pt x="33" y="49"/>
                                </a:lnTo>
                                <a:lnTo>
                                  <a:pt x="6" y="43"/>
                                </a:lnTo>
                                <a:lnTo>
                                  <a:pt x="9" y="35"/>
                                </a:lnTo>
                                <a:lnTo>
                                  <a:pt x="13" y="26"/>
                                </a:lnTo>
                                <a:lnTo>
                                  <a:pt x="20" y="18"/>
                                </a:lnTo>
                                <a:lnTo>
                                  <a:pt x="27" y="12"/>
                                </a:lnTo>
                                <a:lnTo>
                                  <a:pt x="36" y="6"/>
                                </a:lnTo>
                                <a:lnTo>
                                  <a:pt x="46" y="2"/>
                                </a:lnTo>
                                <a:lnTo>
                                  <a:pt x="57" y="0"/>
                                </a:lnTo>
                                <a:lnTo>
                                  <a:pt x="68" y="0"/>
                                </a:lnTo>
                                <a:lnTo>
                                  <a:pt x="79" y="0"/>
                                </a:lnTo>
                                <a:lnTo>
                                  <a:pt x="90" y="2"/>
                                </a:lnTo>
                                <a:lnTo>
                                  <a:pt x="100" y="6"/>
                                </a:lnTo>
                                <a:lnTo>
                                  <a:pt x="109" y="12"/>
                                </a:lnTo>
                                <a:lnTo>
                                  <a:pt x="112" y="15"/>
                                </a:lnTo>
                                <a:lnTo>
                                  <a:pt x="115" y="18"/>
                                </a:lnTo>
                                <a:lnTo>
                                  <a:pt x="118" y="23"/>
                                </a:lnTo>
                                <a:lnTo>
                                  <a:pt x="121" y="26"/>
                                </a:lnTo>
                                <a:lnTo>
                                  <a:pt x="123" y="30"/>
                                </a:lnTo>
                                <a:lnTo>
                                  <a:pt x="124" y="35"/>
                                </a:lnTo>
                                <a:lnTo>
                                  <a:pt x="125" y="40"/>
                                </a:lnTo>
                                <a:lnTo>
                                  <a:pt x="125" y="45"/>
                                </a:lnTo>
                                <a:lnTo>
                                  <a:pt x="125" y="52"/>
                                </a:lnTo>
                                <a:lnTo>
                                  <a:pt x="123" y="59"/>
                                </a:lnTo>
                                <a:lnTo>
                                  <a:pt x="119" y="66"/>
                                </a:lnTo>
                                <a:lnTo>
                                  <a:pt x="116" y="71"/>
                                </a:lnTo>
                                <a:lnTo>
                                  <a:pt x="111" y="76"/>
                                </a:lnTo>
                                <a:lnTo>
                                  <a:pt x="106" y="80"/>
                                </a:lnTo>
                                <a:lnTo>
                                  <a:pt x="100" y="82"/>
                                </a:lnTo>
                                <a:lnTo>
                                  <a:pt x="94" y="83"/>
                                </a:lnTo>
                                <a:lnTo>
                                  <a:pt x="101" y="85"/>
                                </a:lnTo>
                                <a:lnTo>
                                  <a:pt x="109" y="88"/>
                                </a:lnTo>
                                <a:lnTo>
                                  <a:pt x="115" y="92"/>
                                </a:lnTo>
                                <a:lnTo>
                                  <a:pt x="121" y="97"/>
                                </a:lnTo>
                                <a:lnTo>
                                  <a:pt x="125" y="103"/>
                                </a:lnTo>
                                <a:lnTo>
                                  <a:pt x="128" y="109"/>
                                </a:lnTo>
                                <a:lnTo>
                                  <a:pt x="129" y="117"/>
                                </a:lnTo>
                                <a:lnTo>
                                  <a:pt x="130" y="124"/>
                                </a:lnTo>
                                <a:lnTo>
                                  <a:pt x="130" y="130"/>
                                </a:lnTo>
                                <a:lnTo>
                                  <a:pt x="129" y="134"/>
                                </a:lnTo>
                                <a:lnTo>
                                  <a:pt x="128" y="140"/>
                                </a:lnTo>
                                <a:lnTo>
                                  <a:pt x="126" y="144"/>
                                </a:lnTo>
                                <a:lnTo>
                                  <a:pt x="124" y="148"/>
                                </a:lnTo>
                                <a:lnTo>
                                  <a:pt x="121" y="153"/>
                                </a:lnTo>
                                <a:lnTo>
                                  <a:pt x="117" y="157"/>
                                </a:lnTo>
                                <a:lnTo>
                                  <a:pt x="113" y="160"/>
                                </a:lnTo>
                                <a:lnTo>
                                  <a:pt x="109" y="163"/>
                                </a:lnTo>
                                <a:lnTo>
                                  <a:pt x="103" y="167"/>
                                </a:lnTo>
                                <a:lnTo>
                                  <a:pt x="98" y="169"/>
                                </a:lnTo>
                                <a:lnTo>
                                  <a:pt x="92" y="171"/>
                                </a:lnTo>
                                <a:lnTo>
                                  <a:pt x="81" y="173"/>
                                </a:lnTo>
                                <a:lnTo>
                                  <a:pt x="66" y="174"/>
                                </a:lnTo>
                                <a:lnTo>
                                  <a:pt x="53" y="173"/>
                                </a:lnTo>
                                <a:lnTo>
                                  <a:pt x="43" y="171"/>
                                </a:lnTo>
                                <a:lnTo>
                                  <a:pt x="32" y="167"/>
                                </a:lnTo>
                                <a:lnTo>
                                  <a:pt x="23" y="160"/>
                                </a:lnTo>
                                <a:lnTo>
                                  <a:pt x="14" y="154"/>
                                </a:lnTo>
                                <a:lnTo>
                                  <a:pt x="9" y="146"/>
                                </a:lnTo>
                                <a:lnTo>
                                  <a:pt x="4" y="137"/>
                                </a:lnTo>
                                <a:lnTo>
                                  <a:pt x="0" y="129"/>
                                </a:lnTo>
                                <a:lnTo>
                                  <a:pt x="30" y="122"/>
                                </a:lnTo>
                                <a:lnTo>
                                  <a:pt x="32" y="129"/>
                                </a:lnTo>
                                <a:lnTo>
                                  <a:pt x="35" y="134"/>
                                </a:lnTo>
                                <a:lnTo>
                                  <a:pt x="38" y="140"/>
                                </a:lnTo>
                                <a:lnTo>
                                  <a:pt x="43" y="143"/>
                                </a:lnTo>
                                <a:lnTo>
                                  <a:pt x="48" y="146"/>
                                </a:lnTo>
                                <a:lnTo>
                                  <a:pt x="53" y="148"/>
                                </a:lnTo>
                                <a:lnTo>
                                  <a:pt x="60" y="149"/>
                                </a:lnTo>
                                <a:lnTo>
                                  <a:pt x="66" y="150"/>
                                </a:lnTo>
                                <a:lnTo>
                                  <a:pt x="73" y="149"/>
                                </a:lnTo>
                                <a:lnTo>
                                  <a:pt x="79" y="148"/>
                                </a:lnTo>
                                <a:lnTo>
                                  <a:pt x="85" y="146"/>
                                </a:lnTo>
                                <a:lnTo>
                                  <a:pt x="90" y="143"/>
                                </a:lnTo>
                                <a:lnTo>
                                  <a:pt x="95" y="138"/>
                                </a:lnTo>
                                <a:lnTo>
                                  <a:pt x="97" y="134"/>
                                </a:lnTo>
                                <a:lnTo>
                                  <a:pt x="99" y="130"/>
                                </a:lnTo>
                                <a:lnTo>
                                  <a:pt x="99" y="124"/>
                                </a:lnTo>
                                <a:lnTo>
                                  <a:pt x="99" y="119"/>
                                </a:lnTo>
                                <a:lnTo>
                                  <a:pt x="97" y="114"/>
                                </a:lnTo>
                                <a:lnTo>
                                  <a:pt x="95" y="109"/>
                                </a:lnTo>
                                <a:lnTo>
                                  <a:pt x="91" y="105"/>
                                </a:lnTo>
                                <a:lnTo>
                                  <a:pt x="87" y="102"/>
                                </a:lnTo>
                                <a:lnTo>
                                  <a:pt x="82" y="98"/>
                                </a:lnTo>
                                <a:lnTo>
                                  <a:pt x="75" y="97"/>
                                </a:lnTo>
                                <a:lnTo>
                                  <a:pt x="68" y="96"/>
                                </a:lnTo>
                                <a:lnTo>
                                  <a:pt x="4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3600"/>
                            <a:ext cx="4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3">
                                <a:moveTo>
                                  <a:pt x="106" y="173"/>
                                </a:moveTo>
                                <a:lnTo>
                                  <a:pt x="75" y="173"/>
                                </a:lnTo>
                                <a:lnTo>
                                  <a:pt x="75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1"/>
                                </a:lnTo>
                                <a:lnTo>
                                  <a:pt x="75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08"/>
                                </a:lnTo>
                                <a:lnTo>
                                  <a:pt x="131" y="108"/>
                                </a:lnTo>
                                <a:lnTo>
                                  <a:pt x="131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6" y="173"/>
                                </a:lnTo>
                                <a:close/>
                                <a:moveTo>
                                  <a:pt x="77" y="31"/>
                                </a:moveTo>
                                <a:lnTo>
                                  <a:pt x="29" y="108"/>
                                </a:lnTo>
                                <a:lnTo>
                                  <a:pt x="75" y="108"/>
                                </a:lnTo>
                                <a:lnTo>
                                  <a:pt x="75" y="62"/>
                                </a:lnTo>
                                <a:lnTo>
                                  <a:pt x="75" y="54"/>
                                </a:lnTo>
                                <a:lnTo>
                                  <a:pt x="76" y="48"/>
                                </a:lnTo>
                                <a:lnTo>
                                  <a:pt x="7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120" y="34200"/>
                            <a:ext cx="1980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2">
                                <a:moveTo>
                                  <a:pt x="123" y="145"/>
                                </a:moveTo>
                                <a:lnTo>
                                  <a:pt x="123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2" y="107"/>
                                </a:lnTo>
                                <a:lnTo>
                                  <a:pt x="63" y="100"/>
                                </a:lnTo>
                                <a:lnTo>
                                  <a:pt x="71" y="92"/>
                                </a:lnTo>
                                <a:lnTo>
                                  <a:pt x="79" y="85"/>
                                </a:lnTo>
                                <a:lnTo>
                                  <a:pt x="83" y="79"/>
                                </a:lnTo>
                                <a:lnTo>
                                  <a:pt x="88" y="72"/>
                                </a:lnTo>
                                <a:lnTo>
                                  <a:pt x="90" y="67"/>
                                </a:lnTo>
                                <a:lnTo>
                                  <a:pt x="91" y="62"/>
                                </a:lnTo>
                                <a:lnTo>
                                  <a:pt x="92" y="56"/>
                                </a:lnTo>
                                <a:lnTo>
                                  <a:pt x="91" y="50"/>
                                </a:lnTo>
                                <a:lnTo>
                                  <a:pt x="90" y="44"/>
                                </a:lnTo>
                                <a:lnTo>
                                  <a:pt x="88" y="39"/>
                                </a:lnTo>
                                <a:lnTo>
                                  <a:pt x="83" y="35"/>
                                </a:lnTo>
                                <a:lnTo>
                                  <a:pt x="79" y="31"/>
                                </a:lnTo>
                                <a:lnTo>
                                  <a:pt x="75" y="28"/>
                                </a:lnTo>
                                <a:lnTo>
                                  <a:pt x="68" y="27"/>
                                </a:lnTo>
                                <a:lnTo>
                                  <a:pt x="63" y="26"/>
                                </a:lnTo>
                                <a:lnTo>
                                  <a:pt x="55" y="27"/>
                                </a:lnTo>
                                <a:lnTo>
                                  <a:pt x="50" y="28"/>
                                </a:lnTo>
                                <a:lnTo>
                                  <a:pt x="44" y="31"/>
                                </a:lnTo>
                                <a:lnTo>
                                  <a:pt x="40" y="35"/>
                                </a:lnTo>
                                <a:lnTo>
                                  <a:pt x="36" y="40"/>
                                </a:lnTo>
                                <a:lnTo>
                                  <a:pt x="33" y="47"/>
                                </a:lnTo>
                                <a:lnTo>
                                  <a:pt x="30" y="53"/>
                                </a:lnTo>
                                <a:lnTo>
                                  <a:pt x="29" y="62"/>
                                </a:lnTo>
                                <a:lnTo>
                                  <a:pt x="0" y="54"/>
                                </a:lnTo>
                                <a:lnTo>
                                  <a:pt x="3" y="43"/>
                                </a:lnTo>
                                <a:lnTo>
                                  <a:pt x="6" y="34"/>
                                </a:lnTo>
                                <a:lnTo>
                                  <a:pt x="13" y="24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9" y="9"/>
                                </a:lnTo>
                                <a:lnTo>
                                  <a:pt x="33" y="5"/>
                                </a:lnTo>
                                <a:lnTo>
                                  <a:pt x="39" y="3"/>
                                </a:lnTo>
                                <a:lnTo>
                                  <a:pt x="44" y="2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4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2"/>
                                </a:lnTo>
                                <a:lnTo>
                                  <a:pt x="89" y="3"/>
                                </a:lnTo>
                                <a:lnTo>
                                  <a:pt x="93" y="5"/>
                                </a:lnTo>
                                <a:lnTo>
                                  <a:pt x="98" y="9"/>
                                </a:lnTo>
                                <a:lnTo>
                                  <a:pt x="103" y="12"/>
                                </a:lnTo>
                                <a:lnTo>
                                  <a:pt x="107" y="15"/>
                                </a:lnTo>
                                <a:lnTo>
                                  <a:pt x="111" y="19"/>
                                </a:lnTo>
                                <a:lnTo>
                                  <a:pt x="115" y="24"/>
                                </a:lnTo>
                                <a:lnTo>
                                  <a:pt x="118" y="29"/>
                                </a:lnTo>
                                <a:lnTo>
                                  <a:pt x="120" y="34"/>
                                </a:lnTo>
                                <a:lnTo>
                                  <a:pt x="122" y="39"/>
                                </a:lnTo>
                                <a:lnTo>
                                  <a:pt x="123" y="44"/>
                                </a:lnTo>
                                <a:lnTo>
                                  <a:pt x="123" y="50"/>
                                </a:lnTo>
                                <a:lnTo>
                                  <a:pt x="124" y="56"/>
                                </a:lnTo>
                                <a:lnTo>
                                  <a:pt x="123" y="67"/>
                                </a:lnTo>
                                <a:lnTo>
                                  <a:pt x="120" y="77"/>
                                </a:lnTo>
                                <a:lnTo>
                                  <a:pt x="116" y="85"/>
                                </a:lnTo>
                                <a:lnTo>
                                  <a:pt x="109" y="95"/>
                                </a:lnTo>
                                <a:lnTo>
                                  <a:pt x="99" y="104"/>
                                </a:lnTo>
                                <a:lnTo>
                                  <a:pt x="83" y="116"/>
                                </a:lnTo>
                                <a:lnTo>
                                  <a:pt x="63" y="130"/>
                                </a:lnTo>
                                <a:lnTo>
                                  <a:pt x="37" y="145"/>
                                </a:lnTo>
                                <a:lnTo>
                                  <a:pt x="12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72">
                                <a:moveTo>
                                  <a:pt x="123" y="145"/>
                                </a:moveTo>
                                <a:lnTo>
                                  <a:pt x="123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2" y="107"/>
                                </a:lnTo>
                                <a:lnTo>
                                  <a:pt x="63" y="100"/>
                                </a:lnTo>
                                <a:lnTo>
                                  <a:pt x="72" y="92"/>
                                </a:lnTo>
                                <a:lnTo>
                                  <a:pt x="79" y="85"/>
                                </a:lnTo>
                                <a:lnTo>
                                  <a:pt x="83" y="79"/>
                                </a:lnTo>
                                <a:lnTo>
                                  <a:pt x="88" y="72"/>
                                </a:lnTo>
                                <a:lnTo>
                                  <a:pt x="90" y="67"/>
                                </a:lnTo>
                                <a:lnTo>
                                  <a:pt x="91" y="62"/>
                                </a:lnTo>
                                <a:lnTo>
                                  <a:pt x="92" y="56"/>
                                </a:lnTo>
                                <a:lnTo>
                                  <a:pt x="91" y="50"/>
                                </a:lnTo>
                                <a:lnTo>
                                  <a:pt x="90" y="44"/>
                                </a:lnTo>
                                <a:lnTo>
                                  <a:pt x="88" y="39"/>
                                </a:lnTo>
                                <a:lnTo>
                                  <a:pt x="83" y="35"/>
                                </a:lnTo>
                                <a:lnTo>
                                  <a:pt x="79" y="31"/>
                                </a:lnTo>
                                <a:lnTo>
                                  <a:pt x="75" y="28"/>
                                </a:lnTo>
                                <a:lnTo>
                                  <a:pt x="68" y="27"/>
                                </a:lnTo>
                                <a:lnTo>
                                  <a:pt x="63" y="26"/>
                                </a:lnTo>
                                <a:lnTo>
                                  <a:pt x="55" y="27"/>
                                </a:lnTo>
                                <a:lnTo>
                                  <a:pt x="50" y="28"/>
                                </a:lnTo>
                                <a:lnTo>
                                  <a:pt x="44" y="31"/>
                                </a:lnTo>
                                <a:lnTo>
                                  <a:pt x="40" y="35"/>
                                </a:lnTo>
                                <a:lnTo>
                                  <a:pt x="36" y="40"/>
                                </a:lnTo>
                                <a:lnTo>
                                  <a:pt x="34" y="47"/>
                                </a:lnTo>
                                <a:lnTo>
                                  <a:pt x="30" y="53"/>
                                </a:lnTo>
                                <a:lnTo>
                                  <a:pt x="29" y="62"/>
                                </a:lnTo>
                                <a:lnTo>
                                  <a:pt x="0" y="54"/>
                                </a:lnTo>
                                <a:lnTo>
                                  <a:pt x="3" y="43"/>
                                </a:lnTo>
                                <a:lnTo>
                                  <a:pt x="7" y="34"/>
                                </a:lnTo>
                                <a:lnTo>
                                  <a:pt x="13" y="24"/>
                                </a:lnTo>
                                <a:lnTo>
                                  <a:pt x="21" y="15"/>
                                </a:lnTo>
                                <a:lnTo>
                                  <a:pt x="25" y="12"/>
                                </a:lnTo>
                                <a:lnTo>
                                  <a:pt x="29" y="9"/>
                                </a:lnTo>
                                <a:lnTo>
                                  <a:pt x="34" y="5"/>
                                </a:lnTo>
                                <a:lnTo>
                                  <a:pt x="39" y="3"/>
                                </a:lnTo>
                                <a:lnTo>
                                  <a:pt x="44" y="2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2"/>
                                </a:lnTo>
                                <a:lnTo>
                                  <a:pt x="89" y="3"/>
                                </a:lnTo>
                                <a:lnTo>
                                  <a:pt x="93" y="5"/>
                                </a:lnTo>
                                <a:lnTo>
                                  <a:pt x="99" y="9"/>
                                </a:lnTo>
                                <a:lnTo>
                                  <a:pt x="103" y="12"/>
                                </a:lnTo>
                                <a:lnTo>
                                  <a:pt x="107" y="15"/>
                                </a:lnTo>
                                <a:lnTo>
                                  <a:pt x="112" y="19"/>
                                </a:lnTo>
                                <a:lnTo>
                                  <a:pt x="115" y="24"/>
                                </a:lnTo>
                                <a:lnTo>
                                  <a:pt x="118" y="29"/>
                                </a:lnTo>
                                <a:lnTo>
                                  <a:pt x="120" y="34"/>
                                </a:lnTo>
                                <a:lnTo>
                                  <a:pt x="122" y="39"/>
                                </a:lnTo>
                                <a:lnTo>
                                  <a:pt x="123" y="44"/>
                                </a:lnTo>
                                <a:lnTo>
                                  <a:pt x="123" y="50"/>
                                </a:lnTo>
                                <a:lnTo>
                                  <a:pt x="125" y="56"/>
                                </a:lnTo>
                                <a:lnTo>
                                  <a:pt x="123" y="67"/>
                                </a:lnTo>
                                <a:lnTo>
                                  <a:pt x="120" y="77"/>
                                </a:lnTo>
                                <a:lnTo>
                                  <a:pt x="116" y="85"/>
                                </a:lnTo>
                                <a:lnTo>
                                  <a:pt x="109" y="95"/>
                                </a:lnTo>
                                <a:lnTo>
                                  <a:pt x="100" y="104"/>
                                </a:lnTo>
                                <a:lnTo>
                                  <a:pt x="83" y="116"/>
                                </a:lnTo>
                                <a:lnTo>
                                  <a:pt x="63" y="130"/>
                                </a:lnTo>
                                <a:lnTo>
                                  <a:pt x="37" y="145"/>
                                </a:lnTo>
                                <a:lnTo>
                                  <a:pt x="12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40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72">
                                <a:moveTo>
                                  <a:pt x="124" y="145"/>
                                </a:moveTo>
                                <a:lnTo>
                                  <a:pt x="124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2" y="107"/>
                                </a:lnTo>
                                <a:lnTo>
                                  <a:pt x="63" y="100"/>
                                </a:lnTo>
                                <a:lnTo>
                                  <a:pt x="72" y="92"/>
                                </a:lnTo>
                                <a:lnTo>
                                  <a:pt x="79" y="85"/>
                                </a:lnTo>
                                <a:lnTo>
                                  <a:pt x="84" y="79"/>
                                </a:lnTo>
                                <a:lnTo>
                                  <a:pt x="88" y="72"/>
                                </a:lnTo>
                                <a:lnTo>
                                  <a:pt x="90" y="67"/>
                                </a:lnTo>
                                <a:lnTo>
                                  <a:pt x="91" y="62"/>
                                </a:lnTo>
                                <a:lnTo>
                                  <a:pt x="92" y="56"/>
                                </a:lnTo>
                                <a:lnTo>
                                  <a:pt x="91" y="50"/>
                                </a:lnTo>
                                <a:lnTo>
                                  <a:pt x="90" y="44"/>
                                </a:lnTo>
                                <a:lnTo>
                                  <a:pt x="88" y="39"/>
                                </a:lnTo>
                                <a:lnTo>
                                  <a:pt x="84" y="35"/>
                                </a:lnTo>
                                <a:lnTo>
                                  <a:pt x="79" y="31"/>
                                </a:lnTo>
                                <a:lnTo>
                                  <a:pt x="75" y="28"/>
                                </a:lnTo>
                                <a:lnTo>
                                  <a:pt x="69" y="27"/>
                                </a:lnTo>
                                <a:lnTo>
                                  <a:pt x="63" y="26"/>
                                </a:lnTo>
                                <a:lnTo>
                                  <a:pt x="56" y="27"/>
                                </a:lnTo>
                                <a:lnTo>
                                  <a:pt x="50" y="28"/>
                                </a:lnTo>
                                <a:lnTo>
                                  <a:pt x="45" y="31"/>
                                </a:lnTo>
                                <a:lnTo>
                                  <a:pt x="40" y="35"/>
                                </a:lnTo>
                                <a:lnTo>
                                  <a:pt x="36" y="40"/>
                                </a:lnTo>
                                <a:lnTo>
                                  <a:pt x="34" y="47"/>
                                </a:lnTo>
                                <a:lnTo>
                                  <a:pt x="32" y="53"/>
                                </a:lnTo>
                                <a:lnTo>
                                  <a:pt x="30" y="62"/>
                                </a:lnTo>
                                <a:lnTo>
                                  <a:pt x="0" y="54"/>
                                </a:lnTo>
                                <a:lnTo>
                                  <a:pt x="4" y="43"/>
                                </a:lnTo>
                                <a:lnTo>
                                  <a:pt x="7" y="34"/>
                                </a:lnTo>
                                <a:lnTo>
                                  <a:pt x="13" y="24"/>
                                </a:lnTo>
                                <a:lnTo>
                                  <a:pt x="21" y="15"/>
                                </a:lnTo>
                                <a:lnTo>
                                  <a:pt x="25" y="12"/>
                                </a:lnTo>
                                <a:lnTo>
                                  <a:pt x="30" y="9"/>
                                </a:lnTo>
                                <a:lnTo>
                                  <a:pt x="34" y="5"/>
                                </a:lnTo>
                                <a:lnTo>
                                  <a:pt x="39" y="3"/>
                                </a:lnTo>
                                <a:lnTo>
                                  <a:pt x="45" y="2"/>
                                </a:lnTo>
                                <a:lnTo>
                                  <a:pt x="51" y="0"/>
                                </a:lnTo>
                                <a:lnTo>
                                  <a:pt x="58" y="0"/>
                                </a:lnTo>
                                <a:lnTo>
                                  <a:pt x="64" y="0"/>
                                </a:lnTo>
                                <a:lnTo>
                                  <a:pt x="71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2"/>
                                </a:lnTo>
                                <a:lnTo>
                                  <a:pt x="89" y="3"/>
                                </a:lnTo>
                                <a:lnTo>
                                  <a:pt x="94" y="5"/>
                                </a:lnTo>
                                <a:lnTo>
                                  <a:pt x="99" y="9"/>
                                </a:lnTo>
                                <a:lnTo>
                                  <a:pt x="103" y="12"/>
                                </a:lnTo>
                                <a:lnTo>
                                  <a:pt x="107" y="15"/>
                                </a:lnTo>
                                <a:lnTo>
                                  <a:pt x="112" y="19"/>
                                </a:lnTo>
                                <a:lnTo>
                                  <a:pt x="115" y="24"/>
                                </a:lnTo>
                                <a:lnTo>
                                  <a:pt x="118" y="29"/>
                                </a:lnTo>
                                <a:lnTo>
                                  <a:pt x="120" y="34"/>
                                </a:lnTo>
                                <a:lnTo>
                                  <a:pt x="123" y="39"/>
                                </a:lnTo>
                                <a:lnTo>
                                  <a:pt x="124" y="44"/>
                                </a:lnTo>
                                <a:lnTo>
                                  <a:pt x="124" y="50"/>
                                </a:lnTo>
                                <a:lnTo>
                                  <a:pt x="125" y="56"/>
                                </a:lnTo>
                                <a:lnTo>
                                  <a:pt x="124" y="67"/>
                                </a:lnTo>
                                <a:lnTo>
                                  <a:pt x="120" y="77"/>
                                </a:lnTo>
                                <a:lnTo>
                                  <a:pt x="116" y="85"/>
                                </a:lnTo>
                                <a:lnTo>
                                  <a:pt x="110" y="95"/>
                                </a:lnTo>
                                <a:lnTo>
                                  <a:pt x="100" y="104"/>
                                </a:lnTo>
                                <a:lnTo>
                                  <a:pt x="85" y="116"/>
                                </a:lnTo>
                                <a:lnTo>
                                  <a:pt x="63" y="130"/>
                                </a:lnTo>
                                <a:lnTo>
                                  <a:pt x="37" y="145"/>
                                </a:lnTo>
                                <a:lnTo>
                                  <a:pt x="12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2">
                                <a:moveTo>
                                  <a:pt x="123" y="145"/>
                                </a:moveTo>
                                <a:lnTo>
                                  <a:pt x="123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2" y="107"/>
                                </a:lnTo>
                                <a:lnTo>
                                  <a:pt x="62" y="100"/>
                                </a:lnTo>
                                <a:lnTo>
                                  <a:pt x="71" y="92"/>
                                </a:lnTo>
                                <a:lnTo>
                                  <a:pt x="79" y="85"/>
                                </a:lnTo>
                                <a:lnTo>
                                  <a:pt x="83" y="79"/>
                                </a:lnTo>
                                <a:lnTo>
                                  <a:pt x="87" y="72"/>
                                </a:lnTo>
                                <a:lnTo>
                                  <a:pt x="89" y="67"/>
                                </a:lnTo>
                                <a:lnTo>
                                  <a:pt x="92" y="62"/>
                                </a:lnTo>
                                <a:lnTo>
                                  <a:pt x="92" y="56"/>
                                </a:lnTo>
                                <a:lnTo>
                                  <a:pt x="92" y="50"/>
                                </a:lnTo>
                                <a:lnTo>
                                  <a:pt x="89" y="44"/>
                                </a:lnTo>
                                <a:lnTo>
                                  <a:pt x="87" y="39"/>
                                </a:lnTo>
                                <a:lnTo>
                                  <a:pt x="83" y="35"/>
                                </a:lnTo>
                                <a:lnTo>
                                  <a:pt x="79" y="31"/>
                                </a:lnTo>
                                <a:lnTo>
                                  <a:pt x="74" y="28"/>
                                </a:lnTo>
                                <a:lnTo>
                                  <a:pt x="68" y="27"/>
                                </a:lnTo>
                                <a:lnTo>
                                  <a:pt x="62" y="26"/>
                                </a:lnTo>
                                <a:lnTo>
                                  <a:pt x="55" y="27"/>
                                </a:lnTo>
                                <a:lnTo>
                                  <a:pt x="49" y="28"/>
                                </a:lnTo>
                                <a:lnTo>
                                  <a:pt x="44" y="31"/>
                                </a:lnTo>
                                <a:lnTo>
                                  <a:pt x="40" y="35"/>
                                </a:lnTo>
                                <a:lnTo>
                                  <a:pt x="35" y="40"/>
                                </a:lnTo>
                                <a:lnTo>
                                  <a:pt x="33" y="47"/>
                                </a:lnTo>
                                <a:lnTo>
                                  <a:pt x="31" y="53"/>
                                </a:lnTo>
                                <a:lnTo>
                                  <a:pt x="29" y="62"/>
                                </a:lnTo>
                                <a:lnTo>
                                  <a:pt x="0" y="54"/>
                                </a:lnTo>
                                <a:lnTo>
                                  <a:pt x="3" y="43"/>
                                </a:lnTo>
                                <a:lnTo>
                                  <a:pt x="6" y="34"/>
                                </a:lnTo>
                                <a:lnTo>
                                  <a:pt x="13" y="24"/>
                                </a:lnTo>
                                <a:lnTo>
                                  <a:pt x="20" y="15"/>
                                </a:lnTo>
                                <a:lnTo>
                                  <a:pt x="24" y="12"/>
                                </a:lnTo>
                                <a:lnTo>
                                  <a:pt x="29" y="9"/>
                                </a:lnTo>
                                <a:lnTo>
                                  <a:pt x="33" y="5"/>
                                </a:lnTo>
                                <a:lnTo>
                                  <a:pt x="39" y="3"/>
                                </a:lnTo>
                                <a:lnTo>
                                  <a:pt x="44" y="2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2"/>
                                </a:lnTo>
                                <a:lnTo>
                                  <a:pt x="88" y="3"/>
                                </a:lnTo>
                                <a:lnTo>
                                  <a:pt x="94" y="5"/>
                                </a:lnTo>
                                <a:lnTo>
                                  <a:pt x="98" y="9"/>
                                </a:lnTo>
                                <a:lnTo>
                                  <a:pt x="102" y="12"/>
                                </a:lnTo>
                                <a:lnTo>
                                  <a:pt x="107" y="15"/>
                                </a:lnTo>
                                <a:lnTo>
                                  <a:pt x="111" y="19"/>
                                </a:lnTo>
                                <a:lnTo>
                                  <a:pt x="114" y="24"/>
                                </a:lnTo>
                                <a:lnTo>
                                  <a:pt x="118" y="29"/>
                                </a:lnTo>
                                <a:lnTo>
                                  <a:pt x="120" y="34"/>
                                </a:lnTo>
                                <a:lnTo>
                                  <a:pt x="122" y="39"/>
                                </a:lnTo>
                                <a:lnTo>
                                  <a:pt x="123" y="44"/>
                                </a:lnTo>
                                <a:lnTo>
                                  <a:pt x="124" y="50"/>
                                </a:lnTo>
                                <a:lnTo>
                                  <a:pt x="124" y="56"/>
                                </a:lnTo>
                                <a:lnTo>
                                  <a:pt x="123" y="67"/>
                                </a:lnTo>
                                <a:lnTo>
                                  <a:pt x="120" y="77"/>
                                </a:lnTo>
                                <a:lnTo>
                                  <a:pt x="115" y="85"/>
                                </a:lnTo>
                                <a:lnTo>
                                  <a:pt x="109" y="95"/>
                                </a:lnTo>
                                <a:lnTo>
                                  <a:pt x="99" y="104"/>
                                </a:lnTo>
                                <a:lnTo>
                                  <a:pt x="84" y="116"/>
                                </a:lnTo>
                                <a:lnTo>
                                  <a:pt x="62" y="130"/>
                                </a:lnTo>
                                <a:lnTo>
                                  <a:pt x="36" y="145"/>
                                </a:lnTo>
                                <a:lnTo>
                                  <a:pt x="12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504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0">
                                <a:moveTo>
                                  <a:pt x="108" y="170"/>
                                </a:moveTo>
                                <a:lnTo>
                                  <a:pt x="0" y="170"/>
                                </a:lnTo>
                                <a:lnTo>
                                  <a:pt x="0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25"/>
                                </a:lnTo>
                                <a:lnTo>
                                  <a:pt x="31" y="25"/>
                                </a:lnTo>
                                <a:lnTo>
                                  <a:pt x="31" y="72"/>
                                </a:lnTo>
                                <a:lnTo>
                                  <a:pt x="92" y="72"/>
                                </a:lnTo>
                                <a:lnTo>
                                  <a:pt x="92" y="95"/>
                                </a:lnTo>
                                <a:lnTo>
                                  <a:pt x="31" y="95"/>
                                </a:lnTo>
                                <a:lnTo>
                                  <a:pt x="31" y="143"/>
                                </a:lnTo>
                                <a:lnTo>
                                  <a:pt x="108" y="143"/>
                                </a:lnTo>
                                <a:lnTo>
                                  <a:pt x="108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400" y="19080"/>
                            <a:ext cx="35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5">
                                <a:moveTo>
                                  <a:pt x="112" y="125"/>
                                </a:moveTo>
                                <a:lnTo>
                                  <a:pt x="79" y="125"/>
                                </a:lnTo>
                                <a:lnTo>
                                  <a:pt x="53" y="78"/>
                                </a:lnTo>
                                <a:lnTo>
                                  <a:pt x="24" y="125"/>
                                </a:lnTo>
                                <a:lnTo>
                                  <a:pt x="0" y="125"/>
                                </a:lnTo>
                                <a:lnTo>
                                  <a:pt x="41" y="60"/>
                                </a:lnTo>
                                <a:lnTo>
                                  <a:pt x="5" y="0"/>
                                </a:lnTo>
                                <a:lnTo>
                                  <a:pt x="38" y="0"/>
                                </a:lnTo>
                                <a:lnTo>
                                  <a:pt x="59" y="36"/>
                                </a:lnTo>
                                <a:lnTo>
                                  <a:pt x="81" y="0"/>
                                </a:lnTo>
                                <a:lnTo>
                                  <a:pt x="105" y="0"/>
                                </a:lnTo>
                                <a:lnTo>
                                  <a:pt x="69" y="54"/>
                                </a:lnTo>
                                <a:lnTo>
                                  <a:pt x="11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7560"/>
                            <a:ext cx="22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2">
                                <a:moveTo>
                                  <a:pt x="69" y="137"/>
                                </a:moveTo>
                                <a:lnTo>
                                  <a:pt x="69" y="160"/>
                                </a:lnTo>
                                <a:lnTo>
                                  <a:pt x="58" y="161"/>
                                </a:lnTo>
                                <a:lnTo>
                                  <a:pt x="50" y="162"/>
                                </a:lnTo>
                                <a:lnTo>
                                  <a:pt x="44" y="162"/>
                                </a:lnTo>
                                <a:lnTo>
                                  <a:pt x="39" y="161"/>
                                </a:lnTo>
                                <a:lnTo>
                                  <a:pt x="35" y="160"/>
                                </a:lnTo>
                                <a:lnTo>
                                  <a:pt x="30" y="158"/>
                                </a:lnTo>
                                <a:lnTo>
                                  <a:pt x="27" y="156"/>
                                </a:lnTo>
                                <a:lnTo>
                                  <a:pt x="24" y="152"/>
                                </a:lnTo>
                                <a:lnTo>
                                  <a:pt x="20" y="149"/>
                                </a:lnTo>
                                <a:lnTo>
                                  <a:pt x="18" y="145"/>
                                </a:lnTo>
                                <a:lnTo>
                                  <a:pt x="17" y="141"/>
                                </a:lnTo>
                                <a:lnTo>
                                  <a:pt x="16" y="135"/>
                                </a:lnTo>
                                <a:lnTo>
                                  <a:pt x="15" y="129"/>
                                </a:lnTo>
                                <a:lnTo>
                                  <a:pt x="15" y="121"/>
                                </a:lnTo>
                                <a:lnTo>
                                  <a:pt x="1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5"/>
                                </a:lnTo>
                                <a:lnTo>
                                  <a:pt x="16" y="35"/>
                                </a:lnTo>
                                <a:lnTo>
                                  <a:pt x="19" y="2"/>
                                </a:lnTo>
                                <a:lnTo>
                                  <a:pt x="42" y="0"/>
                                </a:lnTo>
                                <a:lnTo>
                                  <a:pt x="42" y="35"/>
                                </a:lnTo>
                                <a:lnTo>
                                  <a:pt x="67" y="35"/>
                                </a:lnTo>
                                <a:lnTo>
                                  <a:pt x="67" y="56"/>
                                </a:lnTo>
                                <a:lnTo>
                                  <a:pt x="42" y="56"/>
                                </a:lnTo>
                                <a:lnTo>
                                  <a:pt x="42" y="118"/>
                                </a:lnTo>
                                <a:lnTo>
                                  <a:pt x="42" y="123"/>
                                </a:lnTo>
                                <a:lnTo>
                                  <a:pt x="43" y="128"/>
                                </a:lnTo>
                                <a:lnTo>
                                  <a:pt x="44" y="131"/>
                                </a:lnTo>
                                <a:lnTo>
                                  <a:pt x="46" y="133"/>
                                </a:lnTo>
                                <a:lnTo>
                                  <a:pt x="49" y="135"/>
                                </a:lnTo>
                                <a:lnTo>
                                  <a:pt x="52" y="136"/>
                                </a:lnTo>
                                <a:lnTo>
                                  <a:pt x="57" y="137"/>
                                </a:lnTo>
                                <a:lnTo>
                                  <a:pt x="63" y="137"/>
                                </a:lnTo>
                                <a:lnTo>
                                  <a:pt x="66" y="137"/>
                                </a:lnTo>
                                <a:lnTo>
                                  <a:pt x="69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960" y="17640"/>
                            <a:ext cx="33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1">
                                <a:moveTo>
                                  <a:pt x="0" y="100"/>
                                </a:moveTo>
                                <a:lnTo>
                                  <a:pt x="26" y="94"/>
                                </a:lnTo>
                                <a:lnTo>
                                  <a:pt x="28" y="99"/>
                                </a:lnTo>
                                <a:lnTo>
                                  <a:pt x="30" y="101"/>
                                </a:lnTo>
                                <a:lnTo>
                                  <a:pt x="32" y="104"/>
                                </a:lnTo>
                                <a:lnTo>
                                  <a:pt x="36" y="106"/>
                                </a:lnTo>
                                <a:lnTo>
                                  <a:pt x="39" y="107"/>
                                </a:lnTo>
                                <a:lnTo>
                                  <a:pt x="43" y="108"/>
                                </a:lnTo>
                                <a:lnTo>
                                  <a:pt x="47" y="11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0"/>
                                </a:lnTo>
                                <a:lnTo>
                                  <a:pt x="64" y="108"/>
                                </a:lnTo>
                                <a:lnTo>
                                  <a:pt x="68" y="107"/>
                                </a:lnTo>
                                <a:lnTo>
                                  <a:pt x="72" y="106"/>
                                </a:lnTo>
                                <a:lnTo>
                                  <a:pt x="75" y="104"/>
                                </a:lnTo>
                                <a:lnTo>
                                  <a:pt x="77" y="101"/>
                                </a:lnTo>
                                <a:lnTo>
                                  <a:pt x="78" y="98"/>
                                </a:lnTo>
                                <a:lnTo>
                                  <a:pt x="79" y="94"/>
                                </a:lnTo>
                                <a:lnTo>
                                  <a:pt x="78" y="92"/>
                                </a:lnTo>
                                <a:lnTo>
                                  <a:pt x="78" y="90"/>
                                </a:lnTo>
                                <a:lnTo>
                                  <a:pt x="76" y="88"/>
                                </a:lnTo>
                                <a:lnTo>
                                  <a:pt x="75" y="86"/>
                                </a:lnTo>
                                <a:lnTo>
                                  <a:pt x="70" y="84"/>
                                </a:lnTo>
                                <a:lnTo>
                                  <a:pt x="65" y="81"/>
                                </a:lnTo>
                                <a:lnTo>
                                  <a:pt x="42" y="77"/>
                                </a:lnTo>
                                <a:lnTo>
                                  <a:pt x="33" y="75"/>
                                </a:lnTo>
                                <a:lnTo>
                                  <a:pt x="26" y="73"/>
                                </a:lnTo>
                                <a:lnTo>
                                  <a:pt x="19" y="68"/>
                                </a:lnTo>
                                <a:lnTo>
                                  <a:pt x="14" y="64"/>
                                </a:lnTo>
                                <a:lnTo>
                                  <a:pt x="10" y="60"/>
                                </a:lnTo>
                                <a:lnTo>
                                  <a:pt x="7" y="54"/>
                                </a:lnTo>
                                <a:lnTo>
                                  <a:pt x="5" y="48"/>
                                </a:lnTo>
                                <a:lnTo>
                                  <a:pt x="5" y="40"/>
                                </a:lnTo>
                                <a:lnTo>
                                  <a:pt x="5" y="33"/>
                                </a:lnTo>
                                <a:lnTo>
                                  <a:pt x="7" y="25"/>
                                </a:lnTo>
                                <a:lnTo>
                                  <a:pt x="12" y="19"/>
                                </a:lnTo>
                                <a:lnTo>
                                  <a:pt x="16" y="12"/>
                                </a:lnTo>
                                <a:lnTo>
                                  <a:pt x="24" y="7"/>
                                </a:lnTo>
                                <a:lnTo>
                                  <a:pt x="31" y="4"/>
                                </a:lnTo>
                                <a:lnTo>
                                  <a:pt x="41" y="1"/>
                                </a:lnTo>
                                <a:lnTo>
                                  <a:pt x="52" y="0"/>
                                </a:lnTo>
                                <a:lnTo>
                                  <a:pt x="62" y="1"/>
                                </a:lnTo>
                                <a:lnTo>
                                  <a:pt x="70" y="2"/>
                                </a:lnTo>
                                <a:lnTo>
                                  <a:pt x="77" y="5"/>
                                </a:lnTo>
                                <a:lnTo>
                                  <a:pt x="83" y="8"/>
                                </a:lnTo>
                                <a:lnTo>
                                  <a:pt x="90" y="12"/>
                                </a:lnTo>
                                <a:lnTo>
                                  <a:pt x="94" y="16"/>
                                </a:lnTo>
                                <a:lnTo>
                                  <a:pt x="97" y="23"/>
                                </a:lnTo>
                                <a:lnTo>
                                  <a:pt x="101" y="29"/>
                                </a:lnTo>
                                <a:lnTo>
                                  <a:pt x="76" y="35"/>
                                </a:lnTo>
                                <a:lnTo>
                                  <a:pt x="73" y="32"/>
                                </a:lnTo>
                                <a:lnTo>
                                  <a:pt x="72" y="28"/>
                                </a:lnTo>
                                <a:lnTo>
                                  <a:pt x="70" y="26"/>
                                </a:lnTo>
                                <a:lnTo>
                                  <a:pt x="68" y="24"/>
                                </a:lnTo>
                                <a:lnTo>
                                  <a:pt x="62" y="22"/>
                                </a:lnTo>
                                <a:lnTo>
                                  <a:pt x="53" y="21"/>
                                </a:lnTo>
                                <a:lnTo>
                                  <a:pt x="47" y="21"/>
                                </a:lnTo>
                                <a:lnTo>
                                  <a:pt x="43" y="22"/>
                                </a:lnTo>
                                <a:lnTo>
                                  <a:pt x="39" y="23"/>
                                </a:lnTo>
                                <a:lnTo>
                                  <a:pt x="36" y="24"/>
                                </a:lnTo>
                                <a:lnTo>
                                  <a:pt x="33" y="26"/>
                                </a:lnTo>
                                <a:lnTo>
                                  <a:pt x="32" y="28"/>
                                </a:lnTo>
                                <a:lnTo>
                                  <a:pt x="31" y="32"/>
                                </a:lnTo>
                                <a:lnTo>
                                  <a:pt x="30" y="35"/>
                                </a:lnTo>
                                <a:lnTo>
                                  <a:pt x="31" y="37"/>
                                </a:lnTo>
                                <a:lnTo>
                                  <a:pt x="31" y="39"/>
                                </a:lnTo>
                                <a:lnTo>
                                  <a:pt x="33" y="41"/>
                                </a:lnTo>
                                <a:lnTo>
                                  <a:pt x="35" y="44"/>
                                </a:lnTo>
                                <a:lnTo>
                                  <a:pt x="41" y="46"/>
                                </a:lnTo>
                                <a:lnTo>
                                  <a:pt x="49" y="48"/>
                                </a:lnTo>
                                <a:lnTo>
                                  <a:pt x="76" y="54"/>
                                </a:lnTo>
                                <a:lnTo>
                                  <a:pt x="82" y="55"/>
                                </a:lnTo>
                                <a:lnTo>
                                  <a:pt x="89" y="59"/>
                                </a:lnTo>
                                <a:lnTo>
                                  <a:pt x="94" y="62"/>
                                </a:lnTo>
                                <a:lnTo>
                                  <a:pt x="98" y="66"/>
                                </a:lnTo>
                                <a:lnTo>
                                  <a:pt x="102" y="71"/>
                                </a:lnTo>
                                <a:lnTo>
                                  <a:pt x="104" y="77"/>
                                </a:lnTo>
                                <a:lnTo>
                                  <a:pt x="106" y="82"/>
                                </a:lnTo>
                                <a:lnTo>
                                  <a:pt x="106" y="90"/>
                                </a:lnTo>
                                <a:lnTo>
                                  <a:pt x="106" y="95"/>
                                </a:lnTo>
                                <a:lnTo>
                                  <a:pt x="105" y="100"/>
                                </a:lnTo>
                                <a:lnTo>
                                  <a:pt x="104" y="104"/>
                                </a:lnTo>
                                <a:lnTo>
                                  <a:pt x="102" y="108"/>
                                </a:lnTo>
                                <a:lnTo>
                                  <a:pt x="99" y="112"/>
                                </a:lnTo>
                                <a:lnTo>
                                  <a:pt x="97" y="115"/>
                                </a:lnTo>
                                <a:lnTo>
                                  <a:pt x="94" y="118"/>
                                </a:lnTo>
                                <a:lnTo>
                                  <a:pt x="90" y="121"/>
                                </a:lnTo>
                                <a:lnTo>
                                  <a:pt x="82" y="126"/>
                                </a:lnTo>
                                <a:lnTo>
                                  <a:pt x="72" y="129"/>
                                </a:lnTo>
                                <a:lnTo>
                                  <a:pt x="63" y="130"/>
                                </a:lnTo>
                                <a:lnTo>
                                  <a:pt x="52" y="131"/>
                                </a:lnTo>
                                <a:lnTo>
                                  <a:pt x="43" y="131"/>
                                </a:lnTo>
                                <a:lnTo>
                                  <a:pt x="35" y="129"/>
                                </a:lnTo>
                                <a:lnTo>
                                  <a:pt x="26" y="127"/>
                                </a:lnTo>
                                <a:lnTo>
                                  <a:pt x="18" y="124"/>
                                </a:lnTo>
                                <a:lnTo>
                                  <a:pt x="12" y="119"/>
                                </a:lnTo>
                                <a:lnTo>
                                  <a:pt x="6" y="114"/>
                                </a:lnTo>
                                <a:lnTo>
                                  <a:pt x="2" y="107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640" y="48240"/>
                            <a:ext cx="936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08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2">
                                <a:moveTo>
                                  <a:pt x="123" y="145"/>
                                </a:moveTo>
                                <a:lnTo>
                                  <a:pt x="123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2" y="107"/>
                                </a:lnTo>
                                <a:lnTo>
                                  <a:pt x="62" y="100"/>
                                </a:lnTo>
                                <a:lnTo>
                                  <a:pt x="71" y="92"/>
                                </a:lnTo>
                                <a:lnTo>
                                  <a:pt x="78" y="85"/>
                                </a:lnTo>
                                <a:lnTo>
                                  <a:pt x="83" y="79"/>
                                </a:lnTo>
                                <a:lnTo>
                                  <a:pt x="87" y="72"/>
                                </a:lnTo>
                                <a:lnTo>
                                  <a:pt x="89" y="67"/>
                                </a:lnTo>
                                <a:lnTo>
                                  <a:pt x="91" y="62"/>
                                </a:lnTo>
                                <a:lnTo>
                                  <a:pt x="92" y="56"/>
                                </a:lnTo>
                                <a:lnTo>
                                  <a:pt x="91" y="50"/>
                                </a:lnTo>
                                <a:lnTo>
                                  <a:pt x="89" y="44"/>
                                </a:lnTo>
                                <a:lnTo>
                                  <a:pt x="87" y="39"/>
                                </a:lnTo>
                                <a:lnTo>
                                  <a:pt x="83" y="35"/>
                                </a:lnTo>
                                <a:lnTo>
                                  <a:pt x="79" y="31"/>
                                </a:lnTo>
                                <a:lnTo>
                                  <a:pt x="73" y="28"/>
                                </a:lnTo>
                                <a:lnTo>
                                  <a:pt x="68" y="27"/>
                                </a:lnTo>
                                <a:lnTo>
                                  <a:pt x="61" y="26"/>
                                </a:lnTo>
                                <a:lnTo>
                                  <a:pt x="55" y="27"/>
                                </a:lnTo>
                                <a:lnTo>
                                  <a:pt x="49" y="28"/>
                                </a:lnTo>
                                <a:lnTo>
                                  <a:pt x="44" y="31"/>
                                </a:lnTo>
                                <a:lnTo>
                                  <a:pt x="40" y="35"/>
                                </a:lnTo>
                                <a:lnTo>
                                  <a:pt x="35" y="40"/>
                                </a:lnTo>
                                <a:lnTo>
                                  <a:pt x="32" y="47"/>
                                </a:lnTo>
                                <a:lnTo>
                                  <a:pt x="30" y="53"/>
                                </a:lnTo>
                                <a:lnTo>
                                  <a:pt x="29" y="62"/>
                                </a:lnTo>
                                <a:lnTo>
                                  <a:pt x="0" y="54"/>
                                </a:lnTo>
                                <a:lnTo>
                                  <a:pt x="2" y="43"/>
                                </a:lnTo>
                                <a:lnTo>
                                  <a:pt x="6" y="34"/>
                                </a:lnTo>
                                <a:lnTo>
                                  <a:pt x="13" y="24"/>
                                </a:lnTo>
                                <a:lnTo>
                                  <a:pt x="19" y="15"/>
                                </a:lnTo>
                                <a:lnTo>
                                  <a:pt x="23" y="12"/>
                                </a:lnTo>
                                <a:lnTo>
                                  <a:pt x="29" y="9"/>
                                </a:lnTo>
                                <a:lnTo>
                                  <a:pt x="33" y="5"/>
                                </a:lnTo>
                                <a:lnTo>
                                  <a:pt x="39" y="3"/>
                                </a:lnTo>
                                <a:lnTo>
                                  <a:pt x="44" y="2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2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2"/>
                                </a:lnTo>
                                <a:lnTo>
                                  <a:pt x="87" y="3"/>
                                </a:lnTo>
                                <a:lnTo>
                                  <a:pt x="93" y="5"/>
                                </a:lnTo>
                                <a:lnTo>
                                  <a:pt x="98" y="9"/>
                                </a:lnTo>
                                <a:lnTo>
                                  <a:pt x="102" y="12"/>
                                </a:lnTo>
                                <a:lnTo>
                                  <a:pt x="107" y="15"/>
                                </a:lnTo>
                                <a:lnTo>
                                  <a:pt x="111" y="19"/>
                                </a:lnTo>
                                <a:lnTo>
                                  <a:pt x="114" y="24"/>
                                </a:lnTo>
                                <a:lnTo>
                                  <a:pt x="118" y="29"/>
                                </a:lnTo>
                                <a:lnTo>
                                  <a:pt x="120" y="34"/>
                                </a:lnTo>
                                <a:lnTo>
                                  <a:pt x="121" y="39"/>
                                </a:lnTo>
                                <a:lnTo>
                                  <a:pt x="123" y="44"/>
                                </a:lnTo>
                                <a:lnTo>
                                  <a:pt x="123" y="50"/>
                                </a:lnTo>
                                <a:lnTo>
                                  <a:pt x="124" y="56"/>
                                </a:lnTo>
                                <a:lnTo>
                                  <a:pt x="123" y="67"/>
                                </a:lnTo>
                                <a:lnTo>
                                  <a:pt x="120" y="77"/>
                                </a:lnTo>
                                <a:lnTo>
                                  <a:pt x="115" y="85"/>
                                </a:lnTo>
                                <a:lnTo>
                                  <a:pt x="109" y="95"/>
                                </a:lnTo>
                                <a:lnTo>
                                  <a:pt x="99" y="104"/>
                                </a:lnTo>
                                <a:lnTo>
                                  <a:pt x="83" y="116"/>
                                </a:lnTo>
                                <a:lnTo>
                                  <a:pt x="62" y="130"/>
                                </a:lnTo>
                                <a:lnTo>
                                  <a:pt x="36" y="145"/>
                                </a:lnTo>
                                <a:lnTo>
                                  <a:pt x="12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3600"/>
                            <a:ext cx="4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3">
                                <a:moveTo>
                                  <a:pt x="105" y="173"/>
                                </a:moveTo>
                                <a:lnTo>
                                  <a:pt x="74" y="173"/>
                                </a:lnTo>
                                <a:lnTo>
                                  <a:pt x="74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1"/>
                                </a:lnTo>
                                <a:lnTo>
                                  <a:pt x="74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34"/>
                                </a:lnTo>
                                <a:lnTo>
                                  <a:pt x="105" y="134"/>
                                </a:lnTo>
                                <a:lnTo>
                                  <a:pt x="105" y="173"/>
                                </a:lnTo>
                                <a:close/>
                                <a:moveTo>
                                  <a:pt x="76" y="31"/>
                                </a:moveTo>
                                <a:lnTo>
                                  <a:pt x="29" y="108"/>
                                </a:lnTo>
                                <a:lnTo>
                                  <a:pt x="74" y="108"/>
                                </a:lnTo>
                                <a:lnTo>
                                  <a:pt x="74" y="62"/>
                                </a:lnTo>
                                <a:lnTo>
                                  <a:pt x="75" y="54"/>
                                </a:lnTo>
                                <a:lnTo>
                                  <a:pt x="75" y="48"/>
                                </a:lnTo>
                                <a:lnTo>
                                  <a:pt x="7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52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72">
                                <a:moveTo>
                                  <a:pt x="123" y="145"/>
                                </a:moveTo>
                                <a:lnTo>
                                  <a:pt x="123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0" y="107"/>
                                </a:lnTo>
                                <a:lnTo>
                                  <a:pt x="61" y="100"/>
                                </a:lnTo>
                                <a:lnTo>
                                  <a:pt x="71" y="92"/>
                                </a:lnTo>
                                <a:lnTo>
                                  <a:pt x="78" y="85"/>
                                </a:lnTo>
                                <a:lnTo>
                                  <a:pt x="83" y="79"/>
                                </a:lnTo>
                                <a:lnTo>
                                  <a:pt x="86" y="72"/>
                                </a:lnTo>
                                <a:lnTo>
                                  <a:pt x="88" y="67"/>
                                </a:lnTo>
                                <a:lnTo>
                                  <a:pt x="91" y="62"/>
                                </a:lnTo>
                                <a:lnTo>
                                  <a:pt x="91" y="56"/>
                                </a:lnTo>
                                <a:lnTo>
                                  <a:pt x="91" y="50"/>
                                </a:lnTo>
                                <a:lnTo>
                                  <a:pt x="88" y="44"/>
                                </a:lnTo>
                                <a:lnTo>
                                  <a:pt x="86" y="39"/>
                                </a:lnTo>
                                <a:lnTo>
                                  <a:pt x="83" y="35"/>
                                </a:lnTo>
                                <a:lnTo>
                                  <a:pt x="79" y="31"/>
                                </a:lnTo>
                                <a:lnTo>
                                  <a:pt x="73" y="28"/>
                                </a:lnTo>
                                <a:lnTo>
                                  <a:pt x="68" y="27"/>
                                </a:lnTo>
                                <a:lnTo>
                                  <a:pt x="61" y="26"/>
                                </a:lnTo>
                                <a:lnTo>
                                  <a:pt x="55" y="27"/>
                                </a:lnTo>
                                <a:lnTo>
                                  <a:pt x="48" y="28"/>
                                </a:lnTo>
                                <a:lnTo>
                                  <a:pt x="43" y="31"/>
                                </a:lnTo>
                                <a:lnTo>
                                  <a:pt x="39" y="35"/>
                                </a:lnTo>
                                <a:lnTo>
                                  <a:pt x="35" y="40"/>
                                </a:lnTo>
                                <a:lnTo>
                                  <a:pt x="32" y="47"/>
                                </a:lnTo>
                                <a:lnTo>
                                  <a:pt x="30" y="53"/>
                                </a:lnTo>
                                <a:lnTo>
                                  <a:pt x="29" y="62"/>
                                </a:lnTo>
                                <a:lnTo>
                                  <a:pt x="0" y="54"/>
                                </a:lnTo>
                                <a:lnTo>
                                  <a:pt x="2" y="43"/>
                                </a:lnTo>
                                <a:lnTo>
                                  <a:pt x="6" y="34"/>
                                </a:lnTo>
                                <a:lnTo>
                                  <a:pt x="12" y="24"/>
                                </a:lnTo>
                                <a:lnTo>
                                  <a:pt x="19" y="15"/>
                                </a:lnTo>
                                <a:lnTo>
                                  <a:pt x="23" y="12"/>
                                </a:lnTo>
                                <a:lnTo>
                                  <a:pt x="28" y="9"/>
                                </a:lnTo>
                                <a:lnTo>
                                  <a:pt x="33" y="5"/>
                                </a:lnTo>
                                <a:lnTo>
                                  <a:pt x="39" y="3"/>
                                </a:lnTo>
                                <a:lnTo>
                                  <a:pt x="44" y="2"/>
                                </a:lnTo>
                                <a:lnTo>
                                  <a:pt x="49" y="0"/>
                                </a:lnTo>
                                <a:lnTo>
                                  <a:pt x="56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5" y="0"/>
                                </a:lnTo>
                                <a:lnTo>
                                  <a:pt x="82" y="2"/>
                                </a:lnTo>
                                <a:lnTo>
                                  <a:pt x="87" y="3"/>
                                </a:lnTo>
                                <a:lnTo>
                                  <a:pt x="93" y="5"/>
                                </a:lnTo>
                                <a:lnTo>
                                  <a:pt x="98" y="9"/>
                                </a:lnTo>
                                <a:lnTo>
                                  <a:pt x="102" y="12"/>
                                </a:lnTo>
                                <a:lnTo>
                                  <a:pt x="107" y="15"/>
                                </a:lnTo>
                                <a:lnTo>
                                  <a:pt x="110" y="19"/>
                                </a:lnTo>
                                <a:lnTo>
                                  <a:pt x="114" y="24"/>
                                </a:lnTo>
                                <a:lnTo>
                                  <a:pt x="117" y="29"/>
                                </a:lnTo>
                                <a:lnTo>
                                  <a:pt x="119" y="34"/>
                                </a:lnTo>
                                <a:lnTo>
                                  <a:pt x="121" y="39"/>
                                </a:lnTo>
                                <a:lnTo>
                                  <a:pt x="122" y="44"/>
                                </a:lnTo>
                                <a:lnTo>
                                  <a:pt x="123" y="50"/>
                                </a:lnTo>
                                <a:lnTo>
                                  <a:pt x="123" y="56"/>
                                </a:lnTo>
                                <a:lnTo>
                                  <a:pt x="122" y="67"/>
                                </a:lnTo>
                                <a:lnTo>
                                  <a:pt x="120" y="77"/>
                                </a:lnTo>
                                <a:lnTo>
                                  <a:pt x="115" y="85"/>
                                </a:lnTo>
                                <a:lnTo>
                                  <a:pt x="109" y="95"/>
                                </a:lnTo>
                                <a:lnTo>
                                  <a:pt x="98" y="104"/>
                                </a:lnTo>
                                <a:lnTo>
                                  <a:pt x="83" y="116"/>
                                </a:lnTo>
                                <a:lnTo>
                                  <a:pt x="62" y="130"/>
                                </a:lnTo>
                                <a:lnTo>
                                  <a:pt x="35" y="145"/>
                                </a:lnTo>
                                <a:lnTo>
                                  <a:pt x="12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240" y="360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74">
                                <a:moveTo>
                                  <a:pt x="34" y="88"/>
                                </a:moveTo>
                                <a:lnTo>
                                  <a:pt x="28" y="84"/>
                                </a:lnTo>
                                <a:lnTo>
                                  <a:pt x="21" y="80"/>
                                </a:lnTo>
                                <a:lnTo>
                                  <a:pt x="17" y="76"/>
                                </a:lnTo>
                                <a:lnTo>
                                  <a:pt x="13" y="71"/>
                                </a:lnTo>
                                <a:lnTo>
                                  <a:pt x="9" y="66"/>
                                </a:lnTo>
                                <a:lnTo>
                                  <a:pt x="7" y="59"/>
                                </a:lnTo>
                                <a:lnTo>
                                  <a:pt x="6" y="54"/>
                                </a:lnTo>
                                <a:lnTo>
                                  <a:pt x="5" y="48"/>
                                </a:lnTo>
                                <a:lnTo>
                                  <a:pt x="5" y="42"/>
                                </a:lnTo>
                                <a:lnTo>
                                  <a:pt x="6" y="38"/>
                                </a:lnTo>
                                <a:lnTo>
                                  <a:pt x="7" y="32"/>
                                </a:lnTo>
                                <a:lnTo>
                                  <a:pt x="9" y="28"/>
                                </a:lnTo>
                                <a:lnTo>
                                  <a:pt x="11" y="24"/>
                                </a:lnTo>
                                <a:lnTo>
                                  <a:pt x="15" y="21"/>
                                </a:lnTo>
                                <a:lnTo>
                                  <a:pt x="18" y="16"/>
                                </a:lnTo>
                                <a:lnTo>
                                  <a:pt x="21" y="13"/>
                                </a:lnTo>
                                <a:lnTo>
                                  <a:pt x="26" y="10"/>
                                </a:lnTo>
                                <a:lnTo>
                                  <a:pt x="30" y="8"/>
                                </a:lnTo>
                                <a:lnTo>
                                  <a:pt x="35" y="4"/>
                                </a:lnTo>
                                <a:lnTo>
                                  <a:pt x="41" y="3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0"/>
                                </a:lnTo>
                                <a:lnTo>
                                  <a:pt x="91" y="2"/>
                                </a:lnTo>
                                <a:lnTo>
                                  <a:pt x="101" y="6"/>
                                </a:lnTo>
                                <a:lnTo>
                                  <a:pt x="110" y="12"/>
                                </a:lnTo>
                                <a:lnTo>
                                  <a:pt x="117" y="18"/>
                                </a:lnTo>
                                <a:lnTo>
                                  <a:pt x="122" y="26"/>
                                </a:lnTo>
                                <a:lnTo>
                                  <a:pt x="123" y="29"/>
                                </a:lnTo>
                                <a:lnTo>
                                  <a:pt x="125" y="34"/>
                                </a:lnTo>
                                <a:lnTo>
                                  <a:pt x="125" y="39"/>
                                </a:lnTo>
                                <a:lnTo>
                                  <a:pt x="126" y="43"/>
                                </a:lnTo>
                                <a:lnTo>
                                  <a:pt x="125" y="50"/>
                                </a:lnTo>
                                <a:lnTo>
                                  <a:pt x="124" y="55"/>
                                </a:lnTo>
                                <a:lnTo>
                                  <a:pt x="122" y="59"/>
                                </a:lnTo>
                                <a:lnTo>
                                  <a:pt x="119" y="65"/>
                                </a:lnTo>
                                <a:lnTo>
                                  <a:pt x="114" y="69"/>
                                </a:lnTo>
                                <a:lnTo>
                                  <a:pt x="109" y="74"/>
                                </a:lnTo>
                                <a:lnTo>
                                  <a:pt x="102" y="77"/>
                                </a:lnTo>
                                <a:lnTo>
                                  <a:pt x="96" y="80"/>
                                </a:lnTo>
                                <a:lnTo>
                                  <a:pt x="105" y="84"/>
                                </a:lnTo>
                                <a:lnTo>
                                  <a:pt x="112" y="89"/>
                                </a:lnTo>
                                <a:lnTo>
                                  <a:pt x="119" y="94"/>
                                </a:lnTo>
                                <a:lnTo>
                                  <a:pt x="123" y="100"/>
                                </a:lnTo>
                                <a:lnTo>
                                  <a:pt x="127" y="105"/>
                                </a:lnTo>
                                <a:lnTo>
                                  <a:pt x="131" y="111"/>
                                </a:lnTo>
                                <a:lnTo>
                                  <a:pt x="132" y="118"/>
                                </a:lnTo>
                                <a:lnTo>
                                  <a:pt x="133" y="124"/>
                                </a:lnTo>
                                <a:lnTo>
                                  <a:pt x="132" y="130"/>
                                </a:lnTo>
                                <a:lnTo>
                                  <a:pt x="132" y="135"/>
                                </a:lnTo>
                                <a:lnTo>
                                  <a:pt x="129" y="140"/>
                                </a:lnTo>
                                <a:lnTo>
                                  <a:pt x="127" y="144"/>
                                </a:lnTo>
                                <a:lnTo>
                                  <a:pt x="125" y="148"/>
                                </a:lnTo>
                                <a:lnTo>
                                  <a:pt x="122" y="153"/>
                                </a:lnTo>
                                <a:lnTo>
                                  <a:pt x="119" y="157"/>
                                </a:lnTo>
                                <a:lnTo>
                                  <a:pt x="114" y="160"/>
                                </a:lnTo>
                                <a:lnTo>
                                  <a:pt x="109" y="163"/>
                                </a:lnTo>
                                <a:lnTo>
                                  <a:pt x="105" y="167"/>
                                </a:lnTo>
                                <a:lnTo>
                                  <a:pt x="99" y="169"/>
                                </a:lnTo>
                                <a:lnTo>
                                  <a:pt x="93" y="171"/>
                                </a:lnTo>
                                <a:lnTo>
                                  <a:pt x="80" y="173"/>
                                </a:lnTo>
                                <a:lnTo>
                                  <a:pt x="65" y="174"/>
                                </a:lnTo>
                                <a:lnTo>
                                  <a:pt x="49" y="173"/>
                                </a:lnTo>
                                <a:lnTo>
                                  <a:pt x="36" y="171"/>
                                </a:lnTo>
                                <a:lnTo>
                                  <a:pt x="31" y="169"/>
                                </a:lnTo>
                                <a:lnTo>
                                  <a:pt x="26" y="167"/>
                                </a:lnTo>
                                <a:lnTo>
                                  <a:pt x="20" y="164"/>
                                </a:lnTo>
                                <a:lnTo>
                                  <a:pt x="16" y="161"/>
                                </a:lnTo>
                                <a:lnTo>
                                  <a:pt x="8" y="155"/>
                                </a:lnTo>
                                <a:lnTo>
                                  <a:pt x="3" y="146"/>
                                </a:lnTo>
                                <a:lnTo>
                                  <a:pt x="2" y="143"/>
                                </a:lnTo>
                                <a:lnTo>
                                  <a:pt x="1" y="138"/>
                                </a:lnTo>
                                <a:lnTo>
                                  <a:pt x="0" y="133"/>
                                </a:lnTo>
                                <a:lnTo>
                                  <a:pt x="0" y="129"/>
                                </a:lnTo>
                                <a:lnTo>
                                  <a:pt x="0" y="122"/>
                                </a:lnTo>
                                <a:lnTo>
                                  <a:pt x="2" y="116"/>
                                </a:lnTo>
                                <a:lnTo>
                                  <a:pt x="4" y="109"/>
                                </a:lnTo>
                                <a:lnTo>
                                  <a:pt x="8" y="105"/>
                                </a:lnTo>
                                <a:lnTo>
                                  <a:pt x="13" y="100"/>
                                </a:lnTo>
                                <a:lnTo>
                                  <a:pt x="19" y="95"/>
                                </a:lnTo>
                                <a:lnTo>
                                  <a:pt x="27" y="91"/>
                                </a:lnTo>
                                <a:lnTo>
                                  <a:pt x="34" y="88"/>
                                </a:lnTo>
                                <a:close/>
                                <a:moveTo>
                                  <a:pt x="75" y="71"/>
                                </a:moveTo>
                                <a:lnTo>
                                  <a:pt x="81" y="69"/>
                                </a:lnTo>
                                <a:lnTo>
                                  <a:pt x="85" y="66"/>
                                </a:lnTo>
                                <a:lnTo>
                                  <a:pt x="89" y="63"/>
                                </a:lnTo>
                                <a:lnTo>
                                  <a:pt x="93" y="59"/>
                                </a:lnTo>
                                <a:lnTo>
                                  <a:pt x="95" y="56"/>
                                </a:lnTo>
                                <a:lnTo>
                                  <a:pt x="97" y="53"/>
                                </a:lnTo>
                                <a:lnTo>
                                  <a:pt x="98" y="49"/>
                                </a:lnTo>
                                <a:lnTo>
                                  <a:pt x="98" y="44"/>
                                </a:lnTo>
                                <a:lnTo>
                                  <a:pt x="98" y="39"/>
                                </a:lnTo>
                                <a:lnTo>
                                  <a:pt x="96" y="35"/>
                                </a:lnTo>
                                <a:lnTo>
                                  <a:pt x="93" y="30"/>
                                </a:lnTo>
                                <a:lnTo>
                                  <a:pt x="88" y="27"/>
                                </a:lnTo>
                                <a:lnTo>
                                  <a:pt x="84" y="24"/>
                                </a:lnTo>
                                <a:lnTo>
                                  <a:pt x="79" y="23"/>
                                </a:lnTo>
                                <a:lnTo>
                                  <a:pt x="73" y="22"/>
                                </a:lnTo>
                                <a:lnTo>
                                  <a:pt x="67" y="21"/>
                                </a:lnTo>
                                <a:lnTo>
                                  <a:pt x="61" y="21"/>
                                </a:lnTo>
                                <a:lnTo>
                                  <a:pt x="55" y="22"/>
                                </a:lnTo>
                                <a:lnTo>
                                  <a:pt x="49" y="24"/>
                                </a:lnTo>
                                <a:lnTo>
                                  <a:pt x="45" y="26"/>
                                </a:lnTo>
                                <a:lnTo>
                                  <a:pt x="41" y="29"/>
                                </a:lnTo>
                                <a:lnTo>
                                  <a:pt x="37" y="34"/>
                                </a:lnTo>
                                <a:lnTo>
                                  <a:pt x="36" y="38"/>
                                </a:lnTo>
                                <a:lnTo>
                                  <a:pt x="35" y="42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2" y="56"/>
                                </a:lnTo>
                                <a:lnTo>
                                  <a:pt x="46" y="59"/>
                                </a:lnTo>
                                <a:lnTo>
                                  <a:pt x="58" y="65"/>
                                </a:lnTo>
                                <a:lnTo>
                                  <a:pt x="75" y="71"/>
                                </a:lnTo>
                                <a:close/>
                                <a:moveTo>
                                  <a:pt x="56" y="98"/>
                                </a:moveTo>
                                <a:lnTo>
                                  <a:pt x="49" y="101"/>
                                </a:lnTo>
                                <a:lnTo>
                                  <a:pt x="44" y="103"/>
                                </a:lnTo>
                                <a:lnTo>
                                  <a:pt x="40" y="107"/>
                                </a:lnTo>
                                <a:lnTo>
                                  <a:pt x="35" y="110"/>
                                </a:lnTo>
                                <a:lnTo>
                                  <a:pt x="32" y="115"/>
                                </a:lnTo>
                                <a:lnTo>
                                  <a:pt x="30" y="118"/>
                                </a:lnTo>
                                <a:lnTo>
                                  <a:pt x="29" y="122"/>
                                </a:lnTo>
                                <a:lnTo>
                                  <a:pt x="28" y="127"/>
                                </a:lnTo>
                                <a:lnTo>
                                  <a:pt x="29" y="132"/>
                                </a:lnTo>
                                <a:lnTo>
                                  <a:pt x="31" y="136"/>
                                </a:lnTo>
                                <a:lnTo>
                                  <a:pt x="33" y="141"/>
                                </a:lnTo>
                                <a:lnTo>
                                  <a:pt x="37" y="144"/>
                                </a:lnTo>
                                <a:lnTo>
                                  <a:pt x="43" y="147"/>
                                </a:lnTo>
                                <a:lnTo>
                                  <a:pt x="49" y="150"/>
                                </a:lnTo>
                                <a:lnTo>
                                  <a:pt x="57" y="151"/>
                                </a:lnTo>
                                <a:lnTo>
                                  <a:pt x="67" y="151"/>
                                </a:lnTo>
                                <a:lnTo>
                                  <a:pt x="74" y="151"/>
                                </a:lnTo>
                                <a:lnTo>
                                  <a:pt x="81" y="150"/>
                                </a:lnTo>
                                <a:lnTo>
                                  <a:pt x="87" y="148"/>
                                </a:lnTo>
                                <a:lnTo>
                                  <a:pt x="92" y="146"/>
                                </a:lnTo>
                                <a:lnTo>
                                  <a:pt x="96" y="142"/>
                                </a:lnTo>
                                <a:lnTo>
                                  <a:pt x="99" y="138"/>
                                </a:lnTo>
                                <a:lnTo>
                                  <a:pt x="100" y="134"/>
                                </a:lnTo>
                                <a:lnTo>
                                  <a:pt x="101" y="129"/>
                                </a:lnTo>
                                <a:lnTo>
                                  <a:pt x="101" y="125"/>
                                </a:lnTo>
                                <a:lnTo>
                                  <a:pt x="99" y="121"/>
                                </a:lnTo>
                                <a:lnTo>
                                  <a:pt x="97" y="118"/>
                                </a:lnTo>
                                <a:lnTo>
                                  <a:pt x="94" y="115"/>
                                </a:lnTo>
                                <a:lnTo>
                                  <a:pt x="88" y="110"/>
                                </a:lnTo>
                                <a:lnTo>
                                  <a:pt x="80" y="107"/>
                                </a:lnTo>
                                <a:lnTo>
                                  <a:pt x="69" y="103"/>
                                </a:lnTo>
                                <a:lnTo>
                                  <a:pt x="5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200" y="4824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8">
                                <a:moveTo>
                                  <a:pt x="31" y="0"/>
                                </a:moveTo>
                                <a:lnTo>
                                  <a:pt x="31" y="29"/>
                                </a:lnTo>
                                <a:lnTo>
                                  <a:pt x="11" y="68"/>
                                </a:lnTo>
                                <a:lnTo>
                                  <a:pt x="0" y="68"/>
                                </a:lnTo>
                                <a:lnTo>
                                  <a:pt x="14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3600"/>
                            <a:ext cx="38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2">
                                <a:moveTo>
                                  <a:pt x="124" y="145"/>
                                </a:moveTo>
                                <a:lnTo>
                                  <a:pt x="124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1" y="107"/>
                                </a:lnTo>
                                <a:lnTo>
                                  <a:pt x="62" y="100"/>
                                </a:lnTo>
                                <a:lnTo>
                                  <a:pt x="71" y="92"/>
                                </a:lnTo>
                                <a:lnTo>
                                  <a:pt x="78" y="85"/>
                                </a:lnTo>
                                <a:lnTo>
                                  <a:pt x="84" y="79"/>
                                </a:lnTo>
                                <a:lnTo>
                                  <a:pt x="87" y="72"/>
                                </a:lnTo>
                                <a:lnTo>
                                  <a:pt x="89" y="67"/>
                                </a:lnTo>
                                <a:lnTo>
                                  <a:pt x="91" y="62"/>
                                </a:lnTo>
                                <a:lnTo>
                                  <a:pt x="91" y="56"/>
                                </a:lnTo>
                                <a:lnTo>
                                  <a:pt x="91" y="50"/>
                                </a:lnTo>
                                <a:lnTo>
                                  <a:pt x="89" y="44"/>
                                </a:lnTo>
                                <a:lnTo>
                                  <a:pt x="87" y="39"/>
                                </a:lnTo>
                                <a:lnTo>
                                  <a:pt x="84" y="35"/>
                                </a:lnTo>
                                <a:lnTo>
                                  <a:pt x="80" y="31"/>
                                </a:lnTo>
                                <a:lnTo>
                                  <a:pt x="74" y="28"/>
                                </a:lnTo>
                                <a:lnTo>
                                  <a:pt x="69" y="27"/>
                                </a:lnTo>
                                <a:lnTo>
                                  <a:pt x="62" y="26"/>
                                </a:lnTo>
                                <a:lnTo>
                                  <a:pt x="56" y="27"/>
                                </a:lnTo>
                                <a:lnTo>
                                  <a:pt x="49" y="28"/>
                                </a:lnTo>
                                <a:lnTo>
                                  <a:pt x="44" y="31"/>
                                </a:lnTo>
                                <a:lnTo>
                                  <a:pt x="39" y="35"/>
                                </a:lnTo>
                                <a:lnTo>
                                  <a:pt x="36" y="40"/>
                                </a:lnTo>
                                <a:lnTo>
                                  <a:pt x="33" y="47"/>
                                </a:lnTo>
                                <a:lnTo>
                                  <a:pt x="31" y="53"/>
                                </a:lnTo>
                                <a:lnTo>
                                  <a:pt x="30" y="62"/>
                                </a:lnTo>
                                <a:lnTo>
                                  <a:pt x="0" y="54"/>
                                </a:lnTo>
                                <a:lnTo>
                                  <a:pt x="3" y="43"/>
                                </a:lnTo>
                                <a:lnTo>
                                  <a:pt x="7" y="34"/>
                                </a:lnTo>
                                <a:lnTo>
                                  <a:pt x="12" y="24"/>
                                </a:lnTo>
                                <a:lnTo>
                                  <a:pt x="20" y="15"/>
                                </a:lnTo>
                                <a:lnTo>
                                  <a:pt x="24" y="12"/>
                                </a:lnTo>
                                <a:lnTo>
                                  <a:pt x="29" y="9"/>
                                </a:lnTo>
                                <a:lnTo>
                                  <a:pt x="34" y="5"/>
                                </a:lnTo>
                                <a:lnTo>
                                  <a:pt x="39" y="3"/>
                                </a:lnTo>
                                <a:lnTo>
                                  <a:pt x="45" y="2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2"/>
                                </a:lnTo>
                                <a:lnTo>
                                  <a:pt x="88" y="3"/>
                                </a:lnTo>
                                <a:lnTo>
                                  <a:pt x="94" y="5"/>
                                </a:lnTo>
                                <a:lnTo>
                                  <a:pt x="98" y="9"/>
                                </a:lnTo>
                                <a:lnTo>
                                  <a:pt x="103" y="12"/>
                                </a:lnTo>
                                <a:lnTo>
                                  <a:pt x="108" y="15"/>
                                </a:lnTo>
                                <a:lnTo>
                                  <a:pt x="111" y="19"/>
                                </a:lnTo>
                                <a:lnTo>
                                  <a:pt x="114" y="24"/>
                                </a:lnTo>
                                <a:lnTo>
                                  <a:pt x="117" y="29"/>
                                </a:lnTo>
                                <a:lnTo>
                                  <a:pt x="120" y="34"/>
                                </a:lnTo>
                                <a:lnTo>
                                  <a:pt x="122" y="39"/>
                                </a:lnTo>
                                <a:lnTo>
                                  <a:pt x="123" y="44"/>
                                </a:lnTo>
                                <a:lnTo>
                                  <a:pt x="124" y="50"/>
                                </a:lnTo>
                                <a:lnTo>
                                  <a:pt x="124" y="56"/>
                                </a:lnTo>
                                <a:lnTo>
                                  <a:pt x="123" y="67"/>
                                </a:lnTo>
                                <a:lnTo>
                                  <a:pt x="121" y="77"/>
                                </a:lnTo>
                                <a:lnTo>
                                  <a:pt x="115" y="85"/>
                                </a:lnTo>
                                <a:lnTo>
                                  <a:pt x="109" y="95"/>
                                </a:lnTo>
                                <a:lnTo>
                                  <a:pt x="99" y="104"/>
                                </a:lnTo>
                                <a:lnTo>
                                  <a:pt x="84" y="116"/>
                                </a:lnTo>
                                <a:lnTo>
                                  <a:pt x="62" y="130"/>
                                </a:lnTo>
                                <a:lnTo>
                                  <a:pt x="36" y="145"/>
                                </a:lnTo>
                                <a:lnTo>
                                  <a:pt x="12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3600"/>
                            <a:ext cx="41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3">
                                <a:moveTo>
                                  <a:pt x="106" y="173"/>
                                </a:moveTo>
                                <a:lnTo>
                                  <a:pt x="75" y="173"/>
                                </a:lnTo>
                                <a:lnTo>
                                  <a:pt x="75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1"/>
                                </a:lnTo>
                                <a:lnTo>
                                  <a:pt x="75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08"/>
                                </a:lnTo>
                                <a:lnTo>
                                  <a:pt x="131" y="108"/>
                                </a:lnTo>
                                <a:lnTo>
                                  <a:pt x="131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6" y="173"/>
                                </a:lnTo>
                                <a:close/>
                                <a:moveTo>
                                  <a:pt x="77" y="31"/>
                                </a:moveTo>
                                <a:lnTo>
                                  <a:pt x="29" y="108"/>
                                </a:lnTo>
                                <a:lnTo>
                                  <a:pt x="75" y="108"/>
                                </a:lnTo>
                                <a:lnTo>
                                  <a:pt x="75" y="62"/>
                                </a:lnTo>
                                <a:lnTo>
                                  <a:pt x="75" y="54"/>
                                </a:lnTo>
                                <a:lnTo>
                                  <a:pt x="76" y="48"/>
                                </a:lnTo>
                                <a:lnTo>
                                  <a:pt x="7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08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72">
                                <a:moveTo>
                                  <a:pt x="124" y="145"/>
                                </a:moveTo>
                                <a:lnTo>
                                  <a:pt x="124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2" y="107"/>
                                </a:lnTo>
                                <a:lnTo>
                                  <a:pt x="63" y="100"/>
                                </a:lnTo>
                                <a:lnTo>
                                  <a:pt x="72" y="92"/>
                                </a:lnTo>
                                <a:lnTo>
                                  <a:pt x="79" y="85"/>
                                </a:lnTo>
                                <a:lnTo>
                                  <a:pt x="84" y="79"/>
                                </a:lnTo>
                                <a:lnTo>
                                  <a:pt x="88" y="72"/>
                                </a:lnTo>
                                <a:lnTo>
                                  <a:pt x="90" y="67"/>
                                </a:lnTo>
                                <a:lnTo>
                                  <a:pt x="91" y="62"/>
                                </a:lnTo>
                                <a:lnTo>
                                  <a:pt x="92" y="56"/>
                                </a:lnTo>
                                <a:lnTo>
                                  <a:pt x="91" y="50"/>
                                </a:lnTo>
                                <a:lnTo>
                                  <a:pt x="90" y="44"/>
                                </a:lnTo>
                                <a:lnTo>
                                  <a:pt x="88" y="39"/>
                                </a:lnTo>
                                <a:lnTo>
                                  <a:pt x="84" y="35"/>
                                </a:lnTo>
                                <a:lnTo>
                                  <a:pt x="79" y="31"/>
                                </a:lnTo>
                                <a:lnTo>
                                  <a:pt x="75" y="28"/>
                                </a:lnTo>
                                <a:lnTo>
                                  <a:pt x="69" y="27"/>
                                </a:lnTo>
                                <a:lnTo>
                                  <a:pt x="63" y="26"/>
                                </a:lnTo>
                                <a:lnTo>
                                  <a:pt x="56" y="27"/>
                                </a:lnTo>
                                <a:lnTo>
                                  <a:pt x="50" y="28"/>
                                </a:lnTo>
                                <a:lnTo>
                                  <a:pt x="45" y="31"/>
                                </a:lnTo>
                                <a:lnTo>
                                  <a:pt x="40" y="35"/>
                                </a:lnTo>
                                <a:lnTo>
                                  <a:pt x="36" y="40"/>
                                </a:lnTo>
                                <a:lnTo>
                                  <a:pt x="34" y="47"/>
                                </a:lnTo>
                                <a:lnTo>
                                  <a:pt x="31" y="53"/>
                                </a:lnTo>
                                <a:lnTo>
                                  <a:pt x="30" y="62"/>
                                </a:lnTo>
                                <a:lnTo>
                                  <a:pt x="0" y="54"/>
                                </a:lnTo>
                                <a:lnTo>
                                  <a:pt x="4" y="43"/>
                                </a:lnTo>
                                <a:lnTo>
                                  <a:pt x="7" y="34"/>
                                </a:lnTo>
                                <a:lnTo>
                                  <a:pt x="13" y="24"/>
                                </a:lnTo>
                                <a:lnTo>
                                  <a:pt x="21" y="15"/>
                                </a:lnTo>
                                <a:lnTo>
                                  <a:pt x="25" y="12"/>
                                </a:lnTo>
                                <a:lnTo>
                                  <a:pt x="30" y="9"/>
                                </a:lnTo>
                                <a:lnTo>
                                  <a:pt x="34" y="5"/>
                                </a:lnTo>
                                <a:lnTo>
                                  <a:pt x="39" y="3"/>
                                </a:lnTo>
                                <a:lnTo>
                                  <a:pt x="45" y="2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71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2"/>
                                </a:lnTo>
                                <a:lnTo>
                                  <a:pt x="89" y="3"/>
                                </a:lnTo>
                                <a:lnTo>
                                  <a:pt x="93" y="5"/>
                                </a:lnTo>
                                <a:lnTo>
                                  <a:pt x="99" y="9"/>
                                </a:lnTo>
                                <a:lnTo>
                                  <a:pt x="103" y="12"/>
                                </a:lnTo>
                                <a:lnTo>
                                  <a:pt x="108" y="15"/>
                                </a:lnTo>
                                <a:lnTo>
                                  <a:pt x="112" y="19"/>
                                </a:lnTo>
                                <a:lnTo>
                                  <a:pt x="115" y="24"/>
                                </a:lnTo>
                                <a:lnTo>
                                  <a:pt x="118" y="29"/>
                                </a:lnTo>
                                <a:lnTo>
                                  <a:pt x="121" y="34"/>
                                </a:lnTo>
                                <a:lnTo>
                                  <a:pt x="123" y="39"/>
                                </a:lnTo>
                                <a:lnTo>
                                  <a:pt x="124" y="44"/>
                                </a:lnTo>
                                <a:lnTo>
                                  <a:pt x="124" y="50"/>
                                </a:lnTo>
                                <a:lnTo>
                                  <a:pt x="125" y="56"/>
                                </a:lnTo>
                                <a:lnTo>
                                  <a:pt x="124" y="67"/>
                                </a:lnTo>
                                <a:lnTo>
                                  <a:pt x="121" y="77"/>
                                </a:lnTo>
                                <a:lnTo>
                                  <a:pt x="116" y="85"/>
                                </a:lnTo>
                                <a:lnTo>
                                  <a:pt x="110" y="95"/>
                                </a:lnTo>
                                <a:lnTo>
                                  <a:pt x="100" y="104"/>
                                </a:lnTo>
                                <a:lnTo>
                                  <a:pt x="84" y="116"/>
                                </a:lnTo>
                                <a:lnTo>
                                  <a:pt x="63" y="130"/>
                                </a:lnTo>
                                <a:lnTo>
                                  <a:pt x="37" y="145"/>
                                </a:lnTo>
                                <a:lnTo>
                                  <a:pt x="12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600"/>
                            <a:ext cx="40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3">
                                <a:moveTo>
                                  <a:pt x="127" y="173"/>
                                </a:moveTo>
                                <a:lnTo>
                                  <a:pt x="0" y="173"/>
                                </a:lnTo>
                                <a:lnTo>
                                  <a:pt x="0" y="147"/>
                                </a:lnTo>
                                <a:lnTo>
                                  <a:pt x="51" y="147"/>
                                </a:lnTo>
                                <a:lnTo>
                                  <a:pt x="51" y="41"/>
                                </a:lnTo>
                                <a:lnTo>
                                  <a:pt x="38" y="51"/>
                                </a:lnTo>
                                <a:lnTo>
                                  <a:pt x="26" y="59"/>
                                </a:lnTo>
                                <a:lnTo>
                                  <a:pt x="15" y="66"/>
                                </a:lnTo>
                                <a:lnTo>
                                  <a:pt x="4" y="71"/>
                                </a:lnTo>
                                <a:lnTo>
                                  <a:pt x="4" y="41"/>
                                </a:lnTo>
                                <a:lnTo>
                                  <a:pt x="21" y="33"/>
                                </a:lnTo>
                                <a:lnTo>
                                  <a:pt x="31" y="29"/>
                                </a:lnTo>
                                <a:lnTo>
                                  <a:pt x="38" y="25"/>
                                </a:lnTo>
                                <a:lnTo>
                                  <a:pt x="46" y="16"/>
                                </a:lnTo>
                                <a:lnTo>
                                  <a:pt x="55" y="7"/>
                                </a:lnTo>
                                <a:lnTo>
                                  <a:pt x="60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147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4824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8">
                                <a:moveTo>
                                  <a:pt x="32" y="0"/>
                                </a:moveTo>
                                <a:lnTo>
                                  <a:pt x="32" y="29"/>
                                </a:lnTo>
                                <a:lnTo>
                                  <a:pt x="11" y="68"/>
                                </a:lnTo>
                                <a:lnTo>
                                  <a:pt x="0" y="68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72">
                                <a:moveTo>
                                  <a:pt x="124" y="145"/>
                                </a:moveTo>
                                <a:lnTo>
                                  <a:pt x="124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2" y="107"/>
                                </a:lnTo>
                                <a:lnTo>
                                  <a:pt x="63" y="100"/>
                                </a:lnTo>
                                <a:lnTo>
                                  <a:pt x="72" y="92"/>
                                </a:lnTo>
                                <a:lnTo>
                                  <a:pt x="78" y="85"/>
                                </a:lnTo>
                                <a:lnTo>
                                  <a:pt x="84" y="79"/>
                                </a:lnTo>
                                <a:lnTo>
                                  <a:pt x="88" y="72"/>
                                </a:lnTo>
                                <a:lnTo>
                                  <a:pt x="90" y="67"/>
                                </a:lnTo>
                                <a:lnTo>
                                  <a:pt x="91" y="62"/>
                                </a:lnTo>
                                <a:lnTo>
                                  <a:pt x="92" y="56"/>
                                </a:lnTo>
                                <a:lnTo>
                                  <a:pt x="91" y="50"/>
                                </a:lnTo>
                                <a:lnTo>
                                  <a:pt x="90" y="44"/>
                                </a:lnTo>
                                <a:lnTo>
                                  <a:pt x="88" y="39"/>
                                </a:lnTo>
                                <a:lnTo>
                                  <a:pt x="84" y="35"/>
                                </a:lnTo>
                                <a:lnTo>
                                  <a:pt x="79" y="31"/>
                                </a:lnTo>
                                <a:lnTo>
                                  <a:pt x="74" y="28"/>
                                </a:lnTo>
                                <a:lnTo>
                                  <a:pt x="68" y="27"/>
                                </a:lnTo>
                                <a:lnTo>
                                  <a:pt x="62" y="26"/>
                                </a:lnTo>
                                <a:lnTo>
                                  <a:pt x="55" y="27"/>
                                </a:lnTo>
                                <a:lnTo>
                                  <a:pt x="50" y="28"/>
                                </a:lnTo>
                                <a:lnTo>
                                  <a:pt x="45" y="31"/>
                                </a:lnTo>
                                <a:lnTo>
                                  <a:pt x="40" y="35"/>
                                </a:lnTo>
                                <a:lnTo>
                                  <a:pt x="36" y="40"/>
                                </a:lnTo>
                                <a:lnTo>
                                  <a:pt x="33" y="47"/>
                                </a:lnTo>
                                <a:lnTo>
                                  <a:pt x="31" y="53"/>
                                </a:lnTo>
                                <a:lnTo>
                                  <a:pt x="30" y="62"/>
                                </a:lnTo>
                                <a:lnTo>
                                  <a:pt x="0" y="54"/>
                                </a:lnTo>
                                <a:lnTo>
                                  <a:pt x="2" y="43"/>
                                </a:lnTo>
                                <a:lnTo>
                                  <a:pt x="7" y="34"/>
                                </a:lnTo>
                                <a:lnTo>
                                  <a:pt x="13" y="24"/>
                                </a:lnTo>
                                <a:lnTo>
                                  <a:pt x="20" y="15"/>
                                </a:lnTo>
                                <a:lnTo>
                                  <a:pt x="24" y="12"/>
                                </a:lnTo>
                                <a:lnTo>
                                  <a:pt x="30" y="9"/>
                                </a:lnTo>
                                <a:lnTo>
                                  <a:pt x="34" y="5"/>
                                </a:lnTo>
                                <a:lnTo>
                                  <a:pt x="39" y="3"/>
                                </a:lnTo>
                                <a:lnTo>
                                  <a:pt x="45" y="2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1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2"/>
                                </a:lnTo>
                                <a:lnTo>
                                  <a:pt x="88" y="3"/>
                                </a:lnTo>
                                <a:lnTo>
                                  <a:pt x="93" y="5"/>
                                </a:lnTo>
                                <a:lnTo>
                                  <a:pt x="99" y="9"/>
                                </a:lnTo>
                                <a:lnTo>
                                  <a:pt x="103" y="12"/>
                                </a:lnTo>
                                <a:lnTo>
                                  <a:pt x="107" y="15"/>
                                </a:lnTo>
                                <a:lnTo>
                                  <a:pt x="112" y="19"/>
                                </a:lnTo>
                                <a:lnTo>
                                  <a:pt x="115" y="24"/>
                                </a:lnTo>
                                <a:lnTo>
                                  <a:pt x="118" y="29"/>
                                </a:lnTo>
                                <a:lnTo>
                                  <a:pt x="120" y="34"/>
                                </a:lnTo>
                                <a:lnTo>
                                  <a:pt x="122" y="39"/>
                                </a:lnTo>
                                <a:lnTo>
                                  <a:pt x="124" y="44"/>
                                </a:lnTo>
                                <a:lnTo>
                                  <a:pt x="124" y="50"/>
                                </a:lnTo>
                                <a:lnTo>
                                  <a:pt x="125" y="56"/>
                                </a:lnTo>
                                <a:lnTo>
                                  <a:pt x="124" y="67"/>
                                </a:lnTo>
                                <a:lnTo>
                                  <a:pt x="120" y="77"/>
                                </a:lnTo>
                                <a:lnTo>
                                  <a:pt x="116" y="85"/>
                                </a:lnTo>
                                <a:lnTo>
                                  <a:pt x="110" y="95"/>
                                </a:lnTo>
                                <a:lnTo>
                                  <a:pt x="100" y="104"/>
                                </a:lnTo>
                                <a:lnTo>
                                  <a:pt x="84" y="116"/>
                                </a:lnTo>
                                <a:lnTo>
                                  <a:pt x="63" y="130"/>
                                </a:lnTo>
                                <a:lnTo>
                                  <a:pt x="37" y="145"/>
                                </a:lnTo>
                                <a:lnTo>
                                  <a:pt x="12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2">
                                <a:moveTo>
                                  <a:pt x="123" y="145"/>
                                </a:moveTo>
                                <a:lnTo>
                                  <a:pt x="123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1" y="107"/>
                                </a:lnTo>
                                <a:lnTo>
                                  <a:pt x="62" y="100"/>
                                </a:lnTo>
                                <a:lnTo>
                                  <a:pt x="71" y="92"/>
                                </a:lnTo>
                                <a:lnTo>
                                  <a:pt x="79" y="85"/>
                                </a:lnTo>
                                <a:lnTo>
                                  <a:pt x="83" y="79"/>
                                </a:lnTo>
                                <a:lnTo>
                                  <a:pt x="87" y="72"/>
                                </a:lnTo>
                                <a:lnTo>
                                  <a:pt x="89" y="67"/>
                                </a:lnTo>
                                <a:lnTo>
                                  <a:pt x="90" y="62"/>
                                </a:lnTo>
                                <a:lnTo>
                                  <a:pt x="92" y="56"/>
                                </a:lnTo>
                                <a:lnTo>
                                  <a:pt x="90" y="50"/>
                                </a:lnTo>
                                <a:lnTo>
                                  <a:pt x="89" y="44"/>
                                </a:lnTo>
                                <a:lnTo>
                                  <a:pt x="87" y="39"/>
                                </a:lnTo>
                                <a:lnTo>
                                  <a:pt x="83" y="35"/>
                                </a:lnTo>
                                <a:lnTo>
                                  <a:pt x="79" y="31"/>
                                </a:lnTo>
                                <a:lnTo>
                                  <a:pt x="73" y="28"/>
                                </a:lnTo>
                                <a:lnTo>
                                  <a:pt x="68" y="27"/>
                                </a:lnTo>
                                <a:lnTo>
                                  <a:pt x="62" y="26"/>
                                </a:lnTo>
                                <a:lnTo>
                                  <a:pt x="55" y="27"/>
                                </a:lnTo>
                                <a:lnTo>
                                  <a:pt x="49" y="28"/>
                                </a:lnTo>
                                <a:lnTo>
                                  <a:pt x="44" y="31"/>
                                </a:lnTo>
                                <a:lnTo>
                                  <a:pt x="40" y="35"/>
                                </a:lnTo>
                                <a:lnTo>
                                  <a:pt x="35" y="40"/>
                                </a:lnTo>
                                <a:lnTo>
                                  <a:pt x="32" y="47"/>
                                </a:lnTo>
                                <a:lnTo>
                                  <a:pt x="30" y="53"/>
                                </a:lnTo>
                                <a:lnTo>
                                  <a:pt x="29" y="62"/>
                                </a:lnTo>
                                <a:lnTo>
                                  <a:pt x="0" y="54"/>
                                </a:lnTo>
                                <a:lnTo>
                                  <a:pt x="3" y="43"/>
                                </a:lnTo>
                                <a:lnTo>
                                  <a:pt x="6" y="34"/>
                                </a:lnTo>
                                <a:lnTo>
                                  <a:pt x="13" y="24"/>
                                </a:lnTo>
                                <a:lnTo>
                                  <a:pt x="20" y="15"/>
                                </a:lnTo>
                                <a:lnTo>
                                  <a:pt x="23" y="12"/>
                                </a:lnTo>
                                <a:lnTo>
                                  <a:pt x="29" y="9"/>
                                </a:lnTo>
                                <a:lnTo>
                                  <a:pt x="33" y="5"/>
                                </a:lnTo>
                                <a:lnTo>
                                  <a:pt x="38" y="3"/>
                                </a:lnTo>
                                <a:lnTo>
                                  <a:pt x="44" y="2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2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2"/>
                                </a:lnTo>
                                <a:lnTo>
                                  <a:pt x="87" y="3"/>
                                </a:lnTo>
                                <a:lnTo>
                                  <a:pt x="93" y="5"/>
                                </a:lnTo>
                                <a:lnTo>
                                  <a:pt x="98" y="9"/>
                                </a:lnTo>
                                <a:lnTo>
                                  <a:pt x="102" y="12"/>
                                </a:lnTo>
                                <a:lnTo>
                                  <a:pt x="107" y="15"/>
                                </a:lnTo>
                                <a:lnTo>
                                  <a:pt x="111" y="19"/>
                                </a:lnTo>
                                <a:lnTo>
                                  <a:pt x="114" y="24"/>
                                </a:lnTo>
                                <a:lnTo>
                                  <a:pt x="118" y="29"/>
                                </a:lnTo>
                                <a:lnTo>
                                  <a:pt x="120" y="34"/>
                                </a:lnTo>
                                <a:lnTo>
                                  <a:pt x="121" y="39"/>
                                </a:lnTo>
                                <a:lnTo>
                                  <a:pt x="123" y="44"/>
                                </a:lnTo>
                                <a:lnTo>
                                  <a:pt x="123" y="50"/>
                                </a:lnTo>
                                <a:lnTo>
                                  <a:pt x="124" y="56"/>
                                </a:lnTo>
                                <a:lnTo>
                                  <a:pt x="123" y="67"/>
                                </a:lnTo>
                                <a:lnTo>
                                  <a:pt x="120" y="77"/>
                                </a:lnTo>
                                <a:lnTo>
                                  <a:pt x="115" y="85"/>
                                </a:lnTo>
                                <a:lnTo>
                                  <a:pt x="109" y="95"/>
                                </a:lnTo>
                                <a:lnTo>
                                  <a:pt x="99" y="104"/>
                                </a:lnTo>
                                <a:lnTo>
                                  <a:pt x="83" y="116"/>
                                </a:lnTo>
                                <a:lnTo>
                                  <a:pt x="62" y="130"/>
                                </a:lnTo>
                                <a:lnTo>
                                  <a:pt x="36" y="145"/>
                                </a:lnTo>
                                <a:lnTo>
                                  <a:pt x="12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640" y="3600"/>
                            <a:ext cx="4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3">
                                <a:moveTo>
                                  <a:pt x="105" y="173"/>
                                </a:moveTo>
                                <a:lnTo>
                                  <a:pt x="75" y="173"/>
                                </a:lnTo>
                                <a:lnTo>
                                  <a:pt x="75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1"/>
                                </a:lnTo>
                                <a:lnTo>
                                  <a:pt x="7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34"/>
                                </a:lnTo>
                                <a:lnTo>
                                  <a:pt x="105" y="134"/>
                                </a:lnTo>
                                <a:lnTo>
                                  <a:pt x="105" y="173"/>
                                </a:lnTo>
                                <a:close/>
                                <a:moveTo>
                                  <a:pt x="77" y="31"/>
                                </a:moveTo>
                                <a:lnTo>
                                  <a:pt x="29" y="108"/>
                                </a:lnTo>
                                <a:lnTo>
                                  <a:pt x="75" y="108"/>
                                </a:lnTo>
                                <a:lnTo>
                                  <a:pt x="75" y="62"/>
                                </a:lnTo>
                                <a:lnTo>
                                  <a:pt x="75" y="54"/>
                                </a:lnTo>
                                <a:lnTo>
                                  <a:pt x="75" y="48"/>
                                </a:lnTo>
                                <a:lnTo>
                                  <a:pt x="7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3600"/>
                            <a:ext cx="40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4">
                                <a:moveTo>
                                  <a:pt x="47" y="96"/>
                                </a:moveTo>
                                <a:lnTo>
                                  <a:pt x="47" y="72"/>
                                </a:lnTo>
                                <a:lnTo>
                                  <a:pt x="62" y="72"/>
                                </a:lnTo>
                                <a:lnTo>
                                  <a:pt x="68" y="72"/>
                                </a:lnTo>
                                <a:lnTo>
                                  <a:pt x="75" y="71"/>
                                </a:lnTo>
                                <a:lnTo>
                                  <a:pt x="80" y="69"/>
                                </a:lnTo>
                                <a:lnTo>
                                  <a:pt x="85" y="66"/>
                                </a:lnTo>
                                <a:lnTo>
                                  <a:pt x="89" y="63"/>
                                </a:lnTo>
                                <a:lnTo>
                                  <a:pt x="92" y="58"/>
                                </a:lnTo>
                                <a:lnTo>
                                  <a:pt x="93" y="54"/>
                                </a:lnTo>
                                <a:lnTo>
                                  <a:pt x="94" y="48"/>
                                </a:lnTo>
                                <a:lnTo>
                                  <a:pt x="93" y="42"/>
                                </a:lnTo>
                                <a:lnTo>
                                  <a:pt x="92" y="38"/>
                                </a:lnTo>
                                <a:lnTo>
                                  <a:pt x="90" y="34"/>
                                </a:lnTo>
                                <a:lnTo>
                                  <a:pt x="87" y="30"/>
                                </a:lnTo>
                                <a:lnTo>
                                  <a:pt x="82" y="27"/>
                                </a:lnTo>
                                <a:lnTo>
                                  <a:pt x="77" y="25"/>
                                </a:lnTo>
                                <a:lnTo>
                                  <a:pt x="72" y="24"/>
                                </a:lnTo>
                                <a:lnTo>
                                  <a:pt x="66" y="24"/>
                                </a:lnTo>
                                <a:lnTo>
                                  <a:pt x="61" y="24"/>
                                </a:lnTo>
                                <a:lnTo>
                                  <a:pt x="54" y="25"/>
                                </a:lnTo>
                                <a:lnTo>
                                  <a:pt x="50" y="27"/>
                                </a:lnTo>
                                <a:lnTo>
                                  <a:pt x="46" y="30"/>
                                </a:lnTo>
                                <a:lnTo>
                                  <a:pt x="41" y="34"/>
                                </a:lnTo>
                                <a:lnTo>
                                  <a:pt x="38" y="38"/>
                                </a:lnTo>
                                <a:lnTo>
                                  <a:pt x="35" y="42"/>
                                </a:lnTo>
                                <a:lnTo>
                                  <a:pt x="33" y="49"/>
                                </a:lnTo>
                                <a:lnTo>
                                  <a:pt x="4" y="43"/>
                                </a:lnTo>
                                <a:lnTo>
                                  <a:pt x="8" y="35"/>
                                </a:lnTo>
                                <a:lnTo>
                                  <a:pt x="13" y="26"/>
                                </a:lnTo>
                                <a:lnTo>
                                  <a:pt x="19" y="18"/>
                                </a:lnTo>
                                <a:lnTo>
                                  <a:pt x="26" y="12"/>
                                </a:lnTo>
                                <a:lnTo>
                                  <a:pt x="35" y="6"/>
                                </a:lnTo>
                                <a:lnTo>
                                  <a:pt x="45" y="2"/>
                                </a:lnTo>
                                <a:lnTo>
                                  <a:pt x="55" y="0"/>
                                </a:lnTo>
                                <a:lnTo>
                                  <a:pt x="67" y="0"/>
                                </a:lnTo>
                                <a:lnTo>
                                  <a:pt x="78" y="0"/>
                                </a:lnTo>
                                <a:lnTo>
                                  <a:pt x="89" y="2"/>
                                </a:lnTo>
                                <a:lnTo>
                                  <a:pt x="99" y="6"/>
                                </a:lnTo>
                                <a:lnTo>
                                  <a:pt x="107" y="12"/>
                                </a:lnTo>
                                <a:lnTo>
                                  <a:pt x="112" y="15"/>
                                </a:lnTo>
                                <a:lnTo>
                                  <a:pt x="115" y="18"/>
                                </a:lnTo>
                                <a:lnTo>
                                  <a:pt x="118" y="23"/>
                                </a:lnTo>
                                <a:lnTo>
                                  <a:pt x="120" y="26"/>
                                </a:lnTo>
                                <a:lnTo>
                                  <a:pt x="121" y="30"/>
                                </a:lnTo>
                                <a:lnTo>
                                  <a:pt x="124" y="35"/>
                                </a:lnTo>
                                <a:lnTo>
                                  <a:pt x="124" y="40"/>
                                </a:lnTo>
                                <a:lnTo>
                                  <a:pt x="125" y="45"/>
                                </a:lnTo>
                                <a:lnTo>
                                  <a:pt x="124" y="52"/>
                                </a:lnTo>
                                <a:lnTo>
                                  <a:pt x="122" y="59"/>
                                </a:lnTo>
                                <a:lnTo>
                                  <a:pt x="119" y="66"/>
                                </a:lnTo>
                                <a:lnTo>
                                  <a:pt x="115" y="71"/>
                                </a:lnTo>
                                <a:lnTo>
                                  <a:pt x="111" y="76"/>
                                </a:lnTo>
                                <a:lnTo>
                                  <a:pt x="105" y="80"/>
                                </a:lnTo>
                                <a:lnTo>
                                  <a:pt x="100" y="82"/>
                                </a:lnTo>
                                <a:lnTo>
                                  <a:pt x="93" y="83"/>
                                </a:lnTo>
                                <a:lnTo>
                                  <a:pt x="101" y="85"/>
                                </a:lnTo>
                                <a:lnTo>
                                  <a:pt x="107" y="88"/>
                                </a:lnTo>
                                <a:lnTo>
                                  <a:pt x="114" y="92"/>
                                </a:lnTo>
                                <a:lnTo>
                                  <a:pt x="119" y="97"/>
                                </a:lnTo>
                                <a:lnTo>
                                  <a:pt x="124" y="103"/>
                                </a:lnTo>
                                <a:lnTo>
                                  <a:pt x="127" y="109"/>
                                </a:lnTo>
                                <a:lnTo>
                                  <a:pt x="129" y="117"/>
                                </a:lnTo>
                                <a:lnTo>
                                  <a:pt x="129" y="124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4"/>
                                </a:lnTo>
                                <a:lnTo>
                                  <a:pt x="127" y="140"/>
                                </a:lnTo>
                                <a:lnTo>
                                  <a:pt x="125" y="144"/>
                                </a:lnTo>
                                <a:lnTo>
                                  <a:pt x="122" y="148"/>
                                </a:lnTo>
                                <a:lnTo>
                                  <a:pt x="119" y="153"/>
                                </a:lnTo>
                                <a:lnTo>
                                  <a:pt x="116" y="157"/>
                                </a:lnTo>
                                <a:lnTo>
                                  <a:pt x="112" y="160"/>
                                </a:lnTo>
                                <a:lnTo>
                                  <a:pt x="107" y="163"/>
                                </a:lnTo>
                                <a:lnTo>
                                  <a:pt x="103" y="167"/>
                                </a:lnTo>
                                <a:lnTo>
                                  <a:pt x="98" y="169"/>
                                </a:lnTo>
                                <a:lnTo>
                                  <a:pt x="92" y="171"/>
                                </a:lnTo>
                                <a:lnTo>
                                  <a:pt x="79" y="173"/>
                                </a:lnTo>
                                <a:lnTo>
                                  <a:pt x="66" y="174"/>
                                </a:lnTo>
                                <a:lnTo>
                                  <a:pt x="53" y="173"/>
                                </a:lnTo>
                                <a:lnTo>
                                  <a:pt x="41" y="171"/>
                                </a:lnTo>
                                <a:lnTo>
                                  <a:pt x="32" y="167"/>
                                </a:lnTo>
                                <a:lnTo>
                                  <a:pt x="22" y="160"/>
                                </a:lnTo>
                                <a:lnTo>
                                  <a:pt x="14" y="154"/>
                                </a:lnTo>
                                <a:lnTo>
                                  <a:pt x="8" y="146"/>
                                </a:lnTo>
                                <a:lnTo>
                                  <a:pt x="3" y="137"/>
                                </a:lnTo>
                                <a:lnTo>
                                  <a:pt x="0" y="129"/>
                                </a:lnTo>
                                <a:lnTo>
                                  <a:pt x="28" y="122"/>
                                </a:lnTo>
                                <a:lnTo>
                                  <a:pt x="32" y="129"/>
                                </a:lnTo>
                                <a:lnTo>
                                  <a:pt x="34" y="134"/>
                                </a:lnTo>
                                <a:lnTo>
                                  <a:pt x="38" y="140"/>
                                </a:lnTo>
                                <a:lnTo>
                                  <a:pt x="42" y="143"/>
                                </a:lnTo>
                                <a:lnTo>
                                  <a:pt x="47" y="146"/>
                                </a:lnTo>
                                <a:lnTo>
                                  <a:pt x="52" y="148"/>
                                </a:lnTo>
                                <a:lnTo>
                                  <a:pt x="59" y="149"/>
                                </a:lnTo>
                                <a:lnTo>
                                  <a:pt x="65" y="150"/>
                                </a:lnTo>
                                <a:lnTo>
                                  <a:pt x="73" y="149"/>
                                </a:lnTo>
                                <a:lnTo>
                                  <a:pt x="79" y="148"/>
                                </a:lnTo>
                                <a:lnTo>
                                  <a:pt x="85" y="146"/>
                                </a:lnTo>
                                <a:lnTo>
                                  <a:pt x="89" y="143"/>
                                </a:lnTo>
                                <a:lnTo>
                                  <a:pt x="93" y="138"/>
                                </a:lnTo>
                                <a:lnTo>
                                  <a:pt x="97" y="134"/>
                                </a:lnTo>
                                <a:lnTo>
                                  <a:pt x="98" y="130"/>
                                </a:lnTo>
                                <a:lnTo>
                                  <a:pt x="99" y="124"/>
                                </a:lnTo>
                                <a:lnTo>
                                  <a:pt x="98" y="119"/>
                                </a:lnTo>
                                <a:lnTo>
                                  <a:pt x="97" y="114"/>
                                </a:lnTo>
                                <a:lnTo>
                                  <a:pt x="94" y="109"/>
                                </a:lnTo>
                                <a:lnTo>
                                  <a:pt x="91" y="105"/>
                                </a:lnTo>
                                <a:lnTo>
                                  <a:pt x="86" y="102"/>
                                </a:lnTo>
                                <a:lnTo>
                                  <a:pt x="80" y="98"/>
                                </a:lnTo>
                                <a:lnTo>
                                  <a:pt x="75" y="97"/>
                                </a:lnTo>
                                <a:lnTo>
                                  <a:pt x="67" y="96"/>
                                </a:lnTo>
                                <a:lnTo>
                                  <a:pt x="4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4824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8">
                                <a:moveTo>
                                  <a:pt x="30" y="0"/>
                                </a:moveTo>
                                <a:lnTo>
                                  <a:pt x="30" y="29"/>
                                </a:lnTo>
                                <a:lnTo>
                                  <a:pt x="11" y="68"/>
                                </a:lnTo>
                                <a:lnTo>
                                  <a:pt x="0" y="68"/>
                                </a:lnTo>
                                <a:lnTo>
                                  <a:pt x="14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2">
                                <a:moveTo>
                                  <a:pt x="124" y="145"/>
                                </a:moveTo>
                                <a:lnTo>
                                  <a:pt x="124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1" y="107"/>
                                </a:lnTo>
                                <a:lnTo>
                                  <a:pt x="62" y="100"/>
                                </a:lnTo>
                                <a:lnTo>
                                  <a:pt x="71" y="92"/>
                                </a:lnTo>
                                <a:lnTo>
                                  <a:pt x="78" y="85"/>
                                </a:lnTo>
                                <a:lnTo>
                                  <a:pt x="84" y="79"/>
                                </a:lnTo>
                                <a:lnTo>
                                  <a:pt x="87" y="72"/>
                                </a:lnTo>
                                <a:lnTo>
                                  <a:pt x="89" y="67"/>
                                </a:lnTo>
                                <a:lnTo>
                                  <a:pt x="91" y="62"/>
                                </a:lnTo>
                                <a:lnTo>
                                  <a:pt x="91" y="56"/>
                                </a:lnTo>
                                <a:lnTo>
                                  <a:pt x="91" y="50"/>
                                </a:lnTo>
                                <a:lnTo>
                                  <a:pt x="89" y="44"/>
                                </a:lnTo>
                                <a:lnTo>
                                  <a:pt x="87" y="39"/>
                                </a:lnTo>
                                <a:lnTo>
                                  <a:pt x="84" y="35"/>
                                </a:lnTo>
                                <a:lnTo>
                                  <a:pt x="79" y="31"/>
                                </a:lnTo>
                                <a:lnTo>
                                  <a:pt x="74" y="28"/>
                                </a:lnTo>
                                <a:lnTo>
                                  <a:pt x="68" y="27"/>
                                </a:lnTo>
                                <a:lnTo>
                                  <a:pt x="62" y="26"/>
                                </a:lnTo>
                                <a:lnTo>
                                  <a:pt x="55" y="27"/>
                                </a:lnTo>
                                <a:lnTo>
                                  <a:pt x="49" y="28"/>
                                </a:lnTo>
                                <a:lnTo>
                                  <a:pt x="43" y="31"/>
                                </a:lnTo>
                                <a:lnTo>
                                  <a:pt x="39" y="35"/>
                                </a:lnTo>
                                <a:lnTo>
                                  <a:pt x="36" y="40"/>
                                </a:lnTo>
                                <a:lnTo>
                                  <a:pt x="33" y="47"/>
                                </a:lnTo>
                                <a:lnTo>
                                  <a:pt x="30" y="53"/>
                                </a:lnTo>
                                <a:lnTo>
                                  <a:pt x="29" y="62"/>
                                </a:lnTo>
                                <a:lnTo>
                                  <a:pt x="0" y="54"/>
                                </a:lnTo>
                                <a:lnTo>
                                  <a:pt x="2" y="43"/>
                                </a:lnTo>
                                <a:lnTo>
                                  <a:pt x="7" y="34"/>
                                </a:lnTo>
                                <a:lnTo>
                                  <a:pt x="12" y="24"/>
                                </a:lnTo>
                                <a:lnTo>
                                  <a:pt x="20" y="15"/>
                                </a:lnTo>
                                <a:lnTo>
                                  <a:pt x="24" y="12"/>
                                </a:lnTo>
                                <a:lnTo>
                                  <a:pt x="28" y="9"/>
                                </a:lnTo>
                                <a:lnTo>
                                  <a:pt x="34" y="5"/>
                                </a:lnTo>
                                <a:lnTo>
                                  <a:pt x="39" y="3"/>
                                </a:lnTo>
                                <a:lnTo>
                                  <a:pt x="45" y="2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2"/>
                                </a:lnTo>
                                <a:lnTo>
                                  <a:pt x="88" y="3"/>
                                </a:lnTo>
                                <a:lnTo>
                                  <a:pt x="93" y="5"/>
                                </a:lnTo>
                                <a:lnTo>
                                  <a:pt x="98" y="9"/>
                                </a:lnTo>
                                <a:lnTo>
                                  <a:pt x="103" y="12"/>
                                </a:lnTo>
                                <a:lnTo>
                                  <a:pt x="107" y="15"/>
                                </a:lnTo>
                                <a:lnTo>
                                  <a:pt x="111" y="19"/>
                                </a:lnTo>
                                <a:lnTo>
                                  <a:pt x="114" y="24"/>
                                </a:lnTo>
                                <a:lnTo>
                                  <a:pt x="117" y="29"/>
                                </a:lnTo>
                                <a:lnTo>
                                  <a:pt x="119" y="34"/>
                                </a:lnTo>
                                <a:lnTo>
                                  <a:pt x="121" y="39"/>
                                </a:lnTo>
                                <a:lnTo>
                                  <a:pt x="122" y="44"/>
                                </a:lnTo>
                                <a:lnTo>
                                  <a:pt x="124" y="50"/>
                                </a:lnTo>
                                <a:lnTo>
                                  <a:pt x="124" y="56"/>
                                </a:lnTo>
                                <a:lnTo>
                                  <a:pt x="122" y="67"/>
                                </a:lnTo>
                                <a:lnTo>
                                  <a:pt x="120" y="77"/>
                                </a:lnTo>
                                <a:lnTo>
                                  <a:pt x="115" y="85"/>
                                </a:lnTo>
                                <a:lnTo>
                                  <a:pt x="108" y="95"/>
                                </a:lnTo>
                                <a:lnTo>
                                  <a:pt x="99" y="104"/>
                                </a:lnTo>
                                <a:lnTo>
                                  <a:pt x="84" y="116"/>
                                </a:lnTo>
                                <a:lnTo>
                                  <a:pt x="62" y="130"/>
                                </a:lnTo>
                                <a:lnTo>
                                  <a:pt x="36" y="145"/>
                                </a:lnTo>
                                <a:lnTo>
                                  <a:pt x="12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760" y="3600"/>
                            <a:ext cx="4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3">
                                <a:moveTo>
                                  <a:pt x="106" y="173"/>
                                </a:moveTo>
                                <a:lnTo>
                                  <a:pt x="74" y="173"/>
                                </a:lnTo>
                                <a:lnTo>
                                  <a:pt x="74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1"/>
                                </a:lnTo>
                                <a:lnTo>
                                  <a:pt x="74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08"/>
                                </a:lnTo>
                                <a:lnTo>
                                  <a:pt x="131" y="108"/>
                                </a:lnTo>
                                <a:lnTo>
                                  <a:pt x="131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6" y="173"/>
                                </a:lnTo>
                                <a:close/>
                                <a:moveTo>
                                  <a:pt x="77" y="31"/>
                                </a:moveTo>
                                <a:lnTo>
                                  <a:pt x="29" y="108"/>
                                </a:lnTo>
                                <a:lnTo>
                                  <a:pt x="74" y="108"/>
                                </a:lnTo>
                                <a:lnTo>
                                  <a:pt x="74" y="62"/>
                                </a:lnTo>
                                <a:lnTo>
                                  <a:pt x="74" y="54"/>
                                </a:lnTo>
                                <a:lnTo>
                                  <a:pt x="75" y="48"/>
                                </a:lnTo>
                                <a:lnTo>
                                  <a:pt x="7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72">
                                <a:moveTo>
                                  <a:pt x="123" y="145"/>
                                </a:moveTo>
                                <a:lnTo>
                                  <a:pt x="123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2" y="107"/>
                                </a:lnTo>
                                <a:lnTo>
                                  <a:pt x="63" y="100"/>
                                </a:lnTo>
                                <a:lnTo>
                                  <a:pt x="71" y="92"/>
                                </a:lnTo>
                                <a:lnTo>
                                  <a:pt x="79" y="85"/>
                                </a:lnTo>
                                <a:lnTo>
                                  <a:pt x="83" y="79"/>
                                </a:lnTo>
                                <a:lnTo>
                                  <a:pt x="88" y="72"/>
                                </a:lnTo>
                                <a:lnTo>
                                  <a:pt x="90" y="67"/>
                                </a:lnTo>
                                <a:lnTo>
                                  <a:pt x="91" y="62"/>
                                </a:lnTo>
                                <a:lnTo>
                                  <a:pt x="92" y="56"/>
                                </a:lnTo>
                                <a:lnTo>
                                  <a:pt x="91" y="50"/>
                                </a:lnTo>
                                <a:lnTo>
                                  <a:pt x="90" y="44"/>
                                </a:lnTo>
                                <a:lnTo>
                                  <a:pt x="88" y="39"/>
                                </a:lnTo>
                                <a:lnTo>
                                  <a:pt x="83" y="35"/>
                                </a:lnTo>
                                <a:lnTo>
                                  <a:pt x="79" y="31"/>
                                </a:lnTo>
                                <a:lnTo>
                                  <a:pt x="75" y="28"/>
                                </a:lnTo>
                                <a:lnTo>
                                  <a:pt x="68" y="27"/>
                                </a:lnTo>
                                <a:lnTo>
                                  <a:pt x="63" y="26"/>
                                </a:lnTo>
                                <a:lnTo>
                                  <a:pt x="55" y="27"/>
                                </a:lnTo>
                                <a:lnTo>
                                  <a:pt x="50" y="28"/>
                                </a:lnTo>
                                <a:lnTo>
                                  <a:pt x="44" y="31"/>
                                </a:lnTo>
                                <a:lnTo>
                                  <a:pt x="40" y="35"/>
                                </a:lnTo>
                                <a:lnTo>
                                  <a:pt x="36" y="40"/>
                                </a:lnTo>
                                <a:lnTo>
                                  <a:pt x="34" y="47"/>
                                </a:lnTo>
                                <a:lnTo>
                                  <a:pt x="30" y="53"/>
                                </a:lnTo>
                                <a:lnTo>
                                  <a:pt x="29" y="62"/>
                                </a:lnTo>
                                <a:lnTo>
                                  <a:pt x="0" y="54"/>
                                </a:lnTo>
                                <a:lnTo>
                                  <a:pt x="3" y="43"/>
                                </a:lnTo>
                                <a:lnTo>
                                  <a:pt x="7" y="34"/>
                                </a:lnTo>
                                <a:lnTo>
                                  <a:pt x="13" y="24"/>
                                </a:lnTo>
                                <a:lnTo>
                                  <a:pt x="21" y="15"/>
                                </a:lnTo>
                                <a:lnTo>
                                  <a:pt x="25" y="12"/>
                                </a:lnTo>
                                <a:lnTo>
                                  <a:pt x="29" y="9"/>
                                </a:lnTo>
                                <a:lnTo>
                                  <a:pt x="34" y="5"/>
                                </a:lnTo>
                                <a:lnTo>
                                  <a:pt x="39" y="3"/>
                                </a:lnTo>
                                <a:lnTo>
                                  <a:pt x="44" y="2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4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2"/>
                                </a:lnTo>
                                <a:lnTo>
                                  <a:pt x="89" y="3"/>
                                </a:lnTo>
                                <a:lnTo>
                                  <a:pt x="93" y="5"/>
                                </a:lnTo>
                                <a:lnTo>
                                  <a:pt x="99" y="9"/>
                                </a:lnTo>
                                <a:lnTo>
                                  <a:pt x="103" y="12"/>
                                </a:lnTo>
                                <a:lnTo>
                                  <a:pt x="107" y="15"/>
                                </a:lnTo>
                                <a:lnTo>
                                  <a:pt x="112" y="19"/>
                                </a:lnTo>
                                <a:lnTo>
                                  <a:pt x="115" y="24"/>
                                </a:lnTo>
                                <a:lnTo>
                                  <a:pt x="118" y="29"/>
                                </a:lnTo>
                                <a:lnTo>
                                  <a:pt x="120" y="34"/>
                                </a:lnTo>
                                <a:lnTo>
                                  <a:pt x="122" y="39"/>
                                </a:lnTo>
                                <a:lnTo>
                                  <a:pt x="123" y="44"/>
                                </a:lnTo>
                                <a:lnTo>
                                  <a:pt x="123" y="50"/>
                                </a:lnTo>
                                <a:lnTo>
                                  <a:pt x="125" y="56"/>
                                </a:lnTo>
                                <a:lnTo>
                                  <a:pt x="123" y="67"/>
                                </a:lnTo>
                                <a:lnTo>
                                  <a:pt x="120" y="77"/>
                                </a:lnTo>
                                <a:lnTo>
                                  <a:pt x="116" y="85"/>
                                </a:lnTo>
                                <a:lnTo>
                                  <a:pt x="109" y="95"/>
                                </a:lnTo>
                                <a:lnTo>
                                  <a:pt x="100" y="104"/>
                                </a:lnTo>
                                <a:lnTo>
                                  <a:pt x="83" y="116"/>
                                </a:lnTo>
                                <a:lnTo>
                                  <a:pt x="63" y="130"/>
                                </a:lnTo>
                                <a:lnTo>
                                  <a:pt x="37" y="145"/>
                                </a:lnTo>
                                <a:lnTo>
                                  <a:pt x="12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720" y="3600"/>
                            <a:ext cx="40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4">
                                <a:moveTo>
                                  <a:pt x="64" y="174"/>
                                </a:moveTo>
                                <a:lnTo>
                                  <a:pt x="56" y="174"/>
                                </a:lnTo>
                                <a:lnTo>
                                  <a:pt x="50" y="173"/>
                                </a:lnTo>
                                <a:lnTo>
                                  <a:pt x="44" y="171"/>
                                </a:lnTo>
                                <a:lnTo>
                                  <a:pt x="37" y="168"/>
                                </a:lnTo>
                                <a:lnTo>
                                  <a:pt x="32" y="164"/>
                                </a:lnTo>
                                <a:lnTo>
                                  <a:pt x="26" y="160"/>
                                </a:lnTo>
                                <a:lnTo>
                                  <a:pt x="22" y="156"/>
                                </a:lnTo>
                                <a:lnTo>
                                  <a:pt x="16" y="150"/>
                                </a:lnTo>
                                <a:lnTo>
                                  <a:pt x="13" y="144"/>
                                </a:lnTo>
                                <a:lnTo>
                                  <a:pt x="10" y="137"/>
                                </a:lnTo>
                                <a:lnTo>
                                  <a:pt x="7" y="130"/>
                                </a:lnTo>
                                <a:lnTo>
                                  <a:pt x="5" y="122"/>
                                </a:lnTo>
                                <a:lnTo>
                                  <a:pt x="2" y="115"/>
                                </a:lnTo>
                                <a:lnTo>
                                  <a:pt x="1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0" y="79"/>
                                </a:lnTo>
                                <a:lnTo>
                                  <a:pt x="1" y="69"/>
                                </a:lnTo>
                                <a:lnTo>
                                  <a:pt x="2" y="61"/>
                                </a:lnTo>
                                <a:lnTo>
                                  <a:pt x="5" y="52"/>
                                </a:lnTo>
                                <a:lnTo>
                                  <a:pt x="7" y="44"/>
                                </a:lnTo>
                                <a:lnTo>
                                  <a:pt x="10" y="37"/>
                                </a:lnTo>
                                <a:lnTo>
                                  <a:pt x="13" y="30"/>
                                </a:lnTo>
                                <a:lnTo>
                                  <a:pt x="18" y="24"/>
                                </a:lnTo>
                                <a:lnTo>
                                  <a:pt x="22" y="18"/>
                                </a:lnTo>
                                <a:lnTo>
                                  <a:pt x="27" y="13"/>
                                </a:lnTo>
                                <a:lnTo>
                                  <a:pt x="33" y="9"/>
                                </a:lnTo>
                                <a:lnTo>
                                  <a:pt x="38" y="5"/>
                                </a:lnTo>
                                <a:lnTo>
                                  <a:pt x="45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0"/>
                                </a:lnTo>
                                <a:lnTo>
                                  <a:pt x="85" y="2"/>
                                </a:lnTo>
                                <a:lnTo>
                                  <a:pt x="93" y="6"/>
                                </a:lnTo>
                                <a:lnTo>
                                  <a:pt x="101" y="11"/>
                                </a:lnTo>
                                <a:lnTo>
                                  <a:pt x="107" y="17"/>
                                </a:lnTo>
                                <a:lnTo>
                                  <a:pt x="113" y="25"/>
                                </a:lnTo>
                                <a:lnTo>
                                  <a:pt x="118" y="34"/>
                                </a:lnTo>
                                <a:lnTo>
                                  <a:pt x="123" y="43"/>
                                </a:lnTo>
                                <a:lnTo>
                                  <a:pt x="126" y="53"/>
                                </a:lnTo>
                                <a:lnTo>
                                  <a:pt x="128" y="63"/>
                                </a:lnTo>
                                <a:lnTo>
                                  <a:pt x="129" y="72"/>
                                </a:lnTo>
                                <a:lnTo>
                                  <a:pt x="129" y="81"/>
                                </a:lnTo>
                                <a:lnTo>
                                  <a:pt x="129" y="95"/>
                                </a:lnTo>
                                <a:lnTo>
                                  <a:pt x="128" y="108"/>
                                </a:lnTo>
                                <a:lnTo>
                                  <a:pt x="126" y="120"/>
                                </a:lnTo>
                                <a:lnTo>
                                  <a:pt x="123" y="130"/>
                                </a:lnTo>
                                <a:lnTo>
                                  <a:pt x="119" y="140"/>
                                </a:lnTo>
                                <a:lnTo>
                                  <a:pt x="114" y="148"/>
                                </a:lnTo>
                                <a:lnTo>
                                  <a:pt x="108" y="155"/>
                                </a:lnTo>
                                <a:lnTo>
                                  <a:pt x="101" y="162"/>
                                </a:lnTo>
                                <a:lnTo>
                                  <a:pt x="93" y="168"/>
                                </a:lnTo>
                                <a:lnTo>
                                  <a:pt x="85" y="171"/>
                                </a:lnTo>
                                <a:lnTo>
                                  <a:pt x="75" y="173"/>
                                </a:lnTo>
                                <a:lnTo>
                                  <a:pt x="64" y="174"/>
                                </a:lnTo>
                                <a:close/>
                                <a:moveTo>
                                  <a:pt x="64" y="150"/>
                                </a:moveTo>
                                <a:lnTo>
                                  <a:pt x="71" y="149"/>
                                </a:lnTo>
                                <a:lnTo>
                                  <a:pt x="76" y="148"/>
                                </a:lnTo>
                                <a:lnTo>
                                  <a:pt x="80" y="146"/>
                                </a:lnTo>
                                <a:lnTo>
                                  <a:pt x="85" y="142"/>
                                </a:lnTo>
                                <a:lnTo>
                                  <a:pt x="89" y="137"/>
                                </a:lnTo>
                                <a:lnTo>
                                  <a:pt x="91" y="133"/>
                                </a:lnTo>
                                <a:lnTo>
                                  <a:pt x="93" y="127"/>
                                </a:lnTo>
                                <a:lnTo>
                                  <a:pt x="95" y="120"/>
                                </a:lnTo>
                                <a:lnTo>
                                  <a:pt x="97" y="113"/>
                                </a:lnTo>
                                <a:lnTo>
                                  <a:pt x="98" y="103"/>
                                </a:lnTo>
                                <a:lnTo>
                                  <a:pt x="99" y="93"/>
                                </a:lnTo>
                                <a:lnTo>
                                  <a:pt x="99" y="80"/>
                                </a:lnTo>
                                <a:lnTo>
                                  <a:pt x="98" y="70"/>
                                </a:lnTo>
                                <a:lnTo>
                                  <a:pt x="97" y="61"/>
                                </a:lnTo>
                                <a:lnTo>
                                  <a:pt x="94" y="51"/>
                                </a:lnTo>
                                <a:lnTo>
                                  <a:pt x="91" y="41"/>
                                </a:lnTo>
                                <a:lnTo>
                                  <a:pt x="90" y="37"/>
                                </a:lnTo>
                                <a:lnTo>
                                  <a:pt x="87" y="32"/>
                                </a:lnTo>
                                <a:lnTo>
                                  <a:pt x="85" y="29"/>
                                </a:lnTo>
                                <a:lnTo>
                                  <a:pt x="81" y="27"/>
                                </a:lnTo>
                                <a:lnTo>
                                  <a:pt x="78" y="25"/>
                                </a:lnTo>
                                <a:lnTo>
                                  <a:pt x="74" y="24"/>
                                </a:lnTo>
                                <a:lnTo>
                                  <a:pt x="69" y="23"/>
                                </a:lnTo>
                                <a:lnTo>
                                  <a:pt x="65" y="23"/>
                                </a:lnTo>
                                <a:lnTo>
                                  <a:pt x="61" y="23"/>
                                </a:lnTo>
                                <a:lnTo>
                                  <a:pt x="56" y="23"/>
                                </a:lnTo>
                                <a:lnTo>
                                  <a:pt x="53" y="25"/>
                                </a:lnTo>
                                <a:lnTo>
                                  <a:pt x="50" y="26"/>
                                </a:lnTo>
                                <a:lnTo>
                                  <a:pt x="45" y="31"/>
                                </a:lnTo>
                                <a:lnTo>
                                  <a:pt x="39" y="38"/>
                                </a:lnTo>
                                <a:lnTo>
                                  <a:pt x="36" y="48"/>
                                </a:lnTo>
                                <a:lnTo>
                                  <a:pt x="33" y="58"/>
                                </a:lnTo>
                                <a:lnTo>
                                  <a:pt x="32" y="71"/>
                                </a:lnTo>
                                <a:lnTo>
                                  <a:pt x="31" y="87"/>
                                </a:lnTo>
                                <a:lnTo>
                                  <a:pt x="32" y="100"/>
                                </a:lnTo>
                                <a:lnTo>
                                  <a:pt x="33" y="113"/>
                                </a:lnTo>
                                <a:lnTo>
                                  <a:pt x="35" y="123"/>
                                </a:lnTo>
                                <a:lnTo>
                                  <a:pt x="38" y="133"/>
                                </a:lnTo>
                                <a:lnTo>
                                  <a:pt x="40" y="136"/>
                                </a:lnTo>
                                <a:lnTo>
                                  <a:pt x="42" y="141"/>
                                </a:lnTo>
                                <a:lnTo>
                                  <a:pt x="45" y="143"/>
                                </a:lnTo>
                                <a:lnTo>
                                  <a:pt x="48" y="146"/>
                                </a:lnTo>
                                <a:lnTo>
                                  <a:pt x="52" y="148"/>
                                </a:lnTo>
                                <a:lnTo>
                                  <a:pt x="55" y="149"/>
                                </a:lnTo>
                                <a:lnTo>
                                  <a:pt x="60" y="150"/>
                                </a:lnTo>
                                <a:lnTo>
                                  <a:pt x="6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1908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9">
                                <a:moveTo>
                                  <a:pt x="108" y="0"/>
                                </a:moveTo>
                                <a:lnTo>
                                  <a:pt x="59" y="142"/>
                                </a:lnTo>
                                <a:lnTo>
                                  <a:pt x="57" y="148"/>
                                </a:lnTo>
                                <a:lnTo>
                                  <a:pt x="54" y="153"/>
                                </a:lnTo>
                                <a:lnTo>
                                  <a:pt x="51" y="159"/>
                                </a:lnTo>
                                <a:lnTo>
                                  <a:pt x="47" y="162"/>
                                </a:lnTo>
                                <a:lnTo>
                                  <a:pt x="43" y="165"/>
                                </a:lnTo>
                                <a:lnTo>
                                  <a:pt x="38" y="168"/>
                                </a:lnTo>
                                <a:lnTo>
                                  <a:pt x="32" y="169"/>
                                </a:lnTo>
                                <a:lnTo>
                                  <a:pt x="26" y="169"/>
                                </a:lnTo>
                                <a:lnTo>
                                  <a:pt x="19" y="169"/>
                                </a:lnTo>
                                <a:lnTo>
                                  <a:pt x="9" y="168"/>
                                </a:lnTo>
                                <a:lnTo>
                                  <a:pt x="9" y="147"/>
                                </a:lnTo>
                                <a:lnTo>
                                  <a:pt x="22" y="147"/>
                                </a:lnTo>
                                <a:lnTo>
                                  <a:pt x="30" y="146"/>
                                </a:lnTo>
                                <a:lnTo>
                                  <a:pt x="35" y="143"/>
                                </a:lnTo>
                                <a:lnTo>
                                  <a:pt x="40" y="139"/>
                                </a:lnTo>
                                <a:lnTo>
                                  <a:pt x="43" y="134"/>
                                </a:lnTo>
                                <a:lnTo>
                                  <a:pt x="44" y="127"/>
                                </a:lnTo>
                                <a:lnTo>
                                  <a:pt x="45" y="125"/>
                                </a:lnTo>
                                <a:lnTo>
                                  <a:pt x="44" y="122"/>
                                </a:lnTo>
                                <a:lnTo>
                                  <a:pt x="43" y="116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59" y="82"/>
                                </a:lnTo>
                                <a:lnTo>
                                  <a:pt x="85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72">
                                <a:moveTo>
                                  <a:pt x="123" y="145"/>
                                </a:moveTo>
                                <a:lnTo>
                                  <a:pt x="123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0" y="107"/>
                                </a:lnTo>
                                <a:lnTo>
                                  <a:pt x="61" y="100"/>
                                </a:lnTo>
                                <a:lnTo>
                                  <a:pt x="71" y="92"/>
                                </a:lnTo>
                                <a:lnTo>
                                  <a:pt x="78" y="85"/>
                                </a:lnTo>
                                <a:lnTo>
                                  <a:pt x="83" y="79"/>
                                </a:lnTo>
                                <a:lnTo>
                                  <a:pt x="86" y="72"/>
                                </a:lnTo>
                                <a:lnTo>
                                  <a:pt x="89" y="67"/>
                                </a:lnTo>
                                <a:lnTo>
                                  <a:pt x="91" y="62"/>
                                </a:lnTo>
                                <a:lnTo>
                                  <a:pt x="91" y="56"/>
                                </a:lnTo>
                                <a:lnTo>
                                  <a:pt x="91" y="50"/>
                                </a:lnTo>
                                <a:lnTo>
                                  <a:pt x="89" y="44"/>
                                </a:lnTo>
                                <a:lnTo>
                                  <a:pt x="86" y="39"/>
                                </a:lnTo>
                                <a:lnTo>
                                  <a:pt x="83" y="35"/>
                                </a:lnTo>
                                <a:lnTo>
                                  <a:pt x="79" y="31"/>
                                </a:lnTo>
                                <a:lnTo>
                                  <a:pt x="73" y="28"/>
                                </a:lnTo>
                                <a:lnTo>
                                  <a:pt x="68" y="27"/>
                                </a:lnTo>
                                <a:lnTo>
                                  <a:pt x="61" y="26"/>
                                </a:lnTo>
                                <a:lnTo>
                                  <a:pt x="55" y="27"/>
                                </a:lnTo>
                                <a:lnTo>
                                  <a:pt x="48" y="28"/>
                                </a:lnTo>
                                <a:lnTo>
                                  <a:pt x="43" y="31"/>
                                </a:lnTo>
                                <a:lnTo>
                                  <a:pt x="39" y="35"/>
                                </a:lnTo>
                                <a:lnTo>
                                  <a:pt x="35" y="40"/>
                                </a:lnTo>
                                <a:lnTo>
                                  <a:pt x="32" y="47"/>
                                </a:lnTo>
                                <a:lnTo>
                                  <a:pt x="30" y="53"/>
                                </a:lnTo>
                                <a:lnTo>
                                  <a:pt x="29" y="62"/>
                                </a:lnTo>
                                <a:lnTo>
                                  <a:pt x="0" y="54"/>
                                </a:lnTo>
                                <a:lnTo>
                                  <a:pt x="2" y="43"/>
                                </a:lnTo>
                                <a:lnTo>
                                  <a:pt x="6" y="34"/>
                                </a:lnTo>
                                <a:lnTo>
                                  <a:pt x="12" y="24"/>
                                </a:lnTo>
                                <a:lnTo>
                                  <a:pt x="19" y="15"/>
                                </a:lnTo>
                                <a:lnTo>
                                  <a:pt x="23" y="12"/>
                                </a:lnTo>
                                <a:lnTo>
                                  <a:pt x="28" y="9"/>
                                </a:lnTo>
                                <a:lnTo>
                                  <a:pt x="33" y="5"/>
                                </a:lnTo>
                                <a:lnTo>
                                  <a:pt x="39" y="3"/>
                                </a:lnTo>
                                <a:lnTo>
                                  <a:pt x="44" y="2"/>
                                </a:lnTo>
                                <a:lnTo>
                                  <a:pt x="49" y="0"/>
                                </a:lnTo>
                                <a:lnTo>
                                  <a:pt x="56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5" y="0"/>
                                </a:lnTo>
                                <a:lnTo>
                                  <a:pt x="82" y="2"/>
                                </a:lnTo>
                                <a:lnTo>
                                  <a:pt x="87" y="3"/>
                                </a:lnTo>
                                <a:lnTo>
                                  <a:pt x="93" y="5"/>
                                </a:lnTo>
                                <a:lnTo>
                                  <a:pt x="98" y="9"/>
                                </a:lnTo>
                                <a:lnTo>
                                  <a:pt x="102" y="12"/>
                                </a:lnTo>
                                <a:lnTo>
                                  <a:pt x="107" y="15"/>
                                </a:lnTo>
                                <a:lnTo>
                                  <a:pt x="110" y="19"/>
                                </a:lnTo>
                                <a:lnTo>
                                  <a:pt x="114" y="24"/>
                                </a:lnTo>
                                <a:lnTo>
                                  <a:pt x="117" y="29"/>
                                </a:lnTo>
                                <a:lnTo>
                                  <a:pt x="119" y="34"/>
                                </a:lnTo>
                                <a:lnTo>
                                  <a:pt x="121" y="39"/>
                                </a:lnTo>
                                <a:lnTo>
                                  <a:pt x="122" y="44"/>
                                </a:lnTo>
                                <a:lnTo>
                                  <a:pt x="123" y="50"/>
                                </a:lnTo>
                                <a:lnTo>
                                  <a:pt x="123" y="56"/>
                                </a:lnTo>
                                <a:lnTo>
                                  <a:pt x="122" y="67"/>
                                </a:lnTo>
                                <a:lnTo>
                                  <a:pt x="120" y="77"/>
                                </a:lnTo>
                                <a:lnTo>
                                  <a:pt x="115" y="85"/>
                                </a:lnTo>
                                <a:lnTo>
                                  <a:pt x="109" y="95"/>
                                </a:lnTo>
                                <a:lnTo>
                                  <a:pt x="98" y="104"/>
                                </a:lnTo>
                                <a:lnTo>
                                  <a:pt x="83" y="116"/>
                                </a:lnTo>
                                <a:lnTo>
                                  <a:pt x="62" y="130"/>
                                </a:lnTo>
                                <a:lnTo>
                                  <a:pt x="35" y="145"/>
                                </a:lnTo>
                                <a:lnTo>
                                  <a:pt x="12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3600"/>
                            <a:ext cx="41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3">
                                <a:moveTo>
                                  <a:pt x="106" y="173"/>
                                </a:moveTo>
                                <a:lnTo>
                                  <a:pt x="75" y="173"/>
                                </a:lnTo>
                                <a:lnTo>
                                  <a:pt x="75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1"/>
                                </a:lnTo>
                                <a:lnTo>
                                  <a:pt x="75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08"/>
                                </a:lnTo>
                                <a:lnTo>
                                  <a:pt x="131" y="108"/>
                                </a:lnTo>
                                <a:lnTo>
                                  <a:pt x="131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6" y="173"/>
                                </a:lnTo>
                                <a:close/>
                                <a:moveTo>
                                  <a:pt x="77" y="31"/>
                                </a:moveTo>
                                <a:lnTo>
                                  <a:pt x="29" y="108"/>
                                </a:lnTo>
                                <a:lnTo>
                                  <a:pt x="75" y="108"/>
                                </a:lnTo>
                                <a:lnTo>
                                  <a:pt x="75" y="62"/>
                                </a:lnTo>
                                <a:lnTo>
                                  <a:pt x="75" y="54"/>
                                </a:lnTo>
                                <a:lnTo>
                                  <a:pt x="76" y="48"/>
                                </a:lnTo>
                                <a:lnTo>
                                  <a:pt x="7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5040"/>
                            <a:ext cx="41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2">
                                <a:moveTo>
                                  <a:pt x="16" y="0"/>
                                </a:moveTo>
                                <a:lnTo>
                                  <a:pt x="120" y="0"/>
                                </a:lnTo>
                                <a:lnTo>
                                  <a:pt x="118" y="26"/>
                                </a:lnTo>
                                <a:lnTo>
                                  <a:pt x="38" y="26"/>
                                </a:lnTo>
                                <a:lnTo>
                                  <a:pt x="33" y="76"/>
                                </a:lnTo>
                                <a:lnTo>
                                  <a:pt x="37" y="70"/>
                                </a:lnTo>
                                <a:lnTo>
                                  <a:pt x="42" y="67"/>
                                </a:lnTo>
                                <a:lnTo>
                                  <a:pt x="46" y="64"/>
                                </a:lnTo>
                                <a:lnTo>
                                  <a:pt x="50" y="61"/>
                                </a:lnTo>
                                <a:lnTo>
                                  <a:pt x="56" y="59"/>
                                </a:lnTo>
                                <a:lnTo>
                                  <a:pt x="61" y="57"/>
                                </a:lnTo>
                                <a:lnTo>
                                  <a:pt x="67" y="56"/>
                                </a:lnTo>
                                <a:lnTo>
                                  <a:pt x="73" y="56"/>
                                </a:lnTo>
                                <a:lnTo>
                                  <a:pt x="79" y="56"/>
                                </a:lnTo>
                                <a:lnTo>
                                  <a:pt x="84" y="57"/>
                                </a:lnTo>
                                <a:lnTo>
                                  <a:pt x="89" y="59"/>
                                </a:lnTo>
                                <a:lnTo>
                                  <a:pt x="95" y="60"/>
                                </a:lnTo>
                                <a:lnTo>
                                  <a:pt x="100" y="63"/>
                                </a:lnTo>
                                <a:lnTo>
                                  <a:pt x="105" y="65"/>
                                </a:lnTo>
                                <a:lnTo>
                                  <a:pt x="109" y="69"/>
                                </a:lnTo>
                                <a:lnTo>
                                  <a:pt x="113" y="73"/>
                                </a:lnTo>
                                <a:lnTo>
                                  <a:pt x="121" y="81"/>
                                </a:lnTo>
                                <a:lnTo>
                                  <a:pt x="126" y="91"/>
                                </a:lnTo>
                                <a:lnTo>
                                  <a:pt x="128" y="96"/>
                                </a:lnTo>
                                <a:lnTo>
                                  <a:pt x="129" y="102"/>
                                </a:lnTo>
                                <a:lnTo>
                                  <a:pt x="129" y="107"/>
                                </a:lnTo>
                                <a:lnTo>
                                  <a:pt x="131" y="113"/>
                                </a:lnTo>
                                <a:lnTo>
                                  <a:pt x="129" y="119"/>
                                </a:lnTo>
                                <a:lnTo>
                                  <a:pt x="129" y="125"/>
                                </a:lnTo>
                                <a:lnTo>
                                  <a:pt x="127" y="130"/>
                                </a:lnTo>
                                <a:lnTo>
                                  <a:pt x="126" y="135"/>
                                </a:lnTo>
                                <a:lnTo>
                                  <a:pt x="123" y="141"/>
                                </a:lnTo>
                                <a:lnTo>
                                  <a:pt x="121" y="145"/>
                                </a:lnTo>
                                <a:lnTo>
                                  <a:pt x="116" y="151"/>
                                </a:lnTo>
                                <a:lnTo>
                                  <a:pt x="113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3" y="162"/>
                                </a:lnTo>
                                <a:lnTo>
                                  <a:pt x="98" y="166"/>
                                </a:lnTo>
                                <a:lnTo>
                                  <a:pt x="93" y="168"/>
                                </a:lnTo>
                                <a:lnTo>
                                  <a:pt x="86" y="170"/>
                                </a:lnTo>
                                <a:lnTo>
                                  <a:pt x="80" y="171"/>
                                </a:lnTo>
                                <a:lnTo>
                                  <a:pt x="72" y="172"/>
                                </a:lnTo>
                                <a:lnTo>
                                  <a:pt x="64" y="172"/>
                                </a:lnTo>
                                <a:lnTo>
                                  <a:pt x="54" y="171"/>
                                </a:lnTo>
                                <a:lnTo>
                                  <a:pt x="43" y="169"/>
                                </a:lnTo>
                                <a:lnTo>
                                  <a:pt x="32" y="166"/>
                                </a:lnTo>
                                <a:lnTo>
                                  <a:pt x="22" y="161"/>
                                </a:lnTo>
                                <a:lnTo>
                                  <a:pt x="18" y="158"/>
                                </a:lnTo>
                                <a:lnTo>
                                  <a:pt x="15" y="155"/>
                                </a:lnTo>
                                <a:lnTo>
                                  <a:pt x="11" y="151"/>
                                </a:lnTo>
                                <a:lnTo>
                                  <a:pt x="8" y="146"/>
                                </a:lnTo>
                                <a:lnTo>
                                  <a:pt x="3" y="136"/>
                                </a:lnTo>
                                <a:lnTo>
                                  <a:pt x="0" y="126"/>
                                </a:lnTo>
                                <a:lnTo>
                                  <a:pt x="29" y="121"/>
                                </a:lnTo>
                                <a:lnTo>
                                  <a:pt x="31" y="128"/>
                                </a:lnTo>
                                <a:lnTo>
                                  <a:pt x="33" y="133"/>
                                </a:lnTo>
                                <a:lnTo>
                                  <a:pt x="37" y="138"/>
                                </a:lnTo>
                                <a:lnTo>
                                  <a:pt x="42" y="141"/>
                                </a:lnTo>
                                <a:lnTo>
                                  <a:pt x="46" y="144"/>
                                </a:lnTo>
                                <a:lnTo>
                                  <a:pt x="51" y="146"/>
                                </a:lnTo>
                                <a:lnTo>
                                  <a:pt x="57" y="147"/>
                                </a:lnTo>
                                <a:lnTo>
                                  <a:pt x="63" y="147"/>
                                </a:lnTo>
                                <a:lnTo>
                                  <a:pt x="71" y="146"/>
                                </a:lnTo>
                                <a:lnTo>
                                  <a:pt x="77" y="145"/>
                                </a:lnTo>
                                <a:lnTo>
                                  <a:pt x="84" y="142"/>
                                </a:lnTo>
                                <a:lnTo>
                                  <a:pt x="88" y="138"/>
                                </a:lnTo>
                                <a:lnTo>
                                  <a:pt x="93" y="132"/>
                                </a:lnTo>
                                <a:lnTo>
                                  <a:pt x="96" y="126"/>
                                </a:lnTo>
                                <a:lnTo>
                                  <a:pt x="97" y="120"/>
                                </a:lnTo>
                                <a:lnTo>
                                  <a:pt x="98" y="113"/>
                                </a:lnTo>
                                <a:lnTo>
                                  <a:pt x="97" y="106"/>
                                </a:lnTo>
                                <a:lnTo>
                                  <a:pt x="96" y="100"/>
                                </a:lnTo>
                                <a:lnTo>
                                  <a:pt x="93" y="94"/>
                                </a:lnTo>
                                <a:lnTo>
                                  <a:pt x="88" y="89"/>
                                </a:lnTo>
                                <a:lnTo>
                                  <a:pt x="84" y="85"/>
                                </a:lnTo>
                                <a:lnTo>
                                  <a:pt x="79" y="81"/>
                                </a:lnTo>
                                <a:lnTo>
                                  <a:pt x="72" y="80"/>
                                </a:lnTo>
                                <a:lnTo>
                                  <a:pt x="66" y="79"/>
                                </a:lnTo>
                                <a:lnTo>
                                  <a:pt x="60" y="79"/>
                                </a:lnTo>
                                <a:lnTo>
                                  <a:pt x="56" y="80"/>
                                </a:lnTo>
                                <a:lnTo>
                                  <a:pt x="51" y="82"/>
                                </a:lnTo>
                                <a:lnTo>
                                  <a:pt x="47" y="85"/>
                                </a:lnTo>
                                <a:lnTo>
                                  <a:pt x="43" y="87"/>
                                </a:lnTo>
                                <a:lnTo>
                                  <a:pt x="40" y="90"/>
                                </a:lnTo>
                                <a:lnTo>
                                  <a:pt x="36" y="94"/>
                                </a:lnTo>
                                <a:lnTo>
                                  <a:pt x="33" y="99"/>
                                </a:lnTo>
                                <a:lnTo>
                                  <a:pt x="6" y="93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504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70">
                                <a:moveTo>
                                  <a:pt x="3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22"/>
                                </a:lnTo>
                                <a:lnTo>
                                  <a:pt x="108" y="41"/>
                                </a:lnTo>
                                <a:lnTo>
                                  <a:pt x="96" y="60"/>
                                </a:lnTo>
                                <a:lnTo>
                                  <a:pt x="87" y="77"/>
                                </a:lnTo>
                                <a:lnTo>
                                  <a:pt x="81" y="92"/>
                                </a:lnTo>
                                <a:lnTo>
                                  <a:pt x="76" y="108"/>
                                </a:lnTo>
                                <a:lnTo>
                                  <a:pt x="73" y="127"/>
                                </a:lnTo>
                                <a:lnTo>
                                  <a:pt x="70" y="147"/>
                                </a:lnTo>
                                <a:lnTo>
                                  <a:pt x="69" y="170"/>
                                </a:lnTo>
                                <a:lnTo>
                                  <a:pt x="34" y="170"/>
                                </a:lnTo>
                                <a:lnTo>
                                  <a:pt x="36" y="149"/>
                                </a:lnTo>
                                <a:lnTo>
                                  <a:pt x="39" y="130"/>
                                </a:lnTo>
                                <a:lnTo>
                                  <a:pt x="45" y="111"/>
                                </a:lnTo>
                                <a:lnTo>
                                  <a:pt x="51" y="92"/>
                                </a:lnTo>
                                <a:lnTo>
                                  <a:pt x="60" y="75"/>
                                </a:lnTo>
                                <a:lnTo>
                                  <a:pt x="71" y="59"/>
                                </a:lnTo>
                                <a:lnTo>
                                  <a:pt x="83" y="42"/>
                                </a:lnTo>
                                <a:lnTo>
                                  <a:pt x="96" y="26"/>
                                </a:lnTo>
                                <a:lnTo>
                                  <a:pt x="0" y="2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504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70">
                                <a:moveTo>
                                  <a:pt x="31" y="170"/>
                                </a:moveTo>
                                <a:lnTo>
                                  <a:pt x="0" y="170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26"/>
                                </a:lnTo>
                                <a:lnTo>
                                  <a:pt x="31" y="26"/>
                                </a:lnTo>
                                <a:lnTo>
                                  <a:pt x="31" y="73"/>
                                </a:lnTo>
                                <a:lnTo>
                                  <a:pt x="90" y="73"/>
                                </a:lnTo>
                                <a:lnTo>
                                  <a:pt x="90" y="98"/>
                                </a:lnTo>
                                <a:lnTo>
                                  <a:pt x="31" y="98"/>
                                </a:lnTo>
                                <a:lnTo>
                                  <a:pt x="31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240" y="17640"/>
                            <a:ext cx="36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1">
                                <a:moveTo>
                                  <a:pt x="114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84" y="116"/>
                                </a:lnTo>
                                <a:lnTo>
                                  <a:pt x="83" y="103"/>
                                </a:lnTo>
                                <a:lnTo>
                                  <a:pt x="79" y="110"/>
                                </a:lnTo>
                                <a:lnTo>
                                  <a:pt x="76" y="115"/>
                                </a:lnTo>
                                <a:lnTo>
                                  <a:pt x="72" y="120"/>
                                </a:lnTo>
                                <a:lnTo>
                                  <a:pt x="66" y="125"/>
                                </a:lnTo>
                                <a:lnTo>
                                  <a:pt x="61" y="127"/>
                                </a:lnTo>
                                <a:lnTo>
                                  <a:pt x="56" y="129"/>
                                </a:lnTo>
                                <a:lnTo>
                                  <a:pt x="48" y="131"/>
                                </a:lnTo>
                                <a:lnTo>
                                  <a:pt x="41" y="131"/>
                                </a:lnTo>
                                <a:lnTo>
                                  <a:pt x="32" y="130"/>
                                </a:lnTo>
                                <a:lnTo>
                                  <a:pt x="24" y="128"/>
                                </a:lnTo>
                                <a:lnTo>
                                  <a:pt x="18" y="125"/>
                                </a:lnTo>
                                <a:lnTo>
                                  <a:pt x="11" y="120"/>
                                </a:lnTo>
                                <a:lnTo>
                                  <a:pt x="6" y="114"/>
                                </a:lnTo>
                                <a:lnTo>
                                  <a:pt x="3" y="107"/>
                                </a:lnTo>
                                <a:lnTo>
                                  <a:pt x="0" y="101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2" y="82"/>
                                </a:lnTo>
                                <a:lnTo>
                                  <a:pt x="3" y="78"/>
                                </a:lnTo>
                                <a:lnTo>
                                  <a:pt x="5" y="74"/>
                                </a:lnTo>
                                <a:lnTo>
                                  <a:pt x="7" y="70"/>
                                </a:lnTo>
                                <a:lnTo>
                                  <a:pt x="10" y="66"/>
                                </a:lnTo>
                                <a:lnTo>
                                  <a:pt x="15" y="63"/>
                                </a:lnTo>
                                <a:lnTo>
                                  <a:pt x="19" y="60"/>
                                </a:lnTo>
                                <a:lnTo>
                                  <a:pt x="30" y="55"/>
                                </a:lnTo>
                                <a:lnTo>
                                  <a:pt x="43" y="52"/>
                                </a:lnTo>
                                <a:lnTo>
                                  <a:pt x="58" y="50"/>
                                </a:lnTo>
                                <a:lnTo>
                                  <a:pt x="75" y="49"/>
                                </a:lnTo>
                                <a:lnTo>
                                  <a:pt x="78" y="49"/>
                                </a:lnTo>
                                <a:lnTo>
                                  <a:pt x="83" y="49"/>
                                </a:lnTo>
                                <a:lnTo>
                                  <a:pt x="83" y="40"/>
                                </a:lnTo>
                                <a:lnTo>
                                  <a:pt x="83" y="36"/>
                                </a:lnTo>
                                <a:lnTo>
                                  <a:pt x="82" y="32"/>
                                </a:lnTo>
                                <a:lnTo>
                                  <a:pt x="79" y="28"/>
                                </a:lnTo>
                                <a:lnTo>
                                  <a:pt x="76" y="25"/>
                                </a:lnTo>
                                <a:lnTo>
                                  <a:pt x="73" y="23"/>
                                </a:lnTo>
                                <a:lnTo>
                                  <a:pt x="69" y="22"/>
                                </a:lnTo>
                                <a:lnTo>
                                  <a:pt x="63" y="21"/>
                                </a:lnTo>
                                <a:lnTo>
                                  <a:pt x="57" y="21"/>
                                </a:lnTo>
                                <a:lnTo>
                                  <a:pt x="50" y="21"/>
                                </a:lnTo>
                                <a:lnTo>
                                  <a:pt x="45" y="22"/>
                                </a:lnTo>
                                <a:lnTo>
                                  <a:pt x="41" y="23"/>
                                </a:lnTo>
                                <a:lnTo>
                                  <a:pt x="36" y="25"/>
                                </a:lnTo>
                                <a:lnTo>
                                  <a:pt x="33" y="28"/>
                                </a:lnTo>
                                <a:lnTo>
                                  <a:pt x="31" y="32"/>
                                </a:lnTo>
                                <a:lnTo>
                                  <a:pt x="29" y="36"/>
                                </a:lnTo>
                                <a:lnTo>
                                  <a:pt x="28" y="40"/>
                                </a:lnTo>
                                <a:lnTo>
                                  <a:pt x="4" y="36"/>
                                </a:lnTo>
                                <a:lnTo>
                                  <a:pt x="6" y="29"/>
                                </a:lnTo>
                                <a:lnTo>
                                  <a:pt x="9" y="22"/>
                                </a:lnTo>
                                <a:lnTo>
                                  <a:pt x="13" y="16"/>
                                </a:lnTo>
                                <a:lnTo>
                                  <a:pt x="20" y="11"/>
                                </a:lnTo>
                                <a:lnTo>
                                  <a:pt x="28" y="7"/>
                                </a:lnTo>
                                <a:lnTo>
                                  <a:pt x="37" y="4"/>
                                </a:lnTo>
                                <a:lnTo>
                                  <a:pt x="48" y="1"/>
                                </a:lnTo>
                                <a:lnTo>
                                  <a:pt x="60" y="0"/>
                                </a:lnTo>
                                <a:lnTo>
                                  <a:pt x="73" y="1"/>
                                </a:lnTo>
                                <a:lnTo>
                                  <a:pt x="84" y="4"/>
                                </a:lnTo>
                                <a:lnTo>
                                  <a:pt x="92" y="7"/>
                                </a:lnTo>
                                <a:lnTo>
                                  <a:pt x="99" y="11"/>
                                </a:lnTo>
                                <a:lnTo>
                                  <a:pt x="104" y="18"/>
                                </a:lnTo>
                                <a:lnTo>
                                  <a:pt x="108" y="24"/>
                                </a:lnTo>
                                <a:lnTo>
                                  <a:pt x="110" y="33"/>
                                </a:lnTo>
                                <a:lnTo>
                                  <a:pt x="110" y="47"/>
                                </a:lnTo>
                                <a:lnTo>
                                  <a:pt x="110" y="103"/>
                                </a:lnTo>
                                <a:lnTo>
                                  <a:pt x="111" y="116"/>
                                </a:lnTo>
                                <a:lnTo>
                                  <a:pt x="114" y="129"/>
                                </a:lnTo>
                                <a:close/>
                                <a:moveTo>
                                  <a:pt x="83" y="65"/>
                                </a:moveTo>
                                <a:lnTo>
                                  <a:pt x="70" y="65"/>
                                </a:lnTo>
                                <a:lnTo>
                                  <a:pt x="59" y="66"/>
                                </a:lnTo>
                                <a:lnTo>
                                  <a:pt x="50" y="68"/>
                                </a:lnTo>
                                <a:lnTo>
                                  <a:pt x="43" y="72"/>
                                </a:lnTo>
                                <a:lnTo>
                                  <a:pt x="36" y="75"/>
                                </a:lnTo>
                                <a:lnTo>
                                  <a:pt x="32" y="79"/>
                                </a:lnTo>
                                <a:lnTo>
                                  <a:pt x="30" y="85"/>
                                </a:lnTo>
                                <a:lnTo>
                                  <a:pt x="29" y="91"/>
                                </a:lnTo>
                                <a:lnTo>
                                  <a:pt x="29" y="94"/>
                                </a:lnTo>
                                <a:lnTo>
                                  <a:pt x="30" y="98"/>
                                </a:lnTo>
                                <a:lnTo>
                                  <a:pt x="32" y="101"/>
                                </a:lnTo>
                                <a:lnTo>
                                  <a:pt x="34" y="104"/>
                                </a:lnTo>
                                <a:lnTo>
                                  <a:pt x="37" y="106"/>
                                </a:lnTo>
                                <a:lnTo>
                                  <a:pt x="41" y="108"/>
                                </a:lnTo>
                                <a:lnTo>
                                  <a:pt x="46" y="110"/>
                                </a:lnTo>
                                <a:lnTo>
                                  <a:pt x="50" y="110"/>
                                </a:lnTo>
                                <a:lnTo>
                                  <a:pt x="58" y="110"/>
                                </a:lnTo>
                                <a:lnTo>
                                  <a:pt x="64" y="107"/>
                                </a:lnTo>
                                <a:lnTo>
                                  <a:pt x="70" y="104"/>
                                </a:lnTo>
                                <a:lnTo>
                                  <a:pt x="75" y="100"/>
                                </a:lnTo>
                                <a:lnTo>
                                  <a:pt x="78" y="94"/>
                                </a:lnTo>
                                <a:lnTo>
                                  <a:pt x="81" y="89"/>
                                </a:lnTo>
                                <a:lnTo>
                                  <a:pt x="83" y="82"/>
                                </a:lnTo>
                                <a:lnTo>
                                  <a:pt x="83" y="76"/>
                                </a:lnTo>
                                <a:lnTo>
                                  <a:pt x="8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920" y="19080"/>
                            <a:ext cx="34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5">
                                <a:moveTo>
                                  <a:pt x="111" y="125"/>
                                </a:moveTo>
                                <a:lnTo>
                                  <a:pt x="79" y="125"/>
                                </a:lnTo>
                                <a:lnTo>
                                  <a:pt x="52" y="78"/>
                                </a:lnTo>
                                <a:lnTo>
                                  <a:pt x="24" y="125"/>
                                </a:lnTo>
                                <a:lnTo>
                                  <a:pt x="0" y="125"/>
                                </a:lnTo>
                                <a:lnTo>
                                  <a:pt x="41" y="60"/>
                                </a:lnTo>
                                <a:lnTo>
                                  <a:pt x="6" y="0"/>
                                </a:lnTo>
                                <a:lnTo>
                                  <a:pt x="37" y="0"/>
                                </a:lnTo>
                                <a:lnTo>
                                  <a:pt x="57" y="36"/>
                                </a:lnTo>
                                <a:lnTo>
                                  <a:pt x="81" y="0"/>
                                </a:lnTo>
                                <a:lnTo>
                                  <a:pt x="104" y="0"/>
                                </a:lnTo>
                                <a:lnTo>
                                  <a:pt x="69" y="54"/>
                                </a:lnTo>
                                <a:lnTo>
                                  <a:pt x="111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160" y="48240"/>
                            <a:ext cx="1008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3600"/>
                            <a:ext cx="40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4">
                                <a:moveTo>
                                  <a:pt x="47" y="96"/>
                                </a:moveTo>
                                <a:lnTo>
                                  <a:pt x="47" y="72"/>
                                </a:lnTo>
                                <a:lnTo>
                                  <a:pt x="62" y="72"/>
                                </a:lnTo>
                                <a:lnTo>
                                  <a:pt x="69" y="72"/>
                                </a:lnTo>
                                <a:lnTo>
                                  <a:pt x="74" y="71"/>
                                </a:lnTo>
                                <a:lnTo>
                                  <a:pt x="81" y="69"/>
                                </a:lnTo>
                                <a:lnTo>
                                  <a:pt x="85" y="66"/>
                                </a:lnTo>
                                <a:lnTo>
                                  <a:pt x="89" y="63"/>
                                </a:lnTo>
                                <a:lnTo>
                                  <a:pt x="91" y="58"/>
                                </a:lnTo>
                                <a:lnTo>
                                  <a:pt x="94" y="54"/>
                                </a:lnTo>
                                <a:lnTo>
                                  <a:pt x="95" y="48"/>
                                </a:lnTo>
                                <a:lnTo>
                                  <a:pt x="94" y="42"/>
                                </a:lnTo>
                                <a:lnTo>
                                  <a:pt x="92" y="38"/>
                                </a:lnTo>
                                <a:lnTo>
                                  <a:pt x="89" y="34"/>
                                </a:lnTo>
                                <a:lnTo>
                                  <a:pt x="86" y="30"/>
                                </a:lnTo>
                                <a:lnTo>
                                  <a:pt x="82" y="27"/>
                                </a:lnTo>
                                <a:lnTo>
                                  <a:pt x="77" y="25"/>
                                </a:lnTo>
                                <a:lnTo>
                                  <a:pt x="72" y="24"/>
                                </a:lnTo>
                                <a:lnTo>
                                  <a:pt x="67" y="24"/>
                                </a:lnTo>
                                <a:lnTo>
                                  <a:pt x="60" y="24"/>
                                </a:lnTo>
                                <a:lnTo>
                                  <a:pt x="55" y="25"/>
                                </a:lnTo>
                                <a:lnTo>
                                  <a:pt x="50" y="27"/>
                                </a:lnTo>
                                <a:lnTo>
                                  <a:pt x="46" y="30"/>
                                </a:lnTo>
                                <a:lnTo>
                                  <a:pt x="42" y="34"/>
                                </a:lnTo>
                                <a:lnTo>
                                  <a:pt x="38" y="38"/>
                                </a:lnTo>
                                <a:lnTo>
                                  <a:pt x="35" y="42"/>
                                </a:lnTo>
                                <a:lnTo>
                                  <a:pt x="33" y="49"/>
                                </a:lnTo>
                                <a:lnTo>
                                  <a:pt x="5" y="43"/>
                                </a:lnTo>
                                <a:lnTo>
                                  <a:pt x="8" y="35"/>
                                </a:lnTo>
                                <a:lnTo>
                                  <a:pt x="12" y="26"/>
                                </a:lnTo>
                                <a:lnTo>
                                  <a:pt x="19" y="18"/>
                                </a:lnTo>
                                <a:lnTo>
                                  <a:pt x="26" y="12"/>
                                </a:lnTo>
                                <a:lnTo>
                                  <a:pt x="35" y="6"/>
                                </a:lnTo>
                                <a:lnTo>
                                  <a:pt x="45" y="2"/>
                                </a:lnTo>
                                <a:lnTo>
                                  <a:pt x="56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0"/>
                                </a:lnTo>
                                <a:lnTo>
                                  <a:pt x="89" y="2"/>
                                </a:lnTo>
                                <a:lnTo>
                                  <a:pt x="99" y="6"/>
                                </a:lnTo>
                                <a:lnTo>
                                  <a:pt x="108" y="12"/>
                                </a:lnTo>
                                <a:lnTo>
                                  <a:pt x="112" y="15"/>
                                </a:lnTo>
                                <a:lnTo>
                                  <a:pt x="115" y="18"/>
                                </a:lnTo>
                                <a:lnTo>
                                  <a:pt x="117" y="23"/>
                                </a:lnTo>
                                <a:lnTo>
                                  <a:pt x="121" y="26"/>
                                </a:lnTo>
                                <a:lnTo>
                                  <a:pt x="122" y="30"/>
                                </a:lnTo>
                                <a:lnTo>
                                  <a:pt x="123" y="35"/>
                                </a:lnTo>
                                <a:lnTo>
                                  <a:pt x="124" y="40"/>
                                </a:lnTo>
                                <a:lnTo>
                                  <a:pt x="124" y="45"/>
                                </a:lnTo>
                                <a:lnTo>
                                  <a:pt x="124" y="52"/>
                                </a:lnTo>
                                <a:lnTo>
                                  <a:pt x="122" y="59"/>
                                </a:lnTo>
                                <a:lnTo>
                                  <a:pt x="120" y="66"/>
                                </a:lnTo>
                                <a:lnTo>
                                  <a:pt x="115" y="71"/>
                                </a:lnTo>
                                <a:lnTo>
                                  <a:pt x="111" y="76"/>
                                </a:lnTo>
                                <a:lnTo>
                                  <a:pt x="105" y="80"/>
                                </a:lnTo>
                                <a:lnTo>
                                  <a:pt x="99" y="82"/>
                                </a:lnTo>
                                <a:lnTo>
                                  <a:pt x="92" y="83"/>
                                </a:lnTo>
                                <a:lnTo>
                                  <a:pt x="101" y="85"/>
                                </a:lnTo>
                                <a:lnTo>
                                  <a:pt x="108" y="88"/>
                                </a:lnTo>
                                <a:lnTo>
                                  <a:pt x="114" y="92"/>
                                </a:lnTo>
                                <a:lnTo>
                                  <a:pt x="120" y="97"/>
                                </a:lnTo>
                                <a:lnTo>
                                  <a:pt x="124" y="103"/>
                                </a:lnTo>
                                <a:lnTo>
                                  <a:pt x="127" y="109"/>
                                </a:lnTo>
                                <a:lnTo>
                                  <a:pt x="129" y="117"/>
                                </a:lnTo>
                                <a:lnTo>
                                  <a:pt x="129" y="124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4"/>
                                </a:lnTo>
                                <a:lnTo>
                                  <a:pt x="127" y="140"/>
                                </a:lnTo>
                                <a:lnTo>
                                  <a:pt x="125" y="144"/>
                                </a:lnTo>
                                <a:lnTo>
                                  <a:pt x="123" y="148"/>
                                </a:lnTo>
                                <a:lnTo>
                                  <a:pt x="120" y="153"/>
                                </a:lnTo>
                                <a:lnTo>
                                  <a:pt x="116" y="157"/>
                                </a:lnTo>
                                <a:lnTo>
                                  <a:pt x="112" y="160"/>
                                </a:lnTo>
                                <a:lnTo>
                                  <a:pt x="108" y="163"/>
                                </a:lnTo>
                                <a:lnTo>
                                  <a:pt x="102" y="167"/>
                                </a:lnTo>
                                <a:lnTo>
                                  <a:pt x="98" y="169"/>
                                </a:lnTo>
                                <a:lnTo>
                                  <a:pt x="91" y="171"/>
                                </a:lnTo>
                                <a:lnTo>
                                  <a:pt x="79" y="173"/>
                                </a:lnTo>
                                <a:lnTo>
                                  <a:pt x="65" y="174"/>
                                </a:lnTo>
                                <a:lnTo>
                                  <a:pt x="54" y="173"/>
                                </a:lnTo>
                                <a:lnTo>
                                  <a:pt x="42" y="171"/>
                                </a:lnTo>
                                <a:lnTo>
                                  <a:pt x="31" y="167"/>
                                </a:lnTo>
                                <a:lnTo>
                                  <a:pt x="22" y="160"/>
                                </a:lnTo>
                                <a:lnTo>
                                  <a:pt x="15" y="154"/>
                                </a:lnTo>
                                <a:lnTo>
                                  <a:pt x="8" y="146"/>
                                </a:lnTo>
                                <a:lnTo>
                                  <a:pt x="3" y="137"/>
                                </a:lnTo>
                                <a:lnTo>
                                  <a:pt x="0" y="129"/>
                                </a:lnTo>
                                <a:lnTo>
                                  <a:pt x="29" y="122"/>
                                </a:lnTo>
                                <a:lnTo>
                                  <a:pt x="31" y="129"/>
                                </a:lnTo>
                                <a:lnTo>
                                  <a:pt x="34" y="134"/>
                                </a:lnTo>
                                <a:lnTo>
                                  <a:pt x="38" y="140"/>
                                </a:lnTo>
                                <a:lnTo>
                                  <a:pt x="43" y="143"/>
                                </a:lnTo>
                                <a:lnTo>
                                  <a:pt x="47" y="146"/>
                                </a:lnTo>
                                <a:lnTo>
                                  <a:pt x="52" y="148"/>
                                </a:lnTo>
                                <a:lnTo>
                                  <a:pt x="59" y="149"/>
                                </a:lnTo>
                                <a:lnTo>
                                  <a:pt x="65" y="150"/>
                                </a:lnTo>
                                <a:lnTo>
                                  <a:pt x="73" y="149"/>
                                </a:lnTo>
                                <a:lnTo>
                                  <a:pt x="79" y="148"/>
                                </a:lnTo>
                                <a:lnTo>
                                  <a:pt x="85" y="146"/>
                                </a:lnTo>
                                <a:lnTo>
                                  <a:pt x="89" y="143"/>
                                </a:lnTo>
                                <a:lnTo>
                                  <a:pt x="94" y="138"/>
                                </a:lnTo>
                                <a:lnTo>
                                  <a:pt x="96" y="134"/>
                                </a:lnTo>
                                <a:lnTo>
                                  <a:pt x="98" y="130"/>
                                </a:lnTo>
                                <a:lnTo>
                                  <a:pt x="98" y="124"/>
                                </a:lnTo>
                                <a:lnTo>
                                  <a:pt x="98" y="119"/>
                                </a:lnTo>
                                <a:lnTo>
                                  <a:pt x="97" y="114"/>
                                </a:lnTo>
                                <a:lnTo>
                                  <a:pt x="94" y="109"/>
                                </a:lnTo>
                                <a:lnTo>
                                  <a:pt x="90" y="105"/>
                                </a:lnTo>
                                <a:lnTo>
                                  <a:pt x="86" y="102"/>
                                </a:lnTo>
                                <a:lnTo>
                                  <a:pt x="81" y="98"/>
                                </a:lnTo>
                                <a:lnTo>
                                  <a:pt x="74" y="97"/>
                                </a:lnTo>
                                <a:lnTo>
                                  <a:pt x="68" y="96"/>
                                </a:lnTo>
                                <a:lnTo>
                                  <a:pt x="4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760" y="3600"/>
                            <a:ext cx="40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73">
                                <a:moveTo>
                                  <a:pt x="128" y="173"/>
                                </a:moveTo>
                                <a:lnTo>
                                  <a:pt x="0" y="173"/>
                                </a:lnTo>
                                <a:lnTo>
                                  <a:pt x="0" y="147"/>
                                </a:lnTo>
                                <a:lnTo>
                                  <a:pt x="51" y="147"/>
                                </a:lnTo>
                                <a:lnTo>
                                  <a:pt x="51" y="41"/>
                                </a:lnTo>
                                <a:lnTo>
                                  <a:pt x="38" y="51"/>
                                </a:lnTo>
                                <a:lnTo>
                                  <a:pt x="26" y="59"/>
                                </a:lnTo>
                                <a:lnTo>
                                  <a:pt x="15" y="66"/>
                                </a:lnTo>
                                <a:lnTo>
                                  <a:pt x="4" y="71"/>
                                </a:lnTo>
                                <a:lnTo>
                                  <a:pt x="4" y="41"/>
                                </a:lnTo>
                                <a:lnTo>
                                  <a:pt x="22" y="33"/>
                                </a:lnTo>
                                <a:lnTo>
                                  <a:pt x="31" y="29"/>
                                </a:lnTo>
                                <a:lnTo>
                                  <a:pt x="38" y="25"/>
                                </a:lnTo>
                                <a:lnTo>
                                  <a:pt x="46" y="16"/>
                                </a:lnTo>
                                <a:lnTo>
                                  <a:pt x="55" y="7"/>
                                </a:lnTo>
                                <a:lnTo>
                                  <a:pt x="61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147"/>
                                </a:lnTo>
                                <a:lnTo>
                                  <a:pt x="128" y="147"/>
                                </a:lnTo>
                                <a:lnTo>
                                  <a:pt x="128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360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4">
                                <a:moveTo>
                                  <a:pt x="47" y="96"/>
                                </a:moveTo>
                                <a:lnTo>
                                  <a:pt x="47" y="72"/>
                                </a:lnTo>
                                <a:lnTo>
                                  <a:pt x="63" y="72"/>
                                </a:lnTo>
                                <a:lnTo>
                                  <a:pt x="70" y="72"/>
                                </a:lnTo>
                                <a:lnTo>
                                  <a:pt x="75" y="71"/>
                                </a:lnTo>
                                <a:lnTo>
                                  <a:pt x="81" y="69"/>
                                </a:lnTo>
                                <a:lnTo>
                                  <a:pt x="86" y="66"/>
                                </a:lnTo>
                                <a:lnTo>
                                  <a:pt x="89" y="63"/>
                                </a:lnTo>
                                <a:lnTo>
                                  <a:pt x="92" y="58"/>
                                </a:lnTo>
                                <a:lnTo>
                                  <a:pt x="95" y="54"/>
                                </a:lnTo>
                                <a:lnTo>
                                  <a:pt x="95" y="48"/>
                                </a:lnTo>
                                <a:lnTo>
                                  <a:pt x="95" y="42"/>
                                </a:lnTo>
                                <a:lnTo>
                                  <a:pt x="92" y="38"/>
                                </a:lnTo>
                                <a:lnTo>
                                  <a:pt x="90" y="34"/>
                                </a:lnTo>
                                <a:lnTo>
                                  <a:pt x="87" y="30"/>
                                </a:lnTo>
                                <a:lnTo>
                                  <a:pt x="83" y="27"/>
                                </a:lnTo>
                                <a:lnTo>
                                  <a:pt x="78" y="25"/>
                                </a:lnTo>
                                <a:lnTo>
                                  <a:pt x="73" y="24"/>
                                </a:lnTo>
                                <a:lnTo>
                                  <a:pt x="68" y="24"/>
                                </a:lnTo>
                                <a:lnTo>
                                  <a:pt x="61" y="24"/>
                                </a:lnTo>
                                <a:lnTo>
                                  <a:pt x="56" y="25"/>
                                </a:lnTo>
                                <a:lnTo>
                                  <a:pt x="50" y="27"/>
                                </a:lnTo>
                                <a:lnTo>
                                  <a:pt x="46" y="30"/>
                                </a:lnTo>
                                <a:lnTo>
                                  <a:pt x="43" y="34"/>
                                </a:lnTo>
                                <a:lnTo>
                                  <a:pt x="38" y="38"/>
                                </a:lnTo>
                                <a:lnTo>
                                  <a:pt x="36" y="42"/>
                                </a:lnTo>
                                <a:lnTo>
                                  <a:pt x="33" y="49"/>
                                </a:lnTo>
                                <a:lnTo>
                                  <a:pt x="6" y="43"/>
                                </a:lnTo>
                                <a:lnTo>
                                  <a:pt x="9" y="35"/>
                                </a:lnTo>
                                <a:lnTo>
                                  <a:pt x="13" y="26"/>
                                </a:lnTo>
                                <a:lnTo>
                                  <a:pt x="20" y="18"/>
                                </a:lnTo>
                                <a:lnTo>
                                  <a:pt x="28" y="12"/>
                                </a:lnTo>
                                <a:lnTo>
                                  <a:pt x="36" y="6"/>
                                </a:lnTo>
                                <a:lnTo>
                                  <a:pt x="46" y="2"/>
                                </a:lnTo>
                                <a:lnTo>
                                  <a:pt x="57" y="0"/>
                                </a:lnTo>
                                <a:lnTo>
                                  <a:pt x="68" y="0"/>
                                </a:lnTo>
                                <a:lnTo>
                                  <a:pt x="79" y="0"/>
                                </a:lnTo>
                                <a:lnTo>
                                  <a:pt x="90" y="2"/>
                                </a:lnTo>
                                <a:lnTo>
                                  <a:pt x="100" y="6"/>
                                </a:lnTo>
                                <a:lnTo>
                                  <a:pt x="109" y="12"/>
                                </a:lnTo>
                                <a:lnTo>
                                  <a:pt x="112" y="15"/>
                                </a:lnTo>
                                <a:lnTo>
                                  <a:pt x="115" y="18"/>
                                </a:lnTo>
                                <a:lnTo>
                                  <a:pt x="118" y="23"/>
                                </a:lnTo>
                                <a:lnTo>
                                  <a:pt x="121" y="26"/>
                                </a:lnTo>
                                <a:lnTo>
                                  <a:pt x="123" y="30"/>
                                </a:lnTo>
                                <a:lnTo>
                                  <a:pt x="124" y="35"/>
                                </a:lnTo>
                                <a:lnTo>
                                  <a:pt x="125" y="40"/>
                                </a:lnTo>
                                <a:lnTo>
                                  <a:pt x="125" y="45"/>
                                </a:lnTo>
                                <a:lnTo>
                                  <a:pt x="125" y="52"/>
                                </a:lnTo>
                                <a:lnTo>
                                  <a:pt x="123" y="59"/>
                                </a:lnTo>
                                <a:lnTo>
                                  <a:pt x="120" y="66"/>
                                </a:lnTo>
                                <a:lnTo>
                                  <a:pt x="116" y="71"/>
                                </a:lnTo>
                                <a:lnTo>
                                  <a:pt x="111" y="76"/>
                                </a:lnTo>
                                <a:lnTo>
                                  <a:pt x="105" y="80"/>
                                </a:lnTo>
                                <a:lnTo>
                                  <a:pt x="100" y="82"/>
                                </a:lnTo>
                                <a:lnTo>
                                  <a:pt x="94" y="83"/>
                                </a:lnTo>
                                <a:lnTo>
                                  <a:pt x="101" y="85"/>
                                </a:lnTo>
                                <a:lnTo>
                                  <a:pt x="109" y="88"/>
                                </a:lnTo>
                                <a:lnTo>
                                  <a:pt x="115" y="92"/>
                                </a:lnTo>
                                <a:lnTo>
                                  <a:pt x="121" y="97"/>
                                </a:lnTo>
                                <a:lnTo>
                                  <a:pt x="125" y="103"/>
                                </a:lnTo>
                                <a:lnTo>
                                  <a:pt x="128" y="109"/>
                                </a:lnTo>
                                <a:lnTo>
                                  <a:pt x="129" y="117"/>
                                </a:lnTo>
                                <a:lnTo>
                                  <a:pt x="130" y="124"/>
                                </a:lnTo>
                                <a:lnTo>
                                  <a:pt x="130" y="130"/>
                                </a:lnTo>
                                <a:lnTo>
                                  <a:pt x="129" y="134"/>
                                </a:lnTo>
                                <a:lnTo>
                                  <a:pt x="128" y="140"/>
                                </a:lnTo>
                                <a:lnTo>
                                  <a:pt x="126" y="144"/>
                                </a:lnTo>
                                <a:lnTo>
                                  <a:pt x="124" y="148"/>
                                </a:lnTo>
                                <a:lnTo>
                                  <a:pt x="121" y="153"/>
                                </a:lnTo>
                                <a:lnTo>
                                  <a:pt x="117" y="157"/>
                                </a:lnTo>
                                <a:lnTo>
                                  <a:pt x="113" y="160"/>
                                </a:lnTo>
                                <a:lnTo>
                                  <a:pt x="109" y="163"/>
                                </a:lnTo>
                                <a:lnTo>
                                  <a:pt x="103" y="167"/>
                                </a:lnTo>
                                <a:lnTo>
                                  <a:pt x="98" y="169"/>
                                </a:lnTo>
                                <a:lnTo>
                                  <a:pt x="92" y="171"/>
                                </a:lnTo>
                                <a:lnTo>
                                  <a:pt x="81" y="173"/>
                                </a:lnTo>
                                <a:lnTo>
                                  <a:pt x="66" y="174"/>
                                </a:lnTo>
                                <a:lnTo>
                                  <a:pt x="53" y="173"/>
                                </a:lnTo>
                                <a:lnTo>
                                  <a:pt x="43" y="171"/>
                                </a:lnTo>
                                <a:lnTo>
                                  <a:pt x="32" y="167"/>
                                </a:lnTo>
                                <a:lnTo>
                                  <a:pt x="23" y="160"/>
                                </a:lnTo>
                                <a:lnTo>
                                  <a:pt x="15" y="154"/>
                                </a:lnTo>
                                <a:lnTo>
                                  <a:pt x="9" y="146"/>
                                </a:lnTo>
                                <a:lnTo>
                                  <a:pt x="4" y="137"/>
                                </a:lnTo>
                                <a:lnTo>
                                  <a:pt x="0" y="129"/>
                                </a:lnTo>
                                <a:lnTo>
                                  <a:pt x="30" y="122"/>
                                </a:lnTo>
                                <a:lnTo>
                                  <a:pt x="32" y="129"/>
                                </a:lnTo>
                                <a:lnTo>
                                  <a:pt x="35" y="134"/>
                                </a:lnTo>
                                <a:lnTo>
                                  <a:pt x="38" y="140"/>
                                </a:lnTo>
                                <a:lnTo>
                                  <a:pt x="43" y="143"/>
                                </a:lnTo>
                                <a:lnTo>
                                  <a:pt x="48" y="146"/>
                                </a:lnTo>
                                <a:lnTo>
                                  <a:pt x="53" y="148"/>
                                </a:lnTo>
                                <a:lnTo>
                                  <a:pt x="60" y="149"/>
                                </a:lnTo>
                                <a:lnTo>
                                  <a:pt x="66" y="150"/>
                                </a:lnTo>
                                <a:lnTo>
                                  <a:pt x="73" y="149"/>
                                </a:lnTo>
                                <a:lnTo>
                                  <a:pt x="79" y="148"/>
                                </a:lnTo>
                                <a:lnTo>
                                  <a:pt x="85" y="146"/>
                                </a:lnTo>
                                <a:lnTo>
                                  <a:pt x="90" y="143"/>
                                </a:lnTo>
                                <a:lnTo>
                                  <a:pt x="95" y="138"/>
                                </a:lnTo>
                                <a:lnTo>
                                  <a:pt x="97" y="134"/>
                                </a:lnTo>
                                <a:lnTo>
                                  <a:pt x="99" y="130"/>
                                </a:lnTo>
                                <a:lnTo>
                                  <a:pt x="99" y="124"/>
                                </a:lnTo>
                                <a:lnTo>
                                  <a:pt x="99" y="119"/>
                                </a:lnTo>
                                <a:lnTo>
                                  <a:pt x="97" y="114"/>
                                </a:lnTo>
                                <a:lnTo>
                                  <a:pt x="95" y="109"/>
                                </a:lnTo>
                                <a:lnTo>
                                  <a:pt x="91" y="105"/>
                                </a:lnTo>
                                <a:lnTo>
                                  <a:pt x="87" y="102"/>
                                </a:lnTo>
                                <a:lnTo>
                                  <a:pt x="82" y="98"/>
                                </a:lnTo>
                                <a:lnTo>
                                  <a:pt x="75" y="97"/>
                                </a:lnTo>
                                <a:lnTo>
                                  <a:pt x="68" y="96"/>
                                </a:lnTo>
                                <a:lnTo>
                                  <a:pt x="4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3600"/>
                            <a:ext cx="41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3">
                                <a:moveTo>
                                  <a:pt x="106" y="173"/>
                                </a:moveTo>
                                <a:lnTo>
                                  <a:pt x="75" y="173"/>
                                </a:lnTo>
                                <a:lnTo>
                                  <a:pt x="75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1"/>
                                </a:lnTo>
                                <a:lnTo>
                                  <a:pt x="75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08"/>
                                </a:lnTo>
                                <a:lnTo>
                                  <a:pt x="131" y="108"/>
                                </a:lnTo>
                                <a:lnTo>
                                  <a:pt x="131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6" y="173"/>
                                </a:lnTo>
                                <a:close/>
                                <a:moveTo>
                                  <a:pt x="77" y="31"/>
                                </a:moveTo>
                                <a:lnTo>
                                  <a:pt x="29" y="108"/>
                                </a:lnTo>
                                <a:lnTo>
                                  <a:pt x="75" y="108"/>
                                </a:lnTo>
                                <a:lnTo>
                                  <a:pt x="75" y="62"/>
                                </a:lnTo>
                                <a:lnTo>
                                  <a:pt x="75" y="54"/>
                                </a:lnTo>
                                <a:lnTo>
                                  <a:pt x="76" y="48"/>
                                </a:lnTo>
                                <a:lnTo>
                                  <a:pt x="7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760" y="34200"/>
                            <a:ext cx="1980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3600"/>
                            <a:ext cx="39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2">
                                <a:moveTo>
                                  <a:pt x="123" y="145"/>
                                </a:moveTo>
                                <a:lnTo>
                                  <a:pt x="123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2" y="107"/>
                                </a:lnTo>
                                <a:lnTo>
                                  <a:pt x="63" y="100"/>
                                </a:lnTo>
                                <a:lnTo>
                                  <a:pt x="71" y="92"/>
                                </a:lnTo>
                                <a:lnTo>
                                  <a:pt x="79" y="85"/>
                                </a:lnTo>
                                <a:lnTo>
                                  <a:pt x="83" y="79"/>
                                </a:lnTo>
                                <a:lnTo>
                                  <a:pt x="88" y="72"/>
                                </a:lnTo>
                                <a:lnTo>
                                  <a:pt x="90" y="67"/>
                                </a:lnTo>
                                <a:lnTo>
                                  <a:pt x="91" y="62"/>
                                </a:lnTo>
                                <a:lnTo>
                                  <a:pt x="92" y="56"/>
                                </a:lnTo>
                                <a:lnTo>
                                  <a:pt x="91" y="50"/>
                                </a:lnTo>
                                <a:lnTo>
                                  <a:pt x="90" y="44"/>
                                </a:lnTo>
                                <a:lnTo>
                                  <a:pt x="88" y="39"/>
                                </a:lnTo>
                                <a:lnTo>
                                  <a:pt x="83" y="35"/>
                                </a:lnTo>
                                <a:lnTo>
                                  <a:pt x="79" y="31"/>
                                </a:lnTo>
                                <a:lnTo>
                                  <a:pt x="75" y="28"/>
                                </a:lnTo>
                                <a:lnTo>
                                  <a:pt x="68" y="27"/>
                                </a:lnTo>
                                <a:lnTo>
                                  <a:pt x="63" y="26"/>
                                </a:lnTo>
                                <a:lnTo>
                                  <a:pt x="55" y="27"/>
                                </a:lnTo>
                                <a:lnTo>
                                  <a:pt x="50" y="28"/>
                                </a:lnTo>
                                <a:lnTo>
                                  <a:pt x="44" y="31"/>
                                </a:lnTo>
                                <a:lnTo>
                                  <a:pt x="40" y="35"/>
                                </a:lnTo>
                                <a:lnTo>
                                  <a:pt x="36" y="40"/>
                                </a:lnTo>
                                <a:lnTo>
                                  <a:pt x="32" y="47"/>
                                </a:lnTo>
                                <a:lnTo>
                                  <a:pt x="30" y="53"/>
                                </a:lnTo>
                                <a:lnTo>
                                  <a:pt x="29" y="62"/>
                                </a:lnTo>
                                <a:lnTo>
                                  <a:pt x="0" y="54"/>
                                </a:lnTo>
                                <a:lnTo>
                                  <a:pt x="3" y="43"/>
                                </a:lnTo>
                                <a:lnTo>
                                  <a:pt x="6" y="34"/>
                                </a:lnTo>
                                <a:lnTo>
                                  <a:pt x="13" y="24"/>
                                </a:lnTo>
                                <a:lnTo>
                                  <a:pt x="20" y="15"/>
                                </a:lnTo>
                                <a:lnTo>
                                  <a:pt x="24" y="12"/>
                                </a:lnTo>
                                <a:lnTo>
                                  <a:pt x="29" y="9"/>
                                </a:lnTo>
                                <a:lnTo>
                                  <a:pt x="33" y="5"/>
                                </a:lnTo>
                                <a:lnTo>
                                  <a:pt x="39" y="3"/>
                                </a:lnTo>
                                <a:lnTo>
                                  <a:pt x="44" y="2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2"/>
                                </a:lnTo>
                                <a:lnTo>
                                  <a:pt x="88" y="3"/>
                                </a:lnTo>
                                <a:lnTo>
                                  <a:pt x="93" y="5"/>
                                </a:lnTo>
                                <a:lnTo>
                                  <a:pt x="98" y="9"/>
                                </a:lnTo>
                                <a:lnTo>
                                  <a:pt x="103" y="12"/>
                                </a:lnTo>
                                <a:lnTo>
                                  <a:pt x="107" y="15"/>
                                </a:lnTo>
                                <a:lnTo>
                                  <a:pt x="111" y="19"/>
                                </a:lnTo>
                                <a:lnTo>
                                  <a:pt x="115" y="24"/>
                                </a:lnTo>
                                <a:lnTo>
                                  <a:pt x="118" y="29"/>
                                </a:lnTo>
                                <a:lnTo>
                                  <a:pt x="120" y="34"/>
                                </a:lnTo>
                                <a:lnTo>
                                  <a:pt x="121" y="39"/>
                                </a:lnTo>
                                <a:lnTo>
                                  <a:pt x="123" y="44"/>
                                </a:lnTo>
                                <a:lnTo>
                                  <a:pt x="123" y="50"/>
                                </a:lnTo>
                                <a:lnTo>
                                  <a:pt x="124" y="56"/>
                                </a:lnTo>
                                <a:lnTo>
                                  <a:pt x="123" y="67"/>
                                </a:lnTo>
                                <a:lnTo>
                                  <a:pt x="120" y="77"/>
                                </a:lnTo>
                                <a:lnTo>
                                  <a:pt x="116" y="85"/>
                                </a:lnTo>
                                <a:lnTo>
                                  <a:pt x="109" y="95"/>
                                </a:lnTo>
                                <a:lnTo>
                                  <a:pt x="99" y="104"/>
                                </a:lnTo>
                                <a:lnTo>
                                  <a:pt x="83" y="116"/>
                                </a:lnTo>
                                <a:lnTo>
                                  <a:pt x="63" y="130"/>
                                </a:lnTo>
                                <a:lnTo>
                                  <a:pt x="37" y="145"/>
                                </a:lnTo>
                                <a:lnTo>
                                  <a:pt x="12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24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72">
                                <a:moveTo>
                                  <a:pt x="124" y="145"/>
                                </a:moveTo>
                                <a:lnTo>
                                  <a:pt x="124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2" y="107"/>
                                </a:lnTo>
                                <a:lnTo>
                                  <a:pt x="63" y="100"/>
                                </a:lnTo>
                                <a:lnTo>
                                  <a:pt x="72" y="92"/>
                                </a:lnTo>
                                <a:lnTo>
                                  <a:pt x="79" y="85"/>
                                </a:lnTo>
                                <a:lnTo>
                                  <a:pt x="83" y="79"/>
                                </a:lnTo>
                                <a:lnTo>
                                  <a:pt x="88" y="72"/>
                                </a:lnTo>
                                <a:lnTo>
                                  <a:pt x="90" y="67"/>
                                </a:lnTo>
                                <a:lnTo>
                                  <a:pt x="91" y="62"/>
                                </a:lnTo>
                                <a:lnTo>
                                  <a:pt x="92" y="56"/>
                                </a:lnTo>
                                <a:lnTo>
                                  <a:pt x="91" y="50"/>
                                </a:lnTo>
                                <a:lnTo>
                                  <a:pt x="90" y="44"/>
                                </a:lnTo>
                                <a:lnTo>
                                  <a:pt x="88" y="39"/>
                                </a:lnTo>
                                <a:lnTo>
                                  <a:pt x="83" y="35"/>
                                </a:lnTo>
                                <a:lnTo>
                                  <a:pt x="79" y="31"/>
                                </a:lnTo>
                                <a:lnTo>
                                  <a:pt x="75" y="28"/>
                                </a:lnTo>
                                <a:lnTo>
                                  <a:pt x="68" y="27"/>
                                </a:lnTo>
                                <a:lnTo>
                                  <a:pt x="63" y="26"/>
                                </a:lnTo>
                                <a:lnTo>
                                  <a:pt x="55" y="27"/>
                                </a:lnTo>
                                <a:lnTo>
                                  <a:pt x="50" y="28"/>
                                </a:lnTo>
                                <a:lnTo>
                                  <a:pt x="44" y="31"/>
                                </a:lnTo>
                                <a:lnTo>
                                  <a:pt x="40" y="35"/>
                                </a:lnTo>
                                <a:lnTo>
                                  <a:pt x="36" y="40"/>
                                </a:lnTo>
                                <a:lnTo>
                                  <a:pt x="34" y="47"/>
                                </a:lnTo>
                                <a:lnTo>
                                  <a:pt x="30" y="53"/>
                                </a:lnTo>
                                <a:lnTo>
                                  <a:pt x="29" y="62"/>
                                </a:lnTo>
                                <a:lnTo>
                                  <a:pt x="0" y="54"/>
                                </a:lnTo>
                                <a:lnTo>
                                  <a:pt x="3" y="43"/>
                                </a:lnTo>
                                <a:lnTo>
                                  <a:pt x="7" y="34"/>
                                </a:lnTo>
                                <a:lnTo>
                                  <a:pt x="13" y="24"/>
                                </a:lnTo>
                                <a:lnTo>
                                  <a:pt x="21" y="15"/>
                                </a:lnTo>
                                <a:lnTo>
                                  <a:pt x="25" y="12"/>
                                </a:lnTo>
                                <a:lnTo>
                                  <a:pt x="29" y="9"/>
                                </a:lnTo>
                                <a:lnTo>
                                  <a:pt x="34" y="5"/>
                                </a:lnTo>
                                <a:lnTo>
                                  <a:pt x="39" y="3"/>
                                </a:lnTo>
                                <a:lnTo>
                                  <a:pt x="44" y="2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4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2"/>
                                </a:lnTo>
                                <a:lnTo>
                                  <a:pt x="89" y="3"/>
                                </a:lnTo>
                                <a:lnTo>
                                  <a:pt x="93" y="5"/>
                                </a:lnTo>
                                <a:lnTo>
                                  <a:pt x="99" y="9"/>
                                </a:lnTo>
                                <a:lnTo>
                                  <a:pt x="103" y="12"/>
                                </a:lnTo>
                                <a:lnTo>
                                  <a:pt x="107" y="15"/>
                                </a:lnTo>
                                <a:lnTo>
                                  <a:pt x="112" y="19"/>
                                </a:lnTo>
                                <a:lnTo>
                                  <a:pt x="115" y="24"/>
                                </a:lnTo>
                                <a:lnTo>
                                  <a:pt x="118" y="29"/>
                                </a:lnTo>
                                <a:lnTo>
                                  <a:pt x="120" y="34"/>
                                </a:lnTo>
                                <a:lnTo>
                                  <a:pt x="122" y="39"/>
                                </a:lnTo>
                                <a:lnTo>
                                  <a:pt x="124" y="44"/>
                                </a:lnTo>
                                <a:lnTo>
                                  <a:pt x="124" y="50"/>
                                </a:lnTo>
                                <a:lnTo>
                                  <a:pt x="125" y="56"/>
                                </a:lnTo>
                                <a:lnTo>
                                  <a:pt x="124" y="67"/>
                                </a:lnTo>
                                <a:lnTo>
                                  <a:pt x="120" y="77"/>
                                </a:lnTo>
                                <a:lnTo>
                                  <a:pt x="116" y="85"/>
                                </a:lnTo>
                                <a:lnTo>
                                  <a:pt x="109" y="95"/>
                                </a:lnTo>
                                <a:lnTo>
                                  <a:pt x="100" y="104"/>
                                </a:lnTo>
                                <a:lnTo>
                                  <a:pt x="83" y="116"/>
                                </a:lnTo>
                                <a:lnTo>
                                  <a:pt x="63" y="130"/>
                                </a:lnTo>
                                <a:lnTo>
                                  <a:pt x="37" y="145"/>
                                </a:lnTo>
                                <a:lnTo>
                                  <a:pt x="12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960" y="504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0">
                                <a:moveTo>
                                  <a:pt x="3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22"/>
                                </a:lnTo>
                                <a:lnTo>
                                  <a:pt x="107" y="41"/>
                                </a:lnTo>
                                <a:lnTo>
                                  <a:pt x="96" y="60"/>
                                </a:lnTo>
                                <a:lnTo>
                                  <a:pt x="87" y="77"/>
                                </a:lnTo>
                                <a:lnTo>
                                  <a:pt x="80" y="92"/>
                                </a:lnTo>
                                <a:lnTo>
                                  <a:pt x="76" y="108"/>
                                </a:lnTo>
                                <a:lnTo>
                                  <a:pt x="73" y="127"/>
                                </a:lnTo>
                                <a:lnTo>
                                  <a:pt x="70" y="147"/>
                                </a:lnTo>
                                <a:lnTo>
                                  <a:pt x="68" y="170"/>
                                </a:lnTo>
                                <a:lnTo>
                                  <a:pt x="34" y="170"/>
                                </a:lnTo>
                                <a:lnTo>
                                  <a:pt x="36" y="149"/>
                                </a:lnTo>
                                <a:lnTo>
                                  <a:pt x="39" y="130"/>
                                </a:lnTo>
                                <a:lnTo>
                                  <a:pt x="44" y="111"/>
                                </a:lnTo>
                                <a:lnTo>
                                  <a:pt x="52" y="92"/>
                                </a:lnTo>
                                <a:lnTo>
                                  <a:pt x="61" y="75"/>
                                </a:lnTo>
                                <a:lnTo>
                                  <a:pt x="70" y="59"/>
                                </a:lnTo>
                                <a:lnTo>
                                  <a:pt x="82" y="42"/>
                                </a:lnTo>
                                <a:lnTo>
                                  <a:pt x="96" y="26"/>
                                </a:lnTo>
                                <a:lnTo>
                                  <a:pt x="0" y="2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360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74">
                                <a:moveTo>
                                  <a:pt x="36" y="88"/>
                                </a:moveTo>
                                <a:lnTo>
                                  <a:pt x="28" y="84"/>
                                </a:lnTo>
                                <a:lnTo>
                                  <a:pt x="23" y="80"/>
                                </a:lnTo>
                                <a:lnTo>
                                  <a:pt x="17" y="76"/>
                                </a:lnTo>
                                <a:lnTo>
                                  <a:pt x="13" y="71"/>
                                </a:lnTo>
                                <a:lnTo>
                                  <a:pt x="10" y="66"/>
                                </a:lnTo>
                                <a:lnTo>
                                  <a:pt x="7" y="59"/>
                                </a:lnTo>
                                <a:lnTo>
                                  <a:pt x="6" y="54"/>
                                </a:lnTo>
                                <a:lnTo>
                                  <a:pt x="6" y="48"/>
                                </a:lnTo>
                                <a:lnTo>
                                  <a:pt x="6" y="42"/>
                                </a:lnTo>
                                <a:lnTo>
                                  <a:pt x="6" y="38"/>
                                </a:lnTo>
                                <a:lnTo>
                                  <a:pt x="8" y="32"/>
                                </a:lnTo>
                                <a:lnTo>
                                  <a:pt x="10" y="28"/>
                                </a:lnTo>
                                <a:lnTo>
                                  <a:pt x="12" y="24"/>
                                </a:lnTo>
                                <a:lnTo>
                                  <a:pt x="15" y="21"/>
                                </a:lnTo>
                                <a:lnTo>
                                  <a:pt x="18" y="16"/>
                                </a:lnTo>
                                <a:lnTo>
                                  <a:pt x="23" y="13"/>
                                </a:lnTo>
                                <a:lnTo>
                                  <a:pt x="26" y="10"/>
                                </a:lnTo>
                                <a:lnTo>
                                  <a:pt x="31" y="8"/>
                                </a:lnTo>
                                <a:lnTo>
                                  <a:pt x="36" y="4"/>
                                </a:lnTo>
                                <a:lnTo>
                                  <a:pt x="42" y="3"/>
                                </a:lnTo>
                                <a:lnTo>
                                  <a:pt x="54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0"/>
                                </a:lnTo>
                                <a:lnTo>
                                  <a:pt x="92" y="2"/>
                                </a:lnTo>
                                <a:lnTo>
                                  <a:pt x="102" y="6"/>
                                </a:lnTo>
                                <a:lnTo>
                                  <a:pt x="110" y="12"/>
                                </a:lnTo>
                                <a:lnTo>
                                  <a:pt x="117" y="18"/>
                                </a:lnTo>
                                <a:lnTo>
                                  <a:pt x="122" y="26"/>
                                </a:lnTo>
                                <a:lnTo>
                                  <a:pt x="124" y="29"/>
                                </a:lnTo>
                                <a:lnTo>
                                  <a:pt x="125" y="34"/>
                                </a:lnTo>
                                <a:lnTo>
                                  <a:pt x="127" y="39"/>
                                </a:lnTo>
                                <a:lnTo>
                                  <a:pt x="127" y="43"/>
                                </a:lnTo>
                                <a:lnTo>
                                  <a:pt x="125" y="50"/>
                                </a:lnTo>
                                <a:lnTo>
                                  <a:pt x="124" y="55"/>
                                </a:lnTo>
                                <a:lnTo>
                                  <a:pt x="122" y="59"/>
                                </a:lnTo>
                                <a:lnTo>
                                  <a:pt x="119" y="65"/>
                                </a:lnTo>
                                <a:lnTo>
                                  <a:pt x="115" y="69"/>
                                </a:lnTo>
                                <a:lnTo>
                                  <a:pt x="109" y="74"/>
                                </a:lnTo>
                                <a:lnTo>
                                  <a:pt x="104" y="77"/>
                                </a:lnTo>
                                <a:lnTo>
                                  <a:pt x="96" y="80"/>
                                </a:lnTo>
                                <a:lnTo>
                                  <a:pt x="105" y="84"/>
                                </a:lnTo>
                                <a:lnTo>
                                  <a:pt x="112" y="89"/>
                                </a:lnTo>
                                <a:lnTo>
                                  <a:pt x="119" y="94"/>
                                </a:lnTo>
                                <a:lnTo>
                                  <a:pt x="124" y="100"/>
                                </a:lnTo>
                                <a:lnTo>
                                  <a:pt x="128" y="105"/>
                                </a:lnTo>
                                <a:lnTo>
                                  <a:pt x="131" y="111"/>
                                </a:lnTo>
                                <a:lnTo>
                                  <a:pt x="132" y="118"/>
                                </a:lnTo>
                                <a:lnTo>
                                  <a:pt x="133" y="124"/>
                                </a:lnTo>
                                <a:lnTo>
                                  <a:pt x="133" y="130"/>
                                </a:lnTo>
                                <a:lnTo>
                                  <a:pt x="132" y="135"/>
                                </a:lnTo>
                                <a:lnTo>
                                  <a:pt x="131" y="140"/>
                                </a:lnTo>
                                <a:lnTo>
                                  <a:pt x="129" y="144"/>
                                </a:lnTo>
                                <a:lnTo>
                                  <a:pt x="125" y="148"/>
                                </a:lnTo>
                                <a:lnTo>
                                  <a:pt x="123" y="153"/>
                                </a:lnTo>
                                <a:lnTo>
                                  <a:pt x="119" y="157"/>
                                </a:lnTo>
                                <a:lnTo>
                                  <a:pt x="115" y="160"/>
                                </a:lnTo>
                                <a:lnTo>
                                  <a:pt x="110" y="163"/>
                                </a:lnTo>
                                <a:lnTo>
                                  <a:pt x="105" y="167"/>
                                </a:lnTo>
                                <a:lnTo>
                                  <a:pt x="99" y="169"/>
                                </a:lnTo>
                                <a:lnTo>
                                  <a:pt x="93" y="171"/>
                                </a:lnTo>
                                <a:lnTo>
                                  <a:pt x="80" y="173"/>
                                </a:lnTo>
                                <a:lnTo>
                                  <a:pt x="66" y="174"/>
                                </a:lnTo>
                                <a:lnTo>
                                  <a:pt x="51" y="173"/>
                                </a:lnTo>
                                <a:lnTo>
                                  <a:pt x="37" y="171"/>
                                </a:lnTo>
                                <a:lnTo>
                                  <a:pt x="31" y="169"/>
                                </a:lnTo>
                                <a:lnTo>
                                  <a:pt x="26" y="167"/>
                                </a:lnTo>
                                <a:lnTo>
                                  <a:pt x="20" y="164"/>
                                </a:lnTo>
                                <a:lnTo>
                                  <a:pt x="16" y="161"/>
                                </a:lnTo>
                                <a:lnTo>
                                  <a:pt x="10" y="155"/>
                                </a:lnTo>
                                <a:lnTo>
                                  <a:pt x="4" y="146"/>
                                </a:lnTo>
                                <a:lnTo>
                                  <a:pt x="2" y="143"/>
                                </a:lnTo>
                                <a:lnTo>
                                  <a:pt x="1" y="138"/>
                                </a:lnTo>
                                <a:lnTo>
                                  <a:pt x="0" y="133"/>
                                </a:lnTo>
                                <a:lnTo>
                                  <a:pt x="0" y="129"/>
                                </a:lnTo>
                                <a:lnTo>
                                  <a:pt x="0" y="122"/>
                                </a:lnTo>
                                <a:lnTo>
                                  <a:pt x="2" y="116"/>
                                </a:lnTo>
                                <a:lnTo>
                                  <a:pt x="5" y="109"/>
                                </a:lnTo>
                                <a:lnTo>
                                  <a:pt x="8" y="105"/>
                                </a:lnTo>
                                <a:lnTo>
                                  <a:pt x="14" y="100"/>
                                </a:lnTo>
                                <a:lnTo>
                                  <a:pt x="19" y="95"/>
                                </a:lnTo>
                                <a:lnTo>
                                  <a:pt x="27" y="91"/>
                                </a:lnTo>
                                <a:lnTo>
                                  <a:pt x="36" y="88"/>
                                </a:lnTo>
                                <a:close/>
                                <a:moveTo>
                                  <a:pt x="76" y="71"/>
                                </a:moveTo>
                                <a:lnTo>
                                  <a:pt x="81" y="69"/>
                                </a:lnTo>
                                <a:lnTo>
                                  <a:pt x="85" y="66"/>
                                </a:lnTo>
                                <a:lnTo>
                                  <a:pt x="90" y="63"/>
                                </a:lnTo>
                                <a:lnTo>
                                  <a:pt x="93" y="59"/>
                                </a:lnTo>
                                <a:lnTo>
                                  <a:pt x="95" y="56"/>
                                </a:lnTo>
                                <a:lnTo>
                                  <a:pt x="97" y="53"/>
                                </a:lnTo>
                                <a:lnTo>
                                  <a:pt x="98" y="49"/>
                                </a:lnTo>
                                <a:lnTo>
                                  <a:pt x="98" y="44"/>
                                </a:lnTo>
                                <a:lnTo>
                                  <a:pt x="98" y="39"/>
                                </a:lnTo>
                                <a:lnTo>
                                  <a:pt x="96" y="35"/>
                                </a:lnTo>
                                <a:lnTo>
                                  <a:pt x="94" y="30"/>
                                </a:lnTo>
                                <a:lnTo>
                                  <a:pt x="90" y="27"/>
                                </a:lnTo>
                                <a:lnTo>
                                  <a:pt x="84" y="24"/>
                                </a:lnTo>
                                <a:lnTo>
                                  <a:pt x="79" y="23"/>
                                </a:lnTo>
                                <a:lnTo>
                                  <a:pt x="73" y="22"/>
                                </a:lnTo>
                                <a:lnTo>
                                  <a:pt x="68" y="21"/>
                                </a:lnTo>
                                <a:lnTo>
                                  <a:pt x="62" y="21"/>
                                </a:lnTo>
                                <a:lnTo>
                                  <a:pt x="56" y="22"/>
                                </a:lnTo>
                                <a:lnTo>
                                  <a:pt x="51" y="24"/>
                                </a:lnTo>
                                <a:lnTo>
                                  <a:pt x="45" y="26"/>
                                </a:lnTo>
                                <a:lnTo>
                                  <a:pt x="41" y="29"/>
                                </a:lnTo>
                                <a:lnTo>
                                  <a:pt x="39" y="34"/>
                                </a:lnTo>
                                <a:lnTo>
                                  <a:pt x="37" y="38"/>
                                </a:lnTo>
                                <a:lnTo>
                                  <a:pt x="37" y="42"/>
                                </a:lnTo>
                                <a:lnTo>
                                  <a:pt x="37" y="48"/>
                                </a:lnTo>
                                <a:lnTo>
                                  <a:pt x="39" y="52"/>
                                </a:lnTo>
                                <a:lnTo>
                                  <a:pt x="42" y="56"/>
                                </a:lnTo>
                                <a:lnTo>
                                  <a:pt x="46" y="59"/>
                                </a:lnTo>
                                <a:lnTo>
                                  <a:pt x="58" y="65"/>
                                </a:lnTo>
                                <a:lnTo>
                                  <a:pt x="76" y="71"/>
                                </a:lnTo>
                                <a:close/>
                                <a:moveTo>
                                  <a:pt x="56" y="98"/>
                                </a:moveTo>
                                <a:lnTo>
                                  <a:pt x="50" y="101"/>
                                </a:lnTo>
                                <a:lnTo>
                                  <a:pt x="45" y="103"/>
                                </a:lnTo>
                                <a:lnTo>
                                  <a:pt x="40" y="107"/>
                                </a:lnTo>
                                <a:lnTo>
                                  <a:pt x="37" y="110"/>
                                </a:lnTo>
                                <a:lnTo>
                                  <a:pt x="33" y="115"/>
                                </a:lnTo>
                                <a:lnTo>
                                  <a:pt x="30" y="118"/>
                                </a:lnTo>
                                <a:lnTo>
                                  <a:pt x="29" y="122"/>
                                </a:lnTo>
                                <a:lnTo>
                                  <a:pt x="29" y="127"/>
                                </a:lnTo>
                                <a:lnTo>
                                  <a:pt x="29" y="132"/>
                                </a:lnTo>
                                <a:lnTo>
                                  <a:pt x="31" y="136"/>
                                </a:lnTo>
                                <a:lnTo>
                                  <a:pt x="34" y="141"/>
                                </a:lnTo>
                                <a:lnTo>
                                  <a:pt x="38" y="144"/>
                                </a:lnTo>
                                <a:lnTo>
                                  <a:pt x="43" y="147"/>
                                </a:lnTo>
                                <a:lnTo>
                                  <a:pt x="50" y="150"/>
                                </a:lnTo>
                                <a:lnTo>
                                  <a:pt x="58" y="151"/>
                                </a:lnTo>
                                <a:lnTo>
                                  <a:pt x="67" y="151"/>
                                </a:lnTo>
                                <a:lnTo>
                                  <a:pt x="75" y="151"/>
                                </a:lnTo>
                                <a:lnTo>
                                  <a:pt x="81" y="150"/>
                                </a:lnTo>
                                <a:lnTo>
                                  <a:pt x="88" y="148"/>
                                </a:lnTo>
                                <a:lnTo>
                                  <a:pt x="93" y="146"/>
                                </a:lnTo>
                                <a:lnTo>
                                  <a:pt x="96" y="142"/>
                                </a:lnTo>
                                <a:lnTo>
                                  <a:pt x="99" y="138"/>
                                </a:lnTo>
                                <a:lnTo>
                                  <a:pt x="102" y="134"/>
                                </a:lnTo>
                                <a:lnTo>
                                  <a:pt x="102" y="129"/>
                                </a:lnTo>
                                <a:lnTo>
                                  <a:pt x="102" y="125"/>
                                </a:lnTo>
                                <a:lnTo>
                                  <a:pt x="99" y="121"/>
                                </a:lnTo>
                                <a:lnTo>
                                  <a:pt x="97" y="118"/>
                                </a:lnTo>
                                <a:lnTo>
                                  <a:pt x="94" y="115"/>
                                </a:lnTo>
                                <a:lnTo>
                                  <a:pt x="89" y="110"/>
                                </a:lnTo>
                                <a:lnTo>
                                  <a:pt x="81" y="107"/>
                                </a:lnTo>
                                <a:lnTo>
                                  <a:pt x="70" y="103"/>
                                </a:lnTo>
                                <a:lnTo>
                                  <a:pt x="5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9504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74">
                                <a:moveTo>
                                  <a:pt x="136" y="85"/>
                                </a:moveTo>
                                <a:lnTo>
                                  <a:pt x="136" y="172"/>
                                </a:lnTo>
                                <a:lnTo>
                                  <a:pt x="123" y="172"/>
                                </a:lnTo>
                                <a:lnTo>
                                  <a:pt x="113" y="149"/>
                                </a:lnTo>
                                <a:lnTo>
                                  <a:pt x="109" y="155"/>
                                </a:lnTo>
                                <a:lnTo>
                                  <a:pt x="105" y="160"/>
                                </a:lnTo>
                                <a:lnTo>
                                  <a:pt x="100" y="164"/>
                                </a:lnTo>
                                <a:lnTo>
                                  <a:pt x="95" y="167"/>
                                </a:lnTo>
                                <a:lnTo>
                                  <a:pt x="88" y="171"/>
                                </a:lnTo>
                                <a:lnTo>
                                  <a:pt x="82" y="173"/>
                                </a:lnTo>
                                <a:lnTo>
                                  <a:pt x="76" y="174"/>
                                </a:lnTo>
                                <a:lnTo>
                                  <a:pt x="68" y="174"/>
                                </a:lnTo>
                                <a:lnTo>
                                  <a:pt x="60" y="174"/>
                                </a:lnTo>
                                <a:lnTo>
                                  <a:pt x="52" y="173"/>
                                </a:lnTo>
                                <a:lnTo>
                                  <a:pt x="45" y="171"/>
                                </a:lnTo>
                                <a:lnTo>
                                  <a:pt x="39" y="167"/>
                                </a:lnTo>
                                <a:lnTo>
                                  <a:pt x="32" y="164"/>
                                </a:lnTo>
                                <a:lnTo>
                                  <a:pt x="27" y="160"/>
                                </a:lnTo>
                                <a:lnTo>
                                  <a:pt x="21" y="155"/>
                                </a:lnTo>
                                <a:lnTo>
                                  <a:pt x="17" y="148"/>
                                </a:lnTo>
                                <a:lnTo>
                                  <a:pt x="13" y="142"/>
                                </a:lnTo>
                                <a:lnTo>
                                  <a:pt x="9" y="134"/>
                                </a:lnTo>
                                <a:lnTo>
                                  <a:pt x="7" y="127"/>
                                </a:lnTo>
                                <a:lnTo>
                                  <a:pt x="4" y="120"/>
                                </a:lnTo>
                                <a:lnTo>
                                  <a:pt x="3" y="112"/>
                                </a:lnTo>
                                <a:lnTo>
                                  <a:pt x="1" y="104"/>
                                </a:lnTo>
                                <a:lnTo>
                                  <a:pt x="1" y="96"/>
                                </a:lnTo>
                                <a:lnTo>
                                  <a:pt x="0" y="87"/>
                                </a:lnTo>
                                <a:lnTo>
                                  <a:pt x="1" y="78"/>
                                </a:lnTo>
                                <a:lnTo>
                                  <a:pt x="2" y="69"/>
                                </a:lnTo>
                                <a:lnTo>
                                  <a:pt x="3" y="61"/>
                                </a:lnTo>
                                <a:lnTo>
                                  <a:pt x="5" y="53"/>
                                </a:lnTo>
                                <a:lnTo>
                                  <a:pt x="7" y="45"/>
                                </a:lnTo>
                                <a:lnTo>
                                  <a:pt x="11" y="39"/>
                                </a:lnTo>
                                <a:lnTo>
                                  <a:pt x="15" y="31"/>
                                </a:lnTo>
                                <a:lnTo>
                                  <a:pt x="19" y="25"/>
                                </a:lnTo>
                                <a:lnTo>
                                  <a:pt x="24" y="19"/>
                                </a:lnTo>
                                <a:lnTo>
                                  <a:pt x="29" y="14"/>
                                </a:lnTo>
                                <a:lnTo>
                                  <a:pt x="35" y="10"/>
                                </a:lnTo>
                                <a:lnTo>
                                  <a:pt x="42" y="6"/>
                                </a:lnTo>
                                <a:lnTo>
                                  <a:pt x="48" y="3"/>
                                </a:lnTo>
                                <a:lnTo>
                                  <a:pt x="56" y="1"/>
                                </a:lnTo>
                                <a:lnTo>
                                  <a:pt x="64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1"/>
                                </a:lnTo>
                                <a:lnTo>
                                  <a:pt x="95" y="3"/>
                                </a:lnTo>
                                <a:lnTo>
                                  <a:pt x="105" y="8"/>
                                </a:lnTo>
                                <a:lnTo>
                                  <a:pt x="113" y="15"/>
                                </a:lnTo>
                                <a:lnTo>
                                  <a:pt x="121" y="23"/>
                                </a:lnTo>
                                <a:lnTo>
                                  <a:pt x="126" y="31"/>
                                </a:lnTo>
                                <a:lnTo>
                                  <a:pt x="131" y="41"/>
                                </a:lnTo>
                                <a:lnTo>
                                  <a:pt x="134" y="52"/>
                                </a:lnTo>
                                <a:lnTo>
                                  <a:pt x="108" y="56"/>
                                </a:lnTo>
                                <a:lnTo>
                                  <a:pt x="106" y="48"/>
                                </a:lnTo>
                                <a:lnTo>
                                  <a:pt x="103" y="43"/>
                                </a:lnTo>
                                <a:lnTo>
                                  <a:pt x="99" y="38"/>
                                </a:lnTo>
                                <a:lnTo>
                                  <a:pt x="95" y="33"/>
                                </a:lnTo>
                                <a:lnTo>
                                  <a:pt x="91" y="29"/>
                                </a:lnTo>
                                <a:lnTo>
                                  <a:pt x="85" y="27"/>
                                </a:lnTo>
                                <a:lnTo>
                                  <a:pt x="79" y="26"/>
                                </a:lnTo>
                                <a:lnTo>
                                  <a:pt x="72" y="25"/>
                                </a:lnTo>
                                <a:lnTo>
                                  <a:pt x="64" y="26"/>
                                </a:lnTo>
                                <a:lnTo>
                                  <a:pt x="56" y="29"/>
                                </a:lnTo>
                                <a:lnTo>
                                  <a:pt x="50" y="33"/>
                                </a:lnTo>
                                <a:lnTo>
                                  <a:pt x="43" y="40"/>
                                </a:lnTo>
                                <a:lnTo>
                                  <a:pt x="39" y="48"/>
                                </a:lnTo>
                                <a:lnTo>
                                  <a:pt x="35" y="58"/>
                                </a:lnTo>
                                <a:lnTo>
                                  <a:pt x="33" y="70"/>
                                </a:lnTo>
                                <a:lnTo>
                                  <a:pt x="32" y="85"/>
                                </a:lnTo>
                                <a:lnTo>
                                  <a:pt x="33" y="100"/>
                                </a:lnTo>
                                <a:lnTo>
                                  <a:pt x="34" y="113"/>
                                </a:lnTo>
                                <a:lnTo>
                                  <a:pt x="38" y="124"/>
                                </a:lnTo>
                                <a:lnTo>
                                  <a:pt x="42" y="133"/>
                                </a:lnTo>
                                <a:lnTo>
                                  <a:pt x="45" y="137"/>
                                </a:lnTo>
                                <a:lnTo>
                                  <a:pt x="47" y="140"/>
                                </a:lnTo>
                                <a:lnTo>
                                  <a:pt x="51" y="143"/>
                                </a:lnTo>
                                <a:lnTo>
                                  <a:pt x="55" y="145"/>
                                </a:lnTo>
                                <a:lnTo>
                                  <a:pt x="58" y="147"/>
                                </a:lnTo>
                                <a:lnTo>
                                  <a:pt x="63" y="148"/>
                                </a:lnTo>
                                <a:lnTo>
                                  <a:pt x="67" y="149"/>
                                </a:lnTo>
                                <a:lnTo>
                                  <a:pt x="72" y="149"/>
                                </a:lnTo>
                                <a:lnTo>
                                  <a:pt x="80" y="148"/>
                                </a:lnTo>
                                <a:lnTo>
                                  <a:pt x="86" y="146"/>
                                </a:lnTo>
                                <a:lnTo>
                                  <a:pt x="92" y="143"/>
                                </a:lnTo>
                                <a:lnTo>
                                  <a:pt x="97" y="138"/>
                                </a:lnTo>
                                <a:lnTo>
                                  <a:pt x="101" y="133"/>
                                </a:lnTo>
                                <a:lnTo>
                                  <a:pt x="105" y="125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0"/>
                                </a:lnTo>
                                <a:lnTo>
                                  <a:pt x="73" y="110"/>
                                </a:lnTo>
                                <a:lnTo>
                                  <a:pt x="73" y="85"/>
                                </a:lnTo>
                                <a:lnTo>
                                  <a:pt x="13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" y="110520"/>
                            <a:ext cx="3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8">
                                <a:moveTo>
                                  <a:pt x="101" y="126"/>
                                </a:moveTo>
                                <a:lnTo>
                                  <a:pt x="75" y="126"/>
                                </a:lnTo>
                                <a:lnTo>
                                  <a:pt x="75" y="99"/>
                                </a:lnTo>
                                <a:lnTo>
                                  <a:pt x="72" y="105"/>
                                </a:lnTo>
                                <a:lnTo>
                                  <a:pt x="69" y="112"/>
                                </a:lnTo>
                                <a:lnTo>
                                  <a:pt x="65" y="117"/>
                                </a:lnTo>
                                <a:lnTo>
                                  <a:pt x="60" y="120"/>
                                </a:lnTo>
                                <a:lnTo>
                                  <a:pt x="55" y="124"/>
                                </a:lnTo>
                                <a:lnTo>
                                  <a:pt x="49" y="127"/>
                                </a:lnTo>
                                <a:lnTo>
                                  <a:pt x="43" y="128"/>
                                </a:lnTo>
                                <a:lnTo>
                                  <a:pt x="36" y="128"/>
                                </a:lnTo>
                                <a:lnTo>
                                  <a:pt x="29" y="128"/>
                                </a:lnTo>
                                <a:lnTo>
                                  <a:pt x="21" y="126"/>
                                </a:lnTo>
                                <a:lnTo>
                                  <a:pt x="15" y="123"/>
                                </a:lnTo>
                                <a:lnTo>
                                  <a:pt x="9" y="118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1" y="97"/>
                                </a:lnTo>
                                <a:lnTo>
                                  <a:pt x="0" y="88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"/>
                                </a:lnTo>
                                <a:lnTo>
                                  <a:pt x="29" y="88"/>
                                </a:lnTo>
                                <a:lnTo>
                                  <a:pt x="30" y="93"/>
                                </a:lnTo>
                                <a:lnTo>
                                  <a:pt x="31" y="97"/>
                                </a:lnTo>
                                <a:lnTo>
                                  <a:pt x="34" y="100"/>
                                </a:lnTo>
                                <a:lnTo>
                                  <a:pt x="40" y="103"/>
                                </a:lnTo>
                                <a:lnTo>
                                  <a:pt x="45" y="104"/>
                                </a:lnTo>
                                <a:lnTo>
                                  <a:pt x="50" y="103"/>
                                </a:lnTo>
                                <a:lnTo>
                                  <a:pt x="55" y="102"/>
                                </a:lnTo>
                                <a:lnTo>
                                  <a:pt x="59" y="100"/>
                                </a:lnTo>
                                <a:lnTo>
                                  <a:pt x="65" y="96"/>
                                </a:lnTo>
                                <a:lnTo>
                                  <a:pt x="68" y="90"/>
                                </a:lnTo>
                                <a:lnTo>
                                  <a:pt x="71" y="83"/>
                                </a:lnTo>
                                <a:lnTo>
                                  <a:pt x="73" y="73"/>
                                </a:lnTo>
                                <a:lnTo>
                                  <a:pt x="73" y="61"/>
                                </a:lnTo>
                                <a:lnTo>
                                  <a:pt x="73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60" y="109800"/>
                            <a:ext cx="36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0">
                                <a:moveTo>
                                  <a:pt x="114" y="128"/>
                                </a:moveTo>
                                <a:lnTo>
                                  <a:pt x="87" y="128"/>
                                </a:lnTo>
                                <a:lnTo>
                                  <a:pt x="85" y="116"/>
                                </a:lnTo>
                                <a:lnTo>
                                  <a:pt x="83" y="103"/>
                                </a:lnTo>
                                <a:lnTo>
                                  <a:pt x="80" y="109"/>
                                </a:lnTo>
                                <a:lnTo>
                                  <a:pt x="76" y="115"/>
                                </a:lnTo>
                                <a:lnTo>
                                  <a:pt x="72" y="119"/>
                                </a:lnTo>
                                <a:lnTo>
                                  <a:pt x="67" y="123"/>
                                </a:lnTo>
                                <a:lnTo>
                                  <a:pt x="61" y="127"/>
                                </a:lnTo>
                                <a:lnTo>
                                  <a:pt x="56" y="129"/>
                                </a:lnTo>
                                <a:lnTo>
                                  <a:pt x="49" y="130"/>
                                </a:lnTo>
                                <a:lnTo>
                                  <a:pt x="41" y="130"/>
                                </a:lnTo>
                                <a:lnTo>
                                  <a:pt x="33" y="130"/>
                                </a:lnTo>
                                <a:lnTo>
                                  <a:pt x="24" y="128"/>
                                </a:lnTo>
                                <a:lnTo>
                                  <a:pt x="18" y="125"/>
                                </a:lnTo>
                                <a:lnTo>
                                  <a:pt x="11" y="119"/>
                                </a:lnTo>
                                <a:lnTo>
                                  <a:pt x="7" y="114"/>
                                </a:lnTo>
                                <a:lnTo>
                                  <a:pt x="3" y="107"/>
                                </a:lnTo>
                                <a:lnTo>
                                  <a:pt x="1" y="100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1" y="81"/>
                                </a:lnTo>
                                <a:lnTo>
                                  <a:pt x="3" y="77"/>
                                </a:lnTo>
                                <a:lnTo>
                                  <a:pt x="5" y="73"/>
                                </a:lnTo>
                                <a:lnTo>
                                  <a:pt x="8" y="69"/>
                                </a:lnTo>
                                <a:lnTo>
                                  <a:pt x="11" y="65"/>
                                </a:lnTo>
                                <a:lnTo>
                                  <a:pt x="14" y="62"/>
                                </a:lnTo>
                                <a:lnTo>
                                  <a:pt x="19" y="60"/>
                                </a:lnTo>
                                <a:lnTo>
                                  <a:pt x="30" y="54"/>
                                </a:lnTo>
                                <a:lnTo>
                                  <a:pt x="43" y="51"/>
                                </a:lnTo>
                                <a:lnTo>
                                  <a:pt x="58" y="49"/>
                                </a:lnTo>
                                <a:lnTo>
                                  <a:pt x="75" y="49"/>
                                </a:lnTo>
                                <a:lnTo>
                                  <a:pt x="78" y="49"/>
                                </a:lnTo>
                                <a:lnTo>
                                  <a:pt x="83" y="49"/>
                                </a:lnTo>
                                <a:lnTo>
                                  <a:pt x="83" y="39"/>
                                </a:lnTo>
                                <a:lnTo>
                                  <a:pt x="83" y="35"/>
                                </a:lnTo>
                                <a:lnTo>
                                  <a:pt x="82" y="30"/>
                                </a:lnTo>
                                <a:lnTo>
                                  <a:pt x="79" y="27"/>
                                </a:lnTo>
                                <a:lnTo>
                                  <a:pt x="76" y="25"/>
                                </a:lnTo>
                                <a:lnTo>
                                  <a:pt x="73" y="23"/>
                                </a:lnTo>
                                <a:lnTo>
                                  <a:pt x="69" y="21"/>
                                </a:lnTo>
                                <a:lnTo>
                                  <a:pt x="63" y="20"/>
                                </a:lnTo>
                                <a:lnTo>
                                  <a:pt x="57" y="20"/>
                                </a:lnTo>
                                <a:lnTo>
                                  <a:pt x="51" y="20"/>
                                </a:lnTo>
                                <a:lnTo>
                                  <a:pt x="46" y="21"/>
                                </a:lnTo>
                                <a:lnTo>
                                  <a:pt x="40" y="23"/>
                                </a:lnTo>
                                <a:lnTo>
                                  <a:pt x="37" y="25"/>
                                </a:lnTo>
                                <a:lnTo>
                                  <a:pt x="34" y="27"/>
                                </a:lnTo>
                                <a:lnTo>
                                  <a:pt x="31" y="30"/>
                                </a:lnTo>
                                <a:lnTo>
                                  <a:pt x="30" y="35"/>
                                </a:lnTo>
                                <a:lnTo>
                                  <a:pt x="27" y="39"/>
                                </a:lnTo>
                                <a:lnTo>
                                  <a:pt x="5" y="36"/>
                                </a:lnTo>
                                <a:lnTo>
                                  <a:pt x="6" y="28"/>
                                </a:lnTo>
                                <a:lnTo>
                                  <a:pt x="9" y="22"/>
                                </a:lnTo>
                                <a:lnTo>
                                  <a:pt x="13" y="15"/>
                                </a:lnTo>
                                <a:lnTo>
                                  <a:pt x="20" y="10"/>
                                </a:lnTo>
                                <a:lnTo>
                                  <a:pt x="27" y="6"/>
                                </a:lnTo>
                                <a:lnTo>
                                  <a:pt x="37" y="2"/>
                                </a:lnTo>
                                <a:lnTo>
                                  <a:pt x="48" y="0"/>
                                </a:lnTo>
                                <a:lnTo>
                                  <a:pt x="61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2"/>
                                </a:lnTo>
                                <a:lnTo>
                                  <a:pt x="92" y="6"/>
                                </a:lnTo>
                                <a:lnTo>
                                  <a:pt x="99" y="10"/>
                                </a:lnTo>
                                <a:lnTo>
                                  <a:pt x="104" y="16"/>
                                </a:lnTo>
                                <a:lnTo>
                                  <a:pt x="108" y="23"/>
                                </a:lnTo>
                                <a:lnTo>
                                  <a:pt x="110" y="32"/>
                                </a:lnTo>
                                <a:lnTo>
                                  <a:pt x="111" y="46"/>
                                </a:lnTo>
                                <a:lnTo>
                                  <a:pt x="111" y="103"/>
                                </a:lnTo>
                                <a:lnTo>
                                  <a:pt x="111" y="115"/>
                                </a:lnTo>
                                <a:lnTo>
                                  <a:pt x="114" y="128"/>
                                </a:lnTo>
                                <a:close/>
                                <a:moveTo>
                                  <a:pt x="83" y="64"/>
                                </a:moveTo>
                                <a:lnTo>
                                  <a:pt x="71" y="64"/>
                                </a:lnTo>
                                <a:lnTo>
                                  <a:pt x="60" y="65"/>
                                </a:lnTo>
                                <a:lnTo>
                                  <a:pt x="50" y="67"/>
                                </a:lnTo>
                                <a:lnTo>
                                  <a:pt x="43" y="70"/>
                                </a:lnTo>
                                <a:lnTo>
                                  <a:pt x="36" y="74"/>
                                </a:lnTo>
                                <a:lnTo>
                                  <a:pt x="32" y="79"/>
                                </a:lnTo>
                                <a:lnTo>
                                  <a:pt x="30" y="83"/>
                                </a:lnTo>
                                <a:lnTo>
                                  <a:pt x="29" y="90"/>
                                </a:lnTo>
                                <a:lnTo>
                                  <a:pt x="30" y="94"/>
                                </a:lnTo>
                                <a:lnTo>
                                  <a:pt x="31" y="98"/>
                                </a:lnTo>
                                <a:lnTo>
                                  <a:pt x="32" y="101"/>
                                </a:lnTo>
                                <a:lnTo>
                                  <a:pt x="34" y="103"/>
                                </a:lnTo>
                                <a:lnTo>
                                  <a:pt x="37" y="106"/>
                                </a:lnTo>
                                <a:lnTo>
                                  <a:pt x="41" y="107"/>
                                </a:lnTo>
                                <a:lnTo>
                                  <a:pt x="46" y="108"/>
                                </a:lnTo>
                                <a:lnTo>
                                  <a:pt x="51" y="109"/>
                                </a:lnTo>
                                <a:lnTo>
                                  <a:pt x="59" y="108"/>
                                </a:lnTo>
                                <a:lnTo>
                                  <a:pt x="65" y="106"/>
                                </a:lnTo>
                                <a:lnTo>
                                  <a:pt x="71" y="103"/>
                                </a:lnTo>
                                <a:lnTo>
                                  <a:pt x="75" y="99"/>
                                </a:lnTo>
                                <a:lnTo>
                                  <a:pt x="78" y="93"/>
                                </a:lnTo>
                                <a:lnTo>
                                  <a:pt x="82" y="88"/>
                                </a:lnTo>
                                <a:lnTo>
                                  <a:pt x="83" y="82"/>
                                </a:lnTo>
                                <a:lnTo>
                                  <a:pt x="83" y="76"/>
                                </a:lnTo>
                                <a:lnTo>
                                  <a:pt x="8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95760"/>
                            <a:ext cx="34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72">
                                <a:moveTo>
                                  <a:pt x="110" y="170"/>
                                </a:moveTo>
                                <a:lnTo>
                                  <a:pt x="83" y="170"/>
                                </a:lnTo>
                                <a:lnTo>
                                  <a:pt x="83" y="145"/>
                                </a:lnTo>
                                <a:lnTo>
                                  <a:pt x="81" y="151"/>
                                </a:lnTo>
                                <a:lnTo>
                                  <a:pt x="78" y="157"/>
                                </a:lnTo>
                                <a:lnTo>
                                  <a:pt x="73" y="161"/>
                                </a:lnTo>
                                <a:lnTo>
                                  <a:pt x="69" y="165"/>
                                </a:lnTo>
                                <a:lnTo>
                                  <a:pt x="65" y="169"/>
                                </a:lnTo>
                                <a:lnTo>
                                  <a:pt x="59" y="171"/>
                                </a:lnTo>
                                <a:lnTo>
                                  <a:pt x="53" y="172"/>
                                </a:lnTo>
                                <a:lnTo>
                                  <a:pt x="47" y="172"/>
                                </a:lnTo>
                                <a:lnTo>
                                  <a:pt x="42" y="172"/>
                                </a:lnTo>
                                <a:lnTo>
                                  <a:pt x="36" y="171"/>
                                </a:lnTo>
                                <a:lnTo>
                                  <a:pt x="31" y="170"/>
                                </a:lnTo>
                                <a:lnTo>
                                  <a:pt x="27" y="168"/>
                                </a:lnTo>
                                <a:lnTo>
                                  <a:pt x="22" y="164"/>
                                </a:lnTo>
                                <a:lnTo>
                                  <a:pt x="19" y="161"/>
                                </a:lnTo>
                                <a:lnTo>
                                  <a:pt x="15" y="158"/>
                                </a:lnTo>
                                <a:lnTo>
                                  <a:pt x="12" y="154"/>
                                </a:lnTo>
                                <a:lnTo>
                                  <a:pt x="6" y="143"/>
                                </a:lnTo>
                                <a:lnTo>
                                  <a:pt x="3" y="132"/>
                                </a:lnTo>
                                <a:lnTo>
                                  <a:pt x="1" y="119"/>
                                </a:lnTo>
                                <a:lnTo>
                                  <a:pt x="0" y="105"/>
                                </a:lnTo>
                                <a:lnTo>
                                  <a:pt x="1" y="93"/>
                                </a:lnTo>
                                <a:lnTo>
                                  <a:pt x="3" y="80"/>
                                </a:lnTo>
                                <a:lnTo>
                                  <a:pt x="7" y="69"/>
                                </a:lnTo>
                                <a:lnTo>
                                  <a:pt x="13" y="59"/>
                                </a:lnTo>
                                <a:lnTo>
                                  <a:pt x="16" y="54"/>
                                </a:lnTo>
                                <a:lnTo>
                                  <a:pt x="19" y="51"/>
                                </a:lnTo>
                                <a:lnTo>
                                  <a:pt x="24" y="48"/>
                                </a:lnTo>
                                <a:lnTo>
                                  <a:pt x="28" y="44"/>
                                </a:lnTo>
                                <a:lnTo>
                                  <a:pt x="32" y="42"/>
                                </a:lnTo>
                                <a:lnTo>
                                  <a:pt x="38" y="41"/>
                                </a:lnTo>
                                <a:lnTo>
                                  <a:pt x="43" y="40"/>
                                </a:lnTo>
                                <a:lnTo>
                                  <a:pt x="48" y="39"/>
                                </a:lnTo>
                                <a:lnTo>
                                  <a:pt x="54" y="40"/>
                                </a:lnTo>
                                <a:lnTo>
                                  <a:pt x="59" y="41"/>
                                </a:lnTo>
                                <a:lnTo>
                                  <a:pt x="65" y="42"/>
                                </a:lnTo>
                                <a:lnTo>
                                  <a:pt x="69" y="44"/>
                                </a:lnTo>
                                <a:lnTo>
                                  <a:pt x="72" y="48"/>
                                </a:lnTo>
                                <a:lnTo>
                                  <a:pt x="77" y="52"/>
                                </a:lnTo>
                                <a:lnTo>
                                  <a:pt x="79" y="56"/>
                                </a:lnTo>
                                <a:lnTo>
                                  <a:pt x="82" y="62"/>
                                </a:lnTo>
                                <a:lnTo>
                                  <a:pt x="82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70"/>
                                </a:lnTo>
                                <a:close/>
                                <a:moveTo>
                                  <a:pt x="82" y="96"/>
                                </a:moveTo>
                                <a:lnTo>
                                  <a:pt x="81" y="89"/>
                                </a:lnTo>
                                <a:lnTo>
                                  <a:pt x="80" y="82"/>
                                </a:lnTo>
                                <a:lnTo>
                                  <a:pt x="78" y="77"/>
                                </a:lnTo>
                                <a:lnTo>
                                  <a:pt x="74" y="72"/>
                                </a:lnTo>
                                <a:lnTo>
                                  <a:pt x="70" y="68"/>
                                </a:lnTo>
                                <a:lnTo>
                                  <a:pt x="66" y="66"/>
                                </a:lnTo>
                                <a:lnTo>
                                  <a:pt x="61" y="64"/>
                                </a:lnTo>
                                <a:lnTo>
                                  <a:pt x="56" y="64"/>
                                </a:lnTo>
                                <a:lnTo>
                                  <a:pt x="51" y="64"/>
                                </a:lnTo>
                                <a:lnTo>
                                  <a:pt x="45" y="66"/>
                                </a:lnTo>
                                <a:lnTo>
                                  <a:pt x="41" y="69"/>
                                </a:lnTo>
                                <a:lnTo>
                                  <a:pt x="36" y="75"/>
                                </a:lnTo>
                                <a:lnTo>
                                  <a:pt x="33" y="81"/>
                                </a:lnTo>
                                <a:lnTo>
                                  <a:pt x="31" y="88"/>
                                </a:lnTo>
                                <a:lnTo>
                                  <a:pt x="30" y="97"/>
                                </a:lnTo>
                                <a:lnTo>
                                  <a:pt x="30" y="107"/>
                                </a:lnTo>
                                <a:lnTo>
                                  <a:pt x="30" y="117"/>
                                </a:lnTo>
                                <a:lnTo>
                                  <a:pt x="31" y="125"/>
                                </a:lnTo>
                                <a:lnTo>
                                  <a:pt x="33" y="133"/>
                                </a:lnTo>
                                <a:lnTo>
                                  <a:pt x="36" y="138"/>
                                </a:lnTo>
                                <a:lnTo>
                                  <a:pt x="40" y="143"/>
                                </a:lnTo>
                                <a:lnTo>
                                  <a:pt x="44" y="146"/>
                                </a:lnTo>
                                <a:lnTo>
                                  <a:pt x="49" y="148"/>
                                </a:lnTo>
                                <a:lnTo>
                                  <a:pt x="56" y="149"/>
                                </a:lnTo>
                                <a:lnTo>
                                  <a:pt x="60" y="148"/>
                                </a:lnTo>
                                <a:lnTo>
                                  <a:pt x="66" y="147"/>
                                </a:lnTo>
                                <a:lnTo>
                                  <a:pt x="70" y="144"/>
                                </a:lnTo>
                                <a:lnTo>
                                  <a:pt x="73" y="140"/>
                                </a:lnTo>
                                <a:lnTo>
                                  <a:pt x="78" y="135"/>
                                </a:lnTo>
                                <a:lnTo>
                                  <a:pt x="80" y="130"/>
                                </a:lnTo>
                                <a:lnTo>
                                  <a:pt x="81" y="123"/>
                                </a:lnTo>
                                <a:lnTo>
                                  <a:pt x="82" y="117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09800"/>
                            <a:ext cx="35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0">
                                <a:moveTo>
                                  <a:pt x="114" y="128"/>
                                </a:moveTo>
                                <a:lnTo>
                                  <a:pt x="88" y="128"/>
                                </a:lnTo>
                                <a:lnTo>
                                  <a:pt x="84" y="116"/>
                                </a:lnTo>
                                <a:lnTo>
                                  <a:pt x="83" y="103"/>
                                </a:lnTo>
                                <a:lnTo>
                                  <a:pt x="80" y="109"/>
                                </a:lnTo>
                                <a:lnTo>
                                  <a:pt x="76" y="115"/>
                                </a:lnTo>
                                <a:lnTo>
                                  <a:pt x="71" y="119"/>
                                </a:lnTo>
                                <a:lnTo>
                                  <a:pt x="67" y="123"/>
                                </a:lnTo>
                                <a:lnTo>
                                  <a:pt x="62" y="127"/>
                                </a:lnTo>
                                <a:lnTo>
                                  <a:pt x="55" y="129"/>
                                </a:lnTo>
                                <a:lnTo>
                                  <a:pt x="49" y="130"/>
                                </a:lnTo>
                                <a:lnTo>
                                  <a:pt x="41" y="130"/>
                                </a:lnTo>
                                <a:lnTo>
                                  <a:pt x="32" y="130"/>
                                </a:lnTo>
                                <a:lnTo>
                                  <a:pt x="25" y="128"/>
                                </a:lnTo>
                                <a:lnTo>
                                  <a:pt x="17" y="125"/>
                                </a:lnTo>
                                <a:lnTo>
                                  <a:pt x="12" y="119"/>
                                </a:lnTo>
                                <a:lnTo>
                                  <a:pt x="7" y="114"/>
                                </a:lnTo>
                                <a:lnTo>
                                  <a:pt x="3" y="107"/>
                                </a:lnTo>
                                <a:lnTo>
                                  <a:pt x="1" y="100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1" y="81"/>
                                </a:lnTo>
                                <a:lnTo>
                                  <a:pt x="3" y="77"/>
                                </a:lnTo>
                                <a:lnTo>
                                  <a:pt x="4" y="73"/>
                                </a:lnTo>
                                <a:lnTo>
                                  <a:pt x="8" y="69"/>
                                </a:lnTo>
                                <a:lnTo>
                                  <a:pt x="11" y="65"/>
                                </a:lnTo>
                                <a:lnTo>
                                  <a:pt x="14" y="62"/>
                                </a:lnTo>
                                <a:lnTo>
                                  <a:pt x="18" y="60"/>
                                </a:lnTo>
                                <a:lnTo>
                                  <a:pt x="29" y="54"/>
                                </a:lnTo>
                                <a:lnTo>
                                  <a:pt x="42" y="51"/>
                                </a:lnTo>
                                <a:lnTo>
                                  <a:pt x="57" y="49"/>
                                </a:lnTo>
                                <a:lnTo>
                                  <a:pt x="75" y="49"/>
                                </a:lnTo>
                                <a:lnTo>
                                  <a:pt x="79" y="49"/>
                                </a:lnTo>
                                <a:lnTo>
                                  <a:pt x="83" y="49"/>
                                </a:lnTo>
                                <a:lnTo>
                                  <a:pt x="83" y="39"/>
                                </a:lnTo>
                                <a:lnTo>
                                  <a:pt x="82" y="35"/>
                                </a:lnTo>
                                <a:lnTo>
                                  <a:pt x="81" y="30"/>
                                </a:lnTo>
                                <a:lnTo>
                                  <a:pt x="79" y="27"/>
                                </a:lnTo>
                                <a:lnTo>
                                  <a:pt x="77" y="25"/>
                                </a:lnTo>
                                <a:lnTo>
                                  <a:pt x="73" y="23"/>
                                </a:lnTo>
                                <a:lnTo>
                                  <a:pt x="68" y="21"/>
                                </a:lnTo>
                                <a:lnTo>
                                  <a:pt x="63" y="20"/>
                                </a:lnTo>
                                <a:lnTo>
                                  <a:pt x="56" y="20"/>
                                </a:lnTo>
                                <a:lnTo>
                                  <a:pt x="51" y="20"/>
                                </a:lnTo>
                                <a:lnTo>
                                  <a:pt x="45" y="21"/>
                                </a:lnTo>
                                <a:lnTo>
                                  <a:pt x="41" y="23"/>
                                </a:lnTo>
                                <a:lnTo>
                                  <a:pt x="37" y="25"/>
                                </a:lnTo>
                                <a:lnTo>
                                  <a:pt x="34" y="27"/>
                                </a:lnTo>
                                <a:lnTo>
                                  <a:pt x="31" y="30"/>
                                </a:lnTo>
                                <a:lnTo>
                                  <a:pt x="29" y="35"/>
                                </a:lnTo>
                                <a:lnTo>
                                  <a:pt x="28" y="39"/>
                                </a:lnTo>
                                <a:lnTo>
                                  <a:pt x="4" y="36"/>
                                </a:lnTo>
                                <a:lnTo>
                                  <a:pt x="5" y="28"/>
                                </a:lnTo>
                                <a:lnTo>
                                  <a:pt x="9" y="22"/>
                                </a:lnTo>
                                <a:lnTo>
                                  <a:pt x="14" y="15"/>
                                </a:lnTo>
                                <a:lnTo>
                                  <a:pt x="21" y="10"/>
                                </a:lnTo>
                                <a:lnTo>
                                  <a:pt x="28" y="6"/>
                                </a:lnTo>
                                <a:lnTo>
                                  <a:pt x="37" y="2"/>
                                </a:lnTo>
                                <a:lnTo>
                                  <a:pt x="48" y="0"/>
                                </a:lnTo>
                                <a:lnTo>
                                  <a:pt x="61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2"/>
                                </a:lnTo>
                                <a:lnTo>
                                  <a:pt x="92" y="6"/>
                                </a:lnTo>
                                <a:lnTo>
                                  <a:pt x="100" y="10"/>
                                </a:lnTo>
                                <a:lnTo>
                                  <a:pt x="105" y="16"/>
                                </a:lnTo>
                                <a:lnTo>
                                  <a:pt x="108" y="23"/>
                                </a:lnTo>
                                <a:lnTo>
                                  <a:pt x="109" y="32"/>
                                </a:lnTo>
                                <a:lnTo>
                                  <a:pt x="110" y="46"/>
                                </a:lnTo>
                                <a:lnTo>
                                  <a:pt x="110" y="103"/>
                                </a:lnTo>
                                <a:lnTo>
                                  <a:pt x="112" y="115"/>
                                </a:lnTo>
                                <a:lnTo>
                                  <a:pt x="114" y="128"/>
                                </a:lnTo>
                                <a:close/>
                                <a:moveTo>
                                  <a:pt x="83" y="64"/>
                                </a:moveTo>
                                <a:lnTo>
                                  <a:pt x="70" y="64"/>
                                </a:lnTo>
                                <a:lnTo>
                                  <a:pt x="60" y="65"/>
                                </a:lnTo>
                                <a:lnTo>
                                  <a:pt x="50" y="67"/>
                                </a:lnTo>
                                <a:lnTo>
                                  <a:pt x="42" y="70"/>
                                </a:lnTo>
                                <a:lnTo>
                                  <a:pt x="37" y="74"/>
                                </a:lnTo>
                                <a:lnTo>
                                  <a:pt x="32" y="79"/>
                                </a:lnTo>
                                <a:lnTo>
                                  <a:pt x="29" y="83"/>
                                </a:lnTo>
                                <a:lnTo>
                                  <a:pt x="29" y="90"/>
                                </a:lnTo>
                                <a:lnTo>
                                  <a:pt x="29" y="94"/>
                                </a:lnTo>
                                <a:lnTo>
                                  <a:pt x="30" y="98"/>
                                </a:lnTo>
                                <a:lnTo>
                                  <a:pt x="32" y="101"/>
                                </a:lnTo>
                                <a:lnTo>
                                  <a:pt x="35" y="103"/>
                                </a:lnTo>
                                <a:lnTo>
                                  <a:pt x="38" y="106"/>
                                </a:lnTo>
                                <a:lnTo>
                                  <a:pt x="41" y="107"/>
                                </a:lnTo>
                                <a:lnTo>
                                  <a:pt x="45" y="108"/>
                                </a:lnTo>
                                <a:lnTo>
                                  <a:pt x="51" y="109"/>
                                </a:lnTo>
                                <a:lnTo>
                                  <a:pt x="58" y="108"/>
                                </a:lnTo>
                                <a:lnTo>
                                  <a:pt x="65" y="106"/>
                                </a:lnTo>
                                <a:lnTo>
                                  <a:pt x="70" y="103"/>
                                </a:lnTo>
                                <a:lnTo>
                                  <a:pt x="75" y="99"/>
                                </a:lnTo>
                                <a:lnTo>
                                  <a:pt x="78" y="93"/>
                                </a:lnTo>
                                <a:lnTo>
                                  <a:pt x="81" y="88"/>
                                </a:lnTo>
                                <a:lnTo>
                                  <a:pt x="82" y="82"/>
                                </a:lnTo>
                                <a:lnTo>
                                  <a:pt x="83" y="76"/>
                                </a:lnTo>
                                <a:lnTo>
                                  <a:pt x="8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95760"/>
                            <a:ext cx="8280" cy="54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9800"/>
                            <a:ext cx="36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0">
                                <a:moveTo>
                                  <a:pt x="114" y="128"/>
                                </a:moveTo>
                                <a:lnTo>
                                  <a:pt x="88" y="128"/>
                                </a:lnTo>
                                <a:lnTo>
                                  <a:pt x="84" y="116"/>
                                </a:lnTo>
                                <a:lnTo>
                                  <a:pt x="83" y="103"/>
                                </a:lnTo>
                                <a:lnTo>
                                  <a:pt x="80" y="109"/>
                                </a:lnTo>
                                <a:lnTo>
                                  <a:pt x="77" y="115"/>
                                </a:lnTo>
                                <a:lnTo>
                                  <a:pt x="73" y="119"/>
                                </a:lnTo>
                                <a:lnTo>
                                  <a:pt x="67" y="123"/>
                                </a:lnTo>
                                <a:lnTo>
                                  <a:pt x="62" y="127"/>
                                </a:lnTo>
                                <a:lnTo>
                                  <a:pt x="55" y="129"/>
                                </a:lnTo>
                                <a:lnTo>
                                  <a:pt x="49" y="130"/>
                                </a:lnTo>
                                <a:lnTo>
                                  <a:pt x="41" y="130"/>
                                </a:lnTo>
                                <a:lnTo>
                                  <a:pt x="33" y="130"/>
                                </a:lnTo>
                                <a:lnTo>
                                  <a:pt x="25" y="128"/>
                                </a:lnTo>
                                <a:lnTo>
                                  <a:pt x="17" y="125"/>
                                </a:lnTo>
                                <a:lnTo>
                                  <a:pt x="12" y="119"/>
                                </a:lnTo>
                                <a:lnTo>
                                  <a:pt x="7" y="114"/>
                                </a:lnTo>
                                <a:lnTo>
                                  <a:pt x="3" y="107"/>
                                </a:lnTo>
                                <a:lnTo>
                                  <a:pt x="1" y="100"/>
                                </a:lnTo>
                                <a:lnTo>
                                  <a:pt x="0" y="92"/>
                                </a:lnTo>
                                <a:lnTo>
                                  <a:pt x="1" y="87"/>
                                </a:lnTo>
                                <a:lnTo>
                                  <a:pt x="1" y="81"/>
                                </a:lnTo>
                                <a:lnTo>
                                  <a:pt x="3" y="77"/>
                                </a:lnTo>
                                <a:lnTo>
                                  <a:pt x="5" y="73"/>
                                </a:lnTo>
                                <a:lnTo>
                                  <a:pt x="8" y="69"/>
                                </a:lnTo>
                                <a:lnTo>
                                  <a:pt x="11" y="65"/>
                                </a:lnTo>
                                <a:lnTo>
                                  <a:pt x="15" y="62"/>
                                </a:lnTo>
                                <a:lnTo>
                                  <a:pt x="20" y="60"/>
                                </a:lnTo>
                                <a:lnTo>
                                  <a:pt x="29" y="54"/>
                                </a:lnTo>
                                <a:lnTo>
                                  <a:pt x="42" y="51"/>
                                </a:lnTo>
                                <a:lnTo>
                                  <a:pt x="57" y="49"/>
                                </a:lnTo>
                                <a:lnTo>
                                  <a:pt x="75" y="49"/>
                                </a:lnTo>
                                <a:lnTo>
                                  <a:pt x="79" y="49"/>
                                </a:lnTo>
                                <a:lnTo>
                                  <a:pt x="83" y="49"/>
                                </a:lnTo>
                                <a:lnTo>
                                  <a:pt x="83" y="39"/>
                                </a:lnTo>
                                <a:lnTo>
                                  <a:pt x="82" y="35"/>
                                </a:lnTo>
                                <a:lnTo>
                                  <a:pt x="81" y="30"/>
                                </a:lnTo>
                                <a:lnTo>
                                  <a:pt x="79" y="27"/>
                                </a:lnTo>
                                <a:lnTo>
                                  <a:pt x="77" y="25"/>
                                </a:lnTo>
                                <a:lnTo>
                                  <a:pt x="73" y="23"/>
                                </a:lnTo>
                                <a:lnTo>
                                  <a:pt x="68" y="21"/>
                                </a:lnTo>
                                <a:lnTo>
                                  <a:pt x="63" y="20"/>
                                </a:lnTo>
                                <a:lnTo>
                                  <a:pt x="57" y="20"/>
                                </a:lnTo>
                                <a:lnTo>
                                  <a:pt x="51" y="20"/>
                                </a:lnTo>
                                <a:lnTo>
                                  <a:pt x="46" y="21"/>
                                </a:lnTo>
                                <a:lnTo>
                                  <a:pt x="41" y="23"/>
                                </a:lnTo>
                                <a:lnTo>
                                  <a:pt x="37" y="25"/>
                                </a:lnTo>
                                <a:lnTo>
                                  <a:pt x="34" y="27"/>
                                </a:lnTo>
                                <a:lnTo>
                                  <a:pt x="31" y="30"/>
                                </a:lnTo>
                                <a:lnTo>
                                  <a:pt x="29" y="35"/>
                                </a:lnTo>
                                <a:lnTo>
                                  <a:pt x="28" y="39"/>
                                </a:lnTo>
                                <a:lnTo>
                                  <a:pt x="4" y="36"/>
                                </a:lnTo>
                                <a:lnTo>
                                  <a:pt x="7" y="28"/>
                                </a:lnTo>
                                <a:lnTo>
                                  <a:pt x="10" y="22"/>
                                </a:lnTo>
                                <a:lnTo>
                                  <a:pt x="14" y="15"/>
                                </a:lnTo>
                                <a:lnTo>
                                  <a:pt x="21" y="10"/>
                                </a:lnTo>
                                <a:lnTo>
                                  <a:pt x="28" y="6"/>
                                </a:lnTo>
                                <a:lnTo>
                                  <a:pt x="37" y="2"/>
                                </a:lnTo>
                                <a:lnTo>
                                  <a:pt x="48" y="0"/>
                                </a:lnTo>
                                <a:lnTo>
                                  <a:pt x="61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2"/>
                                </a:lnTo>
                                <a:lnTo>
                                  <a:pt x="92" y="6"/>
                                </a:lnTo>
                                <a:lnTo>
                                  <a:pt x="100" y="10"/>
                                </a:lnTo>
                                <a:lnTo>
                                  <a:pt x="105" y="16"/>
                                </a:lnTo>
                                <a:lnTo>
                                  <a:pt x="108" y="23"/>
                                </a:lnTo>
                                <a:lnTo>
                                  <a:pt x="109" y="32"/>
                                </a:lnTo>
                                <a:lnTo>
                                  <a:pt x="110" y="46"/>
                                </a:lnTo>
                                <a:lnTo>
                                  <a:pt x="110" y="103"/>
                                </a:lnTo>
                                <a:lnTo>
                                  <a:pt x="112" y="115"/>
                                </a:lnTo>
                                <a:lnTo>
                                  <a:pt x="114" y="128"/>
                                </a:lnTo>
                                <a:close/>
                                <a:moveTo>
                                  <a:pt x="83" y="64"/>
                                </a:moveTo>
                                <a:lnTo>
                                  <a:pt x="70" y="64"/>
                                </a:lnTo>
                                <a:lnTo>
                                  <a:pt x="60" y="65"/>
                                </a:lnTo>
                                <a:lnTo>
                                  <a:pt x="50" y="67"/>
                                </a:lnTo>
                                <a:lnTo>
                                  <a:pt x="42" y="70"/>
                                </a:lnTo>
                                <a:lnTo>
                                  <a:pt x="37" y="74"/>
                                </a:lnTo>
                                <a:lnTo>
                                  <a:pt x="33" y="79"/>
                                </a:lnTo>
                                <a:lnTo>
                                  <a:pt x="30" y="83"/>
                                </a:lnTo>
                                <a:lnTo>
                                  <a:pt x="29" y="90"/>
                                </a:lnTo>
                                <a:lnTo>
                                  <a:pt x="29" y="94"/>
                                </a:lnTo>
                                <a:lnTo>
                                  <a:pt x="30" y="98"/>
                                </a:lnTo>
                                <a:lnTo>
                                  <a:pt x="33" y="101"/>
                                </a:lnTo>
                                <a:lnTo>
                                  <a:pt x="35" y="103"/>
                                </a:lnTo>
                                <a:lnTo>
                                  <a:pt x="38" y="106"/>
                                </a:lnTo>
                                <a:lnTo>
                                  <a:pt x="41" y="107"/>
                                </a:lnTo>
                                <a:lnTo>
                                  <a:pt x="46" y="108"/>
                                </a:lnTo>
                                <a:lnTo>
                                  <a:pt x="51" y="109"/>
                                </a:lnTo>
                                <a:lnTo>
                                  <a:pt x="59" y="108"/>
                                </a:lnTo>
                                <a:lnTo>
                                  <a:pt x="65" y="106"/>
                                </a:lnTo>
                                <a:lnTo>
                                  <a:pt x="70" y="103"/>
                                </a:lnTo>
                                <a:lnTo>
                                  <a:pt x="75" y="99"/>
                                </a:lnTo>
                                <a:lnTo>
                                  <a:pt x="79" y="93"/>
                                </a:lnTo>
                                <a:lnTo>
                                  <a:pt x="81" y="88"/>
                                </a:lnTo>
                                <a:lnTo>
                                  <a:pt x="82" y="82"/>
                                </a:lnTo>
                                <a:lnTo>
                                  <a:pt x="83" y="76"/>
                                </a:lnTo>
                                <a:lnTo>
                                  <a:pt x="8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95760"/>
                            <a:ext cx="18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14">
                                <a:moveTo>
                                  <a:pt x="57" y="30"/>
                                </a:moveTo>
                                <a:lnTo>
                                  <a:pt x="29" y="30"/>
                                </a:lnTo>
                                <a:lnTo>
                                  <a:pt x="29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44"/>
                                </a:moveTo>
                                <a:lnTo>
                                  <a:pt x="57" y="168"/>
                                </a:lnTo>
                                <a:lnTo>
                                  <a:pt x="56" y="178"/>
                                </a:lnTo>
                                <a:lnTo>
                                  <a:pt x="54" y="188"/>
                                </a:lnTo>
                                <a:lnTo>
                                  <a:pt x="51" y="197"/>
                                </a:lnTo>
                                <a:lnTo>
                                  <a:pt x="46" y="203"/>
                                </a:lnTo>
                                <a:lnTo>
                                  <a:pt x="40" y="208"/>
                                </a:lnTo>
                                <a:lnTo>
                                  <a:pt x="33" y="212"/>
                                </a:lnTo>
                                <a:lnTo>
                                  <a:pt x="25" y="214"/>
                                </a:lnTo>
                                <a:lnTo>
                                  <a:pt x="14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13"/>
                                </a:lnTo>
                                <a:lnTo>
                                  <a:pt x="0" y="189"/>
                                </a:lnTo>
                                <a:lnTo>
                                  <a:pt x="5" y="189"/>
                                </a:lnTo>
                                <a:lnTo>
                                  <a:pt x="8" y="190"/>
                                </a:lnTo>
                                <a:lnTo>
                                  <a:pt x="14" y="189"/>
                                </a:lnTo>
                                <a:lnTo>
                                  <a:pt x="18" y="188"/>
                                </a:lnTo>
                                <a:lnTo>
                                  <a:pt x="23" y="187"/>
                                </a:lnTo>
                                <a:lnTo>
                                  <a:pt x="25" y="185"/>
                                </a:lnTo>
                                <a:lnTo>
                                  <a:pt x="27" y="183"/>
                                </a:lnTo>
                                <a:lnTo>
                                  <a:pt x="28" y="178"/>
                                </a:lnTo>
                                <a:lnTo>
                                  <a:pt x="29" y="174"/>
                                </a:lnTo>
                                <a:lnTo>
                                  <a:pt x="29" y="168"/>
                                </a:lnTo>
                                <a:lnTo>
                                  <a:pt x="29" y="44"/>
                                </a:lnTo>
                                <a:lnTo>
                                  <a:pt x="5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09800"/>
                            <a:ext cx="36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">
                                <a:moveTo>
                                  <a:pt x="115" y="128"/>
                                </a:moveTo>
                                <a:lnTo>
                                  <a:pt x="88" y="128"/>
                                </a:lnTo>
                                <a:lnTo>
                                  <a:pt x="85" y="116"/>
                                </a:lnTo>
                                <a:lnTo>
                                  <a:pt x="83" y="103"/>
                                </a:lnTo>
                                <a:lnTo>
                                  <a:pt x="80" y="109"/>
                                </a:lnTo>
                                <a:lnTo>
                                  <a:pt x="77" y="115"/>
                                </a:lnTo>
                                <a:lnTo>
                                  <a:pt x="73" y="119"/>
                                </a:lnTo>
                                <a:lnTo>
                                  <a:pt x="67" y="123"/>
                                </a:lnTo>
                                <a:lnTo>
                                  <a:pt x="62" y="127"/>
                                </a:lnTo>
                                <a:lnTo>
                                  <a:pt x="55" y="129"/>
                                </a:lnTo>
                                <a:lnTo>
                                  <a:pt x="49" y="130"/>
                                </a:lnTo>
                                <a:lnTo>
                                  <a:pt x="41" y="130"/>
                                </a:lnTo>
                                <a:lnTo>
                                  <a:pt x="33" y="130"/>
                                </a:lnTo>
                                <a:lnTo>
                                  <a:pt x="25" y="128"/>
                                </a:lnTo>
                                <a:lnTo>
                                  <a:pt x="17" y="125"/>
                                </a:lnTo>
                                <a:lnTo>
                                  <a:pt x="12" y="119"/>
                                </a:lnTo>
                                <a:lnTo>
                                  <a:pt x="7" y="114"/>
                                </a:lnTo>
                                <a:lnTo>
                                  <a:pt x="3" y="107"/>
                                </a:lnTo>
                                <a:lnTo>
                                  <a:pt x="1" y="100"/>
                                </a:lnTo>
                                <a:lnTo>
                                  <a:pt x="0" y="92"/>
                                </a:lnTo>
                                <a:lnTo>
                                  <a:pt x="1" y="87"/>
                                </a:lnTo>
                                <a:lnTo>
                                  <a:pt x="1" y="81"/>
                                </a:lnTo>
                                <a:lnTo>
                                  <a:pt x="3" y="77"/>
                                </a:lnTo>
                                <a:lnTo>
                                  <a:pt x="6" y="73"/>
                                </a:lnTo>
                                <a:lnTo>
                                  <a:pt x="8" y="69"/>
                                </a:lnTo>
                                <a:lnTo>
                                  <a:pt x="11" y="65"/>
                                </a:lnTo>
                                <a:lnTo>
                                  <a:pt x="15" y="62"/>
                                </a:lnTo>
                                <a:lnTo>
                                  <a:pt x="20" y="60"/>
                                </a:lnTo>
                                <a:lnTo>
                                  <a:pt x="29" y="54"/>
                                </a:lnTo>
                                <a:lnTo>
                                  <a:pt x="42" y="51"/>
                                </a:lnTo>
                                <a:lnTo>
                                  <a:pt x="57" y="49"/>
                                </a:lnTo>
                                <a:lnTo>
                                  <a:pt x="76" y="49"/>
                                </a:lnTo>
                                <a:lnTo>
                                  <a:pt x="79" y="49"/>
                                </a:lnTo>
                                <a:lnTo>
                                  <a:pt x="83" y="49"/>
                                </a:lnTo>
                                <a:lnTo>
                                  <a:pt x="83" y="39"/>
                                </a:lnTo>
                                <a:lnTo>
                                  <a:pt x="83" y="35"/>
                                </a:lnTo>
                                <a:lnTo>
                                  <a:pt x="81" y="30"/>
                                </a:lnTo>
                                <a:lnTo>
                                  <a:pt x="80" y="27"/>
                                </a:lnTo>
                                <a:lnTo>
                                  <a:pt x="77" y="25"/>
                                </a:lnTo>
                                <a:lnTo>
                                  <a:pt x="73" y="23"/>
                                </a:lnTo>
                                <a:lnTo>
                                  <a:pt x="68" y="21"/>
                                </a:lnTo>
                                <a:lnTo>
                                  <a:pt x="63" y="20"/>
                                </a:lnTo>
                                <a:lnTo>
                                  <a:pt x="57" y="20"/>
                                </a:lnTo>
                                <a:lnTo>
                                  <a:pt x="51" y="20"/>
                                </a:lnTo>
                                <a:lnTo>
                                  <a:pt x="46" y="21"/>
                                </a:lnTo>
                                <a:lnTo>
                                  <a:pt x="41" y="23"/>
                                </a:lnTo>
                                <a:lnTo>
                                  <a:pt x="37" y="25"/>
                                </a:lnTo>
                                <a:lnTo>
                                  <a:pt x="34" y="27"/>
                                </a:lnTo>
                                <a:lnTo>
                                  <a:pt x="31" y="30"/>
                                </a:lnTo>
                                <a:lnTo>
                                  <a:pt x="29" y="35"/>
                                </a:lnTo>
                                <a:lnTo>
                                  <a:pt x="28" y="39"/>
                                </a:lnTo>
                                <a:lnTo>
                                  <a:pt x="4" y="36"/>
                                </a:lnTo>
                                <a:lnTo>
                                  <a:pt x="7" y="28"/>
                                </a:lnTo>
                                <a:lnTo>
                                  <a:pt x="10" y="22"/>
                                </a:lnTo>
                                <a:lnTo>
                                  <a:pt x="14" y="15"/>
                                </a:lnTo>
                                <a:lnTo>
                                  <a:pt x="21" y="10"/>
                                </a:lnTo>
                                <a:lnTo>
                                  <a:pt x="28" y="6"/>
                                </a:lnTo>
                                <a:lnTo>
                                  <a:pt x="38" y="2"/>
                                </a:lnTo>
                                <a:lnTo>
                                  <a:pt x="49" y="0"/>
                                </a:lnTo>
                                <a:lnTo>
                                  <a:pt x="61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2"/>
                                </a:lnTo>
                                <a:lnTo>
                                  <a:pt x="92" y="6"/>
                                </a:lnTo>
                                <a:lnTo>
                                  <a:pt x="100" y="10"/>
                                </a:lnTo>
                                <a:lnTo>
                                  <a:pt x="105" y="16"/>
                                </a:lnTo>
                                <a:lnTo>
                                  <a:pt x="108" y="23"/>
                                </a:lnTo>
                                <a:lnTo>
                                  <a:pt x="111" y="32"/>
                                </a:lnTo>
                                <a:lnTo>
                                  <a:pt x="111" y="46"/>
                                </a:lnTo>
                                <a:lnTo>
                                  <a:pt x="111" y="103"/>
                                </a:lnTo>
                                <a:lnTo>
                                  <a:pt x="112" y="115"/>
                                </a:lnTo>
                                <a:lnTo>
                                  <a:pt x="115" y="128"/>
                                </a:lnTo>
                                <a:close/>
                                <a:moveTo>
                                  <a:pt x="83" y="64"/>
                                </a:moveTo>
                                <a:lnTo>
                                  <a:pt x="70" y="64"/>
                                </a:lnTo>
                                <a:lnTo>
                                  <a:pt x="60" y="65"/>
                                </a:lnTo>
                                <a:lnTo>
                                  <a:pt x="50" y="67"/>
                                </a:lnTo>
                                <a:lnTo>
                                  <a:pt x="42" y="70"/>
                                </a:lnTo>
                                <a:lnTo>
                                  <a:pt x="37" y="74"/>
                                </a:lnTo>
                                <a:lnTo>
                                  <a:pt x="33" y="79"/>
                                </a:lnTo>
                                <a:lnTo>
                                  <a:pt x="30" y="83"/>
                                </a:lnTo>
                                <a:lnTo>
                                  <a:pt x="29" y="90"/>
                                </a:lnTo>
                                <a:lnTo>
                                  <a:pt x="29" y="94"/>
                                </a:lnTo>
                                <a:lnTo>
                                  <a:pt x="30" y="98"/>
                                </a:lnTo>
                                <a:lnTo>
                                  <a:pt x="33" y="101"/>
                                </a:lnTo>
                                <a:lnTo>
                                  <a:pt x="35" y="103"/>
                                </a:lnTo>
                                <a:lnTo>
                                  <a:pt x="38" y="106"/>
                                </a:lnTo>
                                <a:lnTo>
                                  <a:pt x="41" y="107"/>
                                </a:lnTo>
                                <a:lnTo>
                                  <a:pt x="46" y="108"/>
                                </a:lnTo>
                                <a:lnTo>
                                  <a:pt x="51" y="109"/>
                                </a:lnTo>
                                <a:lnTo>
                                  <a:pt x="59" y="108"/>
                                </a:lnTo>
                                <a:lnTo>
                                  <a:pt x="65" y="106"/>
                                </a:lnTo>
                                <a:lnTo>
                                  <a:pt x="70" y="103"/>
                                </a:lnTo>
                                <a:lnTo>
                                  <a:pt x="75" y="99"/>
                                </a:lnTo>
                                <a:lnTo>
                                  <a:pt x="79" y="93"/>
                                </a:lnTo>
                                <a:lnTo>
                                  <a:pt x="81" y="88"/>
                                </a:lnTo>
                                <a:lnTo>
                                  <a:pt x="82" y="82"/>
                                </a:lnTo>
                                <a:lnTo>
                                  <a:pt x="83" y="76"/>
                                </a:lnTo>
                                <a:lnTo>
                                  <a:pt x="8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09080"/>
                            <a:ext cx="19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28" y="129"/>
                                </a:moveTo>
                                <a:lnTo>
                                  <a:pt x="0" y="129"/>
                                </a:lnTo>
                                <a:lnTo>
                                  <a:pt x="0" y="3"/>
                                </a:lnTo>
                                <a:lnTo>
                                  <a:pt x="25" y="3"/>
                                </a:lnTo>
                                <a:lnTo>
                                  <a:pt x="25" y="34"/>
                                </a:lnTo>
                                <a:lnTo>
                                  <a:pt x="28" y="25"/>
                                </a:lnTo>
                                <a:lnTo>
                                  <a:pt x="31" y="18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50" y="2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30"/>
                                </a:lnTo>
                                <a:lnTo>
                                  <a:pt x="53" y="31"/>
                                </a:lnTo>
                                <a:lnTo>
                                  <a:pt x="46" y="34"/>
                                </a:lnTo>
                                <a:lnTo>
                                  <a:pt x="42" y="36"/>
                                </a:lnTo>
                                <a:lnTo>
                                  <a:pt x="39" y="38"/>
                                </a:lnTo>
                                <a:lnTo>
                                  <a:pt x="37" y="41"/>
                                </a:lnTo>
                                <a:lnTo>
                                  <a:pt x="35" y="44"/>
                                </a:lnTo>
                                <a:lnTo>
                                  <a:pt x="31" y="51"/>
                                </a:lnTo>
                                <a:lnTo>
                                  <a:pt x="29" y="57"/>
                                </a:lnTo>
                                <a:lnTo>
                                  <a:pt x="28" y="64"/>
                                </a:lnTo>
                                <a:lnTo>
                                  <a:pt x="28" y="70"/>
                                </a:lnTo>
                                <a:lnTo>
                                  <a:pt x="28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09800"/>
                            <a:ext cx="36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0">
                                <a:moveTo>
                                  <a:pt x="114" y="128"/>
                                </a:moveTo>
                                <a:lnTo>
                                  <a:pt x="86" y="128"/>
                                </a:lnTo>
                                <a:lnTo>
                                  <a:pt x="84" y="116"/>
                                </a:lnTo>
                                <a:lnTo>
                                  <a:pt x="82" y="103"/>
                                </a:lnTo>
                                <a:lnTo>
                                  <a:pt x="79" y="109"/>
                                </a:lnTo>
                                <a:lnTo>
                                  <a:pt x="76" y="115"/>
                                </a:lnTo>
                                <a:lnTo>
                                  <a:pt x="71" y="119"/>
                                </a:lnTo>
                                <a:lnTo>
                                  <a:pt x="66" y="123"/>
                                </a:lnTo>
                                <a:lnTo>
                                  <a:pt x="60" y="127"/>
                                </a:lnTo>
                                <a:lnTo>
                                  <a:pt x="55" y="129"/>
                                </a:lnTo>
                                <a:lnTo>
                                  <a:pt x="47" y="130"/>
                                </a:lnTo>
                                <a:lnTo>
                                  <a:pt x="40" y="130"/>
                                </a:lnTo>
                                <a:lnTo>
                                  <a:pt x="31" y="130"/>
                                </a:lnTo>
                                <a:lnTo>
                                  <a:pt x="24" y="128"/>
                                </a:lnTo>
                                <a:lnTo>
                                  <a:pt x="17" y="125"/>
                                </a:lnTo>
                                <a:lnTo>
                                  <a:pt x="11" y="119"/>
                                </a:lnTo>
                                <a:lnTo>
                                  <a:pt x="5" y="114"/>
                                </a:lnTo>
                                <a:lnTo>
                                  <a:pt x="2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1" y="81"/>
                                </a:lnTo>
                                <a:lnTo>
                                  <a:pt x="2" y="77"/>
                                </a:lnTo>
                                <a:lnTo>
                                  <a:pt x="4" y="73"/>
                                </a:lnTo>
                                <a:lnTo>
                                  <a:pt x="6" y="69"/>
                                </a:lnTo>
                                <a:lnTo>
                                  <a:pt x="10" y="65"/>
                                </a:lnTo>
                                <a:lnTo>
                                  <a:pt x="14" y="62"/>
                                </a:lnTo>
                                <a:lnTo>
                                  <a:pt x="18" y="60"/>
                                </a:lnTo>
                                <a:lnTo>
                                  <a:pt x="29" y="54"/>
                                </a:lnTo>
                                <a:lnTo>
                                  <a:pt x="42" y="51"/>
                                </a:lnTo>
                                <a:lnTo>
                                  <a:pt x="57" y="49"/>
                                </a:lnTo>
                                <a:lnTo>
                                  <a:pt x="75" y="49"/>
                                </a:lnTo>
                                <a:lnTo>
                                  <a:pt x="78" y="49"/>
                                </a:lnTo>
                                <a:lnTo>
                                  <a:pt x="82" y="49"/>
                                </a:lnTo>
                                <a:lnTo>
                                  <a:pt x="82" y="39"/>
                                </a:lnTo>
                                <a:lnTo>
                                  <a:pt x="82" y="35"/>
                                </a:lnTo>
                                <a:lnTo>
                                  <a:pt x="81" y="30"/>
                                </a:lnTo>
                                <a:lnTo>
                                  <a:pt x="79" y="27"/>
                                </a:lnTo>
                                <a:lnTo>
                                  <a:pt x="76" y="25"/>
                                </a:lnTo>
                                <a:lnTo>
                                  <a:pt x="72" y="23"/>
                                </a:lnTo>
                                <a:lnTo>
                                  <a:pt x="68" y="21"/>
                                </a:lnTo>
                                <a:lnTo>
                                  <a:pt x="63" y="20"/>
                                </a:lnTo>
                                <a:lnTo>
                                  <a:pt x="56" y="20"/>
                                </a:lnTo>
                                <a:lnTo>
                                  <a:pt x="50" y="20"/>
                                </a:lnTo>
                                <a:lnTo>
                                  <a:pt x="44" y="21"/>
                                </a:lnTo>
                                <a:lnTo>
                                  <a:pt x="40" y="23"/>
                                </a:lnTo>
                                <a:lnTo>
                                  <a:pt x="37" y="25"/>
                                </a:lnTo>
                                <a:lnTo>
                                  <a:pt x="32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35"/>
                                </a:lnTo>
                                <a:lnTo>
                                  <a:pt x="27" y="39"/>
                                </a:lnTo>
                                <a:lnTo>
                                  <a:pt x="3" y="36"/>
                                </a:lnTo>
                                <a:lnTo>
                                  <a:pt x="5" y="28"/>
                                </a:lnTo>
                                <a:lnTo>
                                  <a:pt x="9" y="22"/>
                                </a:lnTo>
                                <a:lnTo>
                                  <a:pt x="13" y="15"/>
                                </a:lnTo>
                                <a:lnTo>
                                  <a:pt x="19" y="10"/>
                                </a:lnTo>
                                <a:lnTo>
                                  <a:pt x="27" y="6"/>
                                </a:lnTo>
                                <a:lnTo>
                                  <a:pt x="37" y="2"/>
                                </a:lnTo>
                                <a:lnTo>
                                  <a:pt x="47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0"/>
                                </a:lnTo>
                                <a:lnTo>
                                  <a:pt x="83" y="2"/>
                                </a:lnTo>
                                <a:lnTo>
                                  <a:pt x="92" y="6"/>
                                </a:lnTo>
                                <a:lnTo>
                                  <a:pt x="98" y="10"/>
                                </a:lnTo>
                                <a:lnTo>
                                  <a:pt x="104" y="16"/>
                                </a:lnTo>
                                <a:lnTo>
                                  <a:pt x="107" y="23"/>
                                </a:lnTo>
                                <a:lnTo>
                                  <a:pt x="109" y="32"/>
                                </a:lnTo>
                                <a:lnTo>
                                  <a:pt x="109" y="46"/>
                                </a:lnTo>
                                <a:lnTo>
                                  <a:pt x="109" y="103"/>
                                </a:lnTo>
                                <a:lnTo>
                                  <a:pt x="110" y="115"/>
                                </a:lnTo>
                                <a:lnTo>
                                  <a:pt x="114" y="128"/>
                                </a:lnTo>
                                <a:close/>
                                <a:moveTo>
                                  <a:pt x="82" y="64"/>
                                </a:moveTo>
                                <a:lnTo>
                                  <a:pt x="69" y="64"/>
                                </a:lnTo>
                                <a:lnTo>
                                  <a:pt x="58" y="65"/>
                                </a:lnTo>
                                <a:lnTo>
                                  <a:pt x="50" y="67"/>
                                </a:lnTo>
                                <a:lnTo>
                                  <a:pt x="42" y="70"/>
                                </a:lnTo>
                                <a:lnTo>
                                  <a:pt x="36" y="74"/>
                                </a:lnTo>
                                <a:lnTo>
                                  <a:pt x="31" y="79"/>
                                </a:lnTo>
                                <a:lnTo>
                                  <a:pt x="29" y="83"/>
                                </a:lnTo>
                                <a:lnTo>
                                  <a:pt x="28" y="90"/>
                                </a:lnTo>
                                <a:lnTo>
                                  <a:pt x="28" y="94"/>
                                </a:lnTo>
                                <a:lnTo>
                                  <a:pt x="29" y="98"/>
                                </a:lnTo>
                                <a:lnTo>
                                  <a:pt x="31" y="101"/>
                                </a:lnTo>
                                <a:lnTo>
                                  <a:pt x="33" y="103"/>
                                </a:lnTo>
                                <a:lnTo>
                                  <a:pt x="37" y="106"/>
                                </a:lnTo>
                                <a:lnTo>
                                  <a:pt x="41" y="107"/>
                                </a:lnTo>
                                <a:lnTo>
                                  <a:pt x="45" y="108"/>
                                </a:lnTo>
                                <a:lnTo>
                                  <a:pt x="50" y="109"/>
                                </a:lnTo>
                                <a:lnTo>
                                  <a:pt x="57" y="108"/>
                                </a:lnTo>
                                <a:lnTo>
                                  <a:pt x="64" y="106"/>
                                </a:lnTo>
                                <a:lnTo>
                                  <a:pt x="69" y="103"/>
                                </a:lnTo>
                                <a:lnTo>
                                  <a:pt x="75" y="99"/>
                                </a:lnTo>
                                <a:lnTo>
                                  <a:pt x="78" y="93"/>
                                </a:lnTo>
                                <a:lnTo>
                                  <a:pt x="80" y="88"/>
                                </a:lnTo>
                                <a:lnTo>
                                  <a:pt x="82" y="82"/>
                                </a:lnTo>
                                <a:lnTo>
                                  <a:pt x="82" y="76"/>
                                </a:lnTo>
                                <a:lnTo>
                                  <a:pt x="8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40040"/>
                            <a:ext cx="10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8">
                                <a:moveTo>
                                  <a:pt x="30" y="0"/>
                                </a:moveTo>
                                <a:lnTo>
                                  <a:pt x="30" y="29"/>
                                </a:lnTo>
                                <a:lnTo>
                                  <a:pt x="11" y="68"/>
                                </a:lnTo>
                                <a:lnTo>
                                  <a:pt x="0" y="68"/>
                                </a:lnTo>
                                <a:lnTo>
                                  <a:pt x="14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360" y="95760"/>
                            <a:ext cx="24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72">
                                <a:moveTo>
                                  <a:pt x="76" y="0"/>
                                </a:moveTo>
                                <a:lnTo>
                                  <a:pt x="76" y="117"/>
                                </a:lnTo>
                                <a:lnTo>
                                  <a:pt x="76" y="131"/>
                                </a:lnTo>
                                <a:lnTo>
                                  <a:pt x="72" y="143"/>
                                </a:lnTo>
                                <a:lnTo>
                                  <a:pt x="71" y="147"/>
                                </a:lnTo>
                                <a:lnTo>
                                  <a:pt x="69" y="151"/>
                                </a:lnTo>
                                <a:lnTo>
                                  <a:pt x="66" y="156"/>
                                </a:lnTo>
                                <a:lnTo>
                                  <a:pt x="64" y="159"/>
                                </a:lnTo>
                                <a:lnTo>
                                  <a:pt x="61" y="162"/>
                                </a:lnTo>
                                <a:lnTo>
                                  <a:pt x="56" y="165"/>
                                </a:lnTo>
                                <a:lnTo>
                                  <a:pt x="52" y="168"/>
                                </a:lnTo>
                                <a:lnTo>
                                  <a:pt x="48" y="169"/>
                                </a:lnTo>
                                <a:lnTo>
                                  <a:pt x="37" y="172"/>
                                </a:lnTo>
                                <a:lnTo>
                                  <a:pt x="24" y="172"/>
                                </a:lnTo>
                                <a:lnTo>
                                  <a:pt x="10" y="172"/>
                                </a:lnTo>
                                <a:lnTo>
                                  <a:pt x="0" y="170"/>
                                </a:lnTo>
                                <a:lnTo>
                                  <a:pt x="0" y="145"/>
                                </a:lnTo>
                                <a:lnTo>
                                  <a:pt x="11" y="146"/>
                                </a:lnTo>
                                <a:lnTo>
                                  <a:pt x="18" y="146"/>
                                </a:lnTo>
                                <a:lnTo>
                                  <a:pt x="26" y="146"/>
                                </a:lnTo>
                                <a:lnTo>
                                  <a:pt x="31" y="145"/>
                                </a:lnTo>
                                <a:lnTo>
                                  <a:pt x="36" y="143"/>
                                </a:lnTo>
                                <a:lnTo>
                                  <a:pt x="40" y="141"/>
                                </a:lnTo>
                                <a:lnTo>
                                  <a:pt x="42" y="137"/>
                                </a:lnTo>
                                <a:lnTo>
                                  <a:pt x="43" y="132"/>
                                </a:lnTo>
                                <a:lnTo>
                                  <a:pt x="44" y="125"/>
                                </a:lnTo>
                                <a:lnTo>
                                  <a:pt x="45" y="117"/>
                                </a:lnTo>
                                <a:lnTo>
                                  <a:pt x="45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760" y="109800"/>
                            <a:ext cx="36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30">
                                <a:moveTo>
                                  <a:pt x="113" y="128"/>
                                </a:moveTo>
                                <a:lnTo>
                                  <a:pt x="87" y="128"/>
                                </a:lnTo>
                                <a:lnTo>
                                  <a:pt x="84" y="116"/>
                                </a:lnTo>
                                <a:lnTo>
                                  <a:pt x="83" y="103"/>
                                </a:lnTo>
                                <a:lnTo>
                                  <a:pt x="80" y="109"/>
                                </a:lnTo>
                                <a:lnTo>
                                  <a:pt x="76" y="115"/>
                                </a:lnTo>
                                <a:lnTo>
                                  <a:pt x="71" y="119"/>
                                </a:lnTo>
                                <a:lnTo>
                                  <a:pt x="67" y="123"/>
                                </a:lnTo>
                                <a:lnTo>
                                  <a:pt x="61" y="127"/>
                                </a:lnTo>
                                <a:lnTo>
                                  <a:pt x="55" y="129"/>
                                </a:lnTo>
                                <a:lnTo>
                                  <a:pt x="48" y="130"/>
                                </a:lnTo>
                                <a:lnTo>
                                  <a:pt x="41" y="130"/>
                                </a:lnTo>
                                <a:lnTo>
                                  <a:pt x="32" y="130"/>
                                </a:lnTo>
                                <a:lnTo>
                                  <a:pt x="24" y="128"/>
                                </a:lnTo>
                                <a:lnTo>
                                  <a:pt x="17" y="125"/>
                                </a:lnTo>
                                <a:lnTo>
                                  <a:pt x="11" y="119"/>
                                </a:lnTo>
                                <a:lnTo>
                                  <a:pt x="6" y="114"/>
                                </a:lnTo>
                                <a:lnTo>
                                  <a:pt x="3" y="107"/>
                                </a:lnTo>
                                <a:lnTo>
                                  <a:pt x="1" y="100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1" y="81"/>
                                </a:lnTo>
                                <a:lnTo>
                                  <a:pt x="2" y="77"/>
                                </a:lnTo>
                                <a:lnTo>
                                  <a:pt x="4" y="73"/>
                                </a:lnTo>
                                <a:lnTo>
                                  <a:pt x="7" y="69"/>
                                </a:lnTo>
                                <a:lnTo>
                                  <a:pt x="11" y="65"/>
                                </a:lnTo>
                                <a:lnTo>
                                  <a:pt x="14" y="62"/>
                                </a:lnTo>
                                <a:lnTo>
                                  <a:pt x="18" y="60"/>
                                </a:lnTo>
                                <a:lnTo>
                                  <a:pt x="29" y="54"/>
                                </a:lnTo>
                                <a:lnTo>
                                  <a:pt x="42" y="51"/>
                                </a:lnTo>
                                <a:lnTo>
                                  <a:pt x="57" y="49"/>
                                </a:lnTo>
                                <a:lnTo>
                                  <a:pt x="74" y="49"/>
                                </a:lnTo>
                                <a:lnTo>
                                  <a:pt x="78" y="49"/>
                                </a:lnTo>
                                <a:lnTo>
                                  <a:pt x="83" y="49"/>
                                </a:lnTo>
                                <a:lnTo>
                                  <a:pt x="83" y="39"/>
                                </a:lnTo>
                                <a:lnTo>
                                  <a:pt x="82" y="35"/>
                                </a:lnTo>
                                <a:lnTo>
                                  <a:pt x="81" y="30"/>
                                </a:lnTo>
                                <a:lnTo>
                                  <a:pt x="79" y="27"/>
                                </a:lnTo>
                                <a:lnTo>
                                  <a:pt x="76" y="25"/>
                                </a:lnTo>
                                <a:lnTo>
                                  <a:pt x="72" y="23"/>
                                </a:lnTo>
                                <a:lnTo>
                                  <a:pt x="68" y="21"/>
                                </a:lnTo>
                                <a:lnTo>
                                  <a:pt x="63" y="20"/>
                                </a:lnTo>
                                <a:lnTo>
                                  <a:pt x="56" y="20"/>
                                </a:lnTo>
                                <a:lnTo>
                                  <a:pt x="51" y="20"/>
                                </a:lnTo>
                                <a:lnTo>
                                  <a:pt x="45" y="21"/>
                                </a:lnTo>
                                <a:lnTo>
                                  <a:pt x="41" y="23"/>
                                </a:lnTo>
                                <a:lnTo>
                                  <a:pt x="37" y="25"/>
                                </a:lnTo>
                                <a:lnTo>
                                  <a:pt x="33" y="27"/>
                                </a:lnTo>
                                <a:lnTo>
                                  <a:pt x="30" y="30"/>
                                </a:lnTo>
                                <a:lnTo>
                                  <a:pt x="29" y="35"/>
                                </a:lnTo>
                                <a:lnTo>
                                  <a:pt x="28" y="39"/>
                                </a:lnTo>
                                <a:lnTo>
                                  <a:pt x="4" y="36"/>
                                </a:lnTo>
                                <a:lnTo>
                                  <a:pt x="5" y="28"/>
                                </a:lnTo>
                                <a:lnTo>
                                  <a:pt x="8" y="22"/>
                                </a:lnTo>
                                <a:lnTo>
                                  <a:pt x="14" y="15"/>
                                </a:lnTo>
                                <a:lnTo>
                                  <a:pt x="19" y="10"/>
                                </a:lnTo>
                                <a:lnTo>
                                  <a:pt x="28" y="6"/>
                                </a:lnTo>
                                <a:lnTo>
                                  <a:pt x="37" y="2"/>
                                </a:lnTo>
                                <a:lnTo>
                                  <a:pt x="47" y="0"/>
                                </a:lnTo>
                                <a:lnTo>
                                  <a:pt x="60" y="0"/>
                                </a:lnTo>
                                <a:lnTo>
                                  <a:pt x="73" y="0"/>
                                </a:lnTo>
                                <a:lnTo>
                                  <a:pt x="83" y="2"/>
                                </a:lnTo>
                                <a:lnTo>
                                  <a:pt x="92" y="6"/>
                                </a:lnTo>
                                <a:lnTo>
                                  <a:pt x="99" y="10"/>
                                </a:lnTo>
                                <a:lnTo>
                                  <a:pt x="104" y="16"/>
                                </a:lnTo>
                                <a:lnTo>
                                  <a:pt x="108" y="23"/>
                                </a:lnTo>
                                <a:lnTo>
                                  <a:pt x="109" y="32"/>
                                </a:lnTo>
                                <a:lnTo>
                                  <a:pt x="110" y="46"/>
                                </a:lnTo>
                                <a:lnTo>
                                  <a:pt x="110" y="103"/>
                                </a:lnTo>
                                <a:lnTo>
                                  <a:pt x="111" y="115"/>
                                </a:lnTo>
                                <a:lnTo>
                                  <a:pt x="113" y="128"/>
                                </a:lnTo>
                                <a:close/>
                                <a:moveTo>
                                  <a:pt x="83" y="64"/>
                                </a:moveTo>
                                <a:lnTo>
                                  <a:pt x="70" y="64"/>
                                </a:lnTo>
                                <a:lnTo>
                                  <a:pt x="59" y="65"/>
                                </a:lnTo>
                                <a:lnTo>
                                  <a:pt x="50" y="67"/>
                                </a:lnTo>
                                <a:lnTo>
                                  <a:pt x="42" y="70"/>
                                </a:lnTo>
                                <a:lnTo>
                                  <a:pt x="37" y="74"/>
                                </a:lnTo>
                                <a:lnTo>
                                  <a:pt x="32" y="79"/>
                                </a:lnTo>
                                <a:lnTo>
                                  <a:pt x="29" y="83"/>
                                </a:lnTo>
                                <a:lnTo>
                                  <a:pt x="29" y="90"/>
                                </a:lnTo>
                                <a:lnTo>
                                  <a:pt x="29" y="94"/>
                                </a:lnTo>
                                <a:lnTo>
                                  <a:pt x="30" y="98"/>
                                </a:lnTo>
                                <a:lnTo>
                                  <a:pt x="31" y="101"/>
                                </a:lnTo>
                                <a:lnTo>
                                  <a:pt x="34" y="103"/>
                                </a:lnTo>
                                <a:lnTo>
                                  <a:pt x="37" y="106"/>
                                </a:lnTo>
                                <a:lnTo>
                                  <a:pt x="41" y="107"/>
                                </a:lnTo>
                                <a:lnTo>
                                  <a:pt x="45" y="108"/>
                                </a:lnTo>
                                <a:lnTo>
                                  <a:pt x="51" y="109"/>
                                </a:lnTo>
                                <a:lnTo>
                                  <a:pt x="58" y="108"/>
                                </a:lnTo>
                                <a:lnTo>
                                  <a:pt x="65" y="106"/>
                                </a:lnTo>
                                <a:lnTo>
                                  <a:pt x="70" y="103"/>
                                </a:lnTo>
                                <a:lnTo>
                                  <a:pt x="74" y="99"/>
                                </a:lnTo>
                                <a:lnTo>
                                  <a:pt x="78" y="93"/>
                                </a:lnTo>
                                <a:lnTo>
                                  <a:pt x="81" y="88"/>
                                </a:lnTo>
                                <a:lnTo>
                                  <a:pt x="82" y="82"/>
                                </a:lnTo>
                                <a:lnTo>
                                  <a:pt x="83" y="76"/>
                                </a:lnTo>
                                <a:lnTo>
                                  <a:pt x="8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480" y="95760"/>
                            <a:ext cx="9000" cy="54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95760"/>
                            <a:ext cx="9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0">
                                <a:moveTo>
                                  <a:pt x="28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"/>
                                </a:lnTo>
                                <a:close/>
                                <a:moveTo>
                                  <a:pt x="28" y="170"/>
                                </a:moveTo>
                                <a:lnTo>
                                  <a:pt x="0" y="170"/>
                                </a:lnTo>
                                <a:lnTo>
                                  <a:pt x="0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09800"/>
                            <a:ext cx="34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0">
                                <a:moveTo>
                                  <a:pt x="0" y="99"/>
                                </a:moveTo>
                                <a:lnTo>
                                  <a:pt x="26" y="94"/>
                                </a:lnTo>
                                <a:lnTo>
                                  <a:pt x="28" y="98"/>
                                </a:lnTo>
                                <a:lnTo>
                                  <a:pt x="30" y="101"/>
                                </a:lnTo>
                                <a:lnTo>
                                  <a:pt x="32" y="103"/>
                                </a:lnTo>
                                <a:lnTo>
                                  <a:pt x="36" y="105"/>
                                </a:lnTo>
                                <a:lnTo>
                                  <a:pt x="40" y="107"/>
                                </a:lnTo>
                                <a:lnTo>
                                  <a:pt x="43" y="108"/>
                                </a:lnTo>
                                <a:lnTo>
                                  <a:pt x="48" y="109"/>
                                </a:lnTo>
                                <a:lnTo>
                                  <a:pt x="53" y="109"/>
                                </a:lnTo>
                                <a:lnTo>
                                  <a:pt x="59" y="109"/>
                                </a:lnTo>
                                <a:lnTo>
                                  <a:pt x="64" y="108"/>
                                </a:lnTo>
                                <a:lnTo>
                                  <a:pt x="69" y="107"/>
                                </a:lnTo>
                                <a:lnTo>
                                  <a:pt x="72" y="105"/>
                                </a:lnTo>
                                <a:lnTo>
                                  <a:pt x="76" y="103"/>
                                </a:lnTo>
                                <a:lnTo>
                                  <a:pt x="77" y="101"/>
                                </a:lnTo>
                                <a:lnTo>
                                  <a:pt x="79" y="98"/>
                                </a:lnTo>
                                <a:lnTo>
                                  <a:pt x="79" y="93"/>
                                </a:lnTo>
                                <a:lnTo>
                                  <a:pt x="79" y="91"/>
                                </a:lnTo>
                                <a:lnTo>
                                  <a:pt x="78" y="89"/>
                                </a:lnTo>
                                <a:lnTo>
                                  <a:pt x="77" y="87"/>
                                </a:lnTo>
                                <a:lnTo>
                                  <a:pt x="75" y="86"/>
                                </a:lnTo>
                                <a:lnTo>
                                  <a:pt x="70" y="82"/>
                                </a:lnTo>
                                <a:lnTo>
                                  <a:pt x="65" y="81"/>
                                </a:lnTo>
                                <a:lnTo>
                                  <a:pt x="43" y="77"/>
                                </a:lnTo>
                                <a:lnTo>
                                  <a:pt x="33" y="75"/>
                                </a:lnTo>
                                <a:lnTo>
                                  <a:pt x="26" y="72"/>
                                </a:lnTo>
                                <a:lnTo>
                                  <a:pt x="19" y="68"/>
                                </a:lnTo>
                                <a:lnTo>
                                  <a:pt x="15" y="64"/>
                                </a:lnTo>
                                <a:lnTo>
                                  <a:pt x="11" y="59"/>
                                </a:lnTo>
                                <a:lnTo>
                                  <a:pt x="7" y="53"/>
                                </a:lnTo>
                                <a:lnTo>
                                  <a:pt x="5" y="47"/>
                                </a:lnTo>
                                <a:lnTo>
                                  <a:pt x="5" y="39"/>
                                </a:lnTo>
                                <a:lnTo>
                                  <a:pt x="6" y="32"/>
                                </a:lnTo>
                                <a:lnTo>
                                  <a:pt x="9" y="24"/>
                                </a:lnTo>
                                <a:lnTo>
                                  <a:pt x="12" y="17"/>
                                </a:lnTo>
                                <a:lnTo>
                                  <a:pt x="17" y="11"/>
                                </a:lnTo>
                                <a:lnTo>
                                  <a:pt x="24" y="7"/>
                                </a:lnTo>
                                <a:lnTo>
                                  <a:pt x="31" y="2"/>
                                </a:lnTo>
                                <a:lnTo>
                                  <a:pt x="41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70" y="1"/>
                                </a:lnTo>
                                <a:lnTo>
                                  <a:pt x="78" y="3"/>
                                </a:lnTo>
                                <a:lnTo>
                                  <a:pt x="84" y="7"/>
                                </a:lnTo>
                                <a:lnTo>
                                  <a:pt x="90" y="11"/>
                                </a:lnTo>
                                <a:lnTo>
                                  <a:pt x="94" y="16"/>
                                </a:lnTo>
                                <a:lnTo>
                                  <a:pt x="97" y="22"/>
                                </a:lnTo>
                                <a:lnTo>
                                  <a:pt x="101" y="29"/>
                                </a:lnTo>
                                <a:lnTo>
                                  <a:pt x="76" y="34"/>
                                </a:lnTo>
                                <a:lnTo>
                                  <a:pt x="75" y="30"/>
                                </a:lnTo>
                                <a:lnTo>
                                  <a:pt x="72" y="28"/>
                                </a:lnTo>
                                <a:lnTo>
                                  <a:pt x="70" y="25"/>
                                </a:lnTo>
                                <a:lnTo>
                                  <a:pt x="68" y="24"/>
                                </a:lnTo>
                                <a:lnTo>
                                  <a:pt x="62" y="21"/>
                                </a:lnTo>
                                <a:lnTo>
                                  <a:pt x="53" y="20"/>
                                </a:lnTo>
                                <a:lnTo>
                                  <a:pt x="48" y="20"/>
                                </a:lnTo>
                                <a:lnTo>
                                  <a:pt x="43" y="21"/>
                                </a:lnTo>
                                <a:lnTo>
                                  <a:pt x="40" y="22"/>
                                </a:lnTo>
                                <a:lnTo>
                                  <a:pt x="37" y="24"/>
                                </a:lnTo>
                                <a:lnTo>
                                  <a:pt x="33" y="25"/>
                                </a:lnTo>
                                <a:lnTo>
                                  <a:pt x="32" y="28"/>
                                </a:lnTo>
                                <a:lnTo>
                                  <a:pt x="31" y="30"/>
                                </a:lnTo>
                                <a:lnTo>
                                  <a:pt x="31" y="34"/>
                                </a:lnTo>
                                <a:lnTo>
                                  <a:pt x="31" y="37"/>
                                </a:lnTo>
                                <a:lnTo>
                                  <a:pt x="32" y="39"/>
                                </a:lnTo>
                                <a:lnTo>
                                  <a:pt x="33" y="40"/>
                                </a:lnTo>
                                <a:lnTo>
                                  <a:pt x="36" y="42"/>
                                </a:lnTo>
                                <a:lnTo>
                                  <a:pt x="41" y="46"/>
                                </a:lnTo>
                                <a:lnTo>
                                  <a:pt x="49" y="48"/>
                                </a:lnTo>
                                <a:lnTo>
                                  <a:pt x="76" y="53"/>
                                </a:lnTo>
                                <a:lnTo>
                                  <a:pt x="83" y="55"/>
                                </a:lnTo>
                                <a:lnTo>
                                  <a:pt x="89" y="57"/>
                                </a:lnTo>
                                <a:lnTo>
                                  <a:pt x="94" y="61"/>
                                </a:lnTo>
                                <a:lnTo>
                                  <a:pt x="98" y="65"/>
                                </a:lnTo>
                                <a:lnTo>
                                  <a:pt x="102" y="70"/>
                                </a:lnTo>
                                <a:lnTo>
                                  <a:pt x="105" y="76"/>
                                </a:lnTo>
                                <a:lnTo>
                                  <a:pt x="106" y="82"/>
                                </a:lnTo>
                                <a:lnTo>
                                  <a:pt x="107" y="89"/>
                                </a:lnTo>
                                <a:lnTo>
                                  <a:pt x="106" y="94"/>
                                </a:lnTo>
                                <a:lnTo>
                                  <a:pt x="106" y="99"/>
                                </a:lnTo>
                                <a:lnTo>
                                  <a:pt x="104" y="103"/>
                                </a:lnTo>
                                <a:lnTo>
                                  <a:pt x="103" y="107"/>
                                </a:lnTo>
                                <a:lnTo>
                                  <a:pt x="101" y="111"/>
                                </a:lnTo>
                                <a:lnTo>
                                  <a:pt x="97" y="115"/>
                                </a:lnTo>
                                <a:lnTo>
                                  <a:pt x="94" y="117"/>
                                </a:lnTo>
                                <a:lnTo>
                                  <a:pt x="91" y="120"/>
                                </a:lnTo>
                                <a:lnTo>
                                  <a:pt x="82" y="125"/>
                                </a:lnTo>
                                <a:lnTo>
                                  <a:pt x="74" y="128"/>
                                </a:lnTo>
                                <a:lnTo>
                                  <a:pt x="64" y="130"/>
                                </a:lnTo>
                                <a:lnTo>
                                  <a:pt x="53" y="130"/>
                                </a:lnTo>
                                <a:lnTo>
                                  <a:pt x="43" y="130"/>
                                </a:lnTo>
                                <a:lnTo>
                                  <a:pt x="35" y="129"/>
                                </a:lnTo>
                                <a:lnTo>
                                  <a:pt x="27" y="126"/>
                                </a:lnTo>
                                <a:lnTo>
                                  <a:pt x="19" y="122"/>
                                </a:lnTo>
                                <a:lnTo>
                                  <a:pt x="13" y="118"/>
                                </a:lnTo>
                                <a:lnTo>
                                  <a:pt x="7" y="113"/>
                                </a:lnTo>
                                <a:lnTo>
                                  <a:pt x="3" y="106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098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0">
                                <a:moveTo>
                                  <a:pt x="79" y="81"/>
                                </a:moveTo>
                                <a:lnTo>
                                  <a:pt x="104" y="85"/>
                                </a:lnTo>
                                <a:lnTo>
                                  <a:pt x="101" y="95"/>
                                </a:lnTo>
                                <a:lnTo>
                                  <a:pt x="96" y="105"/>
                                </a:lnTo>
                                <a:lnTo>
                                  <a:pt x="92" y="113"/>
                                </a:lnTo>
                                <a:lnTo>
                                  <a:pt x="86" y="119"/>
                                </a:lnTo>
                                <a:lnTo>
                                  <a:pt x="79" y="123"/>
                                </a:lnTo>
                                <a:lnTo>
                                  <a:pt x="71" y="128"/>
                                </a:lnTo>
                                <a:lnTo>
                                  <a:pt x="63" y="130"/>
                                </a:lnTo>
                                <a:lnTo>
                                  <a:pt x="53" y="130"/>
                                </a:lnTo>
                                <a:lnTo>
                                  <a:pt x="47" y="130"/>
                                </a:lnTo>
                                <a:lnTo>
                                  <a:pt x="41" y="129"/>
                                </a:lnTo>
                                <a:lnTo>
                                  <a:pt x="36" y="128"/>
                                </a:lnTo>
                                <a:lnTo>
                                  <a:pt x="30" y="126"/>
                                </a:lnTo>
                                <a:lnTo>
                                  <a:pt x="26" y="123"/>
                                </a:lnTo>
                                <a:lnTo>
                                  <a:pt x="22" y="120"/>
                                </a:lnTo>
                                <a:lnTo>
                                  <a:pt x="17" y="116"/>
                                </a:lnTo>
                                <a:lnTo>
                                  <a:pt x="14" y="112"/>
                                </a:lnTo>
                                <a:lnTo>
                                  <a:pt x="8" y="102"/>
                                </a:lnTo>
                                <a:lnTo>
                                  <a:pt x="3" y="90"/>
                                </a:lnTo>
                                <a:lnTo>
                                  <a:pt x="1" y="78"/>
                                </a:lnTo>
                                <a:lnTo>
                                  <a:pt x="0" y="65"/>
                                </a:lnTo>
                                <a:lnTo>
                                  <a:pt x="1" y="51"/>
                                </a:lnTo>
                                <a:lnTo>
                                  <a:pt x="4" y="39"/>
                                </a:lnTo>
                                <a:lnTo>
                                  <a:pt x="7" y="34"/>
                                </a:lnTo>
                                <a:lnTo>
                                  <a:pt x="9" y="28"/>
                                </a:lnTo>
                                <a:lnTo>
                                  <a:pt x="12" y="23"/>
                                </a:lnTo>
                                <a:lnTo>
                                  <a:pt x="15" y="19"/>
                                </a:lnTo>
                                <a:lnTo>
                                  <a:pt x="20" y="14"/>
                                </a:lnTo>
                                <a:lnTo>
                                  <a:pt x="24" y="10"/>
                                </a:lnTo>
                                <a:lnTo>
                                  <a:pt x="28" y="7"/>
                                </a:lnTo>
                                <a:lnTo>
                                  <a:pt x="33" y="4"/>
                                </a:lnTo>
                                <a:lnTo>
                                  <a:pt x="38" y="2"/>
                                </a:lnTo>
                                <a:lnTo>
                                  <a:pt x="43" y="1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2"/>
                                </a:lnTo>
                                <a:lnTo>
                                  <a:pt x="81" y="6"/>
                                </a:lnTo>
                                <a:lnTo>
                                  <a:pt x="88" y="11"/>
                                </a:lnTo>
                                <a:lnTo>
                                  <a:pt x="93" y="16"/>
                                </a:lnTo>
                                <a:lnTo>
                                  <a:pt x="98" y="24"/>
                                </a:lnTo>
                                <a:lnTo>
                                  <a:pt x="101" y="33"/>
                                </a:lnTo>
                                <a:lnTo>
                                  <a:pt x="104" y="43"/>
                                </a:lnTo>
                                <a:lnTo>
                                  <a:pt x="79" y="47"/>
                                </a:lnTo>
                                <a:lnTo>
                                  <a:pt x="79" y="41"/>
                                </a:lnTo>
                                <a:lnTo>
                                  <a:pt x="77" y="36"/>
                                </a:lnTo>
                                <a:lnTo>
                                  <a:pt x="75" y="33"/>
                                </a:lnTo>
                                <a:lnTo>
                                  <a:pt x="73" y="29"/>
                                </a:lnTo>
                                <a:lnTo>
                                  <a:pt x="69" y="26"/>
                                </a:lnTo>
                                <a:lnTo>
                                  <a:pt x="66" y="24"/>
                                </a:lnTo>
                                <a:lnTo>
                                  <a:pt x="62" y="23"/>
                                </a:lnTo>
                                <a:lnTo>
                                  <a:pt x="58" y="23"/>
                                </a:lnTo>
                                <a:lnTo>
                                  <a:pt x="50" y="24"/>
                                </a:lnTo>
                                <a:lnTo>
                                  <a:pt x="45" y="26"/>
                                </a:lnTo>
                                <a:lnTo>
                                  <a:pt x="40" y="30"/>
                                </a:lnTo>
                                <a:lnTo>
                                  <a:pt x="36" y="36"/>
                                </a:lnTo>
                                <a:lnTo>
                                  <a:pt x="34" y="42"/>
                                </a:lnTo>
                                <a:lnTo>
                                  <a:pt x="32" y="50"/>
                                </a:lnTo>
                                <a:lnTo>
                                  <a:pt x="30" y="57"/>
                                </a:lnTo>
                                <a:lnTo>
                                  <a:pt x="30" y="66"/>
                                </a:lnTo>
                                <a:lnTo>
                                  <a:pt x="30" y="75"/>
                                </a:lnTo>
                                <a:lnTo>
                                  <a:pt x="32" y="82"/>
                                </a:lnTo>
                                <a:lnTo>
                                  <a:pt x="34" y="90"/>
                                </a:lnTo>
                                <a:lnTo>
                                  <a:pt x="37" y="95"/>
                                </a:lnTo>
                                <a:lnTo>
                                  <a:pt x="40" y="100"/>
                                </a:lnTo>
                                <a:lnTo>
                                  <a:pt x="45" y="103"/>
                                </a:lnTo>
                                <a:lnTo>
                                  <a:pt x="50" y="105"/>
                                </a:lnTo>
                                <a:lnTo>
                                  <a:pt x="55" y="106"/>
                                </a:lnTo>
                                <a:lnTo>
                                  <a:pt x="60" y="105"/>
                                </a:lnTo>
                                <a:lnTo>
                                  <a:pt x="64" y="104"/>
                                </a:lnTo>
                                <a:lnTo>
                                  <a:pt x="67" y="102"/>
                                </a:lnTo>
                                <a:lnTo>
                                  <a:pt x="71" y="100"/>
                                </a:lnTo>
                                <a:lnTo>
                                  <a:pt x="74" y="96"/>
                                </a:lnTo>
                                <a:lnTo>
                                  <a:pt x="76" y="92"/>
                                </a:lnTo>
                                <a:lnTo>
                                  <a:pt x="78" y="88"/>
                                </a:lnTo>
                                <a:lnTo>
                                  <a:pt x="7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280" y="109800"/>
                            <a:ext cx="36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56" y="130"/>
                                </a:moveTo>
                                <a:lnTo>
                                  <a:pt x="50" y="130"/>
                                </a:lnTo>
                                <a:lnTo>
                                  <a:pt x="43" y="129"/>
                                </a:lnTo>
                                <a:lnTo>
                                  <a:pt x="38" y="128"/>
                                </a:lnTo>
                                <a:lnTo>
                                  <a:pt x="33" y="126"/>
                                </a:lnTo>
                                <a:lnTo>
                                  <a:pt x="27" y="122"/>
                                </a:lnTo>
                                <a:lnTo>
                                  <a:pt x="23" y="119"/>
                                </a:lnTo>
                                <a:lnTo>
                                  <a:pt x="18" y="115"/>
                                </a:lnTo>
                                <a:lnTo>
                                  <a:pt x="15" y="111"/>
                                </a:lnTo>
                                <a:lnTo>
                                  <a:pt x="9" y="100"/>
                                </a:lnTo>
                                <a:lnTo>
                                  <a:pt x="3" y="89"/>
                                </a:lnTo>
                                <a:lnTo>
                                  <a:pt x="1" y="77"/>
                                </a:lnTo>
                                <a:lnTo>
                                  <a:pt x="0" y="65"/>
                                </a:lnTo>
                                <a:lnTo>
                                  <a:pt x="0" y="57"/>
                                </a:lnTo>
                                <a:lnTo>
                                  <a:pt x="1" y="51"/>
                                </a:lnTo>
                                <a:lnTo>
                                  <a:pt x="2" y="45"/>
                                </a:lnTo>
                                <a:lnTo>
                                  <a:pt x="4" y="39"/>
                                </a:lnTo>
                                <a:lnTo>
                                  <a:pt x="7" y="34"/>
                                </a:lnTo>
                                <a:lnTo>
                                  <a:pt x="9" y="28"/>
                                </a:lnTo>
                                <a:lnTo>
                                  <a:pt x="12" y="23"/>
                                </a:lnTo>
                                <a:lnTo>
                                  <a:pt x="16" y="19"/>
                                </a:lnTo>
                                <a:lnTo>
                                  <a:pt x="21" y="14"/>
                                </a:lnTo>
                                <a:lnTo>
                                  <a:pt x="25" y="10"/>
                                </a:lnTo>
                                <a:lnTo>
                                  <a:pt x="29" y="7"/>
                                </a:lnTo>
                                <a:lnTo>
                                  <a:pt x="35" y="4"/>
                                </a:lnTo>
                                <a:lnTo>
                                  <a:pt x="40" y="2"/>
                                </a:lnTo>
                                <a:lnTo>
                                  <a:pt x="46" y="1"/>
                                </a:lnTo>
                                <a:lnTo>
                                  <a:pt x="52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1"/>
                                </a:lnTo>
                                <a:lnTo>
                                  <a:pt x="76" y="2"/>
                                </a:lnTo>
                                <a:lnTo>
                                  <a:pt x="81" y="4"/>
                                </a:lnTo>
                                <a:lnTo>
                                  <a:pt x="86" y="7"/>
                                </a:lnTo>
                                <a:lnTo>
                                  <a:pt x="91" y="10"/>
                                </a:lnTo>
                                <a:lnTo>
                                  <a:pt x="95" y="13"/>
                                </a:lnTo>
                                <a:lnTo>
                                  <a:pt x="100" y="17"/>
                                </a:lnTo>
                                <a:lnTo>
                                  <a:pt x="103" y="23"/>
                                </a:lnTo>
                                <a:lnTo>
                                  <a:pt x="106" y="27"/>
                                </a:lnTo>
                                <a:lnTo>
                                  <a:pt x="109" y="33"/>
                                </a:lnTo>
                                <a:lnTo>
                                  <a:pt x="112" y="38"/>
                                </a:lnTo>
                                <a:lnTo>
                                  <a:pt x="113" y="45"/>
                                </a:lnTo>
                                <a:lnTo>
                                  <a:pt x="115" y="51"/>
                                </a:lnTo>
                                <a:lnTo>
                                  <a:pt x="115" y="57"/>
                                </a:lnTo>
                                <a:lnTo>
                                  <a:pt x="116" y="65"/>
                                </a:lnTo>
                                <a:lnTo>
                                  <a:pt x="115" y="72"/>
                                </a:lnTo>
                                <a:lnTo>
                                  <a:pt x="115" y="79"/>
                                </a:lnTo>
                                <a:lnTo>
                                  <a:pt x="113" y="86"/>
                                </a:lnTo>
                                <a:lnTo>
                                  <a:pt x="112" y="91"/>
                                </a:lnTo>
                                <a:lnTo>
                                  <a:pt x="108" y="98"/>
                                </a:lnTo>
                                <a:lnTo>
                                  <a:pt x="106" y="103"/>
                                </a:lnTo>
                                <a:lnTo>
                                  <a:pt x="103" y="107"/>
                                </a:lnTo>
                                <a:lnTo>
                                  <a:pt x="99" y="113"/>
                                </a:lnTo>
                                <a:lnTo>
                                  <a:pt x="94" y="117"/>
                                </a:lnTo>
                                <a:lnTo>
                                  <a:pt x="90" y="120"/>
                                </a:lnTo>
                                <a:lnTo>
                                  <a:pt x="85" y="123"/>
                                </a:lnTo>
                                <a:lnTo>
                                  <a:pt x="80" y="126"/>
                                </a:lnTo>
                                <a:lnTo>
                                  <a:pt x="75" y="128"/>
                                </a:lnTo>
                                <a:lnTo>
                                  <a:pt x="69" y="129"/>
                                </a:lnTo>
                                <a:lnTo>
                                  <a:pt x="63" y="130"/>
                                </a:lnTo>
                                <a:lnTo>
                                  <a:pt x="56" y="130"/>
                                </a:lnTo>
                                <a:close/>
                                <a:moveTo>
                                  <a:pt x="57" y="107"/>
                                </a:moveTo>
                                <a:lnTo>
                                  <a:pt x="64" y="106"/>
                                </a:lnTo>
                                <a:lnTo>
                                  <a:pt x="70" y="104"/>
                                </a:lnTo>
                                <a:lnTo>
                                  <a:pt x="75" y="101"/>
                                </a:lnTo>
                                <a:lnTo>
                                  <a:pt x="79" y="96"/>
                                </a:lnTo>
                                <a:lnTo>
                                  <a:pt x="82" y="90"/>
                                </a:lnTo>
                                <a:lnTo>
                                  <a:pt x="85" y="83"/>
                                </a:lnTo>
                                <a:lnTo>
                                  <a:pt x="86" y="75"/>
                                </a:lnTo>
                                <a:lnTo>
                                  <a:pt x="86" y="64"/>
                                </a:lnTo>
                                <a:lnTo>
                                  <a:pt x="86" y="55"/>
                                </a:lnTo>
                                <a:lnTo>
                                  <a:pt x="85" y="48"/>
                                </a:lnTo>
                                <a:lnTo>
                                  <a:pt x="82" y="40"/>
                                </a:lnTo>
                                <a:lnTo>
                                  <a:pt x="79" y="34"/>
                                </a:lnTo>
                                <a:lnTo>
                                  <a:pt x="75" y="29"/>
                                </a:lnTo>
                                <a:lnTo>
                                  <a:pt x="70" y="26"/>
                                </a:lnTo>
                                <a:lnTo>
                                  <a:pt x="65" y="24"/>
                                </a:lnTo>
                                <a:lnTo>
                                  <a:pt x="59" y="23"/>
                                </a:lnTo>
                                <a:lnTo>
                                  <a:pt x="52" y="24"/>
                                </a:lnTo>
                                <a:lnTo>
                                  <a:pt x="46" y="26"/>
                                </a:lnTo>
                                <a:lnTo>
                                  <a:pt x="41" y="29"/>
                                </a:lnTo>
                                <a:lnTo>
                                  <a:pt x="37" y="35"/>
                                </a:lnTo>
                                <a:lnTo>
                                  <a:pt x="34" y="40"/>
                                </a:lnTo>
                                <a:lnTo>
                                  <a:pt x="31" y="48"/>
                                </a:lnTo>
                                <a:lnTo>
                                  <a:pt x="30" y="56"/>
                                </a:lnTo>
                                <a:lnTo>
                                  <a:pt x="30" y="65"/>
                                </a:lnTo>
                                <a:lnTo>
                                  <a:pt x="30" y="75"/>
                                </a:lnTo>
                                <a:lnTo>
                                  <a:pt x="31" y="83"/>
                                </a:lnTo>
                                <a:lnTo>
                                  <a:pt x="34" y="90"/>
                                </a:lnTo>
                                <a:lnTo>
                                  <a:pt x="37" y="96"/>
                                </a:lnTo>
                                <a:lnTo>
                                  <a:pt x="41" y="101"/>
                                </a:lnTo>
                                <a:lnTo>
                                  <a:pt x="47" y="104"/>
                                </a:lnTo>
                                <a:lnTo>
                                  <a:pt x="52" y="106"/>
                                </a:lnTo>
                                <a:lnTo>
                                  <a:pt x="5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40040"/>
                            <a:ext cx="10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8">
                                <a:moveTo>
                                  <a:pt x="31" y="0"/>
                                </a:moveTo>
                                <a:lnTo>
                                  <a:pt x="31" y="29"/>
                                </a:lnTo>
                                <a:lnTo>
                                  <a:pt x="10" y="68"/>
                                </a:lnTo>
                                <a:lnTo>
                                  <a:pt x="0" y="68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95760"/>
                            <a:ext cx="52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70">
                                <a:moveTo>
                                  <a:pt x="165" y="170"/>
                                </a:moveTo>
                                <a:lnTo>
                                  <a:pt x="135" y="170"/>
                                </a:lnTo>
                                <a:lnTo>
                                  <a:pt x="135" y="22"/>
                                </a:lnTo>
                                <a:lnTo>
                                  <a:pt x="88" y="170"/>
                                </a:lnTo>
                                <a:lnTo>
                                  <a:pt x="72" y="170"/>
                                </a:lnTo>
                                <a:lnTo>
                                  <a:pt x="25" y="22"/>
                                </a:lnTo>
                                <a:lnTo>
                                  <a:pt x="25" y="170"/>
                                </a:lnTo>
                                <a:lnTo>
                                  <a:pt x="0" y="170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83" y="109"/>
                                </a:lnTo>
                                <a:lnTo>
                                  <a:pt x="117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91440"/>
                            <a:ext cx="36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7">
                                <a:moveTo>
                                  <a:pt x="87" y="145"/>
                                </a:moveTo>
                                <a:lnTo>
                                  <a:pt x="113" y="148"/>
                                </a:lnTo>
                                <a:lnTo>
                                  <a:pt x="109" y="157"/>
                                </a:lnTo>
                                <a:lnTo>
                                  <a:pt x="105" y="164"/>
                                </a:lnTo>
                                <a:lnTo>
                                  <a:pt x="100" y="171"/>
                                </a:lnTo>
                                <a:lnTo>
                                  <a:pt x="93" y="176"/>
                                </a:lnTo>
                                <a:lnTo>
                                  <a:pt x="85" y="182"/>
                                </a:lnTo>
                                <a:lnTo>
                                  <a:pt x="77" y="185"/>
                                </a:lnTo>
                                <a:lnTo>
                                  <a:pt x="68" y="187"/>
                                </a:lnTo>
                                <a:lnTo>
                                  <a:pt x="57" y="187"/>
                                </a:lnTo>
                                <a:lnTo>
                                  <a:pt x="51" y="187"/>
                                </a:lnTo>
                                <a:lnTo>
                                  <a:pt x="45" y="186"/>
                                </a:lnTo>
                                <a:lnTo>
                                  <a:pt x="40" y="185"/>
                                </a:lnTo>
                                <a:lnTo>
                                  <a:pt x="35" y="183"/>
                                </a:lnTo>
                                <a:lnTo>
                                  <a:pt x="29" y="180"/>
                                </a:lnTo>
                                <a:lnTo>
                                  <a:pt x="25" y="177"/>
                                </a:lnTo>
                                <a:lnTo>
                                  <a:pt x="21" y="174"/>
                                </a:lnTo>
                                <a:lnTo>
                                  <a:pt x="16" y="170"/>
                                </a:lnTo>
                                <a:lnTo>
                                  <a:pt x="12" y="165"/>
                                </a:lnTo>
                                <a:lnTo>
                                  <a:pt x="10" y="160"/>
                                </a:lnTo>
                                <a:lnTo>
                                  <a:pt x="6" y="155"/>
                                </a:lnTo>
                                <a:lnTo>
                                  <a:pt x="4" y="149"/>
                                </a:lnTo>
                                <a:lnTo>
                                  <a:pt x="2" y="143"/>
                                </a:lnTo>
                                <a:lnTo>
                                  <a:pt x="1" y="136"/>
                                </a:lnTo>
                                <a:lnTo>
                                  <a:pt x="1" y="130"/>
                                </a:lnTo>
                                <a:lnTo>
                                  <a:pt x="0" y="122"/>
                                </a:lnTo>
                                <a:lnTo>
                                  <a:pt x="1" y="109"/>
                                </a:lnTo>
                                <a:lnTo>
                                  <a:pt x="4" y="96"/>
                                </a:lnTo>
                                <a:lnTo>
                                  <a:pt x="6" y="91"/>
                                </a:lnTo>
                                <a:lnTo>
                                  <a:pt x="10" y="85"/>
                                </a:lnTo>
                                <a:lnTo>
                                  <a:pt x="13" y="80"/>
                                </a:lnTo>
                                <a:lnTo>
                                  <a:pt x="16" y="76"/>
                                </a:lnTo>
                                <a:lnTo>
                                  <a:pt x="21" y="71"/>
                                </a:lnTo>
                                <a:lnTo>
                                  <a:pt x="25" y="67"/>
                                </a:lnTo>
                                <a:lnTo>
                                  <a:pt x="29" y="64"/>
                                </a:lnTo>
                                <a:lnTo>
                                  <a:pt x="35" y="61"/>
                                </a:lnTo>
                                <a:lnTo>
                                  <a:pt x="40" y="59"/>
                                </a:lnTo>
                                <a:lnTo>
                                  <a:pt x="46" y="58"/>
                                </a:lnTo>
                                <a:lnTo>
                                  <a:pt x="53" y="57"/>
                                </a:lnTo>
                                <a:lnTo>
                                  <a:pt x="59" y="57"/>
                                </a:lnTo>
                                <a:lnTo>
                                  <a:pt x="66" y="57"/>
                                </a:lnTo>
                                <a:lnTo>
                                  <a:pt x="71" y="58"/>
                                </a:lnTo>
                                <a:lnTo>
                                  <a:pt x="77" y="59"/>
                                </a:lnTo>
                                <a:lnTo>
                                  <a:pt x="82" y="61"/>
                                </a:lnTo>
                                <a:lnTo>
                                  <a:pt x="88" y="64"/>
                                </a:lnTo>
                                <a:lnTo>
                                  <a:pt x="92" y="67"/>
                                </a:lnTo>
                                <a:lnTo>
                                  <a:pt x="96" y="71"/>
                                </a:lnTo>
                                <a:lnTo>
                                  <a:pt x="100" y="76"/>
                                </a:lnTo>
                                <a:lnTo>
                                  <a:pt x="104" y="80"/>
                                </a:lnTo>
                                <a:lnTo>
                                  <a:pt x="106" y="85"/>
                                </a:lnTo>
                                <a:lnTo>
                                  <a:pt x="109" y="91"/>
                                </a:lnTo>
                                <a:lnTo>
                                  <a:pt x="110" y="96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22"/>
                                </a:lnTo>
                                <a:lnTo>
                                  <a:pt x="115" y="125"/>
                                </a:lnTo>
                                <a:lnTo>
                                  <a:pt x="29" y="125"/>
                                </a:lnTo>
                                <a:lnTo>
                                  <a:pt x="30" y="137"/>
                                </a:lnTo>
                                <a:lnTo>
                                  <a:pt x="31" y="146"/>
                                </a:lnTo>
                                <a:lnTo>
                                  <a:pt x="33" y="150"/>
                                </a:lnTo>
                                <a:lnTo>
                                  <a:pt x="36" y="153"/>
                                </a:lnTo>
                                <a:lnTo>
                                  <a:pt x="38" y="157"/>
                                </a:lnTo>
                                <a:lnTo>
                                  <a:pt x="41" y="160"/>
                                </a:lnTo>
                                <a:lnTo>
                                  <a:pt x="45" y="162"/>
                                </a:lnTo>
                                <a:lnTo>
                                  <a:pt x="50" y="163"/>
                                </a:lnTo>
                                <a:lnTo>
                                  <a:pt x="54" y="164"/>
                                </a:lnTo>
                                <a:lnTo>
                                  <a:pt x="59" y="165"/>
                                </a:lnTo>
                                <a:lnTo>
                                  <a:pt x="64" y="165"/>
                                </a:lnTo>
                                <a:lnTo>
                                  <a:pt x="68" y="164"/>
                                </a:lnTo>
                                <a:lnTo>
                                  <a:pt x="72" y="162"/>
                                </a:lnTo>
                                <a:lnTo>
                                  <a:pt x="77" y="160"/>
                                </a:lnTo>
                                <a:lnTo>
                                  <a:pt x="80" y="157"/>
                                </a:lnTo>
                                <a:lnTo>
                                  <a:pt x="82" y="153"/>
                                </a:lnTo>
                                <a:lnTo>
                                  <a:pt x="85" y="149"/>
                                </a:lnTo>
                                <a:lnTo>
                                  <a:pt x="87" y="145"/>
                                </a:lnTo>
                                <a:close/>
                                <a:moveTo>
                                  <a:pt x="85" y="107"/>
                                </a:moveTo>
                                <a:lnTo>
                                  <a:pt x="84" y="100"/>
                                </a:lnTo>
                                <a:lnTo>
                                  <a:pt x="83" y="95"/>
                                </a:lnTo>
                                <a:lnTo>
                                  <a:pt x="81" y="90"/>
                                </a:lnTo>
                                <a:lnTo>
                                  <a:pt x="77" y="85"/>
                                </a:lnTo>
                                <a:lnTo>
                                  <a:pt x="74" y="81"/>
                                </a:lnTo>
                                <a:lnTo>
                                  <a:pt x="68" y="79"/>
                                </a:lnTo>
                                <a:lnTo>
                                  <a:pt x="64" y="78"/>
                                </a:lnTo>
                                <a:lnTo>
                                  <a:pt x="57" y="77"/>
                                </a:lnTo>
                                <a:lnTo>
                                  <a:pt x="52" y="77"/>
                                </a:lnTo>
                                <a:lnTo>
                                  <a:pt x="48" y="79"/>
                                </a:lnTo>
                                <a:lnTo>
                                  <a:pt x="42" y="81"/>
                                </a:lnTo>
                                <a:lnTo>
                                  <a:pt x="39" y="84"/>
                                </a:lnTo>
                                <a:lnTo>
                                  <a:pt x="35" y="89"/>
                                </a:lnTo>
                                <a:lnTo>
                                  <a:pt x="32" y="94"/>
                                </a:lnTo>
                                <a:lnTo>
                                  <a:pt x="30" y="100"/>
                                </a:lnTo>
                                <a:lnTo>
                                  <a:pt x="29" y="107"/>
                                </a:lnTo>
                                <a:lnTo>
                                  <a:pt x="85" y="107"/>
                                </a:lnTo>
                                <a:close/>
                                <a:moveTo>
                                  <a:pt x="88" y="0"/>
                                </a:moveTo>
                                <a:lnTo>
                                  <a:pt x="96" y="19"/>
                                </a:lnTo>
                                <a:lnTo>
                                  <a:pt x="44" y="41"/>
                                </a:lnTo>
                                <a:lnTo>
                                  <a:pt x="40" y="2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10520"/>
                            <a:ext cx="34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6">
                                <a:moveTo>
                                  <a:pt x="111" y="126"/>
                                </a:moveTo>
                                <a:lnTo>
                                  <a:pt x="79" y="126"/>
                                </a:lnTo>
                                <a:lnTo>
                                  <a:pt x="53" y="80"/>
                                </a:lnTo>
                                <a:lnTo>
                                  <a:pt x="24" y="126"/>
                                </a:lnTo>
                                <a:lnTo>
                                  <a:pt x="0" y="126"/>
                                </a:lnTo>
                                <a:lnTo>
                                  <a:pt x="41" y="61"/>
                                </a:lnTo>
                                <a:lnTo>
                                  <a:pt x="6" y="0"/>
                                </a:lnTo>
                                <a:lnTo>
                                  <a:pt x="38" y="0"/>
                                </a:lnTo>
                                <a:lnTo>
                                  <a:pt x="58" y="37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70" y="54"/>
                                </a:lnTo>
                                <a:lnTo>
                                  <a:pt x="111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95760"/>
                            <a:ext cx="9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70">
                                <a:moveTo>
                                  <a:pt x="27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30"/>
                                </a:lnTo>
                                <a:close/>
                                <a:moveTo>
                                  <a:pt x="27" y="170"/>
                                </a:moveTo>
                                <a:lnTo>
                                  <a:pt x="0" y="170"/>
                                </a:lnTo>
                                <a:lnTo>
                                  <a:pt x="0" y="44"/>
                                </a:lnTo>
                                <a:lnTo>
                                  <a:pt x="27" y="44"/>
                                </a:lnTo>
                                <a:lnTo>
                                  <a:pt x="27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098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0">
                                <a:moveTo>
                                  <a:pt x="79" y="81"/>
                                </a:moveTo>
                                <a:lnTo>
                                  <a:pt x="104" y="85"/>
                                </a:lnTo>
                                <a:lnTo>
                                  <a:pt x="101" y="95"/>
                                </a:lnTo>
                                <a:lnTo>
                                  <a:pt x="97" y="105"/>
                                </a:lnTo>
                                <a:lnTo>
                                  <a:pt x="92" y="113"/>
                                </a:lnTo>
                                <a:lnTo>
                                  <a:pt x="86" y="119"/>
                                </a:lnTo>
                                <a:lnTo>
                                  <a:pt x="79" y="123"/>
                                </a:lnTo>
                                <a:lnTo>
                                  <a:pt x="71" y="128"/>
                                </a:lnTo>
                                <a:lnTo>
                                  <a:pt x="63" y="130"/>
                                </a:lnTo>
                                <a:lnTo>
                                  <a:pt x="53" y="130"/>
                                </a:lnTo>
                                <a:lnTo>
                                  <a:pt x="48" y="130"/>
                                </a:lnTo>
                                <a:lnTo>
                                  <a:pt x="41" y="129"/>
                                </a:lnTo>
                                <a:lnTo>
                                  <a:pt x="36" y="128"/>
                                </a:lnTo>
                                <a:lnTo>
                                  <a:pt x="30" y="126"/>
                                </a:lnTo>
                                <a:lnTo>
                                  <a:pt x="26" y="123"/>
                                </a:lnTo>
                                <a:lnTo>
                                  <a:pt x="22" y="120"/>
                                </a:lnTo>
                                <a:lnTo>
                                  <a:pt x="17" y="116"/>
                                </a:lnTo>
                                <a:lnTo>
                                  <a:pt x="14" y="112"/>
                                </a:lnTo>
                                <a:lnTo>
                                  <a:pt x="8" y="102"/>
                                </a:lnTo>
                                <a:lnTo>
                                  <a:pt x="3" y="90"/>
                                </a:lnTo>
                                <a:lnTo>
                                  <a:pt x="1" y="78"/>
                                </a:lnTo>
                                <a:lnTo>
                                  <a:pt x="0" y="65"/>
                                </a:lnTo>
                                <a:lnTo>
                                  <a:pt x="1" y="51"/>
                                </a:lnTo>
                                <a:lnTo>
                                  <a:pt x="4" y="39"/>
                                </a:lnTo>
                                <a:lnTo>
                                  <a:pt x="7" y="34"/>
                                </a:lnTo>
                                <a:lnTo>
                                  <a:pt x="9" y="28"/>
                                </a:lnTo>
                                <a:lnTo>
                                  <a:pt x="12" y="23"/>
                                </a:lnTo>
                                <a:lnTo>
                                  <a:pt x="15" y="19"/>
                                </a:lnTo>
                                <a:lnTo>
                                  <a:pt x="20" y="14"/>
                                </a:lnTo>
                                <a:lnTo>
                                  <a:pt x="24" y="10"/>
                                </a:lnTo>
                                <a:lnTo>
                                  <a:pt x="28" y="7"/>
                                </a:lnTo>
                                <a:lnTo>
                                  <a:pt x="33" y="4"/>
                                </a:lnTo>
                                <a:lnTo>
                                  <a:pt x="38" y="2"/>
                                </a:lnTo>
                                <a:lnTo>
                                  <a:pt x="43" y="1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2"/>
                                </a:lnTo>
                                <a:lnTo>
                                  <a:pt x="81" y="6"/>
                                </a:lnTo>
                                <a:lnTo>
                                  <a:pt x="88" y="11"/>
                                </a:lnTo>
                                <a:lnTo>
                                  <a:pt x="93" y="16"/>
                                </a:lnTo>
                                <a:lnTo>
                                  <a:pt x="98" y="24"/>
                                </a:lnTo>
                                <a:lnTo>
                                  <a:pt x="101" y="33"/>
                                </a:lnTo>
                                <a:lnTo>
                                  <a:pt x="104" y="43"/>
                                </a:lnTo>
                                <a:lnTo>
                                  <a:pt x="79" y="47"/>
                                </a:lnTo>
                                <a:lnTo>
                                  <a:pt x="79" y="41"/>
                                </a:lnTo>
                                <a:lnTo>
                                  <a:pt x="77" y="36"/>
                                </a:lnTo>
                                <a:lnTo>
                                  <a:pt x="75" y="33"/>
                                </a:lnTo>
                                <a:lnTo>
                                  <a:pt x="73" y="29"/>
                                </a:lnTo>
                                <a:lnTo>
                                  <a:pt x="69" y="26"/>
                                </a:lnTo>
                                <a:lnTo>
                                  <a:pt x="66" y="24"/>
                                </a:lnTo>
                                <a:lnTo>
                                  <a:pt x="62" y="23"/>
                                </a:lnTo>
                                <a:lnTo>
                                  <a:pt x="58" y="23"/>
                                </a:lnTo>
                                <a:lnTo>
                                  <a:pt x="50" y="24"/>
                                </a:lnTo>
                                <a:lnTo>
                                  <a:pt x="45" y="26"/>
                                </a:lnTo>
                                <a:lnTo>
                                  <a:pt x="40" y="30"/>
                                </a:lnTo>
                                <a:lnTo>
                                  <a:pt x="36" y="36"/>
                                </a:lnTo>
                                <a:lnTo>
                                  <a:pt x="34" y="42"/>
                                </a:lnTo>
                                <a:lnTo>
                                  <a:pt x="32" y="50"/>
                                </a:lnTo>
                                <a:lnTo>
                                  <a:pt x="30" y="57"/>
                                </a:lnTo>
                                <a:lnTo>
                                  <a:pt x="30" y="66"/>
                                </a:lnTo>
                                <a:lnTo>
                                  <a:pt x="30" y="75"/>
                                </a:lnTo>
                                <a:lnTo>
                                  <a:pt x="32" y="82"/>
                                </a:lnTo>
                                <a:lnTo>
                                  <a:pt x="34" y="90"/>
                                </a:lnTo>
                                <a:lnTo>
                                  <a:pt x="37" y="95"/>
                                </a:lnTo>
                                <a:lnTo>
                                  <a:pt x="40" y="100"/>
                                </a:lnTo>
                                <a:lnTo>
                                  <a:pt x="45" y="103"/>
                                </a:lnTo>
                                <a:lnTo>
                                  <a:pt x="50" y="105"/>
                                </a:lnTo>
                                <a:lnTo>
                                  <a:pt x="55" y="106"/>
                                </a:lnTo>
                                <a:lnTo>
                                  <a:pt x="60" y="105"/>
                                </a:lnTo>
                                <a:lnTo>
                                  <a:pt x="64" y="104"/>
                                </a:lnTo>
                                <a:lnTo>
                                  <a:pt x="67" y="102"/>
                                </a:lnTo>
                                <a:lnTo>
                                  <a:pt x="71" y="100"/>
                                </a:lnTo>
                                <a:lnTo>
                                  <a:pt x="74" y="96"/>
                                </a:lnTo>
                                <a:lnTo>
                                  <a:pt x="76" y="92"/>
                                </a:lnTo>
                                <a:lnTo>
                                  <a:pt x="78" y="88"/>
                                </a:lnTo>
                                <a:lnTo>
                                  <a:pt x="7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09800"/>
                            <a:ext cx="36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56" y="130"/>
                                </a:moveTo>
                                <a:lnTo>
                                  <a:pt x="50" y="130"/>
                                </a:lnTo>
                                <a:lnTo>
                                  <a:pt x="43" y="129"/>
                                </a:lnTo>
                                <a:lnTo>
                                  <a:pt x="38" y="128"/>
                                </a:lnTo>
                                <a:lnTo>
                                  <a:pt x="33" y="126"/>
                                </a:lnTo>
                                <a:lnTo>
                                  <a:pt x="27" y="122"/>
                                </a:lnTo>
                                <a:lnTo>
                                  <a:pt x="23" y="119"/>
                                </a:lnTo>
                                <a:lnTo>
                                  <a:pt x="18" y="115"/>
                                </a:lnTo>
                                <a:lnTo>
                                  <a:pt x="15" y="111"/>
                                </a:lnTo>
                                <a:lnTo>
                                  <a:pt x="9" y="100"/>
                                </a:lnTo>
                                <a:lnTo>
                                  <a:pt x="4" y="89"/>
                                </a:lnTo>
                                <a:lnTo>
                                  <a:pt x="1" y="77"/>
                                </a:lnTo>
                                <a:lnTo>
                                  <a:pt x="0" y="65"/>
                                </a:lnTo>
                                <a:lnTo>
                                  <a:pt x="0" y="57"/>
                                </a:lnTo>
                                <a:lnTo>
                                  <a:pt x="1" y="51"/>
                                </a:lnTo>
                                <a:lnTo>
                                  <a:pt x="2" y="45"/>
                                </a:lnTo>
                                <a:lnTo>
                                  <a:pt x="4" y="39"/>
                                </a:lnTo>
                                <a:lnTo>
                                  <a:pt x="7" y="34"/>
                                </a:lnTo>
                                <a:lnTo>
                                  <a:pt x="9" y="28"/>
                                </a:lnTo>
                                <a:lnTo>
                                  <a:pt x="12" y="23"/>
                                </a:lnTo>
                                <a:lnTo>
                                  <a:pt x="16" y="19"/>
                                </a:lnTo>
                                <a:lnTo>
                                  <a:pt x="21" y="14"/>
                                </a:lnTo>
                                <a:lnTo>
                                  <a:pt x="25" y="10"/>
                                </a:lnTo>
                                <a:lnTo>
                                  <a:pt x="29" y="7"/>
                                </a:lnTo>
                                <a:lnTo>
                                  <a:pt x="35" y="4"/>
                                </a:lnTo>
                                <a:lnTo>
                                  <a:pt x="40" y="2"/>
                                </a:lnTo>
                                <a:lnTo>
                                  <a:pt x="46" y="1"/>
                                </a:lnTo>
                                <a:lnTo>
                                  <a:pt x="52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1"/>
                                </a:lnTo>
                                <a:lnTo>
                                  <a:pt x="76" y="2"/>
                                </a:lnTo>
                                <a:lnTo>
                                  <a:pt x="81" y="4"/>
                                </a:lnTo>
                                <a:lnTo>
                                  <a:pt x="86" y="7"/>
                                </a:lnTo>
                                <a:lnTo>
                                  <a:pt x="91" y="10"/>
                                </a:lnTo>
                                <a:lnTo>
                                  <a:pt x="95" y="13"/>
                                </a:lnTo>
                                <a:lnTo>
                                  <a:pt x="100" y="17"/>
                                </a:lnTo>
                                <a:lnTo>
                                  <a:pt x="103" y="23"/>
                                </a:lnTo>
                                <a:lnTo>
                                  <a:pt x="106" y="27"/>
                                </a:lnTo>
                                <a:lnTo>
                                  <a:pt x="109" y="33"/>
                                </a:lnTo>
                                <a:lnTo>
                                  <a:pt x="112" y="38"/>
                                </a:lnTo>
                                <a:lnTo>
                                  <a:pt x="113" y="45"/>
                                </a:lnTo>
                                <a:lnTo>
                                  <a:pt x="115" y="51"/>
                                </a:lnTo>
                                <a:lnTo>
                                  <a:pt x="115" y="57"/>
                                </a:lnTo>
                                <a:lnTo>
                                  <a:pt x="116" y="65"/>
                                </a:lnTo>
                                <a:lnTo>
                                  <a:pt x="115" y="72"/>
                                </a:lnTo>
                                <a:lnTo>
                                  <a:pt x="115" y="79"/>
                                </a:lnTo>
                                <a:lnTo>
                                  <a:pt x="113" y="86"/>
                                </a:lnTo>
                                <a:lnTo>
                                  <a:pt x="112" y="91"/>
                                </a:lnTo>
                                <a:lnTo>
                                  <a:pt x="109" y="98"/>
                                </a:lnTo>
                                <a:lnTo>
                                  <a:pt x="106" y="103"/>
                                </a:lnTo>
                                <a:lnTo>
                                  <a:pt x="103" y="107"/>
                                </a:lnTo>
                                <a:lnTo>
                                  <a:pt x="99" y="113"/>
                                </a:lnTo>
                                <a:lnTo>
                                  <a:pt x="94" y="117"/>
                                </a:lnTo>
                                <a:lnTo>
                                  <a:pt x="90" y="120"/>
                                </a:lnTo>
                                <a:lnTo>
                                  <a:pt x="85" y="123"/>
                                </a:lnTo>
                                <a:lnTo>
                                  <a:pt x="80" y="126"/>
                                </a:lnTo>
                                <a:lnTo>
                                  <a:pt x="75" y="128"/>
                                </a:lnTo>
                                <a:lnTo>
                                  <a:pt x="69" y="129"/>
                                </a:lnTo>
                                <a:lnTo>
                                  <a:pt x="63" y="130"/>
                                </a:lnTo>
                                <a:lnTo>
                                  <a:pt x="56" y="130"/>
                                </a:lnTo>
                                <a:close/>
                                <a:moveTo>
                                  <a:pt x="57" y="107"/>
                                </a:moveTo>
                                <a:lnTo>
                                  <a:pt x="64" y="106"/>
                                </a:lnTo>
                                <a:lnTo>
                                  <a:pt x="70" y="104"/>
                                </a:lnTo>
                                <a:lnTo>
                                  <a:pt x="75" y="101"/>
                                </a:lnTo>
                                <a:lnTo>
                                  <a:pt x="79" y="96"/>
                                </a:lnTo>
                                <a:lnTo>
                                  <a:pt x="82" y="90"/>
                                </a:lnTo>
                                <a:lnTo>
                                  <a:pt x="85" y="83"/>
                                </a:lnTo>
                                <a:lnTo>
                                  <a:pt x="86" y="75"/>
                                </a:lnTo>
                                <a:lnTo>
                                  <a:pt x="86" y="64"/>
                                </a:lnTo>
                                <a:lnTo>
                                  <a:pt x="86" y="55"/>
                                </a:lnTo>
                                <a:lnTo>
                                  <a:pt x="85" y="48"/>
                                </a:lnTo>
                                <a:lnTo>
                                  <a:pt x="82" y="40"/>
                                </a:lnTo>
                                <a:lnTo>
                                  <a:pt x="79" y="34"/>
                                </a:lnTo>
                                <a:lnTo>
                                  <a:pt x="75" y="29"/>
                                </a:lnTo>
                                <a:lnTo>
                                  <a:pt x="70" y="26"/>
                                </a:lnTo>
                                <a:lnTo>
                                  <a:pt x="65" y="24"/>
                                </a:lnTo>
                                <a:lnTo>
                                  <a:pt x="59" y="23"/>
                                </a:lnTo>
                                <a:lnTo>
                                  <a:pt x="52" y="24"/>
                                </a:lnTo>
                                <a:lnTo>
                                  <a:pt x="46" y="26"/>
                                </a:lnTo>
                                <a:lnTo>
                                  <a:pt x="41" y="29"/>
                                </a:lnTo>
                                <a:lnTo>
                                  <a:pt x="37" y="35"/>
                                </a:lnTo>
                                <a:lnTo>
                                  <a:pt x="34" y="40"/>
                                </a:lnTo>
                                <a:lnTo>
                                  <a:pt x="31" y="48"/>
                                </a:lnTo>
                                <a:lnTo>
                                  <a:pt x="30" y="56"/>
                                </a:lnTo>
                                <a:lnTo>
                                  <a:pt x="30" y="65"/>
                                </a:lnTo>
                                <a:lnTo>
                                  <a:pt x="30" y="75"/>
                                </a:lnTo>
                                <a:lnTo>
                                  <a:pt x="31" y="83"/>
                                </a:lnTo>
                                <a:lnTo>
                                  <a:pt x="34" y="90"/>
                                </a:lnTo>
                                <a:lnTo>
                                  <a:pt x="37" y="96"/>
                                </a:lnTo>
                                <a:lnTo>
                                  <a:pt x="41" y="101"/>
                                </a:lnTo>
                                <a:lnTo>
                                  <a:pt x="47" y="104"/>
                                </a:lnTo>
                                <a:lnTo>
                                  <a:pt x="52" y="106"/>
                                </a:lnTo>
                                <a:lnTo>
                                  <a:pt x="5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18792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69">
                                <a:moveTo>
                                  <a:pt x="103" y="169"/>
                                </a:moveTo>
                                <a:lnTo>
                                  <a:pt x="75" y="169"/>
                                </a:lnTo>
                                <a:lnTo>
                                  <a:pt x="75" y="86"/>
                                </a:lnTo>
                                <a:lnTo>
                                  <a:pt x="75" y="81"/>
                                </a:lnTo>
                                <a:lnTo>
                                  <a:pt x="74" y="76"/>
                                </a:lnTo>
                                <a:lnTo>
                                  <a:pt x="72" y="71"/>
                                </a:lnTo>
                                <a:lnTo>
                                  <a:pt x="70" y="68"/>
                                </a:lnTo>
                                <a:lnTo>
                                  <a:pt x="66" y="66"/>
                                </a:lnTo>
                                <a:lnTo>
                                  <a:pt x="63" y="64"/>
                                </a:lnTo>
                                <a:lnTo>
                                  <a:pt x="60" y="64"/>
                                </a:lnTo>
                                <a:lnTo>
                                  <a:pt x="57" y="63"/>
                                </a:lnTo>
                                <a:lnTo>
                                  <a:pt x="50" y="64"/>
                                </a:lnTo>
                                <a:lnTo>
                                  <a:pt x="46" y="65"/>
                                </a:lnTo>
                                <a:lnTo>
                                  <a:pt x="40" y="68"/>
                                </a:lnTo>
                                <a:lnTo>
                                  <a:pt x="36" y="72"/>
                                </a:lnTo>
                                <a:lnTo>
                                  <a:pt x="33" y="78"/>
                                </a:lnTo>
                                <a:lnTo>
                                  <a:pt x="31" y="85"/>
                                </a:lnTo>
                                <a:lnTo>
                                  <a:pt x="28" y="94"/>
                                </a:lnTo>
                                <a:lnTo>
                                  <a:pt x="28" y="104"/>
                                </a:lnTo>
                                <a:lnTo>
                                  <a:pt x="28" y="169"/>
                                </a:lnTo>
                                <a:lnTo>
                                  <a:pt x="0" y="169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"/>
                                </a:lnTo>
                                <a:lnTo>
                                  <a:pt x="31" y="59"/>
                                </a:lnTo>
                                <a:lnTo>
                                  <a:pt x="34" y="54"/>
                                </a:lnTo>
                                <a:lnTo>
                                  <a:pt x="38" y="50"/>
                                </a:lnTo>
                                <a:lnTo>
                                  <a:pt x="43" y="45"/>
                                </a:lnTo>
                                <a:lnTo>
                                  <a:pt x="47" y="42"/>
                                </a:lnTo>
                                <a:lnTo>
                                  <a:pt x="52" y="40"/>
                                </a:lnTo>
                                <a:lnTo>
                                  <a:pt x="59" y="39"/>
                                </a:lnTo>
                                <a:lnTo>
                                  <a:pt x="65" y="39"/>
                                </a:lnTo>
                                <a:lnTo>
                                  <a:pt x="74" y="39"/>
                                </a:lnTo>
                                <a:lnTo>
                                  <a:pt x="81" y="41"/>
                                </a:lnTo>
                                <a:lnTo>
                                  <a:pt x="88" y="45"/>
                                </a:lnTo>
                                <a:lnTo>
                                  <a:pt x="93" y="50"/>
                                </a:lnTo>
                                <a:lnTo>
                                  <a:pt x="98" y="56"/>
                                </a:lnTo>
                                <a:lnTo>
                                  <a:pt x="101" y="64"/>
                                </a:lnTo>
                                <a:lnTo>
                                  <a:pt x="102" y="72"/>
                                </a:lnTo>
                                <a:lnTo>
                                  <a:pt x="103" y="83"/>
                                </a:lnTo>
                                <a:lnTo>
                                  <a:pt x="103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90440"/>
                            <a:ext cx="23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64">
                                <a:moveTo>
                                  <a:pt x="70" y="139"/>
                                </a:moveTo>
                                <a:lnTo>
                                  <a:pt x="70" y="161"/>
                                </a:lnTo>
                                <a:lnTo>
                                  <a:pt x="59" y="163"/>
                                </a:lnTo>
                                <a:lnTo>
                                  <a:pt x="51" y="164"/>
                                </a:lnTo>
                                <a:lnTo>
                                  <a:pt x="45" y="164"/>
                                </a:lnTo>
                                <a:lnTo>
                                  <a:pt x="40" y="163"/>
                                </a:lnTo>
                                <a:lnTo>
                                  <a:pt x="35" y="161"/>
                                </a:lnTo>
                                <a:lnTo>
                                  <a:pt x="31" y="160"/>
                                </a:lnTo>
                                <a:lnTo>
                                  <a:pt x="28" y="156"/>
                                </a:lnTo>
                                <a:lnTo>
                                  <a:pt x="25" y="154"/>
                                </a:lnTo>
                                <a:lnTo>
                                  <a:pt x="21" y="151"/>
                                </a:lnTo>
                                <a:lnTo>
                                  <a:pt x="19" y="147"/>
                                </a:lnTo>
                                <a:lnTo>
                                  <a:pt x="18" y="142"/>
                                </a:lnTo>
                                <a:lnTo>
                                  <a:pt x="16" y="137"/>
                                </a:lnTo>
                                <a:lnTo>
                                  <a:pt x="16" y="130"/>
                                </a:lnTo>
                                <a:lnTo>
                                  <a:pt x="16" y="123"/>
                                </a:lnTo>
                                <a:lnTo>
                                  <a:pt x="16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35"/>
                                </a:lnTo>
                                <a:lnTo>
                                  <a:pt x="17" y="35"/>
                                </a:lnTo>
                                <a:lnTo>
                                  <a:pt x="19" y="3"/>
                                </a:lnTo>
                                <a:lnTo>
                                  <a:pt x="43" y="0"/>
                                </a:lnTo>
                                <a:lnTo>
                                  <a:pt x="43" y="35"/>
                                </a:lnTo>
                                <a:lnTo>
                                  <a:pt x="68" y="35"/>
                                </a:lnTo>
                                <a:lnTo>
                                  <a:pt x="6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118"/>
                                </a:lnTo>
                                <a:lnTo>
                                  <a:pt x="43" y="124"/>
                                </a:lnTo>
                                <a:lnTo>
                                  <a:pt x="44" y="128"/>
                                </a:lnTo>
                                <a:lnTo>
                                  <a:pt x="45" y="132"/>
                                </a:lnTo>
                                <a:lnTo>
                                  <a:pt x="47" y="135"/>
                                </a:lnTo>
                                <a:lnTo>
                                  <a:pt x="50" y="137"/>
                                </a:lnTo>
                                <a:lnTo>
                                  <a:pt x="53" y="138"/>
                                </a:lnTo>
                                <a:lnTo>
                                  <a:pt x="57" y="139"/>
                                </a:lnTo>
                                <a:lnTo>
                                  <a:pt x="63" y="139"/>
                                </a:lnTo>
                                <a:lnTo>
                                  <a:pt x="66" y="139"/>
                                </a:lnTo>
                                <a:lnTo>
                                  <a:pt x="7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90440"/>
                            <a:ext cx="22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64">
                                <a:moveTo>
                                  <a:pt x="70" y="139"/>
                                </a:moveTo>
                                <a:lnTo>
                                  <a:pt x="70" y="161"/>
                                </a:lnTo>
                                <a:lnTo>
                                  <a:pt x="58" y="163"/>
                                </a:lnTo>
                                <a:lnTo>
                                  <a:pt x="51" y="164"/>
                                </a:lnTo>
                                <a:lnTo>
                                  <a:pt x="45" y="164"/>
                                </a:lnTo>
                                <a:lnTo>
                                  <a:pt x="40" y="163"/>
                                </a:lnTo>
                                <a:lnTo>
                                  <a:pt x="36" y="161"/>
                                </a:lnTo>
                                <a:lnTo>
                                  <a:pt x="31" y="160"/>
                                </a:lnTo>
                                <a:lnTo>
                                  <a:pt x="27" y="156"/>
                                </a:lnTo>
                                <a:lnTo>
                                  <a:pt x="24" y="154"/>
                                </a:lnTo>
                                <a:lnTo>
                                  <a:pt x="22" y="151"/>
                                </a:lnTo>
                                <a:lnTo>
                                  <a:pt x="19" y="147"/>
                                </a:lnTo>
                                <a:lnTo>
                                  <a:pt x="17" y="142"/>
                                </a:lnTo>
                                <a:lnTo>
                                  <a:pt x="16" y="137"/>
                                </a:lnTo>
                                <a:lnTo>
                                  <a:pt x="16" y="130"/>
                                </a:lnTo>
                                <a:lnTo>
                                  <a:pt x="15" y="123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35"/>
                                </a:lnTo>
                                <a:lnTo>
                                  <a:pt x="17" y="35"/>
                                </a:lnTo>
                                <a:lnTo>
                                  <a:pt x="19" y="3"/>
                                </a:lnTo>
                                <a:lnTo>
                                  <a:pt x="42" y="0"/>
                                </a:lnTo>
                                <a:lnTo>
                                  <a:pt x="42" y="35"/>
                                </a:lnTo>
                                <a:lnTo>
                                  <a:pt x="67" y="35"/>
                                </a:lnTo>
                                <a:lnTo>
                                  <a:pt x="67" y="58"/>
                                </a:lnTo>
                                <a:lnTo>
                                  <a:pt x="42" y="58"/>
                                </a:lnTo>
                                <a:lnTo>
                                  <a:pt x="42" y="118"/>
                                </a:lnTo>
                                <a:lnTo>
                                  <a:pt x="43" y="124"/>
                                </a:lnTo>
                                <a:lnTo>
                                  <a:pt x="43" y="128"/>
                                </a:lnTo>
                                <a:lnTo>
                                  <a:pt x="45" y="132"/>
                                </a:lnTo>
                                <a:lnTo>
                                  <a:pt x="46" y="135"/>
                                </a:lnTo>
                                <a:lnTo>
                                  <a:pt x="50" y="137"/>
                                </a:lnTo>
                                <a:lnTo>
                                  <a:pt x="53" y="138"/>
                                </a:lnTo>
                                <a:lnTo>
                                  <a:pt x="57" y="139"/>
                                </a:lnTo>
                                <a:lnTo>
                                  <a:pt x="63" y="139"/>
                                </a:lnTo>
                                <a:lnTo>
                                  <a:pt x="66" y="139"/>
                                </a:lnTo>
                                <a:lnTo>
                                  <a:pt x="7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00520"/>
                            <a:ext cx="34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70">
                                <a:moveTo>
                                  <a:pt x="29" y="170"/>
                                </a:moveTo>
                                <a:lnTo>
                                  <a:pt x="0" y="170"/>
                                </a:lnTo>
                                <a:lnTo>
                                  <a:pt x="0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5"/>
                                </a:lnTo>
                                <a:lnTo>
                                  <a:pt x="30" y="18"/>
                                </a:lnTo>
                                <a:lnTo>
                                  <a:pt x="35" y="14"/>
                                </a:lnTo>
                                <a:lnTo>
                                  <a:pt x="38" y="10"/>
                                </a:lnTo>
                                <a:lnTo>
                                  <a:pt x="43" y="6"/>
                                </a:lnTo>
                                <a:lnTo>
                                  <a:pt x="48" y="3"/>
                                </a:lnTo>
                                <a:lnTo>
                                  <a:pt x="53" y="1"/>
                                </a:lnTo>
                                <a:lnTo>
                                  <a:pt x="58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5" y="1"/>
                                </a:lnTo>
                                <a:lnTo>
                                  <a:pt x="79" y="2"/>
                                </a:lnTo>
                                <a:lnTo>
                                  <a:pt x="83" y="4"/>
                                </a:lnTo>
                                <a:lnTo>
                                  <a:pt x="88" y="8"/>
                                </a:lnTo>
                                <a:lnTo>
                                  <a:pt x="91" y="10"/>
                                </a:lnTo>
                                <a:lnTo>
                                  <a:pt x="94" y="14"/>
                                </a:lnTo>
                                <a:lnTo>
                                  <a:pt x="97" y="18"/>
                                </a:lnTo>
                                <a:lnTo>
                                  <a:pt x="103" y="28"/>
                                </a:lnTo>
                                <a:lnTo>
                                  <a:pt x="107" y="39"/>
                                </a:lnTo>
                                <a:lnTo>
                                  <a:pt x="109" y="51"/>
                                </a:lnTo>
                                <a:lnTo>
                                  <a:pt x="110" y="65"/>
                                </a:lnTo>
                                <a:lnTo>
                                  <a:pt x="109" y="77"/>
                                </a:lnTo>
                                <a:lnTo>
                                  <a:pt x="107" y="90"/>
                                </a:lnTo>
                                <a:lnTo>
                                  <a:pt x="104" y="101"/>
                                </a:lnTo>
                                <a:lnTo>
                                  <a:pt x="99" y="110"/>
                                </a:lnTo>
                                <a:lnTo>
                                  <a:pt x="95" y="116"/>
                                </a:lnTo>
                                <a:lnTo>
                                  <a:pt x="92" y="119"/>
                                </a:lnTo>
                                <a:lnTo>
                                  <a:pt x="88" y="123"/>
                                </a:lnTo>
                                <a:lnTo>
                                  <a:pt x="83" y="125"/>
                                </a:lnTo>
                                <a:lnTo>
                                  <a:pt x="79" y="128"/>
                                </a:lnTo>
                                <a:lnTo>
                                  <a:pt x="75" y="130"/>
                                </a:lnTo>
                                <a:lnTo>
                                  <a:pt x="69" y="130"/>
                                </a:lnTo>
                                <a:lnTo>
                                  <a:pt x="64" y="131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48" y="128"/>
                                </a:lnTo>
                                <a:lnTo>
                                  <a:pt x="43" y="125"/>
                                </a:lnTo>
                                <a:lnTo>
                                  <a:pt x="39" y="122"/>
                                </a:lnTo>
                                <a:lnTo>
                                  <a:pt x="35" y="119"/>
                                </a:lnTo>
                                <a:lnTo>
                                  <a:pt x="31" y="115"/>
                                </a:lnTo>
                                <a:lnTo>
                                  <a:pt x="29" y="110"/>
                                </a:lnTo>
                                <a:lnTo>
                                  <a:pt x="29" y="170"/>
                                </a:lnTo>
                                <a:close/>
                                <a:moveTo>
                                  <a:pt x="29" y="77"/>
                                </a:moveTo>
                                <a:lnTo>
                                  <a:pt x="29" y="83"/>
                                </a:lnTo>
                                <a:lnTo>
                                  <a:pt x="30" y="89"/>
                                </a:lnTo>
                                <a:lnTo>
                                  <a:pt x="34" y="94"/>
                                </a:lnTo>
                                <a:lnTo>
                                  <a:pt x="37" y="99"/>
                                </a:lnTo>
                                <a:lnTo>
                                  <a:pt x="41" y="103"/>
                                </a:lnTo>
                                <a:lnTo>
                                  <a:pt x="45" y="106"/>
                                </a:lnTo>
                                <a:lnTo>
                                  <a:pt x="50" y="108"/>
                                </a:lnTo>
                                <a:lnTo>
                                  <a:pt x="54" y="108"/>
                                </a:lnTo>
                                <a:lnTo>
                                  <a:pt x="61" y="107"/>
                                </a:lnTo>
                                <a:lnTo>
                                  <a:pt x="66" y="105"/>
                                </a:lnTo>
                                <a:lnTo>
                                  <a:pt x="70" y="102"/>
                                </a:lnTo>
                                <a:lnTo>
                                  <a:pt x="75" y="96"/>
                                </a:lnTo>
                                <a:lnTo>
                                  <a:pt x="77" y="90"/>
                                </a:lnTo>
                                <a:lnTo>
                                  <a:pt x="79" y="83"/>
                                </a:lnTo>
                                <a:lnTo>
                                  <a:pt x="80" y="75"/>
                                </a:lnTo>
                                <a:lnTo>
                                  <a:pt x="80" y="66"/>
                                </a:lnTo>
                                <a:lnTo>
                                  <a:pt x="80" y="57"/>
                                </a:lnTo>
                                <a:lnTo>
                                  <a:pt x="79" y="49"/>
                                </a:lnTo>
                                <a:lnTo>
                                  <a:pt x="77" y="41"/>
                                </a:lnTo>
                                <a:lnTo>
                                  <a:pt x="74" y="36"/>
                                </a:lnTo>
                                <a:lnTo>
                                  <a:pt x="70" y="30"/>
                                </a:lnTo>
                                <a:lnTo>
                                  <a:pt x="66" y="26"/>
                                </a:lnTo>
                                <a:lnTo>
                                  <a:pt x="62" y="24"/>
                                </a:lnTo>
                                <a:lnTo>
                                  <a:pt x="55" y="23"/>
                                </a:lnTo>
                                <a:lnTo>
                                  <a:pt x="50" y="24"/>
                                </a:lnTo>
                                <a:lnTo>
                                  <a:pt x="45" y="26"/>
                                </a:lnTo>
                                <a:lnTo>
                                  <a:pt x="41" y="29"/>
                                </a:lnTo>
                                <a:lnTo>
                                  <a:pt x="37" y="33"/>
                                </a:lnTo>
                                <a:lnTo>
                                  <a:pt x="34" y="38"/>
                                </a:lnTo>
                                <a:lnTo>
                                  <a:pt x="30" y="44"/>
                                </a:lnTo>
                                <a:lnTo>
                                  <a:pt x="29" y="51"/>
                                </a:lnTo>
                                <a:lnTo>
                                  <a:pt x="29" y="58"/>
                                </a:lnTo>
                                <a:lnTo>
                                  <a:pt x="2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80" y="204480"/>
                            <a:ext cx="9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17">
                                <a:moveTo>
                                  <a:pt x="31" y="0"/>
                                </a:moveTo>
                                <a:lnTo>
                                  <a:pt x="3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close/>
                                <a:moveTo>
                                  <a:pt x="31" y="86"/>
                                </a:moveTo>
                                <a:lnTo>
                                  <a:pt x="31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86"/>
                                </a:lnTo>
                                <a:lnTo>
                                  <a:pt x="3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87920"/>
                            <a:ext cx="40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11">
                                <a:moveTo>
                                  <a:pt x="127" y="0"/>
                                </a:moveTo>
                                <a:lnTo>
                                  <a:pt x="17" y="211"/>
                                </a:lnTo>
                                <a:lnTo>
                                  <a:pt x="0" y="211"/>
                                </a:lnTo>
                                <a:lnTo>
                                  <a:pt x="109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87920"/>
                            <a:ext cx="40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11">
                                <a:moveTo>
                                  <a:pt x="128" y="0"/>
                                </a:moveTo>
                                <a:lnTo>
                                  <a:pt x="18" y="211"/>
                                </a:lnTo>
                                <a:lnTo>
                                  <a:pt x="0" y="211"/>
                                </a:lnTo>
                                <a:lnTo>
                                  <a:pt x="109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520" y="201960"/>
                            <a:ext cx="54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26">
                                <a:moveTo>
                                  <a:pt x="170" y="0"/>
                                </a:moveTo>
                                <a:lnTo>
                                  <a:pt x="133" y="126"/>
                                </a:lnTo>
                                <a:lnTo>
                                  <a:pt x="109" y="126"/>
                                </a:lnTo>
                                <a:lnTo>
                                  <a:pt x="87" y="38"/>
                                </a:lnTo>
                                <a:lnTo>
                                  <a:pt x="64" y="126"/>
                                </a:lnTo>
                                <a:lnTo>
                                  <a:pt x="38" y="126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54" y="84"/>
                                </a:lnTo>
                                <a:lnTo>
                                  <a:pt x="76" y="0"/>
                                </a:lnTo>
                                <a:lnTo>
                                  <a:pt x="101" y="0"/>
                                </a:lnTo>
                                <a:lnTo>
                                  <a:pt x="123" y="84"/>
                                </a:lnTo>
                                <a:lnTo>
                                  <a:pt x="14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01960"/>
                            <a:ext cx="54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26">
                                <a:moveTo>
                                  <a:pt x="170" y="0"/>
                                </a:moveTo>
                                <a:lnTo>
                                  <a:pt x="133" y="126"/>
                                </a:lnTo>
                                <a:lnTo>
                                  <a:pt x="108" y="126"/>
                                </a:lnTo>
                                <a:lnTo>
                                  <a:pt x="85" y="38"/>
                                </a:lnTo>
                                <a:lnTo>
                                  <a:pt x="64" y="126"/>
                                </a:lnTo>
                                <a:lnTo>
                                  <a:pt x="38" y="126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54" y="84"/>
                                </a:lnTo>
                                <a:lnTo>
                                  <a:pt x="74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84"/>
                                </a:lnTo>
                                <a:lnTo>
                                  <a:pt x="14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01960"/>
                            <a:ext cx="54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26">
                                <a:moveTo>
                                  <a:pt x="170" y="0"/>
                                </a:moveTo>
                                <a:lnTo>
                                  <a:pt x="134" y="126"/>
                                </a:lnTo>
                                <a:lnTo>
                                  <a:pt x="108" y="126"/>
                                </a:lnTo>
                                <a:lnTo>
                                  <a:pt x="87" y="38"/>
                                </a:lnTo>
                                <a:lnTo>
                                  <a:pt x="64" y="126"/>
                                </a:lnTo>
                                <a:lnTo>
                                  <a:pt x="38" y="126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54" y="84"/>
                                </a:lnTo>
                                <a:lnTo>
                                  <a:pt x="76" y="0"/>
                                </a:lnTo>
                                <a:lnTo>
                                  <a:pt x="101" y="0"/>
                                </a:lnTo>
                                <a:lnTo>
                                  <a:pt x="122" y="84"/>
                                </a:lnTo>
                                <a:lnTo>
                                  <a:pt x="14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31120"/>
                            <a:ext cx="10080" cy="100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440" y="187920"/>
                            <a:ext cx="33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69">
                                <a:moveTo>
                                  <a:pt x="102" y="169"/>
                                </a:moveTo>
                                <a:lnTo>
                                  <a:pt x="74" y="169"/>
                                </a:lnTo>
                                <a:lnTo>
                                  <a:pt x="74" y="86"/>
                                </a:lnTo>
                                <a:lnTo>
                                  <a:pt x="74" y="81"/>
                                </a:lnTo>
                                <a:lnTo>
                                  <a:pt x="73" y="76"/>
                                </a:lnTo>
                                <a:lnTo>
                                  <a:pt x="71" y="71"/>
                                </a:lnTo>
                                <a:lnTo>
                                  <a:pt x="69" y="68"/>
                                </a:lnTo>
                                <a:lnTo>
                                  <a:pt x="66" y="66"/>
                                </a:lnTo>
                                <a:lnTo>
                                  <a:pt x="62" y="64"/>
                                </a:lnTo>
                                <a:lnTo>
                                  <a:pt x="59" y="64"/>
                                </a:lnTo>
                                <a:lnTo>
                                  <a:pt x="56" y="63"/>
                                </a:lnTo>
                                <a:lnTo>
                                  <a:pt x="50" y="64"/>
                                </a:lnTo>
                                <a:lnTo>
                                  <a:pt x="45" y="65"/>
                                </a:lnTo>
                                <a:lnTo>
                                  <a:pt x="40" y="68"/>
                                </a:lnTo>
                                <a:lnTo>
                                  <a:pt x="35" y="72"/>
                                </a:lnTo>
                                <a:lnTo>
                                  <a:pt x="32" y="78"/>
                                </a:lnTo>
                                <a:lnTo>
                                  <a:pt x="30" y="85"/>
                                </a:lnTo>
                                <a:lnTo>
                                  <a:pt x="28" y="94"/>
                                </a:lnTo>
                                <a:lnTo>
                                  <a:pt x="28" y="104"/>
                                </a:lnTo>
                                <a:lnTo>
                                  <a:pt x="28" y="169"/>
                                </a:lnTo>
                                <a:lnTo>
                                  <a:pt x="0" y="169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"/>
                                </a:lnTo>
                                <a:lnTo>
                                  <a:pt x="31" y="59"/>
                                </a:lnTo>
                                <a:lnTo>
                                  <a:pt x="34" y="54"/>
                                </a:lnTo>
                                <a:lnTo>
                                  <a:pt x="37" y="50"/>
                                </a:lnTo>
                                <a:lnTo>
                                  <a:pt x="42" y="45"/>
                                </a:lnTo>
                                <a:lnTo>
                                  <a:pt x="47" y="42"/>
                                </a:lnTo>
                                <a:lnTo>
                                  <a:pt x="51" y="40"/>
                                </a:lnTo>
                                <a:lnTo>
                                  <a:pt x="58" y="39"/>
                                </a:lnTo>
                                <a:lnTo>
                                  <a:pt x="64" y="39"/>
                                </a:lnTo>
                                <a:lnTo>
                                  <a:pt x="73" y="39"/>
                                </a:lnTo>
                                <a:lnTo>
                                  <a:pt x="81" y="41"/>
                                </a:lnTo>
                                <a:lnTo>
                                  <a:pt x="87" y="45"/>
                                </a:lnTo>
                                <a:lnTo>
                                  <a:pt x="93" y="50"/>
                                </a:lnTo>
                                <a:lnTo>
                                  <a:pt x="97" y="56"/>
                                </a:lnTo>
                                <a:lnTo>
                                  <a:pt x="100" y="64"/>
                                </a:lnTo>
                                <a:lnTo>
                                  <a:pt x="101" y="72"/>
                                </a:lnTo>
                                <a:lnTo>
                                  <a:pt x="102" y="83"/>
                                </a:lnTo>
                                <a:lnTo>
                                  <a:pt x="10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00520"/>
                            <a:ext cx="32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1">
                                <a:moveTo>
                                  <a:pt x="79" y="82"/>
                                </a:moveTo>
                                <a:lnTo>
                                  <a:pt x="103" y="84"/>
                                </a:lnTo>
                                <a:lnTo>
                                  <a:pt x="100" y="95"/>
                                </a:lnTo>
                                <a:lnTo>
                                  <a:pt x="97" y="105"/>
                                </a:lnTo>
                                <a:lnTo>
                                  <a:pt x="91" y="112"/>
                                </a:lnTo>
                                <a:lnTo>
                                  <a:pt x="85" y="119"/>
                                </a:lnTo>
                                <a:lnTo>
                                  <a:pt x="78" y="124"/>
                                </a:lnTo>
                                <a:lnTo>
                                  <a:pt x="71" y="128"/>
                                </a:lnTo>
                                <a:lnTo>
                                  <a:pt x="62" y="130"/>
                                </a:lnTo>
                                <a:lnTo>
                                  <a:pt x="53" y="131"/>
                                </a:lnTo>
                                <a:lnTo>
                                  <a:pt x="47" y="130"/>
                                </a:lnTo>
                                <a:lnTo>
                                  <a:pt x="41" y="130"/>
                                </a:lnTo>
                                <a:lnTo>
                                  <a:pt x="35" y="128"/>
                                </a:lnTo>
                                <a:lnTo>
                                  <a:pt x="31" y="125"/>
                                </a:lnTo>
                                <a:lnTo>
                                  <a:pt x="25" y="123"/>
                                </a:lnTo>
                                <a:lnTo>
                                  <a:pt x="21" y="120"/>
                                </a:lnTo>
                                <a:lnTo>
                                  <a:pt x="18" y="116"/>
                                </a:lnTo>
                                <a:lnTo>
                                  <a:pt x="13" y="111"/>
                                </a:lnTo>
                                <a:lnTo>
                                  <a:pt x="8" y="102"/>
                                </a:lnTo>
                                <a:lnTo>
                                  <a:pt x="4" y="91"/>
                                </a:lnTo>
                                <a:lnTo>
                                  <a:pt x="0" y="79"/>
                                </a:lnTo>
                                <a:lnTo>
                                  <a:pt x="0" y="65"/>
                                </a:lnTo>
                                <a:lnTo>
                                  <a:pt x="0" y="52"/>
                                </a:lnTo>
                                <a:lnTo>
                                  <a:pt x="4" y="39"/>
                                </a:lnTo>
                                <a:lnTo>
                                  <a:pt x="6" y="33"/>
                                </a:lnTo>
                                <a:lnTo>
                                  <a:pt x="8" y="28"/>
                                </a:lnTo>
                                <a:lnTo>
                                  <a:pt x="11" y="24"/>
                                </a:lnTo>
                                <a:lnTo>
                                  <a:pt x="14" y="18"/>
                                </a:lnTo>
                                <a:lnTo>
                                  <a:pt x="19" y="14"/>
                                </a:lnTo>
                                <a:lnTo>
                                  <a:pt x="23" y="11"/>
                                </a:lnTo>
                                <a:lnTo>
                                  <a:pt x="27" y="8"/>
                                </a:lnTo>
                                <a:lnTo>
                                  <a:pt x="33" y="4"/>
                                </a:lnTo>
                                <a:lnTo>
                                  <a:pt x="38" y="2"/>
                                </a:lnTo>
                                <a:lnTo>
                                  <a:pt x="44" y="1"/>
                                </a:lnTo>
                                <a:lnTo>
                                  <a:pt x="49" y="0"/>
                                </a:lnTo>
                                <a:lnTo>
                                  <a:pt x="56" y="0"/>
                                </a:lnTo>
                                <a:lnTo>
                                  <a:pt x="64" y="1"/>
                                </a:lnTo>
                                <a:lnTo>
                                  <a:pt x="73" y="3"/>
                                </a:lnTo>
                                <a:lnTo>
                                  <a:pt x="80" y="6"/>
                                </a:lnTo>
                                <a:lnTo>
                                  <a:pt x="87" y="11"/>
                                </a:lnTo>
                                <a:lnTo>
                                  <a:pt x="93" y="17"/>
                                </a:lnTo>
                                <a:lnTo>
                                  <a:pt x="98" y="24"/>
                                </a:lnTo>
                                <a:lnTo>
                                  <a:pt x="101" y="33"/>
                                </a:lnTo>
                                <a:lnTo>
                                  <a:pt x="103" y="43"/>
                                </a:lnTo>
                                <a:lnTo>
                                  <a:pt x="79" y="46"/>
                                </a:lnTo>
                                <a:lnTo>
                                  <a:pt x="78" y="41"/>
                                </a:lnTo>
                                <a:lnTo>
                                  <a:pt x="77" y="37"/>
                                </a:lnTo>
                                <a:lnTo>
                                  <a:pt x="75" y="32"/>
                                </a:lnTo>
                                <a:lnTo>
                                  <a:pt x="72" y="29"/>
                                </a:lnTo>
                                <a:lnTo>
                                  <a:pt x="69" y="27"/>
                                </a:lnTo>
                                <a:lnTo>
                                  <a:pt x="65" y="25"/>
                                </a:lnTo>
                                <a:lnTo>
                                  <a:pt x="61" y="24"/>
                                </a:lnTo>
                                <a:lnTo>
                                  <a:pt x="57" y="23"/>
                                </a:lnTo>
                                <a:lnTo>
                                  <a:pt x="50" y="24"/>
                                </a:lnTo>
                                <a:lnTo>
                                  <a:pt x="45" y="26"/>
                                </a:lnTo>
                                <a:lnTo>
                                  <a:pt x="39" y="30"/>
                                </a:lnTo>
                                <a:lnTo>
                                  <a:pt x="36" y="36"/>
                                </a:lnTo>
                                <a:lnTo>
                                  <a:pt x="33" y="42"/>
                                </a:lnTo>
                                <a:lnTo>
                                  <a:pt x="31" y="50"/>
                                </a:lnTo>
                                <a:lnTo>
                                  <a:pt x="30" y="57"/>
                                </a:lnTo>
                                <a:lnTo>
                                  <a:pt x="30" y="66"/>
                                </a:lnTo>
                                <a:lnTo>
                                  <a:pt x="30" y="76"/>
                                </a:lnTo>
                                <a:lnTo>
                                  <a:pt x="31" y="83"/>
                                </a:lnTo>
                                <a:lnTo>
                                  <a:pt x="33" y="90"/>
                                </a:lnTo>
                                <a:lnTo>
                                  <a:pt x="36" y="95"/>
                                </a:lnTo>
                                <a:lnTo>
                                  <a:pt x="40" y="101"/>
                                </a:lnTo>
                                <a:lnTo>
                                  <a:pt x="45" y="104"/>
                                </a:lnTo>
                                <a:lnTo>
                                  <a:pt x="49" y="105"/>
                                </a:lnTo>
                                <a:lnTo>
                                  <a:pt x="54" y="106"/>
                                </a:lnTo>
                                <a:lnTo>
                                  <a:pt x="59" y="106"/>
                                </a:lnTo>
                                <a:lnTo>
                                  <a:pt x="63" y="105"/>
                                </a:lnTo>
                                <a:lnTo>
                                  <a:pt x="66" y="103"/>
                                </a:lnTo>
                                <a:lnTo>
                                  <a:pt x="71" y="99"/>
                                </a:lnTo>
                                <a:lnTo>
                                  <a:pt x="73" y="96"/>
                                </a:lnTo>
                                <a:lnTo>
                                  <a:pt x="75" y="92"/>
                                </a:lnTo>
                                <a:lnTo>
                                  <a:pt x="77" y="88"/>
                                </a:lnTo>
                                <a:lnTo>
                                  <a:pt x="7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9404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95">
                                <a:moveTo>
                                  <a:pt x="123" y="0"/>
                                </a:moveTo>
                                <a:lnTo>
                                  <a:pt x="123" y="22"/>
                                </a:lnTo>
                                <a:lnTo>
                                  <a:pt x="115" y="22"/>
                                </a:lnTo>
                                <a:lnTo>
                                  <a:pt x="109" y="23"/>
                                </a:lnTo>
                                <a:lnTo>
                                  <a:pt x="105" y="24"/>
                                </a:lnTo>
                                <a:lnTo>
                                  <a:pt x="103" y="25"/>
                                </a:lnTo>
                                <a:lnTo>
                                  <a:pt x="101" y="26"/>
                                </a:lnTo>
                                <a:lnTo>
                                  <a:pt x="99" y="30"/>
                                </a:lnTo>
                                <a:lnTo>
                                  <a:pt x="97" y="33"/>
                                </a:lnTo>
                                <a:lnTo>
                                  <a:pt x="104" y="39"/>
                                </a:lnTo>
                                <a:lnTo>
                                  <a:pt x="108" y="46"/>
                                </a:lnTo>
                                <a:lnTo>
                                  <a:pt x="110" y="52"/>
                                </a:lnTo>
                                <a:lnTo>
                                  <a:pt x="112" y="60"/>
                                </a:lnTo>
                                <a:lnTo>
                                  <a:pt x="110" y="67"/>
                                </a:lnTo>
                                <a:lnTo>
                                  <a:pt x="108" y="75"/>
                                </a:lnTo>
                                <a:lnTo>
                                  <a:pt x="104" y="81"/>
                                </a:lnTo>
                                <a:lnTo>
                                  <a:pt x="97" y="87"/>
                                </a:lnTo>
                                <a:lnTo>
                                  <a:pt x="91" y="92"/>
                                </a:lnTo>
                                <a:lnTo>
                                  <a:pt x="82" y="96"/>
                                </a:lnTo>
                                <a:lnTo>
                                  <a:pt x="73" y="98"/>
                                </a:lnTo>
                                <a:lnTo>
                                  <a:pt x="62" y="98"/>
                                </a:lnTo>
                                <a:lnTo>
                                  <a:pt x="51" y="98"/>
                                </a:lnTo>
                                <a:lnTo>
                                  <a:pt x="39" y="94"/>
                                </a:lnTo>
                                <a:lnTo>
                                  <a:pt x="35" y="97"/>
                                </a:lnTo>
                                <a:lnTo>
                                  <a:pt x="33" y="100"/>
                                </a:lnTo>
                                <a:lnTo>
                                  <a:pt x="30" y="103"/>
                                </a:lnTo>
                                <a:lnTo>
                                  <a:pt x="30" y="107"/>
                                </a:lnTo>
                                <a:lnTo>
                                  <a:pt x="31" y="112"/>
                                </a:lnTo>
                                <a:lnTo>
                                  <a:pt x="34" y="115"/>
                                </a:lnTo>
                                <a:lnTo>
                                  <a:pt x="37" y="117"/>
                                </a:lnTo>
                                <a:lnTo>
                                  <a:pt x="39" y="118"/>
                                </a:lnTo>
                                <a:lnTo>
                                  <a:pt x="42" y="119"/>
                                </a:lnTo>
                                <a:lnTo>
                                  <a:pt x="47" y="119"/>
                                </a:lnTo>
                                <a:lnTo>
                                  <a:pt x="83" y="119"/>
                                </a:lnTo>
                                <a:lnTo>
                                  <a:pt x="92" y="120"/>
                                </a:lnTo>
                                <a:lnTo>
                                  <a:pt x="101" y="121"/>
                                </a:lnTo>
                                <a:lnTo>
                                  <a:pt x="107" y="125"/>
                                </a:lnTo>
                                <a:lnTo>
                                  <a:pt x="113" y="129"/>
                                </a:lnTo>
                                <a:lnTo>
                                  <a:pt x="118" y="134"/>
                                </a:lnTo>
                                <a:lnTo>
                                  <a:pt x="121" y="140"/>
                                </a:lnTo>
                                <a:lnTo>
                                  <a:pt x="123" y="146"/>
                                </a:lnTo>
                                <a:lnTo>
                                  <a:pt x="123" y="154"/>
                                </a:lnTo>
                                <a:lnTo>
                                  <a:pt x="122" y="163"/>
                                </a:lnTo>
                                <a:lnTo>
                                  <a:pt x="120" y="170"/>
                                </a:lnTo>
                                <a:lnTo>
                                  <a:pt x="115" y="177"/>
                                </a:lnTo>
                                <a:lnTo>
                                  <a:pt x="107" y="183"/>
                                </a:lnTo>
                                <a:lnTo>
                                  <a:pt x="99" y="189"/>
                                </a:lnTo>
                                <a:lnTo>
                                  <a:pt x="88" y="192"/>
                                </a:lnTo>
                                <a:lnTo>
                                  <a:pt x="75" y="194"/>
                                </a:lnTo>
                                <a:lnTo>
                                  <a:pt x="60" y="195"/>
                                </a:lnTo>
                                <a:lnTo>
                                  <a:pt x="46" y="194"/>
                                </a:lnTo>
                                <a:lnTo>
                                  <a:pt x="34" y="193"/>
                                </a:lnTo>
                                <a:lnTo>
                                  <a:pt x="23" y="190"/>
                                </a:lnTo>
                                <a:lnTo>
                                  <a:pt x="14" y="186"/>
                                </a:lnTo>
                                <a:lnTo>
                                  <a:pt x="8" y="182"/>
                                </a:lnTo>
                                <a:lnTo>
                                  <a:pt x="3" y="176"/>
                                </a:lnTo>
                                <a:lnTo>
                                  <a:pt x="0" y="169"/>
                                </a:lnTo>
                                <a:lnTo>
                                  <a:pt x="0" y="162"/>
                                </a:lnTo>
                                <a:lnTo>
                                  <a:pt x="0" y="157"/>
                                </a:lnTo>
                                <a:lnTo>
                                  <a:pt x="1" y="153"/>
                                </a:lnTo>
                                <a:lnTo>
                                  <a:pt x="2" y="150"/>
                                </a:lnTo>
                                <a:lnTo>
                                  <a:pt x="4" y="146"/>
                                </a:lnTo>
                                <a:lnTo>
                                  <a:pt x="7" y="143"/>
                                </a:lnTo>
                                <a:lnTo>
                                  <a:pt x="10" y="140"/>
                                </a:lnTo>
                                <a:lnTo>
                                  <a:pt x="13" y="138"/>
                                </a:lnTo>
                                <a:lnTo>
                                  <a:pt x="17" y="136"/>
                                </a:lnTo>
                                <a:lnTo>
                                  <a:pt x="13" y="130"/>
                                </a:lnTo>
                                <a:lnTo>
                                  <a:pt x="9" y="126"/>
                                </a:lnTo>
                                <a:lnTo>
                                  <a:pt x="7" y="120"/>
                                </a:lnTo>
                                <a:lnTo>
                                  <a:pt x="7" y="115"/>
                                </a:lnTo>
                                <a:lnTo>
                                  <a:pt x="7" y="111"/>
                                </a:lnTo>
                                <a:lnTo>
                                  <a:pt x="8" y="107"/>
                                </a:lnTo>
                                <a:lnTo>
                                  <a:pt x="9" y="103"/>
                                </a:lnTo>
                                <a:lnTo>
                                  <a:pt x="11" y="100"/>
                                </a:lnTo>
                                <a:lnTo>
                                  <a:pt x="17" y="94"/>
                                </a:lnTo>
                                <a:lnTo>
                                  <a:pt x="26" y="89"/>
                                </a:lnTo>
                                <a:lnTo>
                                  <a:pt x="22" y="86"/>
                                </a:lnTo>
                                <a:lnTo>
                                  <a:pt x="18" y="83"/>
                                </a:lnTo>
                                <a:lnTo>
                                  <a:pt x="15" y="79"/>
                                </a:lnTo>
                                <a:lnTo>
                                  <a:pt x="13" y="76"/>
                                </a:lnTo>
                                <a:lnTo>
                                  <a:pt x="11" y="73"/>
                                </a:lnTo>
                                <a:lnTo>
                                  <a:pt x="10" y="68"/>
                                </a:lnTo>
                                <a:lnTo>
                                  <a:pt x="9" y="64"/>
                                </a:lnTo>
                                <a:lnTo>
                                  <a:pt x="9" y="60"/>
                                </a:lnTo>
                                <a:lnTo>
                                  <a:pt x="10" y="52"/>
                                </a:lnTo>
                                <a:lnTo>
                                  <a:pt x="12" y="46"/>
                                </a:lnTo>
                                <a:lnTo>
                                  <a:pt x="15" y="39"/>
                                </a:lnTo>
                                <a:lnTo>
                                  <a:pt x="22" y="33"/>
                                </a:lnTo>
                                <a:lnTo>
                                  <a:pt x="28" y="28"/>
                                </a:lnTo>
                                <a:lnTo>
                                  <a:pt x="37" y="25"/>
                                </a:lnTo>
                                <a:lnTo>
                                  <a:pt x="48" y="23"/>
                                </a:lnTo>
                                <a:lnTo>
                                  <a:pt x="60" y="22"/>
                                </a:lnTo>
                                <a:lnTo>
                                  <a:pt x="71" y="23"/>
                                </a:lnTo>
                                <a:lnTo>
                                  <a:pt x="83" y="24"/>
                                </a:lnTo>
                                <a:lnTo>
                                  <a:pt x="86" y="19"/>
                                </a:lnTo>
                                <a:lnTo>
                                  <a:pt x="88" y="14"/>
                                </a:lnTo>
                                <a:lnTo>
                                  <a:pt x="90" y="10"/>
                                </a:lnTo>
                                <a:lnTo>
                                  <a:pt x="94" y="7"/>
                                </a:lnTo>
                                <a:lnTo>
                                  <a:pt x="97" y="4"/>
                                </a:lnTo>
                                <a:lnTo>
                                  <a:pt x="103" y="2"/>
                                </a:lnTo>
                                <a:lnTo>
                                  <a:pt x="107" y="1"/>
                                </a:lnTo>
                                <a:lnTo>
                                  <a:pt x="114" y="0"/>
                                </a:lnTo>
                                <a:lnTo>
                                  <a:pt x="123" y="0"/>
                                </a:lnTo>
                                <a:close/>
                                <a:moveTo>
                                  <a:pt x="61" y="81"/>
                                </a:moveTo>
                                <a:lnTo>
                                  <a:pt x="66" y="81"/>
                                </a:lnTo>
                                <a:lnTo>
                                  <a:pt x="70" y="80"/>
                                </a:lnTo>
                                <a:lnTo>
                                  <a:pt x="74" y="78"/>
                                </a:lnTo>
                                <a:lnTo>
                                  <a:pt x="77" y="76"/>
                                </a:lnTo>
                                <a:lnTo>
                                  <a:pt x="80" y="73"/>
                                </a:lnTo>
                                <a:lnTo>
                                  <a:pt x="81" y="70"/>
                                </a:lnTo>
                                <a:lnTo>
                                  <a:pt x="82" y="64"/>
                                </a:lnTo>
                                <a:lnTo>
                                  <a:pt x="83" y="60"/>
                                </a:lnTo>
                                <a:lnTo>
                                  <a:pt x="82" y="55"/>
                                </a:lnTo>
                                <a:lnTo>
                                  <a:pt x="81" y="52"/>
                                </a:lnTo>
                                <a:lnTo>
                                  <a:pt x="80" y="49"/>
                                </a:lnTo>
                                <a:lnTo>
                                  <a:pt x="77" y="46"/>
                                </a:lnTo>
                                <a:lnTo>
                                  <a:pt x="74" y="44"/>
                                </a:lnTo>
                                <a:lnTo>
                                  <a:pt x="70" y="41"/>
                                </a:lnTo>
                                <a:lnTo>
                                  <a:pt x="66" y="40"/>
                                </a:lnTo>
                                <a:lnTo>
                                  <a:pt x="61" y="40"/>
                                </a:lnTo>
                                <a:lnTo>
                                  <a:pt x="55" y="40"/>
                                </a:lnTo>
                                <a:lnTo>
                                  <a:pt x="51" y="41"/>
                                </a:lnTo>
                                <a:lnTo>
                                  <a:pt x="47" y="44"/>
                                </a:lnTo>
                                <a:lnTo>
                                  <a:pt x="43" y="46"/>
                                </a:lnTo>
                                <a:lnTo>
                                  <a:pt x="41" y="49"/>
                                </a:lnTo>
                                <a:lnTo>
                                  <a:pt x="39" y="52"/>
                                </a:lnTo>
                                <a:lnTo>
                                  <a:pt x="38" y="57"/>
                                </a:lnTo>
                                <a:lnTo>
                                  <a:pt x="38" y="61"/>
                                </a:lnTo>
                                <a:lnTo>
                                  <a:pt x="38" y="65"/>
                                </a:lnTo>
                                <a:lnTo>
                                  <a:pt x="39" y="68"/>
                                </a:lnTo>
                                <a:lnTo>
                                  <a:pt x="41" y="73"/>
                                </a:lnTo>
                                <a:lnTo>
                                  <a:pt x="43" y="76"/>
                                </a:lnTo>
                                <a:lnTo>
                                  <a:pt x="47" y="78"/>
                                </a:lnTo>
                                <a:lnTo>
                                  <a:pt x="51" y="80"/>
                                </a:lnTo>
                                <a:lnTo>
                                  <a:pt x="55" y="81"/>
                                </a:lnTo>
                                <a:lnTo>
                                  <a:pt x="61" y="81"/>
                                </a:lnTo>
                                <a:close/>
                                <a:moveTo>
                                  <a:pt x="29" y="143"/>
                                </a:moveTo>
                                <a:lnTo>
                                  <a:pt x="27" y="146"/>
                                </a:lnTo>
                                <a:lnTo>
                                  <a:pt x="25" y="149"/>
                                </a:lnTo>
                                <a:lnTo>
                                  <a:pt x="24" y="152"/>
                                </a:lnTo>
                                <a:lnTo>
                                  <a:pt x="24" y="154"/>
                                </a:lnTo>
                                <a:lnTo>
                                  <a:pt x="24" y="158"/>
                                </a:lnTo>
                                <a:lnTo>
                                  <a:pt x="26" y="162"/>
                                </a:lnTo>
                                <a:lnTo>
                                  <a:pt x="29" y="166"/>
                                </a:lnTo>
                                <a:lnTo>
                                  <a:pt x="34" y="169"/>
                                </a:lnTo>
                                <a:lnTo>
                                  <a:pt x="39" y="172"/>
                                </a:lnTo>
                                <a:lnTo>
                                  <a:pt x="47" y="173"/>
                                </a:lnTo>
                                <a:lnTo>
                                  <a:pt x="55" y="176"/>
                                </a:lnTo>
                                <a:lnTo>
                                  <a:pt x="66" y="176"/>
                                </a:lnTo>
                                <a:lnTo>
                                  <a:pt x="74" y="176"/>
                                </a:lnTo>
                                <a:lnTo>
                                  <a:pt x="80" y="174"/>
                                </a:lnTo>
                                <a:lnTo>
                                  <a:pt x="86" y="173"/>
                                </a:lnTo>
                                <a:lnTo>
                                  <a:pt x="90" y="171"/>
                                </a:lnTo>
                                <a:lnTo>
                                  <a:pt x="93" y="169"/>
                                </a:lnTo>
                                <a:lnTo>
                                  <a:pt x="95" y="166"/>
                                </a:lnTo>
                                <a:lnTo>
                                  <a:pt x="97" y="163"/>
                                </a:lnTo>
                                <a:lnTo>
                                  <a:pt x="97" y="158"/>
                                </a:lnTo>
                                <a:lnTo>
                                  <a:pt x="97" y="156"/>
                                </a:lnTo>
                                <a:lnTo>
                                  <a:pt x="96" y="153"/>
                                </a:lnTo>
                                <a:lnTo>
                                  <a:pt x="94" y="151"/>
                                </a:lnTo>
                                <a:lnTo>
                                  <a:pt x="92" y="150"/>
                                </a:lnTo>
                                <a:lnTo>
                                  <a:pt x="87" y="147"/>
                                </a:lnTo>
                                <a:lnTo>
                                  <a:pt x="79" y="146"/>
                                </a:lnTo>
                                <a:lnTo>
                                  <a:pt x="50" y="146"/>
                                </a:lnTo>
                                <a:lnTo>
                                  <a:pt x="40" y="145"/>
                                </a:lnTo>
                                <a:lnTo>
                                  <a:pt x="29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01960"/>
                            <a:ext cx="32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9">
                                <a:moveTo>
                                  <a:pt x="102" y="126"/>
                                </a:moveTo>
                                <a:lnTo>
                                  <a:pt x="76" y="126"/>
                                </a:lnTo>
                                <a:lnTo>
                                  <a:pt x="76" y="99"/>
                                </a:lnTo>
                                <a:lnTo>
                                  <a:pt x="72" y="106"/>
                                </a:lnTo>
                                <a:lnTo>
                                  <a:pt x="69" y="112"/>
                                </a:lnTo>
                                <a:lnTo>
                                  <a:pt x="66" y="117"/>
                                </a:lnTo>
                                <a:lnTo>
                                  <a:pt x="60" y="121"/>
                                </a:lnTo>
                                <a:lnTo>
                                  <a:pt x="55" y="125"/>
                                </a:lnTo>
                                <a:lnTo>
                                  <a:pt x="50" y="127"/>
                                </a:lnTo>
                                <a:lnTo>
                                  <a:pt x="43" y="128"/>
                                </a:lnTo>
                                <a:lnTo>
                                  <a:pt x="37" y="129"/>
                                </a:lnTo>
                                <a:lnTo>
                                  <a:pt x="29" y="128"/>
                                </a:lnTo>
                                <a:lnTo>
                                  <a:pt x="21" y="126"/>
                                </a:lnTo>
                                <a:lnTo>
                                  <a:pt x="15" y="122"/>
                                </a:lnTo>
                                <a:lnTo>
                                  <a:pt x="10" y="118"/>
                                </a:lnTo>
                                <a:lnTo>
                                  <a:pt x="5" y="113"/>
                                </a:lnTo>
                                <a:lnTo>
                                  <a:pt x="2" y="105"/>
                                </a:lnTo>
                                <a:lnTo>
                                  <a:pt x="1" y="97"/>
                                </a:lnTo>
                                <a:lnTo>
                                  <a:pt x="0" y="89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2"/>
                                </a:lnTo>
                                <a:lnTo>
                                  <a:pt x="29" y="89"/>
                                </a:lnTo>
                                <a:lnTo>
                                  <a:pt x="30" y="93"/>
                                </a:lnTo>
                                <a:lnTo>
                                  <a:pt x="32" y="97"/>
                                </a:lnTo>
                                <a:lnTo>
                                  <a:pt x="34" y="100"/>
                                </a:lnTo>
                                <a:lnTo>
                                  <a:pt x="40" y="103"/>
                                </a:lnTo>
                                <a:lnTo>
                                  <a:pt x="46" y="104"/>
                                </a:lnTo>
                                <a:lnTo>
                                  <a:pt x="51" y="104"/>
                                </a:lnTo>
                                <a:lnTo>
                                  <a:pt x="55" y="102"/>
                                </a:lnTo>
                                <a:lnTo>
                                  <a:pt x="59" y="100"/>
                                </a:lnTo>
                                <a:lnTo>
                                  <a:pt x="65" y="96"/>
                                </a:lnTo>
                                <a:lnTo>
                                  <a:pt x="68" y="91"/>
                                </a:lnTo>
                                <a:lnTo>
                                  <a:pt x="71" y="83"/>
                                </a:lnTo>
                                <a:lnTo>
                                  <a:pt x="73" y="73"/>
                                </a:lnTo>
                                <a:lnTo>
                                  <a:pt x="73" y="61"/>
                                </a:lnTo>
                                <a:lnTo>
                                  <a:pt x="73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23112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01960"/>
                            <a:ext cx="32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6"/>
                                </a:moveTo>
                                <a:lnTo>
                                  <a:pt x="76" y="126"/>
                                </a:lnTo>
                                <a:lnTo>
                                  <a:pt x="76" y="99"/>
                                </a:lnTo>
                                <a:lnTo>
                                  <a:pt x="72" y="106"/>
                                </a:lnTo>
                                <a:lnTo>
                                  <a:pt x="69" y="112"/>
                                </a:lnTo>
                                <a:lnTo>
                                  <a:pt x="66" y="117"/>
                                </a:lnTo>
                                <a:lnTo>
                                  <a:pt x="60" y="121"/>
                                </a:lnTo>
                                <a:lnTo>
                                  <a:pt x="55" y="125"/>
                                </a:lnTo>
                                <a:lnTo>
                                  <a:pt x="50" y="127"/>
                                </a:lnTo>
                                <a:lnTo>
                                  <a:pt x="43" y="128"/>
                                </a:lnTo>
                                <a:lnTo>
                                  <a:pt x="37" y="129"/>
                                </a:lnTo>
                                <a:lnTo>
                                  <a:pt x="29" y="128"/>
                                </a:lnTo>
                                <a:lnTo>
                                  <a:pt x="21" y="126"/>
                                </a:lnTo>
                                <a:lnTo>
                                  <a:pt x="15" y="122"/>
                                </a:lnTo>
                                <a:lnTo>
                                  <a:pt x="9" y="118"/>
                                </a:lnTo>
                                <a:lnTo>
                                  <a:pt x="5" y="113"/>
                                </a:lnTo>
                                <a:lnTo>
                                  <a:pt x="2" y="105"/>
                                </a:lnTo>
                                <a:lnTo>
                                  <a:pt x="1" y="97"/>
                                </a:lnTo>
                                <a:lnTo>
                                  <a:pt x="0" y="89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2"/>
                                </a:lnTo>
                                <a:lnTo>
                                  <a:pt x="29" y="89"/>
                                </a:lnTo>
                                <a:lnTo>
                                  <a:pt x="30" y="93"/>
                                </a:lnTo>
                                <a:lnTo>
                                  <a:pt x="32" y="97"/>
                                </a:lnTo>
                                <a:lnTo>
                                  <a:pt x="34" y="100"/>
                                </a:lnTo>
                                <a:lnTo>
                                  <a:pt x="40" y="103"/>
                                </a:lnTo>
                                <a:lnTo>
                                  <a:pt x="46" y="104"/>
                                </a:lnTo>
                                <a:lnTo>
                                  <a:pt x="51" y="104"/>
                                </a:lnTo>
                                <a:lnTo>
                                  <a:pt x="55" y="102"/>
                                </a:lnTo>
                                <a:lnTo>
                                  <a:pt x="59" y="100"/>
                                </a:lnTo>
                                <a:lnTo>
                                  <a:pt x="65" y="96"/>
                                </a:lnTo>
                                <a:lnTo>
                                  <a:pt x="68" y="91"/>
                                </a:lnTo>
                                <a:lnTo>
                                  <a:pt x="71" y="83"/>
                                </a:lnTo>
                                <a:lnTo>
                                  <a:pt x="73" y="73"/>
                                </a:lnTo>
                                <a:lnTo>
                                  <a:pt x="73" y="61"/>
                                </a:lnTo>
                                <a:lnTo>
                                  <a:pt x="73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87920"/>
                            <a:ext cx="34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72">
                                <a:moveTo>
                                  <a:pt x="110" y="169"/>
                                </a:moveTo>
                                <a:lnTo>
                                  <a:pt x="84" y="169"/>
                                </a:lnTo>
                                <a:lnTo>
                                  <a:pt x="84" y="144"/>
                                </a:lnTo>
                                <a:lnTo>
                                  <a:pt x="81" y="150"/>
                                </a:lnTo>
                                <a:lnTo>
                                  <a:pt x="77" y="156"/>
                                </a:lnTo>
                                <a:lnTo>
                                  <a:pt x="74" y="161"/>
                                </a:lnTo>
                                <a:lnTo>
                                  <a:pt x="70" y="164"/>
                                </a:lnTo>
                                <a:lnTo>
                                  <a:pt x="64" y="168"/>
                                </a:lnTo>
                                <a:lnTo>
                                  <a:pt x="59" y="170"/>
                                </a:lnTo>
                                <a:lnTo>
                                  <a:pt x="54" y="171"/>
                                </a:lnTo>
                                <a:lnTo>
                                  <a:pt x="47" y="172"/>
                                </a:lnTo>
                                <a:lnTo>
                                  <a:pt x="42" y="171"/>
                                </a:lnTo>
                                <a:lnTo>
                                  <a:pt x="36" y="171"/>
                                </a:lnTo>
                                <a:lnTo>
                                  <a:pt x="32" y="169"/>
                                </a:lnTo>
                                <a:lnTo>
                                  <a:pt x="28" y="166"/>
                                </a:lnTo>
                                <a:lnTo>
                                  <a:pt x="23" y="164"/>
                                </a:lnTo>
                                <a:lnTo>
                                  <a:pt x="19" y="161"/>
                                </a:lnTo>
                                <a:lnTo>
                                  <a:pt x="16" y="157"/>
                                </a:lnTo>
                                <a:lnTo>
                                  <a:pt x="12" y="152"/>
                                </a:lnTo>
                                <a:lnTo>
                                  <a:pt x="7" y="142"/>
                                </a:lnTo>
                                <a:lnTo>
                                  <a:pt x="4" y="131"/>
                                </a:lnTo>
                                <a:lnTo>
                                  <a:pt x="2" y="118"/>
                                </a:lnTo>
                                <a:lnTo>
                                  <a:pt x="0" y="105"/>
                                </a:lnTo>
                                <a:lnTo>
                                  <a:pt x="2" y="92"/>
                                </a:lnTo>
                                <a:lnTo>
                                  <a:pt x="4" y="80"/>
                                </a:lnTo>
                                <a:lnTo>
                                  <a:pt x="7" y="68"/>
                                </a:lnTo>
                                <a:lnTo>
                                  <a:pt x="13" y="58"/>
                                </a:lnTo>
                                <a:lnTo>
                                  <a:pt x="17" y="54"/>
                                </a:lnTo>
                                <a:lnTo>
                                  <a:pt x="20" y="50"/>
                                </a:lnTo>
                                <a:lnTo>
                                  <a:pt x="24" y="46"/>
                                </a:lnTo>
                                <a:lnTo>
                                  <a:pt x="29" y="43"/>
                                </a:lnTo>
                                <a:lnTo>
                                  <a:pt x="33" y="41"/>
                                </a:lnTo>
                                <a:lnTo>
                                  <a:pt x="38" y="40"/>
                                </a:lnTo>
                                <a:lnTo>
                                  <a:pt x="43" y="39"/>
                                </a:lnTo>
                                <a:lnTo>
                                  <a:pt x="49" y="39"/>
                                </a:lnTo>
                                <a:lnTo>
                                  <a:pt x="55" y="39"/>
                                </a:lnTo>
                                <a:lnTo>
                                  <a:pt x="60" y="40"/>
                                </a:lnTo>
                                <a:lnTo>
                                  <a:pt x="64" y="42"/>
                                </a:lnTo>
                                <a:lnTo>
                                  <a:pt x="69" y="44"/>
                                </a:lnTo>
                                <a:lnTo>
                                  <a:pt x="73" y="47"/>
                                </a:lnTo>
                                <a:lnTo>
                                  <a:pt x="76" y="51"/>
                                </a:lnTo>
                                <a:lnTo>
                                  <a:pt x="80" y="55"/>
                                </a:lnTo>
                                <a:lnTo>
                                  <a:pt x="82" y="60"/>
                                </a:lnTo>
                                <a:lnTo>
                                  <a:pt x="82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69"/>
                                </a:lnTo>
                                <a:close/>
                                <a:moveTo>
                                  <a:pt x="82" y="95"/>
                                </a:moveTo>
                                <a:lnTo>
                                  <a:pt x="82" y="87"/>
                                </a:lnTo>
                                <a:lnTo>
                                  <a:pt x="81" y="81"/>
                                </a:lnTo>
                                <a:lnTo>
                                  <a:pt x="78" y="76"/>
                                </a:lnTo>
                                <a:lnTo>
                                  <a:pt x="75" y="71"/>
                                </a:lnTo>
                                <a:lnTo>
                                  <a:pt x="71" y="68"/>
                                </a:lnTo>
                                <a:lnTo>
                                  <a:pt x="67" y="65"/>
                                </a:lnTo>
                                <a:lnTo>
                                  <a:pt x="62" y="64"/>
                                </a:lnTo>
                                <a:lnTo>
                                  <a:pt x="57" y="63"/>
                                </a:lnTo>
                                <a:lnTo>
                                  <a:pt x="50" y="64"/>
                                </a:lnTo>
                                <a:lnTo>
                                  <a:pt x="45" y="66"/>
                                </a:lnTo>
                                <a:lnTo>
                                  <a:pt x="41" y="69"/>
                                </a:lnTo>
                                <a:lnTo>
                                  <a:pt x="37" y="73"/>
                                </a:lnTo>
                                <a:lnTo>
                                  <a:pt x="34" y="80"/>
                                </a:lnTo>
                                <a:lnTo>
                                  <a:pt x="32" y="87"/>
                                </a:lnTo>
                                <a:lnTo>
                                  <a:pt x="31" y="96"/>
                                </a:lnTo>
                                <a:lnTo>
                                  <a:pt x="30" y="106"/>
                                </a:lnTo>
                                <a:lnTo>
                                  <a:pt x="31" y="116"/>
                                </a:lnTo>
                                <a:lnTo>
                                  <a:pt x="32" y="124"/>
                                </a:lnTo>
                                <a:lnTo>
                                  <a:pt x="34" y="132"/>
                                </a:lnTo>
                                <a:lnTo>
                                  <a:pt x="36" y="137"/>
                                </a:lnTo>
                                <a:lnTo>
                                  <a:pt x="41" y="143"/>
                                </a:lnTo>
                                <a:lnTo>
                                  <a:pt x="45" y="146"/>
                                </a:lnTo>
                                <a:lnTo>
                                  <a:pt x="50" y="148"/>
                                </a:lnTo>
                                <a:lnTo>
                                  <a:pt x="56" y="148"/>
                                </a:lnTo>
                                <a:lnTo>
                                  <a:pt x="61" y="148"/>
                                </a:lnTo>
                                <a:lnTo>
                                  <a:pt x="65" y="146"/>
                                </a:lnTo>
                                <a:lnTo>
                                  <a:pt x="70" y="143"/>
                                </a:lnTo>
                                <a:lnTo>
                                  <a:pt x="74" y="139"/>
                                </a:lnTo>
                                <a:lnTo>
                                  <a:pt x="77" y="134"/>
                                </a:lnTo>
                                <a:lnTo>
                                  <a:pt x="81" y="129"/>
                                </a:lnTo>
                                <a:lnTo>
                                  <a:pt x="82" y="123"/>
                                </a:lnTo>
                                <a:lnTo>
                                  <a:pt x="82" y="117"/>
                                </a:lnTo>
                                <a:lnTo>
                                  <a:pt x="8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94040"/>
                            <a:ext cx="39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95">
                                <a:moveTo>
                                  <a:pt x="123" y="0"/>
                                </a:moveTo>
                                <a:lnTo>
                                  <a:pt x="123" y="22"/>
                                </a:lnTo>
                                <a:lnTo>
                                  <a:pt x="114" y="22"/>
                                </a:lnTo>
                                <a:lnTo>
                                  <a:pt x="110" y="23"/>
                                </a:lnTo>
                                <a:lnTo>
                                  <a:pt x="105" y="24"/>
                                </a:lnTo>
                                <a:lnTo>
                                  <a:pt x="102" y="25"/>
                                </a:lnTo>
                                <a:lnTo>
                                  <a:pt x="100" y="26"/>
                                </a:lnTo>
                                <a:lnTo>
                                  <a:pt x="99" y="30"/>
                                </a:lnTo>
                                <a:lnTo>
                                  <a:pt x="97" y="33"/>
                                </a:lnTo>
                                <a:lnTo>
                                  <a:pt x="103" y="39"/>
                                </a:lnTo>
                                <a:lnTo>
                                  <a:pt x="108" y="46"/>
                                </a:lnTo>
                                <a:lnTo>
                                  <a:pt x="110" y="52"/>
                                </a:lnTo>
                                <a:lnTo>
                                  <a:pt x="111" y="60"/>
                                </a:lnTo>
                                <a:lnTo>
                                  <a:pt x="111" y="67"/>
                                </a:lnTo>
                                <a:lnTo>
                                  <a:pt x="108" y="75"/>
                                </a:lnTo>
                                <a:lnTo>
                                  <a:pt x="103" y="81"/>
                                </a:lnTo>
                                <a:lnTo>
                                  <a:pt x="98" y="87"/>
                                </a:lnTo>
                                <a:lnTo>
                                  <a:pt x="90" y="92"/>
                                </a:lnTo>
                                <a:lnTo>
                                  <a:pt x="82" y="96"/>
                                </a:lnTo>
                                <a:lnTo>
                                  <a:pt x="72" y="98"/>
                                </a:lnTo>
                                <a:lnTo>
                                  <a:pt x="61" y="98"/>
                                </a:lnTo>
                                <a:lnTo>
                                  <a:pt x="50" y="98"/>
                                </a:lnTo>
                                <a:lnTo>
                                  <a:pt x="39" y="94"/>
                                </a:lnTo>
                                <a:lnTo>
                                  <a:pt x="34" y="97"/>
                                </a:lnTo>
                                <a:lnTo>
                                  <a:pt x="32" y="100"/>
                                </a:lnTo>
                                <a:lnTo>
                                  <a:pt x="30" y="103"/>
                                </a:lnTo>
                                <a:lnTo>
                                  <a:pt x="30" y="107"/>
                                </a:lnTo>
                                <a:lnTo>
                                  <a:pt x="31" y="112"/>
                                </a:lnTo>
                                <a:lnTo>
                                  <a:pt x="34" y="115"/>
                                </a:lnTo>
                                <a:lnTo>
                                  <a:pt x="36" y="117"/>
                                </a:lnTo>
                                <a:lnTo>
                                  <a:pt x="39" y="118"/>
                                </a:lnTo>
                                <a:lnTo>
                                  <a:pt x="43" y="119"/>
                                </a:lnTo>
                                <a:lnTo>
                                  <a:pt x="46" y="119"/>
                                </a:lnTo>
                                <a:lnTo>
                                  <a:pt x="83" y="119"/>
                                </a:lnTo>
                                <a:lnTo>
                                  <a:pt x="92" y="120"/>
                                </a:lnTo>
                                <a:lnTo>
                                  <a:pt x="100" y="121"/>
                                </a:lnTo>
                                <a:lnTo>
                                  <a:pt x="107" y="125"/>
                                </a:lnTo>
                                <a:lnTo>
                                  <a:pt x="113" y="129"/>
                                </a:lnTo>
                                <a:lnTo>
                                  <a:pt x="118" y="134"/>
                                </a:lnTo>
                                <a:lnTo>
                                  <a:pt x="121" y="140"/>
                                </a:lnTo>
                                <a:lnTo>
                                  <a:pt x="123" y="146"/>
                                </a:lnTo>
                                <a:lnTo>
                                  <a:pt x="124" y="154"/>
                                </a:lnTo>
                                <a:lnTo>
                                  <a:pt x="123" y="163"/>
                                </a:lnTo>
                                <a:lnTo>
                                  <a:pt x="120" y="170"/>
                                </a:lnTo>
                                <a:lnTo>
                                  <a:pt x="114" y="177"/>
                                </a:lnTo>
                                <a:lnTo>
                                  <a:pt x="107" y="183"/>
                                </a:lnTo>
                                <a:lnTo>
                                  <a:pt x="98" y="189"/>
                                </a:lnTo>
                                <a:lnTo>
                                  <a:pt x="87" y="192"/>
                                </a:lnTo>
                                <a:lnTo>
                                  <a:pt x="74" y="194"/>
                                </a:lnTo>
                                <a:lnTo>
                                  <a:pt x="59" y="195"/>
                                </a:lnTo>
                                <a:lnTo>
                                  <a:pt x="45" y="194"/>
                                </a:lnTo>
                                <a:lnTo>
                                  <a:pt x="33" y="193"/>
                                </a:lnTo>
                                <a:lnTo>
                                  <a:pt x="22" y="190"/>
                                </a:lnTo>
                                <a:lnTo>
                                  <a:pt x="15" y="186"/>
                                </a:lnTo>
                                <a:lnTo>
                                  <a:pt x="7" y="182"/>
                                </a:lnTo>
                                <a:lnTo>
                                  <a:pt x="3" y="176"/>
                                </a:lnTo>
                                <a:lnTo>
                                  <a:pt x="1" y="169"/>
                                </a:lnTo>
                                <a:lnTo>
                                  <a:pt x="0" y="162"/>
                                </a:lnTo>
                                <a:lnTo>
                                  <a:pt x="0" y="157"/>
                                </a:lnTo>
                                <a:lnTo>
                                  <a:pt x="1" y="153"/>
                                </a:lnTo>
                                <a:lnTo>
                                  <a:pt x="2" y="150"/>
                                </a:lnTo>
                                <a:lnTo>
                                  <a:pt x="4" y="146"/>
                                </a:lnTo>
                                <a:lnTo>
                                  <a:pt x="6" y="143"/>
                                </a:lnTo>
                                <a:lnTo>
                                  <a:pt x="9" y="140"/>
                                </a:lnTo>
                                <a:lnTo>
                                  <a:pt x="13" y="138"/>
                                </a:lnTo>
                                <a:lnTo>
                                  <a:pt x="17" y="136"/>
                                </a:lnTo>
                                <a:lnTo>
                                  <a:pt x="13" y="130"/>
                                </a:lnTo>
                                <a:lnTo>
                                  <a:pt x="8" y="126"/>
                                </a:lnTo>
                                <a:lnTo>
                                  <a:pt x="6" y="120"/>
                                </a:lnTo>
                                <a:lnTo>
                                  <a:pt x="6" y="115"/>
                                </a:lnTo>
                                <a:lnTo>
                                  <a:pt x="6" y="111"/>
                                </a:lnTo>
                                <a:lnTo>
                                  <a:pt x="7" y="107"/>
                                </a:lnTo>
                                <a:lnTo>
                                  <a:pt x="8" y="103"/>
                                </a:lnTo>
                                <a:lnTo>
                                  <a:pt x="10" y="100"/>
                                </a:lnTo>
                                <a:lnTo>
                                  <a:pt x="17" y="94"/>
                                </a:lnTo>
                                <a:lnTo>
                                  <a:pt x="26" y="89"/>
                                </a:lnTo>
                                <a:lnTo>
                                  <a:pt x="21" y="86"/>
                                </a:lnTo>
                                <a:lnTo>
                                  <a:pt x="18" y="83"/>
                                </a:lnTo>
                                <a:lnTo>
                                  <a:pt x="15" y="79"/>
                                </a:lnTo>
                                <a:lnTo>
                                  <a:pt x="13" y="76"/>
                                </a:lnTo>
                                <a:lnTo>
                                  <a:pt x="10" y="73"/>
                                </a:lnTo>
                                <a:lnTo>
                                  <a:pt x="9" y="68"/>
                                </a:lnTo>
                                <a:lnTo>
                                  <a:pt x="8" y="64"/>
                                </a:lnTo>
                                <a:lnTo>
                                  <a:pt x="8" y="60"/>
                                </a:lnTo>
                                <a:lnTo>
                                  <a:pt x="9" y="52"/>
                                </a:lnTo>
                                <a:lnTo>
                                  <a:pt x="11" y="46"/>
                                </a:lnTo>
                                <a:lnTo>
                                  <a:pt x="16" y="39"/>
                                </a:lnTo>
                                <a:lnTo>
                                  <a:pt x="21" y="33"/>
                                </a:lnTo>
                                <a:lnTo>
                                  <a:pt x="28" y="28"/>
                                </a:lnTo>
                                <a:lnTo>
                                  <a:pt x="36" y="25"/>
                                </a:lnTo>
                                <a:lnTo>
                                  <a:pt x="47" y="23"/>
                                </a:lnTo>
                                <a:lnTo>
                                  <a:pt x="59" y="22"/>
                                </a:lnTo>
                                <a:lnTo>
                                  <a:pt x="71" y="23"/>
                                </a:lnTo>
                                <a:lnTo>
                                  <a:pt x="83" y="24"/>
                                </a:lnTo>
                                <a:lnTo>
                                  <a:pt x="85" y="19"/>
                                </a:lnTo>
                                <a:lnTo>
                                  <a:pt x="87" y="14"/>
                                </a:lnTo>
                                <a:lnTo>
                                  <a:pt x="90" y="10"/>
                                </a:lnTo>
                                <a:lnTo>
                                  <a:pt x="94" y="7"/>
                                </a:lnTo>
                                <a:lnTo>
                                  <a:pt x="97" y="4"/>
                                </a:lnTo>
                                <a:lnTo>
                                  <a:pt x="102" y="2"/>
                                </a:lnTo>
                                <a:lnTo>
                                  <a:pt x="107" y="1"/>
                                </a:lnTo>
                                <a:lnTo>
                                  <a:pt x="113" y="0"/>
                                </a:lnTo>
                                <a:lnTo>
                                  <a:pt x="123" y="0"/>
                                </a:lnTo>
                                <a:close/>
                                <a:moveTo>
                                  <a:pt x="60" y="81"/>
                                </a:moveTo>
                                <a:lnTo>
                                  <a:pt x="66" y="81"/>
                                </a:lnTo>
                                <a:lnTo>
                                  <a:pt x="70" y="80"/>
                                </a:lnTo>
                                <a:lnTo>
                                  <a:pt x="74" y="78"/>
                                </a:lnTo>
                                <a:lnTo>
                                  <a:pt x="78" y="76"/>
                                </a:lnTo>
                                <a:lnTo>
                                  <a:pt x="80" y="73"/>
                                </a:lnTo>
                                <a:lnTo>
                                  <a:pt x="81" y="70"/>
                                </a:lnTo>
                                <a:lnTo>
                                  <a:pt x="82" y="64"/>
                                </a:lnTo>
                                <a:lnTo>
                                  <a:pt x="83" y="60"/>
                                </a:lnTo>
                                <a:lnTo>
                                  <a:pt x="82" y="55"/>
                                </a:lnTo>
                                <a:lnTo>
                                  <a:pt x="81" y="52"/>
                                </a:lnTo>
                                <a:lnTo>
                                  <a:pt x="80" y="49"/>
                                </a:lnTo>
                                <a:lnTo>
                                  <a:pt x="78" y="46"/>
                                </a:lnTo>
                                <a:lnTo>
                                  <a:pt x="74" y="44"/>
                                </a:lnTo>
                                <a:lnTo>
                                  <a:pt x="70" y="41"/>
                                </a:lnTo>
                                <a:lnTo>
                                  <a:pt x="66" y="40"/>
                                </a:lnTo>
                                <a:lnTo>
                                  <a:pt x="60" y="40"/>
                                </a:lnTo>
                                <a:lnTo>
                                  <a:pt x="55" y="40"/>
                                </a:lnTo>
                                <a:lnTo>
                                  <a:pt x="50" y="41"/>
                                </a:lnTo>
                                <a:lnTo>
                                  <a:pt x="46" y="44"/>
                                </a:lnTo>
                                <a:lnTo>
                                  <a:pt x="43" y="46"/>
                                </a:lnTo>
                                <a:lnTo>
                                  <a:pt x="41" y="49"/>
                                </a:lnTo>
                                <a:lnTo>
                                  <a:pt x="39" y="52"/>
                                </a:lnTo>
                                <a:lnTo>
                                  <a:pt x="37" y="57"/>
                                </a:lnTo>
                                <a:lnTo>
                                  <a:pt x="37" y="61"/>
                                </a:lnTo>
                                <a:lnTo>
                                  <a:pt x="37" y="65"/>
                                </a:lnTo>
                                <a:lnTo>
                                  <a:pt x="39" y="68"/>
                                </a:lnTo>
                                <a:lnTo>
                                  <a:pt x="41" y="73"/>
                                </a:lnTo>
                                <a:lnTo>
                                  <a:pt x="43" y="76"/>
                                </a:lnTo>
                                <a:lnTo>
                                  <a:pt x="46" y="78"/>
                                </a:lnTo>
                                <a:lnTo>
                                  <a:pt x="50" y="80"/>
                                </a:lnTo>
                                <a:lnTo>
                                  <a:pt x="55" y="81"/>
                                </a:lnTo>
                                <a:lnTo>
                                  <a:pt x="60" y="81"/>
                                </a:lnTo>
                                <a:close/>
                                <a:moveTo>
                                  <a:pt x="29" y="143"/>
                                </a:moveTo>
                                <a:lnTo>
                                  <a:pt x="27" y="146"/>
                                </a:lnTo>
                                <a:lnTo>
                                  <a:pt x="24" y="149"/>
                                </a:lnTo>
                                <a:lnTo>
                                  <a:pt x="23" y="152"/>
                                </a:lnTo>
                                <a:lnTo>
                                  <a:pt x="23" y="154"/>
                                </a:lnTo>
                                <a:lnTo>
                                  <a:pt x="23" y="158"/>
                                </a:lnTo>
                                <a:lnTo>
                                  <a:pt x="26" y="162"/>
                                </a:lnTo>
                                <a:lnTo>
                                  <a:pt x="29" y="166"/>
                                </a:lnTo>
                                <a:lnTo>
                                  <a:pt x="33" y="169"/>
                                </a:lnTo>
                                <a:lnTo>
                                  <a:pt x="39" y="172"/>
                                </a:lnTo>
                                <a:lnTo>
                                  <a:pt x="46" y="173"/>
                                </a:lnTo>
                                <a:lnTo>
                                  <a:pt x="55" y="176"/>
                                </a:lnTo>
                                <a:lnTo>
                                  <a:pt x="66" y="176"/>
                                </a:lnTo>
                                <a:lnTo>
                                  <a:pt x="73" y="176"/>
                                </a:lnTo>
                                <a:lnTo>
                                  <a:pt x="80" y="174"/>
                                </a:lnTo>
                                <a:lnTo>
                                  <a:pt x="85" y="173"/>
                                </a:lnTo>
                                <a:lnTo>
                                  <a:pt x="89" y="171"/>
                                </a:lnTo>
                                <a:lnTo>
                                  <a:pt x="93" y="169"/>
                                </a:lnTo>
                                <a:lnTo>
                                  <a:pt x="96" y="166"/>
                                </a:lnTo>
                                <a:lnTo>
                                  <a:pt x="97" y="163"/>
                                </a:lnTo>
                                <a:lnTo>
                                  <a:pt x="97" y="158"/>
                                </a:lnTo>
                                <a:lnTo>
                                  <a:pt x="97" y="156"/>
                                </a:lnTo>
                                <a:lnTo>
                                  <a:pt x="96" y="153"/>
                                </a:lnTo>
                                <a:lnTo>
                                  <a:pt x="95" y="151"/>
                                </a:lnTo>
                                <a:lnTo>
                                  <a:pt x="92" y="150"/>
                                </a:lnTo>
                                <a:lnTo>
                                  <a:pt x="86" y="147"/>
                                </a:lnTo>
                                <a:lnTo>
                                  <a:pt x="79" y="146"/>
                                </a:lnTo>
                                <a:lnTo>
                                  <a:pt x="49" y="146"/>
                                </a:lnTo>
                                <a:lnTo>
                                  <a:pt x="40" y="145"/>
                                </a:lnTo>
                                <a:lnTo>
                                  <a:pt x="29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3112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00520"/>
                            <a:ext cx="59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28">
                                <a:moveTo>
                                  <a:pt x="185" y="128"/>
                                </a:moveTo>
                                <a:lnTo>
                                  <a:pt x="156" y="128"/>
                                </a:lnTo>
                                <a:lnTo>
                                  <a:pt x="156" y="50"/>
                                </a:lnTo>
                                <a:lnTo>
                                  <a:pt x="155" y="44"/>
                                </a:lnTo>
                                <a:lnTo>
                                  <a:pt x="155" y="39"/>
                                </a:lnTo>
                                <a:lnTo>
                                  <a:pt x="153" y="35"/>
                                </a:lnTo>
                                <a:lnTo>
                                  <a:pt x="150" y="31"/>
                                </a:lnTo>
                                <a:lnTo>
                                  <a:pt x="147" y="29"/>
                                </a:lnTo>
                                <a:lnTo>
                                  <a:pt x="144" y="27"/>
                                </a:lnTo>
                                <a:lnTo>
                                  <a:pt x="140" y="26"/>
                                </a:lnTo>
                                <a:lnTo>
                                  <a:pt x="134" y="26"/>
                                </a:lnTo>
                                <a:lnTo>
                                  <a:pt x="129" y="26"/>
                                </a:lnTo>
                                <a:lnTo>
                                  <a:pt x="123" y="28"/>
                                </a:lnTo>
                                <a:lnTo>
                                  <a:pt x="118" y="30"/>
                                </a:lnTo>
                                <a:lnTo>
                                  <a:pt x="115" y="35"/>
                                </a:lnTo>
                                <a:lnTo>
                                  <a:pt x="111" y="40"/>
                                </a:lnTo>
                                <a:lnTo>
                                  <a:pt x="109" y="46"/>
                                </a:lnTo>
                                <a:lnTo>
                                  <a:pt x="107" y="54"/>
                                </a:lnTo>
                                <a:lnTo>
                                  <a:pt x="107" y="62"/>
                                </a:lnTo>
                                <a:lnTo>
                                  <a:pt x="107" y="128"/>
                                </a:lnTo>
                                <a:lnTo>
                                  <a:pt x="78" y="128"/>
                                </a:lnTo>
                                <a:lnTo>
                                  <a:pt x="78" y="50"/>
                                </a:lnTo>
                                <a:lnTo>
                                  <a:pt x="77" y="44"/>
                                </a:lnTo>
                                <a:lnTo>
                                  <a:pt x="76" y="39"/>
                                </a:lnTo>
                                <a:lnTo>
                                  <a:pt x="75" y="35"/>
                                </a:lnTo>
                                <a:lnTo>
                                  <a:pt x="72" y="31"/>
                                </a:lnTo>
                                <a:lnTo>
                                  <a:pt x="69" y="29"/>
                                </a:lnTo>
                                <a:lnTo>
                                  <a:pt x="66" y="27"/>
                                </a:lnTo>
                                <a:lnTo>
                                  <a:pt x="62" y="26"/>
                                </a:lnTo>
                                <a:lnTo>
                                  <a:pt x="57" y="25"/>
                                </a:lnTo>
                                <a:lnTo>
                                  <a:pt x="52" y="26"/>
                                </a:lnTo>
                                <a:lnTo>
                                  <a:pt x="46" y="28"/>
                                </a:lnTo>
                                <a:lnTo>
                                  <a:pt x="41" y="30"/>
                                </a:lnTo>
                                <a:lnTo>
                                  <a:pt x="37" y="35"/>
                                </a:lnTo>
                                <a:lnTo>
                                  <a:pt x="33" y="41"/>
                                </a:lnTo>
                                <a:lnTo>
                                  <a:pt x="30" y="46"/>
                                </a:lnTo>
                                <a:lnTo>
                                  <a:pt x="29" y="54"/>
                                </a:lnTo>
                                <a:lnTo>
                                  <a:pt x="29" y="62"/>
                                </a:lnTo>
                                <a:lnTo>
                                  <a:pt x="29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9"/>
                                </a:lnTo>
                                <a:lnTo>
                                  <a:pt x="30" y="23"/>
                                </a:lnTo>
                                <a:lnTo>
                                  <a:pt x="35" y="16"/>
                                </a:lnTo>
                                <a:lnTo>
                                  <a:pt x="39" y="12"/>
                                </a:lnTo>
                                <a:lnTo>
                                  <a:pt x="44" y="8"/>
                                </a:lnTo>
                                <a:lnTo>
                                  <a:pt x="50" y="4"/>
                                </a:lnTo>
                                <a:lnTo>
                                  <a:pt x="55" y="2"/>
                                </a:lnTo>
                                <a:lnTo>
                                  <a:pt x="62" y="0"/>
                                </a:lnTo>
                                <a:lnTo>
                                  <a:pt x="68" y="0"/>
                                </a:lnTo>
                                <a:lnTo>
                                  <a:pt x="75" y="0"/>
                                </a:lnTo>
                                <a:lnTo>
                                  <a:pt x="81" y="2"/>
                                </a:lnTo>
                                <a:lnTo>
                                  <a:pt x="87" y="4"/>
                                </a:lnTo>
                                <a:lnTo>
                                  <a:pt x="91" y="8"/>
                                </a:lnTo>
                                <a:lnTo>
                                  <a:pt x="95" y="12"/>
                                </a:lnTo>
                                <a:lnTo>
                                  <a:pt x="98" y="16"/>
                                </a:lnTo>
                                <a:lnTo>
                                  <a:pt x="102" y="23"/>
                                </a:lnTo>
                                <a:lnTo>
                                  <a:pt x="104" y="29"/>
                                </a:lnTo>
                                <a:lnTo>
                                  <a:pt x="108" y="23"/>
                                </a:lnTo>
                                <a:lnTo>
                                  <a:pt x="113" y="16"/>
                                </a:lnTo>
                                <a:lnTo>
                                  <a:pt x="117" y="12"/>
                                </a:lnTo>
                                <a:lnTo>
                                  <a:pt x="121" y="8"/>
                                </a:lnTo>
                                <a:lnTo>
                                  <a:pt x="127" y="4"/>
                                </a:lnTo>
                                <a:lnTo>
                                  <a:pt x="133" y="2"/>
                                </a:lnTo>
                                <a:lnTo>
                                  <a:pt x="139" y="0"/>
                                </a:lnTo>
                                <a:lnTo>
                                  <a:pt x="145" y="0"/>
                                </a:lnTo>
                                <a:lnTo>
                                  <a:pt x="154" y="1"/>
                                </a:lnTo>
                                <a:lnTo>
                                  <a:pt x="161" y="3"/>
                                </a:lnTo>
                                <a:lnTo>
                                  <a:pt x="168" y="6"/>
                                </a:lnTo>
                                <a:lnTo>
                                  <a:pt x="174" y="11"/>
                                </a:lnTo>
                                <a:lnTo>
                                  <a:pt x="179" y="17"/>
                                </a:lnTo>
                                <a:lnTo>
                                  <a:pt x="182" y="24"/>
                                </a:lnTo>
                                <a:lnTo>
                                  <a:pt x="184" y="31"/>
                                </a:lnTo>
                                <a:lnTo>
                                  <a:pt x="185" y="39"/>
                                </a:lnTo>
                                <a:lnTo>
                                  <a:pt x="185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201960"/>
                            <a:ext cx="35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6">
                                <a:moveTo>
                                  <a:pt x="112" y="126"/>
                                </a:moveTo>
                                <a:lnTo>
                                  <a:pt x="79" y="126"/>
                                </a:lnTo>
                                <a:lnTo>
                                  <a:pt x="53" y="80"/>
                                </a:lnTo>
                                <a:lnTo>
                                  <a:pt x="25" y="126"/>
                                </a:lnTo>
                                <a:lnTo>
                                  <a:pt x="0" y="126"/>
                                </a:lnTo>
                                <a:lnTo>
                                  <a:pt x="41" y="62"/>
                                </a:lnTo>
                                <a:lnTo>
                                  <a:pt x="6" y="0"/>
                                </a:lnTo>
                                <a:lnTo>
                                  <a:pt x="38" y="0"/>
                                </a:lnTo>
                                <a:lnTo>
                                  <a:pt x="59" y="37"/>
                                </a:lnTo>
                                <a:lnTo>
                                  <a:pt x="81" y="0"/>
                                </a:lnTo>
                                <a:lnTo>
                                  <a:pt x="105" y="0"/>
                                </a:lnTo>
                                <a:lnTo>
                                  <a:pt x="71" y="55"/>
                                </a:lnTo>
                                <a:lnTo>
                                  <a:pt x="112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4pt;margin-top:-42.85pt;width:516pt;height:801pt" coordorigin="-1680,-857" coordsize="10320,16020">
              <v:group id="shape_0" style="position:absolute;left:-1680;top:-857;width:6829;height:2287">
                <v:rect id="shape_0" fillcolor="#141754" stroked="f" o:allowincell="f" style="position:absolute;left:-24;top:-857;width:83;height:2286;mso-wrap-style:none;v-text-anchor:middle">
                  <v:fill o:detectmouseclick="t" type="solid" color2="#ebe8ab"/>
                  <v:stroke color="#3465a4" joinstyle="round" endcap="flat"/>
                  <w10:wrap type="none"/>
                </v:rect>
                <v:shape id="shape_0" coordsize="680,1126" path="m0,0l341,0l341,30l324,30l306,31l291,33l286,35l279,37l276,40l271,44l264,50l259,59l254,69l250,79l247,96l246,122l245,155l245,197l245,736l245,772l245,804l246,833l247,859l250,882l253,902l255,919l258,933l262,944l265,954l271,966l276,976l281,985l287,994l295,1003l303,1012l310,1018l318,1025l327,1031l337,1035l346,1039l358,1041l368,1043l379,1043l392,1043l405,1040l418,1038l429,1034l441,1027l451,1021l461,1012l470,1003l481,993l488,981l496,969l504,956l510,940l516,925l523,910l528,892l532,873l536,851l538,824l542,796l543,763l545,728l546,688l546,646l546,197l546,164l543,134l541,110l537,92l532,77l527,65l520,55l514,49l507,44l501,40l495,37l487,35l479,32l470,31l461,30l451,30l451,0l680,0l680,30l666,30l653,31l641,35l635,37l630,40l625,44l620,49l611,59l605,72l598,87l593,104l591,120l588,141l587,166l587,197l587,615l587,663l586,706l584,746l583,783l580,816l578,846l575,873l571,896l568,917l561,938l554,958l546,977l536,998l524,1017l511,1035l497,1054l489,1062l482,1071l473,1079l464,1085l455,1091l446,1098l437,1103l427,1108l417,1112l405,1116l395,1119l383,1122l360,1125l335,1126l314,1126l294,1123l276,1121l259,1117l242,1111l228,1104l214,1096l203,1088l187,1075l172,1059l159,1045l148,1029l137,1012l127,994l119,975l112,954l105,934l100,911l96,885l93,860l89,832l87,801l86,770l86,736l86,197l85,155l84,120l82,96l80,79l76,69l71,59l64,50l58,42l53,40l48,37l43,35l35,32l20,31l0,30l0,0xe" fillcolor="#838889" stroked="f" o:allowincell="f" style="position:absolute;left:625;top:-110;width:225;height:374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724,1153" path="m648,2l648,389l630,389l621,351l612,315l600,280l589,250l576,220l562,193l548,169l531,147l514,128l498,112l481,97l463,86l445,77l427,71l417,68l408,65l398,65l389,64l371,65l353,69l336,74l321,82l306,92l292,104l279,118l266,135l253,152l243,173l233,193l224,218l215,242l208,269l202,297l196,328l190,358l187,390l183,421l180,453l179,485l176,517l176,550l175,582l176,622l176,659l179,696l182,731l184,765l188,799l193,829l198,860l203,889l211,916l219,941l228,964l237,984l247,1003l258,1020l270,1035l283,1048l297,1060l311,1070l325,1077l340,1084l356,1088l372,1090l389,1091l400,1090l413,1089l425,1086l438,1083l450,1077l463,1072l476,1066l489,1058l489,829l489,800l488,775l486,758l484,745l480,736l476,727l470,719l462,710l453,704l443,699l432,696l421,695l404,695l404,665l724,665l724,695l708,697l694,701l682,706l674,712l667,719l662,728l657,740l651,754l650,764l649,781l648,802l648,829l648,1058l632,1070l616,1080l599,1090l584,1099l567,1108l550,1116l532,1122l516,1129l499,1135l481,1139l463,1144l447,1146l429,1149l411,1152l392,1153l374,1153l351,1153l329,1150l307,1146l288,1143l269,1136l251,1129l234,1121l217,1111l202,1099l188,1088l173,1075l158,1061l146,1047l133,1031l120,1016l109,998l97,981l85,962l75,944l66,925l56,905l48,884l41,864l33,842l25,814l19,784l13,754l9,723l5,691l2,659l0,626l0,591l0,561l1,530l4,500l6,472l10,444l14,416l19,389l25,362l33,337l41,311l50,287l59,262l69,239l79,216l92,193l105,172l117,151l132,132l146,114l160,97l175,82l190,68l206,55l222,44l239,33l256,25l274,18l292,12l310,7l329,4l348,2l368,0l392,2l415,4l436,8l457,13l468,18l485,26l504,37l526,50l548,64l564,73l576,80l582,81l590,80l596,77l602,72l608,64l614,54l619,40l625,23l630,2l648,2xe" fillcolor="#838889" stroked="f" o:allowincell="f" style="position:absolute;left:3059;top:-119;width:240;height:383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547,899" path="m187,0l449,545l449,168l447,131l445,101l443,88l441,77l438,68l435,60l429,51l424,44l418,37l410,32l401,28l392,26l383,24l372,23l372,0l547,0l547,23l532,27l519,32l509,37l502,42l496,49l492,58l487,67l484,79l481,95l479,114l478,138l478,168l478,899l464,899l107,168l107,727l107,745l108,761l109,777l112,791l114,802l118,813l123,821l127,829l134,836l139,841l144,846l150,850l157,852l162,855l168,856l176,856l187,856l187,880l0,880l0,856l11,856l21,853l30,852l38,848l45,844l50,839l57,833l62,827l66,818l68,809l72,798l75,787l77,759l79,727l79,105l67,82l59,67l52,53l44,44l38,36l30,31l22,27l12,24l0,23l0,0l187,0xe" fillcolor="#838889" stroked="f" o:allowincell="f" style="position:absolute;left:861;top:-37;width:181;height:299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276,880" path="m276,856l276,880l0,880l0,856l18,856l28,855l38,852l47,848l54,842l59,837l64,830l66,821l70,811l71,800l73,783l74,759l74,729l74,150l74,119l73,96l71,77l70,65l68,58l64,50l59,42l52,36l46,31l37,27l28,24l18,23l0,23l0,0l276,0l276,23l258,23l247,24l238,27l229,31l221,37l216,42l212,50l208,58l206,68l203,79l202,97l202,120l201,150l201,729l202,760l202,784l203,802l206,814l208,821l212,829l217,837l223,843l230,848l238,853l248,855l258,856l276,856xe" fillcolor="#838889" stroked="f" o:allowincell="f" style="position:absolute;left:1055;top:-37;width:91;height:292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562,899" path="m562,0l562,23l554,26l548,30l541,35l535,40l528,47l522,55l516,64l511,74l502,96l490,129l477,173l462,228l279,899l266,899l85,201l70,143l59,100l48,69l42,51l38,46l34,41l30,37l25,33l20,31l14,28l7,26l0,23l0,0l253,0l253,23l244,23l229,24l216,27l210,30l205,32l201,35l198,39l193,44l190,50l189,58l189,67l189,79l192,95l194,105l198,123l205,149l212,179l325,618l430,228l439,195l445,169l450,147l453,133l454,122l456,110l457,101l457,92l457,82l456,73l454,65l450,58l448,50l443,45l439,39l432,35l423,30l413,27l402,24l388,23l388,0l562,0xe" fillcolor="#838889" stroked="f" o:allowincell="f" style="position:absolute;left:1155;top:-37;width:186;height:299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480,880" path="m201,50l201,408l211,408l224,408l236,406l246,402l255,395l264,388l272,379l279,369l284,356l291,342l295,326l300,310l304,291l306,271l310,250l311,225l314,201l328,201l328,662l314,662l311,626l306,594l301,564l295,539l286,517l278,498l273,490l269,484l264,479l259,473l254,470l249,467l242,463l234,462l219,458l201,457l201,705l201,738l202,764l204,783l205,795l208,802l210,809l214,815l219,820l224,825l232,829l241,830l251,832l283,832l301,830l319,828l334,823l350,816l364,809l378,798l391,787l402,774l412,759l423,742l432,723l441,702l448,679l455,655l461,628l466,600l480,600l457,880l0,880l0,856l17,856l28,855l39,852l46,848l54,842l59,837l63,830l67,821l71,811l72,800l73,783l74,759l74,729l74,150l74,123l74,102l73,87l72,77l71,67l67,56l63,49l58,42l54,37l50,33l45,31l40,28l30,24l17,23l0,23l0,0l442,0l442,260l428,260l421,215l414,178l410,161l405,147l401,134l396,123l391,113l384,104l378,95l371,87l364,79l355,73l347,68l338,62l332,59l324,56l316,55l306,54l283,51l256,50l201,50xe" fillcolor="#838889" stroked="f" o:allowincell="f" style="position:absolute;left:1350;top:-37;width:159;height:292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569,880" path="m198,479l198,726l198,757l199,783l200,802l203,815l205,824l210,832l216,839l221,844l230,850l240,853l254,855l271,856l271,880l0,880l0,856l17,855l31,853l36,852l41,850l47,847l50,844l56,838l61,832l65,824l68,815l71,802l72,783l73,757l73,726l73,154l73,122l72,96l71,77l68,64l65,55l61,47l56,41l49,35l41,30l31,27l17,24l0,23l0,0l245,0l269,0l290,1l310,3l328,5l345,8l360,12l374,17l386,22l397,28l408,35l417,44l427,53l435,64l444,76l451,88l459,104l465,118l470,134l476,151l479,168l483,186l484,204l486,223l487,242l486,266l484,289l481,311l476,331l470,351l463,370l454,386l445,403l437,413l429,422l422,431l413,439l403,447l392,453l381,458l369,463l496,761l508,788l518,809l525,824l532,834l540,843l549,850l559,853l569,856l569,880l403,880l232,479l198,479xm198,47l198,433l219,433l245,431l267,429l277,426l286,424l294,420l300,416l308,412l313,406l319,401l324,393l330,385l335,376l339,367l342,356l346,346l350,333l353,320l354,307l358,276l359,243l358,219l356,197l354,175l351,156l347,138l342,123l337,108l330,95l322,83l314,74l304,65l294,59l281,54l268,50l254,47l239,47l198,47xe" fillcolor="#838889" stroked="f" o:allowincell="f" style="position:absolute;left:1527;top:-37;width:189;height:292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370,921" path="m332,0l338,293l321,293l317,266l313,240l308,216l302,193l294,172l285,152l276,133l266,115l254,99l243,85l231,74l220,65l207,57l195,52l183,50l170,48l160,48l151,51l143,53l134,57l126,62l120,69l114,75l107,84l102,93l97,102l93,112l89,121l87,133l85,143l84,154l84,165l84,179l85,193l88,206l92,217l98,233l107,248l116,262l128,277l140,290l158,307l183,328l212,353l235,372l256,391l274,409l290,427l306,445l318,463l329,479l338,497l345,514l352,532l357,550l362,569l366,589l368,609l370,630l370,651l370,679l367,705l362,730l357,754l349,777l340,799l330,821l318,841l304,859l290,876l276,890l260,900l252,905l243,909l234,913l225,916l216,918l207,919l197,921l187,921l175,921l162,918l151,916l140,912l128,907l115,900l101,891l84,880l75,875l67,871l60,868l53,867l48,868l43,871l38,875l32,880l26,888l21,896l18,908l14,919l0,919l0,588l14,588l19,621l24,653l30,684l38,711l47,737l57,761l67,783l80,802l92,818l105,834l117,847l130,857l144,864l157,871l171,875l185,875l195,875l206,873l215,870l224,866l233,859l240,853l248,845l254,835l261,826l266,815l271,804l274,793l277,781l279,769l280,757l280,743l280,728l279,712l275,698l271,683l265,669l258,655l249,641l240,628l229,614l212,597l193,579l169,559l135,531l107,505l83,481l65,459l50,437l37,414l26,391l16,366l9,340l3,312l1,282l0,253l0,227l2,202l6,179l11,156l18,134l25,112l35,93l46,74l58,56l70,41l84,29l98,18l114,10l129,5l146,1l162,0l175,0l188,2l201,5l212,10l222,15l233,21l244,29l257,39l270,48l280,55l288,59l294,60l299,60l303,57l307,55l311,50l313,43l316,32l318,18l321,0l332,0xe" fillcolor="#838889" stroked="f" o:allowincell="f" style="position:absolute;left:1729;top:-44;width:122;height:306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276,880" path="m276,856l276,880l0,880l0,856l17,856l28,855l39,852l46,848l54,842l59,837l63,830l67,821l69,811l72,800l73,783l75,759l75,729l75,150l75,119l73,96l72,77l69,65l67,58l63,50l59,42l53,36l45,31l37,27l28,24l17,23l0,23l0,0l276,0l276,23l259,23l247,24l238,27l229,31l222,37l217,42l213,50l209,58l205,68l204,79l203,97l201,120l201,150l201,729l201,760l203,784l204,802l205,814l209,821l213,829l218,837l223,843l231,848l238,853l247,855l259,856l276,856xe" fillcolor="#838889" stroked="f" o:allowincell="f" style="position:absolute;left:1868;top:-37;width:91;height:292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533,880" path="m0,880l0,856l18,856l28,855l38,853l46,850l53,843l59,837l64,829l68,821l70,811l73,801l73,784l74,760l74,729l74,150l74,119l73,96l72,77l70,65l68,58l64,50l59,42l53,36l46,31l37,27l28,24l18,23l0,23l0,0l237,0l260,0l282,3l302,5l323,10l341,17l357,24l374,32l389,42l406,56l423,72l437,90l451,109l464,129l475,151l487,175l496,201l505,229l512,256l519,285l524,315l528,346l530,378l531,410l533,443l531,488l528,531l522,573l515,613l505,651l494,685l488,701l481,715l475,729l469,742l453,766l438,788l429,798l420,807l411,816l402,824l383,839l361,852l337,862l311,873l298,875l280,878l260,879l237,880l0,880xm201,50l201,737l202,761l202,781l204,795l205,804l206,809l209,814l211,819l215,823l222,827l228,829l236,832l246,832l261,830l277,828l289,821l303,814l315,804l325,791l335,775l344,757l356,731l365,701l374,668l380,631l385,590l389,546l391,499l392,448l391,407l389,367l387,330l384,296l379,262l374,232l368,204l360,177l353,157l346,141l338,124l330,110l323,97l314,87l305,77l295,69l287,64l278,60l269,56l257,54l245,53l232,50l218,50l201,50xe" fillcolor="#838889" stroked="f" o:allowincell="f" style="position:absolute;left:1970;top:-37;width:176;height:292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561,899" path="m326,649l140,649l117,734l112,755l109,773l107,789l107,805l107,814l108,823l109,830l110,837l113,843l117,849l119,855l125,860l131,865l143,869l158,872l176,875l176,899l0,899l0,875l7,872l13,870l20,866l26,861l32,856l38,851l43,843l46,835l57,815l67,787l80,748l93,702l281,0l288,0l479,723l492,769l504,806l510,821l515,834l519,844l524,852l532,861l541,867l550,872l561,875l561,899l306,899l306,875l317,875l331,874l342,871l347,870l352,867l356,863l360,861l363,855l367,848l368,840l368,830l368,819l365,807l365,802l363,792l359,778l354,759l326,649xm313,600l235,297l153,600l313,600xe" fillcolor="#838889" stroked="f" o:allowincell="f" style="position:absolute;left:2160;top:-43;width:186;height:298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533,880" path="m0,880l0,856l18,856l30,855l39,853l47,850l54,843l59,837l64,829l68,821l72,811l73,801l75,784l75,760l76,729l76,150l75,119l75,96l73,77l71,65l68,58l64,50l59,42l54,36l47,31l39,27l29,24l18,23l0,23l0,0l237,0l260,0l282,3l304,5l323,10l341,17l359,24l376,32l390,42l408,56l423,72l438,90l452,109l465,129l477,151l487,175l497,201l505,229l513,256l519,285l524,315l528,346l532,378l533,410l533,443l532,488l529,531l523,573l515,613l506,651l495,685l490,701l483,715l475,729l469,742l455,766l438,788l431,798l422,807l413,816l404,824l383,839l361,852l338,862l313,873l299,875l282,878l262,879l237,880l0,880xm203,50l203,737l203,761l203,781l204,795l205,804l208,809l210,814l213,819l216,823l222,827l230,829l237,832l246,832l263,830l277,828l291,821l304,814l315,804l327,791l337,775l346,757l356,731l367,701l374,668l381,631l386,590l390,546l392,499l392,448l392,407l391,367l388,330l385,296l381,262l374,232l368,204l360,177l354,157l347,141l340,124l332,110l323,97l314,87l305,77l296,69l289,64l280,60l269,56l258,54l246,53l232,50l218,50l203,50xe" fillcolor="#838889" stroked="f" o:allowincell="f" style="position:absolute;left:2354;top:-37;width:176;height:292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531,880" path="m0,880l0,856l16,856l28,855l37,853l46,850l52,843l57,837l62,829l66,821l70,811l71,801l73,784l74,760l74,729l74,150l74,119l73,96l71,77l69,65l66,58l62,50l57,42l52,36l44,31l37,27l27,24l16,23l0,23l0,0l235,0l258,0l280,3l302,5l321,10l340,17l357,24l374,32l388,42l406,56l421,72l436,90l450,109l463,129l475,151l485,175l495,201l504,229l511,256l517,285l522,315l526,346l530,378l531,410l531,443l531,488l527,531l522,573l513,613l504,651l493,685l487,701l481,715l475,729l467,742l453,766l436,788l429,798l420,807l411,816l402,824l381,839l361,852l336,862l311,873l297,875l280,878l260,879l235,880l0,880xm201,50l201,737l201,761l202,781l202,795l203,804l206,809l208,814l211,819l215,823l220,827l228,829l235,832l244,832l261,830l275,828l289,821l302,814l313,804l325,791l335,775l344,757l356,731l365,701l372,668l379,631l384,590l388,546l390,499l390,448l390,407l389,367l386,330l382,296l379,262l372,232l366,204l359,177l352,157l345,141l338,124l330,110l321,97l313,87l303,77l294,69l286,64l277,60l267,56l257,54l244,53l231,50l216,50l201,50xe" fillcolor="#838889" stroked="f" o:allowincell="f" style="position:absolute;left:2613;top:-37;width:176;height:292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480,880" path="m201,50l201,408l213,408l224,408l236,406l246,402l256,395l264,388l271,379l279,369l285,356l291,342l296,326l300,310l303,291l307,271l310,250l312,225l314,201l329,201l329,662l314,662l311,626l306,594l301,564l294,539l287,517l278,498l274,490l269,484l264,479l259,473l253,470l248,467l242,463l234,462l219,458l201,457l201,705l202,738l202,764l204,783l205,795l207,802l210,809l215,815l219,820l225,825l232,829l241,830l252,832l283,832l301,830l319,828l334,823l350,816l365,809l378,798l390,787l402,774l412,759l423,742l431,723l440,702l448,679l455,655l461,628l466,600l480,600l457,880l0,880l0,856l18,856l28,855l38,852l47,848l55,842l59,837l64,830l67,821l70,811l72,800l73,783l74,759l74,729l74,150l74,123l74,102l73,87l73,77l70,67l67,56l63,49l58,42l54,37l50,33l46,31l41,28l29,24l18,23l0,23l0,0l443,0l443,260l428,260l421,215l414,178l410,161l406,147l401,134l396,123l390,113l384,104l378,95l371,87l364,79l356,73l347,68l338,62l332,59l325,56l316,55l306,54l284,51l256,50l201,50xe" fillcolor="#838889" stroked="f" o:allowincell="f" style="position:absolute;left:2807;top:-37;width:159;height:292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544,901" path="m0,0l273,0l273,23l260,23l244,24l233,27l224,30l216,35l211,40l207,47l203,55l201,64l198,77l197,97l196,124l196,157l196,589l196,644l198,687l200,705l202,722l203,734l206,746l212,764l220,781l230,796l242,809l248,815l255,820l262,825l269,828l278,830l285,833l294,834l303,834l314,834l324,833l334,830l343,827l352,821l361,816l369,810l376,802l384,795l390,784l397,775l403,764l408,752l413,741l417,728l422,714l425,699l429,681l431,660l433,636l435,610l437,582l437,550l437,517l437,157l437,131l435,108l433,88l430,73l425,62l421,53l416,45l411,39l401,32l389,27l376,24l361,23l361,0l544,0l544,23l533,23l522,24l513,27l504,32l497,39l489,47l484,58l479,69l475,83l472,96l471,113l470,133l470,157l470,493l470,530l469,564l469,596l467,626l465,653l463,677l461,697l457,717l453,733l449,750l443,766l437,782l429,798l419,814l408,828l398,843l385,856l371,869l357,878l342,887l325,893l307,897l288,899l267,901l251,901l235,899l220,897l207,893l195,889l183,884l171,878l161,870l150,860l138,848l128,836l118,823l110,809l102,795l96,779l90,764l84,747l81,728l77,709l74,687l72,665l70,641l69,615l69,589l69,157l68,124l68,96l65,77l64,64l60,55l56,47l51,40l46,35l38,30l28,26l15,24l0,23l0,0xe" fillcolor="#838889" stroked="f" o:allowincell="f" style="position:absolute;left:3310;top:-37;width:181;height:299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560,899" path="m325,649l138,649l116,734l111,755l108,773l106,789l105,805l106,814l106,823l107,830l110,837l112,843l115,849l119,855l122,860l130,865l142,869l156,872l175,875l175,899l0,899l0,875l6,872l12,870l19,866l25,861l30,856l35,851l41,843l46,835l56,815l66,787l78,748l90,702l280,0l288,0l478,723l491,769l503,806l508,821l513,834l518,844l523,852l530,861l539,867l549,872l560,875l560,899l304,899l304,875l315,875l330,874l341,871l347,870l350,867l356,863l358,861l362,855l364,848l367,840l367,830l367,819l364,807l363,802l362,792l358,778l353,759l325,649xm312,600l233,297l152,600l312,600xe" fillcolor="#838889" stroked="f" o:allowincell="f" style="position:absolute;left:3499;top:-43;width:185;height:298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532,880" path="m0,880l0,856l18,856l28,855l38,853l46,850l52,843l58,837l64,829l67,821l71,811l73,801l74,784l74,760l74,729l74,150l74,119l73,96l71,77l70,65l67,58l64,50l58,42l52,36l46,31l37,27l28,24l18,23l0,23l0,0l236,0l260,0l281,3l302,5l322,10l340,17l358,24l373,32l389,42l405,56l422,72l437,90l450,109l463,129l476,151l486,175l496,201l504,229l512,256l518,285l523,315l527,346l530,378l532,410l532,443l531,488l527,531l522,573l514,613l504,651l494,685l487,701l481,715l475,729l468,742l453,766l437,788l429,798l421,807l412,816l402,824l382,839l361,852l338,862l311,873l298,875l280,878l261,879l236,880l0,880xm202,50l202,737l202,761l202,781l203,795l204,804l206,809l208,814l211,819l215,823l221,827l228,829l236,832l245,832l261,830l276,828l290,821l303,814l315,804l326,791l335,775l345,757l356,731l366,701l373,668l380,631l385,590l389,546l390,499l391,448l391,407l389,367l388,330l384,296l379,262l373,232l367,204l359,177l353,157l347,141l339,124l331,110l322,97l313,87l304,77l294,69l286,64l279,60l268,56l257,54l245,53l231,50l217,50l202,50xe" fillcolor="#838889" stroked="f" o:allowincell="f" style="position:absolute;left:3692;top:-37;width:176;height:292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561,899" path="m326,649l140,649l116,734l113,755l109,773l106,789l106,805l106,814l107,823l109,830l110,837l113,843l116,849l120,855l124,860l131,865l142,869l157,872l175,875l175,899l0,899l0,875l6,872l14,870l20,866l26,861l32,856l37,851l42,843l47,835l56,815l68,787l79,748l92,702l282,0l288,0l479,723l492,769l504,806l510,821l515,834l520,844l524,852l531,861l540,867l551,872l561,875l561,899l306,899l306,875l316,875l330,874l342,871l347,870l352,867l356,863l360,861l364,855l366,848l367,840l367,830l367,819l366,807l365,802l362,792l358,778l353,759l326,649xm312,600l234,297l152,600l312,600xe" fillcolor="#838889" stroked="f" o:allowincell="f" style="position:absolute;left:3883;top:-43;width:186;height:298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489,880" path="m489,571l470,880l0,880l0,856l18,856l28,855l39,852l47,848l55,842l59,837l64,830l67,821l71,811l72,800l73,783l74,759l74,729l74,150l74,119l73,96l72,77l71,65l68,58l64,50l59,42l53,36l46,31l37,27l28,24l18,23l0,23l0,0l282,0l282,23l259,23l249,24l238,27l229,31l222,37l216,42l213,50l209,58l206,68l204,79l202,97l202,120l201,150l201,711l202,742l202,766l204,784l206,797l209,806l213,814l218,820l224,825l232,828l241,829l255,830l272,830l316,830l327,830l336,829l346,827l355,824l362,821l371,816l379,811l386,806l393,800l400,792l406,783l412,774l424,752l434,728l444,699l455,662l464,619l474,571l489,571xe" fillcolor="#838889" stroked="f" o:allowincell="f" style="position:absolute;left:4078;top:-37;width:162;height:292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562,899" path="m326,649l139,649l116,734l112,755l109,773l106,789l106,805l106,814l107,823l109,830l110,837l112,843l116,849l120,855l124,860l132,865l142,869l157,872l175,875l175,899l0,899l0,875l7,872l14,870l20,866l25,861l32,856l37,851l42,843l47,835l56,815l68,787l79,748l92,702l281,0l288,0l479,723l491,769l504,806l509,821l515,834l520,844l523,852l531,861l540,867l550,872l562,875l562,899l306,899l306,875l316,875l330,874l343,871l347,870l352,867l356,863l360,861l363,855l366,848l367,840l369,830l367,819l366,807l365,802l362,792l358,778l354,759l326,649xm312,600l234,297l152,600l312,600xe" fillcolor="#838889" stroked="f" o:allowincell="f" style="position:absolute;left:4252;top:-43;width:187;height:298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386,899" path="m105,23l105,0l386,0l386,23l368,23l358,24l348,27l339,31l331,37l326,42l322,50l318,58l316,68l313,79l312,97l312,120l311,150l311,581l311,640l307,691l306,713l303,732l299,750l297,765l291,779l286,793l281,806l275,818l268,830l259,841l252,852l242,861l233,870l221,879l211,885l199,891l188,894l175,898l162,899l149,899l133,899l117,897l102,892l88,885l75,878l64,868l52,855l41,842l32,827l23,811l16,796l10,781l6,764l2,747l1,729l0,713l1,691l3,672l6,663l9,654l12,646l16,639l21,632l25,627l30,622l35,618l41,614l46,613l52,610l57,610l64,610l69,612l74,614l79,617l84,621l89,624l93,630l97,636l105,649l110,664l112,681l114,699l114,715l111,729l107,741l98,763l94,775l90,786l89,793l88,800l89,809l90,816l93,823l98,829l106,837l115,843l125,847l137,847l144,847l152,844l158,839l165,833l170,825l174,815l178,802l180,788l181,766l183,732l184,683l184,621l184,150l184,119l183,96l181,77l180,65l178,58l174,50l169,42l162,36l154,31l147,27l138,24l126,23l105,23xe" fillcolor="#838889" stroked="f" o:allowincell="f" style="position:absolute;left:4445;top:-37;width:128;height:299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563,899" path="m327,649l140,649l117,734l113,755l109,773l107,789l107,805l107,814l108,823l109,830l111,837l113,843l117,849l121,855l125,860l132,865l143,869l158,872l176,875l176,899l0,899l0,875l8,872l15,870l21,866l26,861l33,856l38,851l43,843l48,835l57,815l68,787l80,748l93,702l282,0l289,0l479,723l492,769l505,806l510,821l515,834l520,844l524,852l532,861l541,867l551,872l563,875l563,899l307,899l307,875l317,875l331,874l342,871l347,870l353,867l356,863l360,861l364,855l367,848l368,840l369,830l368,819l367,807l365,802l363,792l359,778l355,759l327,649xm313,600l235,297l153,600l313,600xe" fillcolor="#838889" stroked="f" o:allowincell="f" style="position:absolute;left:4577;top:-43;width:187;height:298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568,880" path="m197,479l197,726l197,757l198,783l199,802l202,815l206,824l210,832l215,839l221,844l229,850l239,853l253,855l270,856l270,880l0,880l0,856l16,855l30,853l37,852l42,850l46,847l50,844l56,838l61,832l65,824l68,815l70,802l71,783l73,757l73,726l73,154l73,122l71,96l70,77l68,64l65,55l60,47l55,41l50,35l41,30l30,27l16,24l0,23l0,0l245,0l269,0l290,1l310,3l329,5l345,8l361,12l374,17l385,22l397,28l407,35l417,44l426,53l435,64l443,76l450,88l458,104l464,118l471,134l475,151l479,168l482,186l485,204l486,223l486,242l485,266l484,289l480,311l476,331l470,351l462,370l454,386l444,403l438,413l430,422l421,431l412,439l402,447l391,453l381,458l368,463l496,761l508,788l517,809l525,824l531,834l540,843l549,850l558,853l568,856l568,880l402,880l231,479l197,479xm197,47l197,433l219,433l244,431l266,429l276,426l285,424l293,420l301,416l307,412l313,406l318,401l325,393l329,385l334,376l339,367l343,356l347,346l349,333l352,320l354,307l357,276l358,243l357,219l356,197l354,175l350,156l347,138l342,123l336,108l330,95l322,83l313,74l303,65l293,59l281,54l267,50l253,47l239,47l197,47xe" fillcolor="#838889" stroked="f" o:allowincell="f" style="position:absolute;left:4773;top:-37;width:188;height:292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561,899" path="m325,649l138,649l117,734l112,755l109,773l106,789l105,805l106,814l106,823l108,830l110,837l113,843l115,849l119,855l123,860l131,865l142,869l156,872l176,875l176,899l0,899l0,875l7,872l13,870l19,866l26,861l31,856l36,851l41,843l46,835l57,815l67,787l78,748l91,702l281,0l288,0l479,723l492,769l503,806l509,821l514,834l519,844l524,852l530,861l539,867l549,872l561,875l561,899l305,899l305,875l315,875l331,874l342,871l347,870l352,867l356,863l359,861l363,855l365,848l368,840l368,830l368,819l365,807l364,802l363,792l359,778l354,759l325,649xm313,600l233,297l153,600l313,600xe" fillcolor="#838889" stroked="f" o:allowincell="f" style="position:absolute;left:4962;top:-43;width:186;height:298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392,498" path="m392,0l392,498l276,498l276,293l117,293l117,498l0,498l0,0l117,0l117,194l276,194l276,0l392,0xe" fillcolor="#838889" stroked="f" o:allowincell="f" style="position:absolute;left:660;top:532;width:129;height:165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rect id="shape_0" fillcolor="#838889" stroked="f" o:allowincell="f" style="position:absolute;left:821;top:661;width:37;height:36;mso-wrap-style:none;v-text-anchor:middle">
                  <v:fill o:detectmouseclick="t" type="solid" color2="#7c7776"/>
                  <v:stroke color="#3465a4" joinstyle="round" endcap="flat"/>
                  <w10:wrap type="none"/>
                </v:rect>
                <v:shape id="shape_0" coordsize="432,513" path="m432,194l308,201l307,188l306,177l304,165l302,155l299,146l295,137l290,130l287,122l280,115l274,110l267,107l260,103l252,100l243,98l234,96l225,96l214,96l203,99l193,101l184,107l175,112l167,119l161,127l155,136l150,147l144,159l141,173l138,187l135,202l133,220l132,238l132,257l132,281l133,301l135,320l138,337l142,351l146,365l151,375l157,385l164,393l171,400l179,406l187,410l197,414l206,416l216,417l228,419l237,417l246,417l253,415l261,412l267,408l275,405l281,401l287,394l292,388l297,382l302,374l306,365l312,346l317,324l432,332l429,353l424,373l418,392l409,410l400,426l390,440l379,455l365,467l351,478l335,488l319,495l302,502l284,507l266,511l246,512l226,513l202,512l178,510l156,504l135,497l115,486l96,475l79,461l62,446l55,437l47,428l41,417l34,408l24,387l15,364l9,339l4,314l1,286l0,257l1,229l4,204l7,178l15,155l23,132l34,112l46,91l60,72l68,64l77,55l84,48l93,41l103,35l112,28l123,23l133,18l143,14l153,11l165,8l176,5l201,2l226,0l249,2l270,4l289,8l308,13l325,20l342,28l356,37l370,49l381,62l393,76l403,92l411,109l418,128l425,149l429,171l432,194xe" fillcolor="#838889" stroked="f" o:allowincell="f" style="position:absolute;left:945;top:530;width:143;height:170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433,513" path="m214,513l190,512l167,508l155,506l144,503l133,499l123,494l114,489l104,484l95,478l87,471l78,463l71,456l63,447l55,438l43,419l31,398l22,376l14,355l8,332l3,307l0,282l0,255l0,229l3,204l8,178l14,155l22,133l32,113l44,92l57,73l64,64l72,57l80,49l89,41l96,35l107,30l116,23l126,20l136,14l146,11l158,8l169,5l194,2l219,0l232,2l245,2l256,3l268,5l279,8l291,12l301,16l311,21l322,26l331,31l340,37l349,45l356,53l365,60l372,69l379,78l392,99l402,119l411,140l419,162l425,185l429,208l432,232l433,256l432,283l429,309l425,333l419,356l411,379l401,400l391,420l377,439l370,448l363,457l355,465l346,471l337,479l328,484l319,490l309,494l299,499l287,503l277,506l265,508l241,512l214,513xm218,96l206,96l196,99l186,101l177,107l168,112l160,118l154,127l148,136l142,147l137,159l133,172l130,186l127,202l126,219l124,237l124,257l124,277l126,295l127,311l130,328l133,342l137,355l142,368l148,378l154,388l160,396l168,402l177,408l186,412l196,416l206,417l218,419l229,417l240,416l249,412l258,408l265,402l273,396l279,388l286,378l291,368l296,355l300,342l302,328l305,313l308,295l309,277l309,257l309,238l308,219l305,202l302,187l300,172l296,159l291,147l286,136l279,127l273,118l265,112l258,107l249,101l240,99l229,96l218,96xe" fillcolor="#838889" stroked="f" o:allowincell="f" style="position:absolute;left:1104;top:530;width:143;height:170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390,498" path="m390,0l390,498l289,498l91,161l91,173l91,179l92,191l93,200l93,498l0,498l0,0l128,0l301,293l300,275l300,261l300,0l390,0xe" fillcolor="#838889" stroked="f" o:allowincell="f" style="position:absolute;left:1274;top:532;width:129;height:165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415,513" path="m400,118l299,151l293,137l286,124l278,115l267,107l256,100l243,95l229,92l212,92l197,92l181,95l170,99l160,103l156,107l152,109l149,113l147,117l143,126l142,137l143,145l146,153l149,160l156,167l164,173l176,178l194,183l215,188l251,196l283,204l308,211l329,219l338,223l345,228l354,233l362,240l370,246l376,254l383,261l389,270l395,279l400,288l404,297l408,306l411,316l412,327l413,337l415,347l413,364l411,380l407,396l400,411l394,425l384,438l374,452l361,465l347,476l331,485l315,494l295,501l275,507l253,511l229,512l205,513l185,513l166,511l149,508l132,504l116,499l101,494l85,486l71,479l59,470l47,460l36,448l27,435l18,421l10,407l4,392l0,375l110,351l111,360l115,368l119,374l123,382l128,388l133,393l138,398l144,403l151,407l158,411l166,414l174,416l192,419l212,420l231,420l248,416l256,415l262,412l269,408l274,405l283,397l288,388l290,383l292,379l293,374l293,368l292,357l289,348l283,341l275,334l263,328l248,323l229,316l205,311l181,306l160,301l141,295l121,288l106,282l91,274l78,266l66,257l57,249l48,238l42,228l36,215l32,202l28,188l27,174l25,158l27,142l29,126l33,112l38,98l44,84l53,71l64,58l75,46l88,36l102,26l116,18l133,12l149,7l169,4l188,2l208,0l226,2l244,3l261,5l276,8l292,12l306,17l318,23l331,30l343,37l353,46l363,57l372,67l380,78l388,90l394,104l400,118xe" fillcolor="#838889" stroked="f" o:allowincell="f" style="position:absolute;left:1421;top:530;width:138;height:170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363,498" path="m363,95l121,95l121,197l311,197l311,290l121,290l121,399l363,399l363,498l0,498l0,0l363,0l363,95xe" fillcolor="#838889" stroked="f" o:allowincell="f" style="position:absolute;left:1585;top:532;width:120;height:165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240,505" path="m240,0l240,356l238,374l237,390l235,407l231,421l224,435l218,448l212,458l203,468l192,477l181,485l168,491l154,496l137,500l121,503l101,505l81,505l62,505l43,503l22,502l0,498l0,402l17,404l34,406l48,407l62,407l72,407l81,406l89,403l96,399l103,395l108,390l112,385l114,380l118,374l119,365l121,353l121,340l121,0l240,0xe" fillcolor="#838889" stroked="f" o:allowincell="f" style="position:absolute;left:1714;top:532;width:79;height:168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435,513" path="m216,513l190,512l167,508l155,506l145,503l135,499l125,494l114,489l105,484l96,478l88,471l80,463l72,456l64,447l57,438l44,419l32,398l22,376l15,355l8,332l4,307l2,282l0,255l2,229l4,204l8,178l15,155l24,133l32,113l44,92l58,73l64,64l72,57l81,49l89,41l98,35l107,30l117,23l126,20l137,14l148,11l159,8l169,5l194,2l219,0l232,2l245,2l258,3l269,5l281,8l292,12l303,16l313,21l323,26l332,31l341,37l350,45l358,53l365,60l373,69l379,78l392,99l404,119l413,140l420,162l427,185l431,208l433,232l435,256l433,283l431,309l426,333l420,356l413,379l403,400l391,420l378,439l371,448l364,457l355,465l347,471l339,479l330,484l319,490l310,494l299,499l289,503l277,506l266,508l241,512l216,513xm219,96l208,96l196,99l187,101l178,107l169,112l162,118l155,127l149,136l143,147l139,159l135,172l131,186l129,202l127,219l126,237l125,257l126,277l127,295l129,311l131,328l135,342l139,355l143,368l149,378l155,388l162,396l169,402l178,408l187,412l196,416l208,417l219,419l230,417l240,416l250,412l259,408l267,402l274,396l281,388l287,378l292,368l296,355l300,342l304,328l306,313l308,295l309,277l309,257l309,238l308,219l306,202l304,187l300,172l296,159l292,147l287,136l281,127l274,118l267,112l259,107l250,101l240,99l230,96l219,96xe" fillcolor="#838889" stroked="f" o:allowincell="f" style="position:absolute;left:1818;top:530;width:144;height:170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419,513" path="m419,240l419,506l363,506l361,492l357,478l352,463l347,448l333,463l317,476l302,488l285,497l267,504l250,510l229,512l209,513l184,512l162,510l141,503l120,495l111,492l102,486l93,480l84,474l69,460l55,444l42,425l31,406l20,385l13,364l7,341l2,316l0,291l0,264l0,234l2,208l7,181l14,156l23,133l32,112l45,91l59,73l74,57l91,41l98,35l109,28l118,23l128,18l148,11l170,5l193,2l217,0l239,2l258,4l276,7l294,12l311,20l326,27l342,36l354,48l367,59l379,73l388,87l397,101l404,118l410,135l415,153l419,172l306,186l301,165l294,146l290,139l287,131l282,124l276,118l271,113l265,109l258,105l251,101l243,99l235,98l226,96l217,96l206,96l196,99l185,101l175,107l166,113l159,121l152,128l145,139l139,150l134,163l130,176l127,191l124,206l121,223l120,242l120,261l120,279l121,297l124,314l127,328l130,342l136,355l141,368l147,378l155,387l162,396l170,402l179,408l189,412l200,416l211,417l224,419l232,417l239,417l246,415l253,414l261,410l267,407l274,402l280,398l287,392l292,387l296,379l299,371l302,362l303,353l305,343l306,333l210,333l210,240l419,240xe" fillcolor="#838889" stroked="f" o:allowincell="f" style="position:absolute;left:2044;top:530;width:139;height:170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362,498" path="m362,95l120,95l120,197l311,197l311,290l120,290l120,399l362,399l362,498l0,498l0,0l362,0l362,95xe" fillcolor="#838889" stroked="f" o:allowincell="f" style="position:absolute;left:2215;top:532;width:119;height:165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389,498" path="m389,0l389,498l288,498l90,161l90,173l91,179l91,191l92,200l92,498l0,498l0,0l128,0l300,293l298,275l298,261l298,0l389,0xe" fillcolor="#838889" stroked="f" o:allowincell="f" style="position:absolute;left:2359;top:532;width:129;height:165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364,498" path="m364,95l122,95l122,197l312,197l312,290l122,290l122,399l364,399l364,498l0,498l0,0l364,0l364,95xe" fillcolor="#838889" stroked="f" o:allowincell="f" style="position:absolute;left:2523;top:532;width:120;height:165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413,498" path="m120,301l120,498l0,498l0,0l222,0l252,1l279,4l302,9l322,14l331,18l340,23l348,28l355,35l363,41l371,49l377,58l384,67l389,76l394,86l399,96l402,106l404,116l407,127l408,138l408,150l408,160l407,171l405,182l403,191l399,201l395,210l391,219l386,226l380,234l373,242l367,248l358,256l350,261l340,267l331,273l320,278l413,498l283,498l204,301l120,301xm120,90l120,216l192,216l208,215l224,215l235,212l244,211l252,207l259,203l266,197l272,189l279,180l283,170l285,161l285,150l285,139l283,131l279,122l272,113l266,106l259,100l253,96l245,93l236,91l224,90l208,90l189,90l120,90xe" fillcolor="#838889" stroked="f" o:allowincell="f" style="position:absolute;left:2668;top:532;width:136;height:165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458,498" path="m300,0l458,498l330,498l300,395l136,395l104,498l0,498l163,0l300,0xm164,303l273,303l219,129l164,303xe" fillcolor="#838889" stroked="f" o:allowincell="f" style="position:absolute;left:2817;top:532;width:152;height:165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322,498" path="m121,399l322,399l322,498l0,498l0,0l121,0l121,399xe" fillcolor="#838889" stroked="f" o:allowincell="f" style="position:absolute;left:2988;top:532;width:107;height:165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406,505" path="m406,0l406,310l404,345l400,376l398,389l395,400l391,412l388,422l383,431l377,439l370,448l363,455l354,462l345,470l334,476l324,482l311,487l298,493l284,496l270,499l254,502l238,504l221,505l203,505l185,505l169,504l152,503l137,500l123,498l110,494l98,489l87,484l76,478l66,472l57,466l48,458l41,450l34,443l28,434l21,423l16,413l12,402l9,390l6,376l4,361l1,345l1,329l0,310l0,0l129,0l129,310l129,329l130,345l133,358l135,368l141,377l147,386l155,393l164,399l174,404l187,407l199,409l215,411l230,409l244,408l257,404l269,399l279,393l286,386l292,379l297,370l299,360l302,347l303,330l303,310l303,0l406,0xe" fillcolor="#838889" stroked="f" o:allowincell="f" style="position:absolute;left:3178;top:532;width:134;height:168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391,498" path="m391,0l391,498l289,498l91,161l91,173l91,179l92,191l94,200l94,498l0,498l0,0l128,0l301,293l300,275l300,261l300,0l391,0xe" fillcolor="#838889" stroked="f" o:allowincell="f" style="position:absolute;left:3344;top:532;width:129;height:165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rect id="shape_0" fillcolor="#838889" stroked="f" o:allowincell="f" style="position:absolute;left:3508;top:532;width:39;height:165;mso-wrap-style:none;v-text-anchor:middle">
                  <v:fill o:detectmouseclick="t" type="solid" color2="#7c7776"/>
                  <v:stroke color="#3465a4" joinstyle="round" endcap="flat"/>
                  <w10:wrap type="none"/>
                </v:rect>
                <v:shape id="shape_0" coordsize="433,498" path="m433,0l279,498l152,498l0,0l125,0l227,356l333,0l433,0xe" fillcolor="#838889" stroked="f" o:allowincell="f" style="position:absolute;left:3563;top:532;width:143;height:165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363,498" path="m363,95l122,95l122,197l312,197l312,290l122,290l122,399l363,399l363,498l0,498l0,0l363,0l363,95xe" fillcolor="#838889" stroked="f" o:allowincell="f" style="position:absolute;left:3722;top:532;width:120;height:165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413,498" path="m120,301l120,498l0,498l0,0l222,0l252,1l279,4l302,9l322,14l331,18l339,23l348,28l356,35l363,41l371,49l377,58l384,67l389,76l394,86l398,96l402,106l404,116l407,127l408,138l408,150l408,160l407,171l405,182l403,191l399,201l395,210l391,219l386,226l380,234l373,242l366,248l358,256l350,261l340,267l331,273l320,278l413,498l283,498l204,301l120,301xm120,90l120,216l192,216l208,215l222,215l235,212l244,211l252,207l259,203l266,197l272,189l279,180l283,170l285,161l285,150l285,139l283,131l279,122l272,113l266,106l259,100l253,96l245,93l236,91l224,90l208,90l189,90l120,90xe" fillcolor="#838889" stroked="f" o:allowincell="f" style="position:absolute;left:3867;top:532;width:137;height:165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415,513" path="m401,118l300,151l294,137l287,124l278,115l268,107l256,100l243,95l229,92l214,92l197,92l182,95l170,99l160,103l156,107l152,109l150,113l147,117l143,126l143,137l143,145l146,153l150,160l156,167l165,173l178,178l195,183l215,188l252,196l283,204l309,211l329,219l338,223l347,228l355,233l362,240l370,246l376,254l384,261l391,270l396,279l401,288l405,297l408,306l411,316l414,327l415,337l415,347l414,364l411,380l407,396l401,411l394,425l385,438l374,452l362,465l348,476l332,485l315,494l296,501l275,507l254,511l230,512l205,513l186,513l168,511l150,508l133,504l117,499l101,494l86,486l72,479l59,470l47,460l36,448l27,435l18,421l10,407l5,392l0,375l110,351l113,360l115,368l119,374l123,382l128,388l133,393l138,398l145,403l151,407l159,411l166,414l174,416l193,419l213,420l232,420l248,416l256,415l262,412l269,408l274,405l283,397l289,388l291,383l293,379l293,374l294,368l293,357l289,348l284,341l275,334l265,328l250,323l229,316l206,311l182,306l160,301l141,295l123,288l106,282l91,274l78,266l68,257l58,249l49,238l42,228l36,215l32,202l28,188l27,174l26,158l27,142l29,126l33,112l38,98l45,84l54,71l64,58l76,46l88,36l102,26l118,18l133,12l151,7l169,4l188,2l209,0l227,2l245,3l261,5l277,8l292,12l306,17l319,23l332,30l343,37l353,46l364,57l373,67l382,78l388,90l396,104l401,118xe" fillcolor="#838889" stroked="f" o:allowincell="f" style="position:absolute;left:4017;top:530;width:137;height:170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rect id="shape_0" fillcolor="#838889" stroked="f" o:allowincell="f" style="position:absolute;left:4181;top:532;width:38;height:165;mso-wrap-style:none;v-text-anchor:middle">
                  <v:fill o:detectmouseclick="t" type="solid" color2="#7c7776"/>
                  <v:stroke color="#3465a4" joinstyle="round" endcap="flat"/>
                  <w10:wrap type="none"/>
                </v:rect>
                <v:shape id="shape_0" coordsize="371,498" path="m371,0l371,99l246,99l246,498l125,498l125,99l0,99l0,0l371,0xe" fillcolor="#838889" stroked="f" o:allowincell="f" style="position:absolute;left:4237;top:532;width:123;height:165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458,498" path="m299,0l458,498l330,498l299,395l135,395l103,498l0,498l161,0l299,0xm164,303l271,303l217,129l164,303xe" fillcolor="#838889" stroked="f" o:allowincell="f" style="position:absolute;left:4350;top:532;width:151;height:165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415,498" path="m120,301l120,498l0,498l0,0l224,0l252,1l279,4l302,9l323,14l332,18l341,23l348,28l357,35l364,41l371,49l378,58l384,67l390,76l396,86l399,96l403,106l406,116l407,127l408,138l408,150l408,160l407,171l406,182l403,191l401,201l397,210l392,219l387,226l381,234l374,242l367,248l360,256l351,261l342,267l332,273l321,278l415,498l283,498l205,301l120,301xm120,90l120,216l193,216l210,215l224,215l236,212l244,211l252,207l260,203l268,197l274,189l279,180l283,170l285,161l287,150l285,139l283,131l279,122l274,113l268,106l260,100l253,96l246,93l237,91l225,90l209,90l191,90l120,90xe" fillcolor="#838889" stroked="f" o:allowincell="f" style="position:absolute;left:4520;top:532;width:138;height:165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rect id="shape_0" fillcolor="#838889" stroked="f" o:allowincell="f" style="position:absolute;left:4687;top:532;width:39;height:165;mso-wrap-style:none;v-text-anchor:middle">
                  <v:fill o:detectmouseclick="t" type="solid" color2="#7c7776"/>
                  <v:stroke color="#3465a4" joinstyle="round" endcap="flat"/>
                  <w10:wrap type="none"/>
                </v:rect>
                <v:shape id="shape_0" coordsize="433,513" path="m216,513l190,512l167,508l155,506l145,503l135,499l125,494l114,489l105,484l97,478l88,471l80,463l71,456l63,447l57,438l44,419l32,398l22,376l15,355l8,332l4,307l2,282l0,255l2,229l4,204l8,178l15,155l22,133l32,113l44,92l57,73l64,64l72,57l80,49l89,41l98,35l107,30l117,23l126,20l136,14l148,11l158,8l169,5l194,2l219,0l232,2l245,2l258,3l269,5l281,8l291,12l303,16l313,21l322,26l332,31l341,37l350,45l358,53l365,60l373,69l379,78l392,99l404,119l413,140l420,162l426,185l431,208l433,232l433,256l433,283l431,309l426,333l419,356l411,379l403,400l391,420l378,439l371,448l363,457l355,465l347,471l339,479l330,484l319,490l309,494l299,499l289,503l277,506l266,508l241,512l216,513xm218,96l208,96l196,99l187,101l177,107l169,112l162,118l154,127l149,136l143,147l139,159l134,172l131,186l129,202l126,219l126,237l125,257l126,277l126,295l129,311l131,328l134,342l139,355l143,368l149,378l154,388l162,396l169,402l177,408l187,412l196,416l208,417l218,419l230,417l240,416l249,412l258,408l267,402l274,396l281,388l287,378l292,368l296,355l300,342l304,328l306,313l308,295l309,277l309,257l309,238l308,219l306,202l304,187l300,172l296,159l292,147l287,136l281,127l274,118l267,112l258,107l249,101l240,99l230,96l218,96xe" fillcolor="#838889" stroked="f" o:allowincell="f" style="position:absolute;left:4752;top:530;width:144;height:170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  <v:shape id="shape_0" coordsize="3169,4363" path="m1805,209l1859,209l1892,209l1892,242l1892,366l1892,398l1892,400l1859,398l1805,398l1772,400l1772,398l1772,393l1772,393l1772,379l1772,371l1654,371l1654,489l1662,489l1676,489l1676,489l1682,489l1682,522l1682,575l1682,577l1739,579l1798,580l1855,581l1914,584l1971,585l2026,588l2078,592l2128,594l2186,599l2243,604l2301,609l2359,616l2416,624l2474,632l2530,641l2588,650l2667,666l2748,682l2788,691l2827,703l2867,714l2905,727l2942,743l2980,759l2998,769l3014,778l3032,789l3049,800l3065,810l3081,823l3097,836l3113,849l3127,863l3141,878l3155,893l3169,909l3169,1339l3168,1339l3168,1349l3168,1360l3165,1371l3163,1381l3159,1391l3154,1400l3147,1410l3141,1418l3132,1426l3117,1435l3097,1444l3074,1453l3017,1474l2949,1497l2875,1520l2798,1546l2722,1570l2652,1596l2808,1671l2831,1683l2853,1694l2862,1702l2872,1708l2881,1717l2890,1726l2901,1742l2910,1757l2918,1774l2922,1792l2926,1812l2927,1836l2927,1864l2927,1898l2927,2212l2927,2212l2927,2223l2926,2234l2922,2244l2917,2255l2910,2265l2903,2275l2893,2285l2881,2294l2772,2380l3128,2615l2881,2695l2881,2969l2644,2819l2644,3952l2638,3980l2630,4006l2621,4032l2611,4055l2599,4076l2588,4097l2574,4116l2560,4133l2544,4149l2529,4163l2511,4176l2493,4188l2475,4198l2455,4207l2435,4215l2414,4220l2394,4224l2375,4226l2356,4229l2336,4229l2296,4229l2257,4229l1953,4229l1926,4229l1900,4229l1876,4229l1852,4230l1827,4232l1803,4238l1779,4244l1753,4254l1735,4262l1717,4271l1700,4280l1684,4290l1654,4309l1626,4330l1597,4354l1586,4363l1576,4355l1547,4331l1517,4311l1484,4291l1448,4271l1411,4254l1385,4244l1361,4238l1337,4232l1312,4230l1289,4229l1264,4229l1238,4229l1211,4229l907,4229l868,4229l828,4229l809,4229l789,4226l770,4224l750,4220l730,4215l709,4207l690,4198l671,4188l653,4176l636,4163l620,4149l604,4133l590,4116l577,4097l565,4076l553,4055l543,4032l534,4006l526,3980l520,3952l520,2821l288,2969l288,2695l40,2615l397,2380l288,2294l277,2285l266,2275l257,2265l251,2255l246,2244l243,2234l241,2223l241,2212l241,2212l241,1898l241,1864l242,1836l243,1812l246,1792l251,1774l257,1757l266,1742l278,1726l288,1717l297,1708l306,1702l316,1694l337,1683l360,1671l517,1596l447,1570l371,1546l293,1520l219,1497l151,1474l93,1453l70,1444l51,1435l37,1426l28,1418l20,1410l15,1400l10,1391l6,1381l3,1371l1,1360l0,1349l0,1339l0,1339l0,909l13,893l27,878l41,863l56,849l72,836l87,823l104,810l119,800l137,789l154,778l172,769l190,759l225,743l264,727l302,714l341,703l380,691l421,682l501,666l581,650l638,641l695,632l753,624l809,616l867,609l924,604l983,599l1041,594l1091,592l1145,588l1200,585l1257,583l1316,581l1376,580l1434,579l1493,577l1493,575l1493,522l1493,489l1512,489l1521,489l1521,371l1402,371l1402,379l1402,393l1402,393l1402,400l1369,398l1316,398l1283,400l1283,398l1283,366l1283,242l1283,209l1316,209l1369,209l1402,209l1402,229l1402,237l1521,237l1521,119l1512,119l1493,119l1493,86l1493,32l1493,0l1526,0l1649,0l1682,0l1682,0l1682,32l1682,86l1682,119l1676,119l1676,119l1662,119l1654,119l1654,237l1772,237l1772,229l1772,209l1805,209xm1521,338l1521,338l1553,338l1553,489l1553,496l1553,522l1526,522l1526,575l1649,575l1649,522l1642,522l1621,522l1621,496l1621,489l1621,489l1621,338l1654,338l1654,338l1772,338l1772,338l1780,338l1805,338l1805,357l1805,366l1859,366l1859,242l1805,242l1805,270l1780,270l1772,270l1621,270l1621,270l1621,270l1621,119l1621,119l1621,112l1621,86l1642,86l1649,86l1649,32l1526,32l1526,86l1553,86l1553,112l1553,119l1553,270l1553,270l1553,270l1402,270l1396,270l1369,270l1369,242l1316,242l1316,366l1369,366l1369,357l1369,338l1396,338l1402,338l1402,338l1521,338xm3079,1224l3051,1161l3095,1165l3055,1106l3095,1101l3063,1058l3096,1044l3062,1002l3095,997l3060,951l3095,940l3070,909l3096,897l3082,882l3065,867l3046,853l3024,838l3000,824l2973,810l2944,798l2912,785l2877,772l2841,759l2802,748l2761,737l2717,726l2672,716l2625,705l2575,696l2525,687l2471,680l2417,672l2361,664l2304,658l2243,652l2183,645l2120,641l2058,636l1992,632l1927,630l1860,627l1791,626l1723,625l1653,624l1583,625l1512,624l1442,625l1373,626l1305,627l1238,630l1172,632l1108,636l1044,641l982,645l921,652l862,658l804,664l748,672l693,680l640,687l589,696l540,705l493,716l447,726l403,737l362,748l324,759l287,772l252,785l220,798l191,810l164,824l140,838l118,853l99,867l82,882l69,897l95,909l70,940l104,951l69,997l102,1002l69,1044l101,1058l70,1101l110,1106l70,1165l114,1161l85,1224l117,1202l150,1183l186,1163l223,1145l260,1129l300,1114l341,1098l383,1084l426,1071l470,1060l515,1048l561,1038l608,1029l656,1020l704,1012l753,1005l802,998l851,992l901,987l953,983l1054,974l1156,969l1257,965l1357,963l1456,960l1553,960l1553,960l1567,960l1583,960l1598,960l1612,960l1612,960l1709,960l1808,963l1908,965l2009,969l2110,974l2213,983l2263,987l2312,992l2362,998l2412,1005l2461,1012l2508,1020l2557,1029l2603,1038l2649,1048l2694,1060l2739,1071l2782,1084l2823,1098l2864,1114l2904,1129l2942,1145l2980,1163l3014,1183l3047,1202l3079,1224xm1753,1502l1722,1516l1690,1529l1674,1534l1657,1541l1639,1545l1621,1548l1612,1550l1607,1551l1606,1552l1604,1554l1603,1557l1603,1563l1603,1577l1603,1584l1604,1587l1608,1587l1616,1587l1627,1586l1635,1584l1642,1583l1647,1582l1653,1578l1656,1578l1658,1580l1662,1588l1667,1598l1671,1605l1671,1609l1668,1611l1662,1615l1652,1619l1640,1623l1626,1625l1610,1627l1598,1627l1586,1627l1574,1627l1562,1627l1548,1625l1534,1623l1524,1619l1513,1615l1507,1611l1505,1609l1506,1605l1508,1598l1515,1588l1517,1580l1520,1578l1524,1578l1529,1582l1534,1583l1540,1584l1549,1586l1560,1587l1567,1587l1571,1587l1572,1584l1574,1577l1572,1563l1572,1557l1572,1554l1571,1552l1569,1551l1563,1550l1554,1548l1537,1545l1519,1541l1502,1534l1485,1529l1453,1516l1423,1502l1414,1499l1408,1499l1407,1500l1407,1502l1408,1506l1410,1513l1414,1523l1420,1531l1426,1540l1434,1547l1451,1561l1470,1575l1470,1634l1470,1642l1471,1648l1474,1652l1480,1658l1497,1669l1517,1679l1538,1688l1560,1694l1576,1698l1590,1698l1604,1697l1621,1693l1642,1687l1661,1678l1680,1669l1695,1658l1702,1652l1706,1648l1707,1642l1707,1634l1707,1575l1725,1561l1743,1547l1749,1540l1757,1531l1762,1523l1766,1513l1767,1506l1768,1502l1768,1500l1767,1499l1763,1499l1753,1502xm1802,1340l1802,1394l1802,1403l1802,1409l1800,1414l1799,1419l1796,1423l1791,1426l1786,1429l1779,1435l1761,1444l1743,1453l1725,1460l1707,1465l1690,1470l1675,1473l1661,1476l1650,1477l1588,1477l1525,1477l1515,1476l1502,1473l1487,1470l1469,1465l1451,1460l1433,1453l1415,1444l1397,1435l1389,1429l1384,1426l1380,1423l1376,1419l1375,1414l1374,1409l1374,1403l1374,1394l1374,1340l1374,1330l1376,1321l1380,1314l1389,1307l1398,1299l1407,1293l1416,1287l1426,1282l1448,1273l1471,1266l1497,1261l1525,1257l1556,1256l1588,1254l1588,1254l1589,1254l1621,1256l1650,1257l1679,1261l1704,1266l1727,1273l1749,1282l1759,1287l1768,1293l1777,1299l1786,1307l1795,1314l1800,1321l1802,1330l1802,1340xm1602,1126l1602,1147l1602,1181l1630,1183l1654,1185l1675,1190l1693,1195l1709,1203l1725,1211l1740,1221l1754,1231l1768,1240l1773,1241l1771,1235l1763,1220l1754,1204l1744,1189l1738,1183l1730,1175l1722,1169l1713,1162l1704,1156l1693,1151l1681,1145l1668,1140l1654,1137l1638,1131l1621,1129l1602,1126xm1566,1126l1566,1147l1566,1181l1539,1183l1515,1185l1494,1190l1475,1195l1458,1203l1443,1211l1429,1221l1415,1231l1401,1240l1396,1241l1398,1235l1406,1220l1414,1204l1425,1189l1432,1183l1438,1175l1446,1169l1455,1162l1465,1156l1475,1151l1487,1145l1501,1140l1515,1137l1530,1131l1548,1129l1566,1126xm1659,1007l1659,1007l1612,1007l1598,1007l1584,1007l1584,1007l1570,1007l1557,1007l1510,1007l1510,1007l1506,1007l1506,1007l1447,1007l1387,1007l1323,1009l1257,1011l1190,1014l1122,1016l1051,1021l981,1027l910,1033l839,1041l768,1050l698,1060l629,1073l561,1087l494,1102l430,1119l895,1281l909,1287l922,1294l932,1303l941,1311l948,1321l951,1330l955,1340l955,1351l955,1381l955,1730l955,1745l954,1758l951,1771l948,1784l945,1795l941,1806l936,1816l931,1826l1430,1639l1430,1595l1415,1583l1401,1569l1387,1554l1374,1538l1368,1529l1362,1520l1357,1511l1352,1501l1350,1491l1346,1481l1343,1469l1342,1458l1329,1455l1318,1449l1306,1441l1297,1432l1289,1422l1283,1409l1279,1396l1278,1382l1279,1371l1282,1359l1287,1348l1293,1337l1300,1328l1309,1321l1319,1314l1329,1311l1334,1287l1339,1266l1347,1244l1357,1222l1368,1203l1380,1184l1394,1166l1410,1149l1426,1134l1446,1121l1465,1108l1487,1098l1510,1090l1534,1084l1560,1080l1586,1078l1586,1078l1586,1078l1588,1078l1588,1078l1589,1078l1589,1078l1616,1080l1642,1084l1666,1090l1689,1098l1711,1108l1730,1121l1749,1134l1766,1149l1781,1166l1795,1184l1808,1203l1818,1222l1828,1244l1836,1266l1841,1287l1846,1311l1857,1314l1867,1321l1876,1328l1882,1337l1889,1348l1894,1359l1896,1371l1898,1382l1896,1396l1892,1409l1886,1422l1878,1432l1869,1441l1858,1449l1846,1455l1834,1458l1832,1469l1830,1481l1826,1491l1822,1501l1818,1511l1813,1520l1808,1529l1802,1538l1789,1554l1775,1569l1761,1583l1745,1595l1745,1639l2236,1822l2231,1813l2227,1803l2223,1793l2220,1781l2216,1770l2215,1757l2214,1744l2213,1730l2213,1381l2213,1351l2214,1340l2216,1330l2222,1321l2228,1311l2236,1303l2246,1294l2259,1287l2274,1281l2739,1119l2674,1102l2607,1087l2539,1073l2470,1060l2400,1050l2329,1041l2259,1033l2187,1027l2117,1021l2047,1016l1978,1014l1912,1011l1845,1009l1782,1007l1721,1007l1662,1007l1662,1007l1659,1007xm2304,1829l2644,1829l2644,1989l2649,1990l2827,2079l2793,2028l2852,2031l2794,1976l2857,1977l2793,1913l2854,1914l2800,1856l2855,1856l2795,1802l2866,1802l2796,1739l2846,1738l2300,1468l2336,1524l2283,1514l2341,1579l2279,1573l2338,1628l2280,1628l2343,1692l2274,1690l2346,1762l2287,1762l2341,1806l2304,1829xm520,1829l864,1829l828,1806l882,1762l822,1762l894,1690l825,1692l887,1628l831,1628l889,1573l827,1579l886,1514l834,1524l869,1468l323,1738l373,1739l303,1802l373,1802l314,1856l369,1856l314,1914l376,1913l311,1977l375,1976l318,2031l375,2028l342,2079l519,1990l520,1989l520,1829xm1588,1287l1606,1328l1624,1369l1606,1410l1588,1451l1571,1410l1553,1369l1571,1328l1588,1287xm1757,1321l1767,1345l1777,1369l1767,1394l1757,1418l1747,1394l1735,1369l1747,1345l1757,1321xm1420,1321l1430,1345l1440,1369l1430,1394l1420,1418l1408,1394l1398,1369l1408,1345l1420,1321xm1498,1302l1513,1335l1528,1369l1513,1404l1498,1437l1484,1404l1469,1369l1484,1335l1498,1302xm1677,1302l1693,1335l1707,1369l1693,1404l1677,1437l1663,1404l1648,1369l1663,1335l1677,1302xm1855,1724l2236,1872l2227,1887l2218,1902l2206,1914l2195,1927l2182,1939l2168,1950l2154,1960l2138,1971l2122,1980l2105,1989l2087,1996l2069,2003l2051,2009l2032,2015l2013,2021l1994,2024l1945,2033l1901,2041l1881,2046l1859,2055l1849,2060l1839,2067l1828,2074l1817,2082l1794,2102l1771,2124l1745,2145l1720,2165l1706,2174l1691,2183l1676,2191l1661,2198l1644,2203l1627,2209l1608,2212l1589,2214l1589,2214l1588,2214l1586,2214l1585,2214l1584,2214l1584,2214l1565,2212l1547,2209l1530,2203l1513,2198l1498,2191l1483,2183l1469,2174l1455,2165l1429,2145l1405,2124l1380,2102l1357,2082l1347,2074l1335,2067l1325,2060l1315,2055l1295,2046l1274,2041l1231,2033l1181,2024l1161,2021l1142,2015l1124,2009l1105,2003l1087,1996l1070,1989l1054,1980l1037,1971l1022,1960l1008,1950l994,1939l981,1927l969,1914l958,1902l948,1887l940,1872l1319,1724l1346,1712l1357,1708l1357,1711l1353,1716l1346,1725l1334,1738l1318,1757l1301,1776l1283,1795l1266,1816l1247,1838l1233,1853l1225,1862l1224,1866l1241,1857l1282,1831l1324,1804l1366,1779l1408,1752l1451,1726l1464,1717l1473,1712l1478,1710l1480,1710l1481,1712l1479,1720l1476,1730l1471,1744l1460,1786l1447,1830l1435,1872l1424,1916l1411,1955l1407,1973l1408,1972l1414,1964l1424,1950l1437,1927l1461,1887l1484,1848l1507,1808l1531,1769l1547,1743l1554,1733l1557,1734l1558,1740l1560,1753l1562,1771l1563,1797l1566,1822l1569,1848l1571,1873l1574,1899l1575,1923l1577,1949l1580,1974l1584,2024l1586,2041l1589,2024l1594,1974l1612,1771l1615,1753l1616,1740l1616,1737l1617,1734l1618,1733l1620,1733l1627,1743l1643,1769l1667,1808l1690,1848l1713,1887l1738,1927l1750,1950l1761,1964l1766,1972l1767,1973l1763,1955l1752,1916l1739,1872l1727,1830l1715,1786l1703,1744l1698,1730l1695,1720l1693,1712l1694,1710l1697,1710l1702,1712l1712,1717l1725,1726l1766,1752l1808,1779l1850,1804l1892,1831l1935,1857l1950,1866l1949,1862l1941,1853l1928,1838l1909,1816l1891,1795l1875,1776l1857,1757l1840,1738l1828,1725l1821,1716l1817,1711l1817,1708l1828,1712l1855,1724xm898,2218l1458,2218l1439,2206l1420,2193l1401,2178l1383,2163l1359,2140l1330,2114l1316,2102l1301,2092l1286,2083l1271,2077l1245,2074l1220,2070l1195,2068l1169,2064l1145,2059l1119,2054l1095,2046l1069,2038l1054,2032l1040,2024l1024,2017l1010,2008l997,1999l985,1990l972,1980l959,1968l948,1957l937,1945l927,1932l918,1919l909,1907l900,1893l894,1879l887,1864l845,1864l803,1864l762,1864l722,1864l681,1864l640,1864l598,1864l557,1864l557,3946l561,3966l567,3987l574,4007l581,4027l590,4044l601,4062l611,4079l624,4096l636,4111l650,4125l666,4138l681,4149l699,4160l718,4169l739,4176l761,4181l779,4185l796,4188l816,4189l834,4190l872,4190l909,4189l1214,4189l1243,4189l1270,4189l1297,4190l1323,4192l1348,4195l1374,4201l1401,4207l1428,4217l1446,4226l1464,4234l1480,4243l1497,4253l1529,4273l1561,4295l1574,4304l1586,4314l1598,4305l1610,4296l1642,4273l1675,4253l1691,4244l1708,4234l1726,4226l1744,4217l1771,4207l1798,4201l1823,4195l1849,4192l1875,4190l1901,4189l1930,4189l1958,4189l2263,4189l2300,4190l2338,4190l2356,4189l2375,4188l2393,4185l2412,4181l2433,4176l2453,4169l2473,4160l2490,4149l2507,4138l2522,4125l2537,4111l2549,4096l2561,4079l2571,4062l2581,4044l2590,4027l2598,4007l2604,3987l2611,3966l2616,3946l2616,1864l2574,1864l2531,1864l2490,1864l2451,1864l2410,1864l2369,1864l2328,1864l2286,1864l2279,1879l2271,1893l2264,1907l2255,1919l2245,1932l2234,1945l2224,1957l2213,1968l2200,1980l2188,1990l2174,1999l2161,2008l2147,2017l2132,2024l2118,2032l2102,2038l2077,2046l2053,2054l2027,2059l2003,2064l1977,2068l1953,2070l1927,2074l1900,2077l1886,2083l1871,2092l1857,2102l1841,2114l1813,2140l1789,2163l1771,2178l1752,2193l1734,2206l1715,2218l2270,2218l2270,3653l2270,3663l2269,3675l2268,3686l2265,3696l2259,3718l2250,3739l2239,3758l2228,3777l2214,3794l2199,3810l2183,3826l2165,3838l2149,3850l2129,3859l2111,3867l2092,3873l2074,3876l2056,3877l1748,3877l1736,3879l1720,3886l1700,3895l1679,3906l1657,3920l1634,3934l1613,3948l1595,3963l1592,3966l1588,3966l1584,3966l1579,3963l1561,3948l1539,3933l1516,3919l1492,3906l1469,3895l1448,3886l1432,3879l1419,3877l1111,3877l1093,3876l1074,3873l1056,3867l1037,3859l1019,3850l1001,3838l985,3826l968,3810l954,3794l940,3777l928,3758l918,3739l909,3718l903,3696l900,3686l899,3675l898,3663l898,3653l898,2218xm2996,1010l2957,997l2945,1014l2941,1021l2939,1028l2937,1032l2937,1035l2937,1038l2939,1042l2942,1044l2949,1048l2948,1053l2909,1041l2910,1035l2914,1035l2917,1035l2921,1033l2923,1030l2931,1021l2942,1006l3028,868l3031,868l3026,1037l3026,1056l3027,1067l3030,1073l3033,1075l3032,1080l2976,1062l2978,1057l2980,1058l2986,1060l2990,1058l2992,1056l2994,1052l2995,1050l2995,1047l2995,1043l2996,1035l2996,1010xm2998,998l2999,928l2962,988l2998,998xm2850,933l2839,987l2836,1000l2835,1007l2836,1011l2837,1015l2841,1018l2848,1020l2846,1025l2786,1010l2788,1005l2795,1006l2799,1005l2803,1003l2805,1000l2808,993l2811,980l2839,855l2841,842l2843,836l2841,831l2840,828l2836,826l2830,823l2831,818l2885,831l2895,833l2904,837l2910,840l2916,844l2919,847l2923,853l2926,859l2927,865l2928,873l2930,881l2928,890l2927,897l2925,908l2921,916l2916,924l2909,931l2905,933l2900,937l2895,938l2890,940l2903,1011l2905,1023l2908,1029l2910,1034l2914,1037l2913,1042l2876,1033l2858,936l2850,933xm2872,838l2853,923l2858,924l2868,927l2877,925l2880,924l2884,922l2886,919l2889,914l2894,904l2899,891l2900,881l2901,872l2900,863l2899,856l2896,851l2893,846l2887,844l2881,841l2872,838xm2739,945l2697,933l2688,951l2684,959l2681,965l2681,969l2681,973l2681,975l2683,978l2686,982l2693,984l2691,989l2653,979l2654,974l2657,974l2661,973l2663,971l2667,969l2674,959l2684,942l2763,800l2764,801l2768,969l2770,989l2772,1000l2775,1005l2779,1007l2777,1012l2721,997l2722,992l2725,993l2730,993l2735,992l2738,989l2739,987l2739,984l2739,980l2739,978l2739,970l2739,945xm2739,933l2738,863l2703,923l2739,933xm2627,785l2629,780l2693,785l2693,790l2689,790l2684,790l2680,792l2677,795l2676,799l2675,805l2674,817l2666,914l2665,927l2663,938l2662,947l2659,955l2657,960l2654,965l2651,970l2647,974l2642,978l2636,980l2630,982l2624,982l2617,980l2611,977l2606,973l2601,966l2597,959l2594,952l2593,945l2593,937l2594,927l2598,920l2601,918l2603,916l2606,915l2608,915l2611,915l2613,916l2615,919l2617,922l2618,928l2620,936l2618,940l2618,942l2617,945l2615,950l2612,955l2612,957l2612,961l2613,965l2617,968l2622,969l2626,969l2629,966l2631,963l2633,957l2635,945l2636,919l2644,814l2645,803l2644,795l2643,791l2642,789l2638,786l2633,785l2627,785xm2538,902l2496,895l2487,913l2484,922l2483,928l2481,932l2481,936l2483,938l2484,941l2488,943l2496,947l2494,952l2455,945l2456,940l2458,940l2462,938l2465,936l2467,933l2474,923l2483,905l2549,757l2552,757l2570,924l2572,945l2575,955l2579,960l2583,961l2581,968l2524,957l2525,952l2528,952l2534,952l2538,951l2539,948l2540,945l2540,942l2540,940l2540,936l2540,928l2538,902xm2537,891l2529,821l2499,885l2537,891xm2464,872l2455,940l2347,931l2348,925l2352,927l2356,925l2361,924l2362,922l2365,916l2366,911l2366,899l2375,769l2375,757l2375,750l2374,746l2371,744l2369,741l2364,740l2360,740l2360,734l2425,740l2424,745l2419,744l2414,745l2410,746l2409,749l2406,753l2405,759l2405,772l2396,897l2396,910l2396,916l2397,920l2400,923l2403,924l2410,925l2420,925l2425,925l2429,925l2433,924l2437,922l2443,915l2449,905l2455,891l2460,870l2464,872xm2293,864l2251,859l2243,877l2241,886l2239,892l2239,896l2239,900l2241,902l2242,905l2246,908l2254,910l2254,915l2213,910l2214,905l2216,905l2220,902l2223,901l2225,897l2231,887l2238,869l2298,718l2300,718l2327,885l2330,904l2334,914l2337,919l2342,920l2341,927l2283,919l2283,914l2286,914l2292,914l2296,913l2298,909l2298,905l2298,902l2298,900l2298,897l2297,888l2293,864xm2291,853l2280,782l2255,849l2291,853xm2104,899l2104,893l2108,893l2113,893l2115,891l2119,888l2120,885l2122,878l2122,865l2129,736l2129,723l2129,717l2128,713l2126,711l2122,708l2118,707l2114,707l2114,702l2168,705l2178,707l2188,709l2196,713l2202,717l2210,725l2216,734l2222,743l2225,754l2228,767l2231,781l2231,795l2231,809l2228,829l2224,847l2219,863l2213,876l2205,885l2196,892l2187,899l2175,901l2168,902l2158,902l2104,899xm2160,716l2151,869l2151,879l2151,885l2152,887l2154,888l2156,891l2160,892l2168,891l2174,888l2179,883l2184,877l2190,864l2193,849l2196,829l2199,808l2199,790l2199,773l2197,759l2195,746l2192,739l2188,731l2184,726l2181,722l2177,719l2173,718l2167,717l2160,716xm2038,840l1996,836l1990,855l1987,863l1986,870l1986,874l1986,878l1987,881l1990,883l1994,886l2001,887l2000,893l1960,890l1960,885l1964,883l1967,882l1969,879l1972,876l1977,865l1985,847l2037,694l2040,694l2073,859l2077,878l2081,888l2085,893l2090,895l2088,900l2031,895l2031,890l2033,890l2038,890l2044,888l2045,885l2045,881l2045,878l2045,876l2045,873l2044,865l2038,840xm2036,828l2023,759l2000,826l2036,828xm1862,684l1924,687l1924,693l1922,693l1916,693l1912,694l1909,698l1908,700l1907,708l1907,722l1904,818l1904,841l1905,854l1908,861l1913,868l1916,870l1919,873l1923,874l1927,874l1932,874l1936,873l1940,872l1944,868l1948,864l1950,860l1953,855l1955,849l1957,841l1958,832l1959,819l1959,805l1962,725l1962,713l1960,705l1959,700l1957,698l1951,695l1945,694l1945,687l1987,690l1987,695l1985,695l1980,696l1976,698l1973,703l1971,708l1969,714l1969,725l1967,800l1967,815l1965,829l1964,841l1963,850l1960,858l1958,864l1954,872l1949,878l1942,883l1935,887l1927,888l1918,890l1910,888l1904,887l1899,885l1894,881l1889,876l1885,870l1881,864l1878,856l1876,849l1875,840l1875,829l1875,817l1877,721l1877,707l1877,699l1875,695l1873,693l1868,690l1862,690l1862,684xm1841,682l1843,751l1839,751l1836,737l1831,726l1826,716l1821,708l1814,702l1808,696l1802,694l1794,693l1787,694l1782,696l1776,700l1772,705l1768,712l1764,719l1762,730l1759,740l1758,751l1757,762l1757,773l1757,786l1757,799l1758,812l1759,824l1761,836l1763,845l1767,854l1771,861l1775,867l1780,872l1785,874l1790,877l1796,877l1802,877l1805,876l1811,874l1816,872l1814,829l1814,821l1813,815l1812,812l1809,809l1805,806l1802,806l1799,806l1799,800l1858,801l1858,806l1852,808l1848,809l1846,813l1844,817l1844,822l1844,831l1844,872l1832,878l1820,885l1807,887l1794,888l1786,887l1779,886l1771,883l1766,881l1759,876l1754,872l1749,867l1745,860l1736,847l1731,832l1727,822l1726,810l1725,799l1723,787l1723,776l1725,766l1726,755l1729,746l1731,736l1734,728l1738,719l1743,712l1747,704l1753,698l1758,693l1763,689l1770,685l1776,684l1784,682l1790,681l1799,682l1807,684l1812,686l1820,690l1827,695l1830,696l1832,695l1835,693l1836,689l1839,681l1841,682xm1617,695l1618,776l1621,776l1626,774l1631,772l1635,768l1638,763l1640,757l1642,749l1643,740l1644,728l1647,728l1648,832l1645,832l1643,817l1640,804l1636,795l1631,790l1626,787l1618,786l1620,842l1620,855l1621,861l1621,865l1624,868l1626,869l1631,870l1639,870l1647,869l1654,867l1659,863l1666,858l1670,850l1674,841l1677,831l1680,818l1682,818l1679,881l1574,881l1574,876l1577,876l1583,874l1586,872l1588,869l1589,865l1590,859l1590,847l1589,717l1588,707l1588,700l1586,696l1584,693l1580,690l1575,689l1571,689l1571,684l1672,684l1674,743l1670,743l1667,723l1662,712l1659,707l1657,703l1653,700l1649,698l1642,695l1630,695l1617,695xm1487,698l1489,853l1489,861l1489,867l1490,869l1492,872l1496,873l1499,874l1506,873l1512,869l1517,864l1521,858l1526,845l1529,828l1531,810l1531,787l1531,769l1529,754l1526,739l1524,727l1520,718l1516,712l1512,707l1508,703l1505,700l1499,699l1494,699l1487,698xm1443,885l1443,878l1447,879l1452,878l1455,876l1457,873l1458,869l1460,863l1460,850l1458,721l1457,708l1457,702l1455,698l1452,695l1449,693l1444,693l1440,693l1440,686l1494,687l1505,687l1515,690l1522,693l1530,696l1538,704l1544,712l1551,722l1554,732l1558,745l1561,758l1563,772l1563,787l1563,798l1563,806l1562,817l1561,824l1556,841l1551,854l1543,864l1535,872l1526,878l1515,883l1507,885l1497,885l1443,885xm1318,705l1324,859l1324,869l1325,874l1327,877l1328,878l1330,881l1335,881l1342,879l1348,877l1353,870l1357,864l1361,851l1364,835l1365,815l1365,794l1364,776l1362,759l1359,745l1356,734l1352,725l1348,718l1344,713l1339,709l1335,708l1330,707l1325,705l1318,705xm1279,892l1279,887l1283,887l1287,886l1291,885l1293,881l1295,877l1295,870l1295,859l1289,728l1289,717l1288,709l1287,707l1284,703l1280,702l1275,700l1271,700l1271,695l1325,694l1335,694l1346,696l1353,699l1361,703l1369,709l1376,717l1382,727l1387,739l1391,750l1394,763l1397,777l1397,792l1398,803l1397,812l1396,822l1394,831l1391,846l1385,860l1379,870l1371,878l1361,885l1351,890l1343,891l1333,891l1279,892xm1214,833l1192,766l1177,835l1214,833xm1218,844l1174,846l1170,865l1169,874l1169,881l1169,885l1170,888l1172,891l1174,893l1178,895l1186,896l1187,901l1146,902l1146,897l1149,896l1151,895l1154,892l1156,888l1160,877l1165,858l1198,699l1200,699l1254,859l1260,877l1266,887l1270,891l1275,892l1275,897l1216,900l1216,895l1219,895l1224,893l1228,891l1229,888l1229,885l1229,882l1229,879l1228,876l1225,868l1218,844xm1069,723l1073,878l1074,887l1074,892l1076,895l1077,897l1079,899l1085,899l1091,897l1097,895l1102,890l1106,882l1111,869l1114,854l1115,835l1115,813l1114,795l1113,778l1110,764l1106,751l1104,744l1100,737l1096,732l1091,727l1087,726l1082,725l1077,723l1069,723xm1028,910l1028,905l1032,905l1036,904l1040,902l1042,899l1044,895l1044,888l1044,876l1041,746l1041,734l1040,727l1038,723l1036,721l1032,718l1027,718l1023,718l1023,713l1077,712l1087,713l1097,714l1105,717l1113,722l1120,728l1127,736l1133,746l1138,757l1142,769l1145,782l1147,796l1147,812l1147,822l1147,831l1146,841l1145,850l1140,865l1134,878l1128,888l1120,897l1110,904l1100,908l1092,909l1082,910l1028,910xm1023,908l1024,914l960,916l960,911l964,911l969,910l972,908l974,905l976,900l976,893l976,882l967,753l965,740l964,734l963,730l960,727l956,725l951,725l948,725l948,719l1012,717l1012,722l1008,722l1003,723l999,726l997,728l996,732l995,739l996,751l1004,881l1005,892l1006,900l1009,902l1012,906l1015,908l1019,909l1023,908xm931,719l939,785l935,786l932,774l928,763l923,754l918,746l912,741l907,736l900,735l894,734l890,735l886,736l884,739l881,743l878,748l877,751l877,757l877,762l878,768l881,773l885,780l890,786l898,792l912,801l922,809l931,815l937,823l944,831l948,838l950,846l953,855l954,864l955,877l954,887l951,899l948,908l941,916l935,923l927,927l919,928l913,928l908,927l901,925l894,922l890,919l887,919l885,920l882,922l881,927l880,932l876,932l868,858l871,858l875,872l880,885l885,895l891,904l898,910l904,915l910,918l917,918l922,916l926,915l930,911l932,908l935,902l936,897l936,892l936,887l935,879l932,873l928,868l924,861l917,855l907,847l891,837l880,827l872,818l867,808l863,796l860,782l859,772l860,760l863,751l867,743l872,735l877,728l884,725l891,723l898,723l903,725l908,726l914,730l919,734l923,734l924,734l927,731l927,727l928,719l931,719xm763,762l775,847l780,846l790,845l798,841l800,838l803,835l804,831l805,827l807,815l805,801l804,791l802,782l799,774l795,769l791,764l786,762l780,760l773,760l763,762xm776,858l782,913l785,925l786,932l789,936l791,938l796,940l803,940l804,945l743,951l741,946l748,945l753,942l754,940l755,936l755,928l754,915l738,789l736,776l735,768l732,766l730,763l725,760l717,762l717,755l773,750l784,749l793,749l800,750l805,751l811,754l816,757l821,762l825,767l828,774l831,781l834,789l835,798l836,808l835,818l834,827l830,835l827,840l823,844l819,847l814,850l851,913l858,923l862,928l867,932l871,932l872,937l834,942l784,856l776,858xm644,780l656,859l658,859l663,858l667,855l671,851l672,845l674,838l675,831l675,821l674,810l677,809l693,911l690,913l686,897l681,886l676,877l671,872l665,870l657,870l666,925l668,938l670,945l671,948l674,950l677,952l681,952l689,951l697,948l703,946l709,941l713,934l717,927l720,918l722,906l722,893l726,893l730,956l626,970l625,965l629,964l634,963l636,960l639,957l639,952l639,946l638,934l618,806l616,795l615,790l613,786l611,782l606,780l601,780l597,781l595,774l697,762l706,819l702,819l697,801l690,790l686,786l684,783l680,781l675,778l667,777l656,778l644,780xm592,780l593,786l589,787l586,790l585,794l584,799l581,812l580,835l570,991l567,991l493,845l483,824l476,814l475,813l472,812l469,810l466,810l465,805l521,794l522,799l521,800l515,801l511,805l510,808l511,812l511,814l512,817l515,823l521,835l567,927l572,836l572,822l574,814l572,809l572,805l571,801l569,798l567,795l563,794l560,792l553,794l552,787l592,780xm499,995l501,1000l439,1011l438,1006l442,1005l446,1003l449,1001l451,997l451,993l451,987l448,975l421,847l419,836l416,829l415,827l411,824l407,822l403,823l399,823l398,818l460,806l461,812l457,812l453,814l449,817l448,819l447,824l448,831l451,842l478,969l480,982l481,988l484,991l488,993l492,995l496,995l499,995xm303,844l393,947l371,865l367,851l362,842l359,840l355,838l351,837l346,838l344,833l384,823l385,828l379,832l376,835l375,838l374,844l375,851l378,864l421,1023l417,1023l296,885l328,1005l330,1012l333,1019l335,1023l338,1027l342,1028l344,1029l348,1030l351,1029l353,1029l355,1034l314,1044l311,1039l316,1038l320,1035l321,1033l324,1029l324,1025l324,1020l323,1014l321,1007l286,872l282,868l277,863l273,859l268,859l264,859l261,854l303,844xm134,900l196,881l197,886l195,887l188,890l186,892l184,896l184,900l186,908l190,920l222,1014l229,1035l236,1047l241,1053l247,1058l251,1060l255,1060l259,1060l264,1060l268,1057l271,1055l274,1051l277,1047l279,1042l280,1037l280,1032l280,1025l279,1018l278,1007l274,996l270,982l243,904l239,893l236,886l233,882l229,879l224,879l218,881l215,876l256,863l257,868l255,868l251,870l248,874l247,879l247,885l248,892l251,901l275,974l280,989l284,1003l287,1014l289,1023l289,1030l289,1039l287,1047l284,1055l280,1062l275,1067l269,1073l260,1076l252,1078l246,1079l239,1079l234,1076l227,1074l222,1070l215,1065l210,1058l206,1052l201,1043l197,1034l193,1023l161,929l157,916l154,910l151,906l147,905l143,904l137,905l134,900xm811,2068l823,2082l864,2123l811,2177l770,2136l755,2123l743,2136l702,2177l648,2123l689,2082l702,2068l648,2014l702,1960l755,2014l811,1960l864,2014l811,2068xm2353,2068l2341,2082l2300,2123l2353,2177l2394,2136l2409,2123l2421,2136l2462,2177l2517,2123l2476,2082l2462,2068l2517,2014l2462,1960l2409,2014l2353,1960l2300,2014l2353,2068xm844,3948l857,3963l898,4003l844,4057l803,4016l789,4003l776,4016l735,4057l681,4003l722,3963l735,3948l681,3895l735,3840l789,3895l844,3840l898,3895l844,3948xm2320,3948l2307,3963l2266,4003l2320,4057l2361,4016l2375,4003l2375,4003l2388,4016l2429,4057l2484,4003l2443,3963l2429,3948l2484,3895l2429,3840l2375,3895l2320,3840l2266,3895l2320,3948xm661,3221l714,3221l714,3218l713,3213l712,3208l709,3204l707,3200l702,3198l697,3195l690,3194l684,3192l684,3190l752,3190l752,3192l741,3195l734,3198l727,3201l723,3206l722,3213l722,3221l758,3221l767,3221l772,3219l773,3218l776,3217l777,3213l777,3208l777,3200l776,3192l775,3183l772,3177l768,3171l763,3166l758,3162l750,3158l743,3155l743,3151l785,3158l785,3270l781,3270l781,3267l780,3261l779,3258l777,3255l775,3254l770,3253l762,3253l676,3253l668,3253l665,3253l662,3254l659,3256l658,3260l657,3267l657,3270l653,3270l653,3162l693,3162l693,3164l680,3168l672,3173l667,3178l663,3187l662,3195l661,3208l661,3221xm653,3075l735,3009l679,3009l668,3011l662,3013l659,3016l658,3020l657,3024l657,3029l653,3029l653,2985l657,2985l658,2993l659,2997l662,2999l666,3001l671,3002l679,3003l787,3003l787,3006l679,3094l762,3094l767,3094l771,3093l775,3091l777,3089l780,3084l781,3077l781,3075l785,3075l785,3121l781,3121l780,3116l780,3112l779,3108l776,3105l773,3104l771,3103l767,3102l762,3102l670,3102l666,3104l662,3108l659,3112l658,3116l657,3121l653,3121l653,3075xm650,2866l694,2865l694,2869l686,2871l680,2874l674,2878l667,2883l663,2888l661,2894l658,2901l658,2907l658,2911l659,2915l661,2919l663,2922l666,2925l668,2926l672,2928l675,2928l679,2928l682,2926l688,2922l691,2917l697,2910l703,2896l708,2885l714,2876l720,2870l725,2865l730,2861l735,2858l741,2857l748,2857l755,2858l763,2860l770,2865l776,2870l781,2876l785,2884l786,2893l787,2902l787,2908l786,2914l785,2920l781,2928l780,2931l780,2935l780,2938l781,2940l784,2943l787,2945l787,2949l738,2949l738,2945l748,2943l757,2939l763,2934l770,2929l775,2922l779,2916l780,2910l781,2903l780,2898l780,2893l777,2889l775,2885l772,2883l768,2880l764,2879l761,2879l757,2880l752,2882l748,2884l744,2889l739,2896l734,2907l726,2922l718,2933l712,2939l706,2944l697,2948l688,2948l681,2948l674,2945l667,2942l662,2937l657,2931l653,2924l652,2916l650,2908l650,2902l652,2896l654,2890l657,2885l658,2879l659,2875l659,2874l658,2871l656,2870l650,2869l650,2866xm740,2747l695,2768l740,2787l740,2747xm746,2745l746,2791l759,2796l766,2798l771,2798l773,2798l775,2798l777,2796l779,2795l780,2789l781,2782l785,2782l785,2825l781,2825l779,2819l775,2814l767,2809l755,2802l650,2756l650,2754l758,2706l771,2701l777,2696l780,2692l781,2686l785,2686l785,2750l781,2750l781,2747l780,2741l779,2736l777,2734l775,2734l772,2734l771,2734l768,2736l763,2737l746,2745xm653,2458l657,2458l658,2463l661,2467l668,2473l682,2482l730,2511l762,2511l770,2511l775,2511l777,2508l779,2505l780,2503l781,2498l781,2490l785,2490l785,2563l781,2563l781,2557l780,2551l779,2548l777,2545l775,2544l770,2543l762,2543l736,2543l680,2573l667,2581l661,2586l658,2591l657,2596l653,2596l653,2534l657,2534l657,2536l657,2541l658,2544l661,2546l662,2546l668,2545l680,2539l723,2516l684,2491l671,2485l665,2482l662,2484l659,2485l658,2490l657,2498l653,2498l653,2458xm781,3302l785,3302l785,3370l781,3370l781,3366l780,3361l779,3357l777,3355l775,3354l770,3352l762,3352l676,3352l667,3352l663,3354l661,3355l659,3357l658,3361l657,3366l657,3370l653,3370l653,3302l657,3302l657,3306l658,3311l659,3316l661,3318l663,3320l668,3320l676,3320l762,3320l770,3320l775,3320l777,3318l779,3315l780,3311l781,3306l781,3302xm661,3465l717,3465l718,3462l718,3460l717,3455l716,3450l713,3446l711,3442l707,3439l702,3438l697,3437l689,3435l682,3437l676,3438l672,3439l668,3442l665,3446l663,3450l662,3455l661,3461l661,3465xm725,3465l762,3465l770,3465l775,3464l777,3462l779,3460l780,3455l781,3447l785,3447l785,3514l781,3514l780,3506l779,3501l777,3498l775,3497l770,3496l762,3496l676,3496l668,3496l663,3497l661,3498l658,3501l657,3506l657,3514l653,3514l653,3456l654,3443l656,3432l659,3423l663,3416l668,3411l675,3407l681,3405l689,3403l695,3405l700,3406l706,3409l711,3411l714,3416l718,3421l721,3427l722,3433l725,3446l725,3465xm2510,3285l2513,3285l2513,3355l2510,3355l2510,3350l2508,3345l2507,3341l2506,3338l2503,3337l2498,3336l2490,3336l2426,3336l2417,3336l2410,3334l2405,3334l2400,3332l2396,3329l2392,3327l2388,3323l2385,3319l2383,3314l2380,3309l2379,3302l2379,3296l2380,3288l2382,3281l2384,3274l2388,3269l2392,3264l2397,3261l2402,3259l2407,3259l2414,3260l2417,3263l2421,3268l2423,3273l2421,3278l2419,3283l2414,3286l2410,3287l2407,3287l2405,3286l2402,3286l2400,3283l2396,3282l2394,3281l2392,3282l2389,3283l2388,3287l2387,3292l2388,3296l2389,3300l2392,3302l2396,3304l2405,3304l2420,3305l2490,3305l2498,3304l2503,3304l2506,3301l2507,3299l2508,3295l2510,3291l2510,3285xm2426,3169l2471,3150l2426,3130l2426,3169xm2420,3172l2420,3126l2407,3121l2401,3118l2396,3118l2393,3118l2392,3119l2389,3121l2388,3122l2387,3127l2385,3135l2382,3135l2382,3091l2385,3091l2388,3098l2392,3103l2398,3108l2411,3114l2516,3162l2516,3163l2409,3210l2396,3217l2389,3222l2387,3226l2385,3231l2382,3231l2382,3167l2385,3167l2385,3169l2387,3177l2388,3181l2389,3182l2392,3182l2394,3182l2396,3182l2398,3181l2403,3180l2420,3172xm2426,3448l2471,3429l2426,3409l2426,3448xm2420,3452l2420,3406l2407,3400l2401,3398l2396,3397l2393,3397l2392,3398l2389,3400l2388,3402l2387,3406l2385,3415l2382,3415l2382,3372l2385,3372l2388,3378l2392,3383l2398,3388l2411,3395l2516,3441l2516,3442l2409,3489l2396,3496l2389,3501l2387,3505l2385,3510l2382,3510l2382,3447l2385,3447l2385,3450l2387,3456l2388,3460l2389,3461l2392,3462l2394,3462l2396,3461l2398,3461l2403,3458l2420,3452xm2447,2997l2405,2997l2400,2997l2396,2998l2392,2999l2391,3003l2389,3007l2391,3015l2393,3022l2397,3027l2402,3031l2410,3034l2417,3035l2426,3034l2434,3031l2437,3029l2439,3026l2442,3022l2444,3020l2446,3009l2447,2997xm2455,2997l2455,3009l2457,3017l2461,3024l2466,3027l2473,3030l2480,3031l2488,3030l2494,3027l2499,3024l2503,3017l2505,3009l2506,2997l2455,2997xm2452,3032l2449,3040l2447,3048l2444,3054l2441,3058l2437,3063l2430,3066l2425,3068l2419,3070l2411,3068l2405,3066l2400,3062l2394,3057l2389,3049l2385,3039l2383,3027l2382,3015l2382,2948l2385,2948l2387,2956l2388,2961l2389,2963l2392,2965l2397,2966l2405,2967l2490,2967l2498,2966l2503,2965l2506,2963l2507,2961l2508,2956l2510,2948l2513,2948l2513,3011l2512,3021l2512,3030l2511,3038l2508,3043l2507,3048l2505,3052l2501,3054l2497,3058l2493,3061l2489,3062l2484,3063l2480,3063l2475,3063l2471,3062l2467,3059l2464,3057l2460,3052l2457,3047l2453,3040l2452,3032xm2513,2587l2478,2587l2478,2583l2488,2581l2496,2577l2499,2572l2503,2567l2505,2562l2506,2554l2506,2544l2405,2544l2397,2544l2392,2545l2389,2546l2388,2549l2387,2553l2385,2558l2385,2563l2382,2563l2382,2494l2385,2494l2385,2499l2387,2504l2388,2508l2389,2511l2392,2512l2397,2512l2405,2513l2506,2513l2506,2503l2505,2498l2505,2491l2502,2487l2499,2484l2496,2480l2490,2477l2484,2475l2478,2473l2478,2470l2513,2470l2513,2587xm2506,2674l2448,2674l2448,2681l2449,2692l2451,2700l2455,2706l2460,2710l2467,2714l2476,2714l2484,2714l2489,2713l2494,2710l2498,2708l2502,2704l2505,2699l2506,2692l2506,2685l2506,2674xm2442,2674l2405,2674l2397,2676l2392,2676l2389,2678l2387,2681l2387,2686l2385,2693l2382,2693l2382,2626l2385,2626l2387,2633l2388,2638l2389,2641l2392,2642l2397,2644l2405,2644l2490,2644l2498,2644l2503,2642l2506,2641l2507,2638l2508,2633l2510,2626l2513,2626l2513,2687l2512,2708l2510,2722l2507,2727l2505,2732l2502,2736l2498,2740l2493,2742l2488,2745l2483,2746l2476,2746l2470,2746l2464,2743l2458,2741l2453,2736l2448,2728l2444,2718l2400,2748l2393,2754l2389,2757l2387,2761l2385,2766l2382,2766l2382,2725l2442,2683l2442,2674xm2426,2861l2471,2842l2426,2821l2426,2861xm2420,2864l2420,2818l2407,2812l2401,2810l2396,2810l2393,2810l2392,2811l2389,2812l2388,2814l2387,2819l2385,2827l2382,2827l2382,2783l2385,2783l2388,2789l2392,2795l2398,2800l2411,2806l2516,2853l2516,2855l2409,2902l2396,2908l2389,2914l2387,2917l2385,2922l2382,2922l2382,2858l2385,2858l2385,2861l2387,2869l2388,2873l2389,2874l2392,2875l2394,2874l2396,2874l2398,2873l2403,2871l2420,2864xm946,2269l946,3656l948,3673l951,3691l956,3709l964,3726l973,3743l982,3758l994,3772l1006,3786l1018,3796l1031,3806l1045,3814l1060,3822l1074,3827l1091,3832l1106,3835l1123,3836l1451,3836l1457,3836l1465,3837l1473,3840l1481,3844l1498,3853l1516,3864l1551,3891l1586,3918l1588,3919l1589,3918l1625,3891l1659,3864l1677,3853l1694,3844l1703,3840l1711,3837l1718,3836l1725,3836l2053,3836l2069,3835l2085,3832l2100,3827l2115,3822l2131,3814l2145,3806l2158,3796l2169,3786l2182,3772l2192,3758l2202,3743l2211,3726l2219,3709l2224,3691l2228,3673l2229,3656l2228,2269l946,2269xm1461,3700l1474,3694l1487,3687l1498,3679l1510,3668l1521,3658l1531,3647l1540,3634l1549,3621l1549,3288l1544,3293l1537,3297l1530,3301l1524,3308l1515,3315l1508,3323l1501,3334l1493,3343l1484,3352l1474,3360l1462,3366l1448,3372l1435,3377l1420,3382l1410,3384l1405,3386l1403,3384l1405,3383l1406,3379l1408,3374l1415,3363l1421,3352l1426,3342l1432,3329l1434,3323l1439,3318l1444,3314l1449,3310l1461,3305l1475,3297l1481,3293l1490,3287l1499,3281l1508,3272l1517,3261l1528,3249l1539,3233l1549,3215l1549,3154l1534,3169l1519,3183l1505,3196l1492,3205l1489,3241l1489,3244l1488,3247l1485,3250l1483,3254l1476,3259l1469,3264l1449,3276l1432,3287l1419,3296l1407,3306l1402,3311l1398,3318l1394,3324l1391,3333l1385,3345l1379,3356l1373,3368l1366,3380l1364,3389l1360,3397l1356,3403l1352,3409l1348,3414l1343,3416l1339,3419l1334,3420l1309,3424l1274,3429l1259,3435l1245,3439l1232,3442l1220,3444l1198,3447l1177,3452l1175,3475l1173,3499l1169,3526l1164,3553l1164,3561l1163,3567l1161,3574l1159,3579l1152,3589l1145,3597l1136,3602l1127,3607l1115,3609l1104,3611l1104,3653l1118,3662l1134,3670l1142,3675l1149,3680l1154,3686l1156,3693l1156,3700l1131,3700l1105,3700l1081,3700l1055,3700l1055,3617l1056,3608l1058,3601l1061,3595l1067,3590l1074,3585l1077,3581l1078,3576l1077,3567l1076,3562l1074,3557l1070,3553l1068,3549l1064,3545l1061,3540l1059,3535l1058,3528l1055,3511l1055,3492l1055,3471l1054,3452l1051,3448l1049,3442l1047,3434l1047,3425l1049,3415l1050,3402l1054,3387l1059,3370l1100,3218l1108,3199l1110,3186l1111,3176l1110,3169l1101,3158l1086,3144l1082,3141l1078,3140l1074,3141l1069,3143l1064,3145l1059,3149l1054,3154l1049,3160l1051,3169l1056,3177l1058,3181l1059,3186l1060,3192l1060,3200l1058,3217l1054,3228l1050,3237l1046,3244l1041,3251l1037,3259l1032,3269l1027,3283l1023,3270l1019,3260l1014,3253l1009,3245l1004,3235l1000,3221l997,3201l995,3176l995,3168l996,3163l997,3159l1000,3155l1005,3148l1014,3139l1026,3128l1038,3119l1050,3111l1063,3103l1073,3094l1081,3090l1083,3090l1086,3093l1091,3096l1096,3102l1114,3119l1132,3139l1140,3148l1145,3155l1150,3162l1151,3167l1152,3173l1152,3180l1151,3186l1150,3192l1143,3208l1137,3226l1096,3396l1110,3380l1123,3368l1136,3356l1150,3347l1164,3338l1177,3332l1191,3325l1205,3320l1205,3308l1205,3296l1205,3286l1204,3277l1200,3264l1196,3253l1191,3244l1187,3235l1183,3223l1182,3209l1184,3191l1187,3174l1190,3158l1192,3140l1195,3126l1197,3113l1200,3102l1205,3090l1210,3081l1218,3072l1229,3066l1243,3059l1255,3056l1268,3053l1280,3050l1293,3049l1346,3048l1356,3048l1366,3050l1371,3052l1376,3056l1380,3059l1384,3063l1387,3071l1388,3077l1389,3084l1388,3090l1387,3095l1384,3099l1382,3102l1378,3102l1371,3102l1368,3103l1364,3105l1364,3109l1361,3109l1359,3109l1357,3111l1356,3113l1356,3121l1356,3128l1357,3134l1359,3137l1364,3140l1370,3140l1374,3140l1378,3137l1379,3135l1380,3131l1380,3127l1382,3126l1383,3126l1388,3126l1396,3127l1401,3130l1405,3134l1406,3139l1407,3144l1407,3151l1407,3158l1406,3164l1403,3169l1402,3173l1397,3177l1391,3180l1384,3180l1378,3180l1371,3180l1368,3182l1365,3183l1365,3185l1364,3187l1364,3191l1365,3221l1370,3224l1376,3226l1383,3227l1389,3228l1402,3227l1412,3227l1549,3098l1549,2934l1529,2942l1507,2947l1487,2951l1466,2952l1446,2952l1426,2951l1407,2947l1389,2942l1374,2935l1359,2926l1344,2917l1333,2906l1323,2893l1315,2878l1312,2870l1310,2862l1307,2855l1306,2846l1292,2834l1279,2821l1268,2809l1256,2796l1248,2782l1241,2766l1236,2752l1232,2737l1229,2720l1229,2705l1231,2688l1234,2670l1241,2654l1248,2636l1259,2618l1271,2599l1270,2577l1269,2555l1271,2536l1274,2517l1280,2499l1287,2482l1296,2467l1306,2453l1319,2440l1333,2429l1348,2420l1365,2411l1384,2404l1403,2401l1425,2397l1447,2395l1453,2384l1461,2372l1469,2363l1476,2354l1484,2347l1493,2340l1502,2334l1511,2330l1520,2326l1530,2322l1540,2320l1551,2319l1571,2316l1592,2315l1592,2315l1592,2315l1613,2316l1634,2319l1643,2320l1653,2322l1663,2326l1672,2330l1681,2334l1690,2340l1699,2347l1707,2354l1715,2363l1722,2372l1730,2384l1736,2395l1758,2397l1780,2401l1800,2404l1818,2411l1835,2420l1850,2429l1864,2440l1877,2453l1887,2467l1896,2482l1904,2499l1909,2517l1913,2536l1914,2555l1914,2577l1912,2599l1924,2618l1935,2636l1942,2654l1949,2670l1953,2688l1954,2705l1954,2720l1953,2737l1949,2752l1942,2766l1936,2782l1927,2796l1917,2809l1904,2821l1891,2834l1877,2846l1876,2855l1873,2862l1871,2870l1868,2878l1860,2893l1850,2906l1839,2917l1825,2926l1809,2935l1794,2942l1776,2947l1757,2951l1738,2952l1717,2952l1697,2951l1676,2947l1654,2942l1634,2934l1634,3098l1771,3227l1781,3227l1794,3228l1800,3227l1807,3226l1813,3224l1818,3221l1820,3191l1820,3187l1820,3185l1818,3183l1816,3182l1812,3180l1807,3180l1800,3180l1793,3180l1787,3177l1781,3173l1780,3169l1777,3164l1776,3158l1776,3151l1776,3144l1777,3139l1780,3134l1782,3130l1787,3127l1796,3126l1800,3126l1802,3126l1803,3127l1803,3131l1804,3135l1805,3137l1809,3140l1813,3140l1820,3140l1825,3137l1826,3134l1827,3128l1827,3121l1827,3113l1827,3111l1825,3109l1822,3109l1821,3109l1820,3105l1817,3103l1812,3102l1805,3102l1802,3102l1799,3099l1796,3095l1795,3090l1794,3084l1795,3077l1796,3071l1800,3063l1803,3059l1808,3056l1812,3052l1817,3050l1827,3048l1839,3048l1890,3049l1903,3050l1916,3053l1928,3056l1941,3059l1954,3066l1965,3072l1973,3081l1980,3090l1983,3102l1986,3113l1989,3126l1991,3140l1994,3158l1996,3174l1999,3191l2001,3209l2000,3223l1997,3235l1992,3244l1989,3253l1983,3264l1980,3277l1978,3286l1978,3296l1978,3308l1978,3320l1992,3325l2006,3332l2021,3338l2033,3347l2047,3356l2060,3368l2073,3380l2087,3396l2046,3226l2040,3208l2033,3192l2032,3186l2031,3180l2031,3173l2032,3167l2033,3162l2038,3155l2044,3148l2051,3139l2069,3119l2087,3102l2094,3096l2097,3093l2100,3090l2104,3090l2110,3094l2120,3103l2133,3111l2146,3119l2158,3128l2169,3139l2178,3148l2184,3155l2186,3159l2187,3163l2188,3168l2188,3176l2187,3201l2183,3221l2179,3235l2175,3245l2170,3253l2165,3260l2160,3270l2156,3283l2151,3269l2146,3259l2142,3251l2137,3244l2133,3237l2129,3228l2127,3217l2124,3200l2123,3192l2124,3186l2126,3181l2128,3177l2132,3169l2134,3160l2129,3154l2124,3149l2119,3145l2114,3143l2110,3141l2105,3140l2101,3141l2099,3144l2082,3158l2073,3169l2072,3172l2072,3176l2072,3181l2073,3186l2077,3199l2083,3218l2124,3370l2129,3387l2133,3402l2136,3415l2136,3425l2136,3434l2134,3442l2132,3448l2129,3452l2129,3471l2128,3492l2128,3511l2127,3528l2124,3535l2122,3540l2119,3545l2115,3549l2113,3553l2110,3557l2108,3562l2106,3567l2105,3576l2106,3581l2109,3585l2117,3590l2122,3595l2126,3601l2127,3608l2128,3617l2128,3700l2102,3700l2078,3700l2053,3700l2028,3700l2028,3693l2031,3686l2035,3680l2041,3675l2049,3670l2065,3662l2079,3653l2079,3611l2068,3609l2058,3607l2047,3602l2038,3597l2031,3589l2024,3579l2023,3574l2021,3567l2019,3561l2019,3553l2014,3526l2010,3499l2008,3475l2008,3452l1986,3447l1963,3444l1951,3442l1939,3439l1924,3435l1909,3429l1875,3424l1850,3420l1844,3419l1840,3416l1835,3414l1831,3409l1827,3403l1823,3397l1820,3389l1817,3380l1811,3368l1804,3356l1798,3345l1793,3333l1789,3324l1785,3318l1781,3311l1776,3306l1764,3296l1752,3287l1734,3276l1715,3264l1707,3259l1700,3254l1698,3250l1695,3247l1695,3244l1694,3241l1691,3205l1679,3196l1665,3183l1649,3169l1634,3154l1634,3215l1645,3233l1656,3249l1666,3261l1675,3272l1685,3281l1693,3287l1702,3293l1709,3297l1722,3305l1735,3310l1740,3314l1744,3318l1749,3323l1753,3329l1757,3342l1762,3352l1768,3363l1775,3374l1777,3379l1780,3383l1780,3384l1779,3386l1773,3384l1764,3382l1749,3377l1735,3372l1722,3366l1711,3360l1699,3352l1690,3343l1682,3334l1675,3323l1668,3315l1661,3308l1654,3301l1647,3297l1640,3293l1634,3288l1634,3621l1643,3634l1652,3645l1661,3657l1672,3668l1682,3679l1694,3687l1706,3694l1718,3700l1727,3703l1732,3705l1732,3708l1732,3711l1730,3714l1725,3719l1717,3725l1707,3730l1697,3732l1685,3734l1659,3735l1634,3735l1633,3748l1630,3762l1626,3774l1621,3787l1613,3800l1606,3808l1602,3812l1598,3813l1594,3814l1590,3815l1586,3814l1583,3813l1579,3812l1575,3808l1567,3799l1560,3787l1553,3774l1549,3760l1548,3748l1545,3735l1519,3735l1494,3734l1483,3732l1471,3730l1462,3725l1453,3719l1449,3714l1447,3711l1446,3708l1446,3705l1451,3703l1461,3700xm1314,3094l1323,3094l1329,3091l1335,3087l1339,3082l1341,3080l1341,3079l1339,3079l1338,3079l1328,3077l1315,3077l1312,3079l1310,3079l1309,3080l1309,3082l1309,3086l1309,3090l1309,3093l1310,3094l1311,3094l1314,3094xm1229,3215l1229,3198l1229,3180l1229,3177l1228,3176l1227,3176l1224,3177l1219,3181l1214,3185l1209,3190l1205,3198l1206,3201l1207,3205l1210,3208l1213,3209l1218,3213l1224,3218l1227,3219l1228,3221l1229,3219l1229,3215xm1259,3148l1259,3130l1259,3112l1259,3109l1257,3108l1257,3108l1255,3108l1248,3113l1243,3117l1238,3122l1234,3130l1236,3134l1238,3136l1239,3139l1242,3141l1247,3145l1254,3150l1256,3151l1259,3151l1259,3151l1259,3148xm1295,3215l1293,3198l1295,3180l1293,3177l1292,3176l1292,3176l1289,3177l1283,3181l1278,3185l1273,3190l1270,3198l1270,3201l1273,3205l1274,3208l1277,3209l1282,3213l1288,3218l1292,3219l1293,3221l1293,3219l1295,3215xm1259,3282l1259,3264l1259,3246l1259,3244l1257,3242l1257,3242l1255,3244l1248,3247l1243,3251l1238,3256l1234,3264l1236,3268l1238,3272l1239,3274l1242,3276l1247,3281l1254,3285l1256,3286l1259,3287l1259,3286l1259,3282xm1869,3094l1862,3094l1854,3091l1848,3087l1844,3082l1843,3080l1843,3079l1844,3079l1846,3079l1855,3077l1868,3077l1871,3079l1873,3079l1875,3080l1875,3082l1875,3086l1875,3090l1875,3093l1873,3094l1872,3094l1869,3094xm1954,3215l1954,3198l1954,3180l1955,3177l1955,3176l1957,3176l1959,3177l1964,3181l1971,3185l1974,3190l1978,3198l1976,3205l1971,3209l1965,3213l1959,3218l1957,3219l1955,3221l1954,3219l1954,3215xm1924,3148l1924,3130l1924,3112l1924,3109l1926,3108l1927,3108l1930,3108l1935,3113l1940,3117l1945,3122l1949,3130l1946,3136l1941,3141l1936,3145l1930,3150l1927,3151l1926,3151l1924,3151l1924,3148xm1890,3215l1890,3198l1890,3180l1890,3177l1891,3176l1891,3176l1894,3177l1900,3181l1905,3185l1910,3190l1914,3198l1910,3205l1907,3209l1901,3213l1895,3218l1892,3219l1890,3221l1890,3219l1890,3215xm1924,3282l1924,3264l1924,3246l1924,3244l1926,3242l1927,3242l1930,3244l1935,3247l1940,3251l1945,3256l1949,3264l1946,3272l1941,3276l1936,3281l1930,3285l1927,3286l1926,3287l1924,3286l1924,3282xm1343,2605l1362,2609l1376,2610l1392,2609l1411,2605l1420,2603l1426,2603l1429,2603l1430,2605l1430,2608l1429,2612l1425,2618l1420,2623l1414,2627l1407,2631l1400,2633l1391,2635l1383,2636l1374,2636l1365,2636l1357,2635l1350,2632l1342,2628l1335,2624l1330,2621l1327,2614l1324,2608l1323,2604l1324,2601l1325,2601l1328,2601l1335,2604l1343,2605xm1558,2605l1577,2609l1592,2610l1607,2609l1626,2605l1635,2603l1642,2603l1644,2603l1645,2605l1645,2608l1644,2612l1640,2618l1635,2623l1629,2627l1622,2631l1615,2633l1606,2635l1598,2636l1589,2636l1580,2636l1572,2635l1565,2632l1557,2628l1551,2624l1545,2621l1542,2614l1539,2608l1538,2604l1539,2601l1540,2601l1543,2601l1551,2604l1558,2605xm1773,2605l1793,2609l1807,2610l1822,2609l1841,2605l1850,2603l1857,2603l1859,2603l1860,2605l1860,2608l1859,2612l1855,2618l1850,2623l1844,2627l1837,2631l1830,2633l1821,2635l1813,2636l1804,2636l1795,2636l1787,2635l1780,2632l1772,2628l1766,2624l1761,2621l1757,2614l1754,2608l1753,2604l1754,2601l1755,2601l1758,2601l1766,2604l1773,2605xm1672,2674l1691,2677l1706,2678l1721,2678l1739,2674l1748,2672l1755,2672l1758,2672l1759,2673l1759,2677l1758,2681l1754,2687l1749,2692l1743,2696l1736,2700l1729,2702l1720,2704l1712,2705l1703,2705l1694,2704l1686,2702l1679,2701l1671,2697l1665,2693l1659,2688l1656,2683l1652,2677l1652,2673l1653,2670l1654,2670l1657,2670l1665,2672l1672,2674xm1444,2674l1464,2677l1478,2678l1493,2678l1512,2674l1521,2672l1528,2672l1530,2672l1531,2673l1531,2677l1530,2681l1526,2687l1521,2692l1515,2696l1508,2700l1501,2702l1493,2704l1484,2705l1475,2705l1467,2704l1458,2702l1451,2701l1443,2697l1437,2693l1432,2688l1428,2683l1425,2677l1424,2673l1425,2670l1426,2670l1430,2670l1437,2672l1444,2674xm1709,2883l1729,2885l1743,2887l1758,2887l1777,2883l1786,2880l1793,2880l1795,2880l1796,2882l1796,2885l1795,2889l1791,2896l1786,2901l1780,2905l1773,2908l1766,2911l1758,2912l1749,2914l1740,2914l1732,2912l1723,2911l1716,2908l1708,2906l1702,2902l1697,2897l1693,2892l1690,2885l1689,2882l1690,2879l1691,2879l1695,2879l1702,2880l1709,2883xm1407,2883l1426,2885l1440,2887l1456,2887l1474,2883l1483,2880l1490,2880l1493,2880l1494,2882l1494,2885l1493,2889l1489,2896l1484,2901l1478,2905l1471,2908l1464,2911l1455,2912l1447,2914l1438,2914l1429,2912l1421,2911l1414,2908l1406,2906l1400,2902l1394,2897l1391,2892l1387,2885l1387,2882l1388,2879l1389,2879l1392,2879l1400,2880l1407,2883xm1770,2783l1787,2786l1803,2787l1817,2787l1836,2783l1845,2780l1853,2780l1855,2780l1855,2782l1855,2786l1854,2789l1850,2796l1845,2801l1840,2805l1832,2809l1825,2811l1817,2812l1808,2814l1800,2814l1791,2812l1782,2811l1775,2809l1768,2806l1762,2802l1755,2797l1752,2792l1749,2786l1748,2782l1749,2779l1752,2779l1754,2779l1762,2780l1770,2783xm1348,2783l1366,2786l1382,2787l1396,2787l1415,2783l1424,2780l1432,2780l1434,2780l1435,2782l1434,2786l1433,2789l1429,2796l1424,2801l1419,2805l1411,2809l1403,2811l1396,2812l1387,2814l1379,2814l1370,2812l1361,2811l1353,2809l1347,2806l1341,2802l1334,2797l1330,2792l1328,2786l1328,2782l1328,2779l1330,2779l1333,2779l1341,2780l1348,2783xm1549,2769l1558,2778l1569,2789l1577,2802l1586,2815l1590,2820l1592,2823l1594,2820l1597,2814l1606,2801l1615,2789l1625,2778l1634,2769l1639,2766l1643,2764l1647,2763l1649,2763l1652,2764l1653,2766l1653,2770l1652,2777l1647,2791l1639,2805l1635,2812l1633,2819l1631,2825l1633,2830l1633,2833l1634,2834l1636,2835l1639,2835l1645,2835l1653,2834l1670,2830l1685,2830l1690,2832l1693,2833l1694,2835l1694,2837l1689,2842l1684,2847l1667,2862l1650,2880l1643,2889l1636,2897l1631,2905l1629,2911l1554,2911l1552,2905l1547,2897l1540,2889l1533,2880l1516,2862l1499,2847l1494,2842l1490,2837l1489,2835l1490,2833l1493,2832l1498,2830l1513,2830l1530,2834l1538,2835l1544,2835l1547,2835l1549,2834l1551,2833l1552,2830l1552,2825l1551,2819l1548,2812l1544,2805l1538,2791l1531,2777l1530,2770l1530,2766l1531,2764l1534,2763l1537,2763l1540,2764l1544,2766l1549,2769xm1206,3475l1206,3489l1206,3507l1204,3529l1200,3549l1198,3561l1198,3571l1198,3583l1198,3594l1197,3599l1193,3607l1191,3621l1191,3638l1190,3654l1188,3668l1186,3679l1183,3689l1183,3695l1182,3700l1207,3700l1233,3700l1257,3700l1283,3700l1283,3696l1283,3693l1280,3686l1275,3680l1269,3675l1261,3670l1245,3662l1232,3653l1232,3643l1232,3632l1232,3621l1232,3611l1242,3609l1252,3607l1261,3603l1270,3597l1278,3590l1283,3581l1288,3571l1289,3558l1289,3540l1289,3521l1269,3510l1248,3498l1227,3487l1206,3475xm1977,3475l1977,3489l1977,3507l1980,3529l1983,3549l1985,3561l1985,3571l1985,3583l1986,3594l1987,3599l1990,3607l1992,3621l1994,3638l1994,3654l1995,3668l1997,3679l2000,3689l2000,3695l2001,3700l1976,3700l1951,3700l1926,3700l1900,3700l1900,3696l1900,3693l1903,3686l1908,3680l1914,3675l1922,3670l1939,3662l1953,3653l1953,3643l1953,3632l1953,3621l1953,3611l1941,3609l1931,3607l1922,3603l1913,3597l1907,3590l1900,3581l1896,3571l1894,3558l1894,3540l1894,3521l1914,3510l1936,3498l1957,3487l1977,3475xm1429,455l1469,455l1469,508l1429,508l1429,548l1375,548l1375,508l1334,508l1334,455l1375,455l1375,414l1429,414l1429,455xm1416,427l1388,427l1388,467l1347,467l1347,496l1388,496l1388,537l1416,537l1416,496l1457,496l1457,467l1416,467l1416,427xm1429,89l1469,89l1469,142l1429,142l1429,183l1375,183l1375,142l1334,142l1334,89l1375,89l1375,49l1429,49l1429,89xm1416,61l1388,61l1388,102l1347,102l1347,130l1388,130l1388,171l1416,171l1416,130l1457,130l1457,102l1416,102l1416,61xm1809,89l1849,89l1849,142l1809,142l1809,183l1755,183l1755,142l1715,142l1715,89l1755,89l1755,49l1809,49l1809,89xm1796,61l1768,61l1768,102l1727,102l1727,130l1768,130l1768,171l1796,171l1796,130l1836,130l1836,102l1796,102l1796,61xm1809,455l1849,455l1849,508l1809,508l1809,548l1755,548l1755,508l1715,508l1715,455l1755,455l1755,414l1809,414l1809,455xm1796,427l1768,427l1768,467l1727,467l1727,496l1768,496l1768,537l1796,537l1796,496l1836,496l1836,467l1796,467l1796,427xe" fillcolor="#838889" stroked="f" o:allowincell="f" style="position:absolute;left:-1680;top:-414;width:1055;height:1454;mso-wrap-style:none;v-text-anchor:middle">
                  <v:fill o:detectmouseclick="t" type="solid" color2="#7c7776"/>
                  <v:stroke color="#3465a4" joinstyle="round" endcap="flat"/>
                  <w10:wrap type="none"/>
                </v:shape>
              </v:group>
              <v:group id="shape_0" style="position:absolute;left:-21;top:14252;width:8661;height:911">
                <v:rect id="shape_0" fillcolor="#141754" stroked="f" o:allowincell="f" style="position:absolute;left:-21;top:14616;width:79;height:546;mso-wrap-style:none;v-text-anchor:middle">
                  <v:fill o:detectmouseclick="t" type="solid" color2="#ebe8ab"/>
                  <v:stroke color="#3465a4" joinstyle="round" endcap="flat"/>
                  <w10:wrap type="none"/>
                </v:rect>
                <v:shape id="shape_0" coordsize="149,170" path="m149,170l117,170l104,129l39,129l26,170l0,170l56,0l93,0l149,170xm95,105l72,29l47,105l95,105xe" fillcolor="#1f1a17" stroked="f" o:allowincell="f" style="position:absolute;left:635;top:14260;width:73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9,125" path="m109,0l66,125l43,125l0,0l30,0l58,84l86,0l109,0xe" fillcolor="#1f1a17" stroked="f" o:allowincell="f" style="position:absolute;left:709;top:14282;width:53;height:6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767;top:14328;width:14;height:1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7,172" path="m77,0l77,117l76,131l74,142l73,147l71,152l68,156l65,159l62,162l58,165l54,167l49,169l38,171l25,172l11,171l0,170l0,145l12,146l20,146l28,145l33,144l37,143l41,140l44,136l45,131l46,125l46,117l46,0l77,0xe" fillcolor="#1f1a17" stroked="f" o:allowincell="f" style="position:absolute;left:821;top:14260;width:37;height:8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2,127" path="m102,125l76,125l76,98l74,104l69,111l66,115l61,120l56,123l50,125l43,127l37,127l29,126l22,125l15,121l10,116l5,111l2,103l1,96l0,87l0,0l28,0l28,81l29,87l30,93l32,96l35,99l40,102l46,102l51,102l55,101l59,98l65,95l68,89l71,82l74,72l74,59l74,0l102,0l102,125xe" fillcolor="#1f1a17" stroked="f" o:allowincell="f" style="position:absolute;left:876;top:14282;width:50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3,187" path="m113,185l87,185l84,172l83,159l80,166l75,171l71,176l67,181l61,183l55,185l48,187l41,187l32,186l23,184l17,181l10,176l6,170l3,163l1,157l0,148l0,143l1,138l2,134l4,130l7,126l10,122l14,119l18,116l29,111l42,108l57,106l74,105l78,105l83,105l83,96l82,92l81,88l79,84l75,81l72,79l68,78l62,77l56,77l51,77l45,78l40,79l36,81l33,84l30,88l29,92l28,96l4,92l5,85l8,78l14,72l19,67l27,63l36,60l47,57l60,56l73,57l83,60l92,63l99,67l104,74l108,80l109,89l110,103l110,159l111,172l113,185xm83,121l70,121l59,122l49,124l42,128l36,131l32,135l29,141l28,147l29,150l30,154l31,157l34,160l36,162l41,164l45,166l51,166l58,166l65,163l70,160l74,156l78,150l81,145l82,138l83,132l83,121xm88,0l97,18l45,40l41,27l88,0xe" fillcolor="#1f1a17" stroked="f" o:allowincell="f" style="position:absolute;left:940;top:14252;width:56;height:9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130" path="m27,130l0,130l0,5l25,5l25,34l28,26l31,19l35,13l40,9l44,5l48,2l54,1l59,0l60,0l62,0l62,30l53,32l45,35l41,36l39,39l36,41l34,45l31,52l29,59l28,65l27,72l27,130xe" fillcolor="#1f1a17" stroked="f" o:allowincell="f" style="position:absolute;left:1012;top:14280;width:30;height: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31" path="m87,89l113,92l110,100l105,107l100,114l93,120l86,125l77,128l67,130l58,131l51,131l46,130l39,129l34,127l30,125l24,121l20,118l17,114l12,110l9,104l7,99l5,93l3,87l1,80l0,74l0,66l1,52l5,40l7,35l9,29l12,24l17,19l21,14l25,11l30,8l35,6l40,4l47,1l52,1l59,0l65,1l72,1l77,4l83,6l88,8l92,11l97,14l100,19l103,24l106,28l109,34l111,40l114,52l115,66l114,70l30,70l31,81l32,90l34,93l35,97l38,100l41,103l45,105l49,107l54,108l59,108l64,108l69,107l73,106l76,104l79,101l83,98l85,93l87,89xm86,51l85,45l84,39l80,34l77,29l73,25l69,23l63,21l58,21l52,21l47,22l43,25l38,28l35,33l33,38l31,45l30,51l86,51xe" fillcolor="#1f1a17" stroked="f" o:allowincell="f" style="position:absolute;left:1049;top:14280;width:57;height: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3,125" path="m93,102l93,125l0,125l0,102l60,21l6,21l6,0l93,0l93,19l33,102l93,102xe" fillcolor="#1f1a17" stroked="f" o:allowincell="f" style="position:absolute;left:1114;top:14282;width:45;height:6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6,170" path="m126,170l96,170l34,62l31,59l28,53l27,50l24,46l24,170l0,170l0,0l32,0l92,100l94,105l102,118l102,0l126,0l126,170xe" fillcolor="#1f1a17" stroked="f" o:allowincell="f" style="position:absolute;left:1204;top:14260;width:62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67" path="m33,0l40,0l47,2l52,5l56,10l61,15l64,20l66,27l66,33l66,40l64,46l61,52l56,57l52,62l46,65l40,67l33,67l26,67l20,65l14,62l9,57l6,52l2,46l0,40l0,33l0,27l2,22l4,15l9,10l14,5l20,2l26,0l33,0xm34,16l29,17l27,18l24,19l22,22l20,25l17,27l16,30l16,33l16,37l17,40l20,42l22,45l24,48l26,50l29,50l34,51l37,50l39,50l42,48l44,45l47,43l49,40l50,37l50,33l50,30l49,27l47,25l46,22l42,19l40,18l37,17l34,16xe" fillcolor="#1f1a17" stroked="f" o:allowincell="f" style="position:absolute;left:1297;top:14258;width:32;height:3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7,174" path="m5,141l30,133l33,137l35,142l39,144l42,147l46,148l50,150l54,151l59,151l64,151l68,150l72,148l76,147l79,144l82,142l85,137l87,133l93,123l96,113l97,98l98,84l94,92l89,98l83,103l78,106l72,108l67,109l60,110l55,110l43,110l33,107l24,103l15,96l12,92l8,88l5,83l3,79l2,74l1,68l0,63l0,56l0,51l1,44l2,39l3,34l6,29l8,25l12,19l16,16l20,12l25,9l30,5l34,3l41,2l46,0l53,0l59,0l67,0l73,1l81,2l87,5l93,8l98,12l104,16l109,21l113,27l117,32l120,40l123,47l125,55l126,64l127,72l127,82l127,92l126,102l125,110l123,119l120,127l118,134l113,142l109,148l105,155l99,160l94,164l87,168l81,171l73,173l66,174l58,174l48,173l39,172l31,169l24,164l17,159l12,154l8,147l5,141xm60,87l67,85l72,84l78,81l83,78l87,72l91,67l93,61l93,52l93,47l91,41l89,37l84,31l80,28l74,25l68,23l60,23l54,23l47,25l42,28l38,31l33,37l30,42l29,49l28,54l29,61l30,66l33,71l37,77l41,81l46,83l53,85l60,87xe" fillcolor="#1f1a17" stroked="f" o:allowincell="f" style="position:absolute;left:1386;top:14258;width:63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1,170" path="m3,0l121,0l121,22l107,41l96,60l86,77l81,92l75,108l72,127l70,147l68,170l33,170l35,149l40,130l44,111l52,92l60,75l70,59l82,42l96,26l0,26l3,0xe" fillcolor="#1f1a17" stroked="f" o:allowincell="f" style="position:absolute;left:1457;top:14260;width:59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9,174" path="m123,41l97,45l95,40l93,36l90,31l86,28l83,25l79,24l73,23l68,22l63,23l58,23l54,25l50,27l46,29l43,32l41,36l39,40l34,50l32,59l30,69l30,80l30,84l30,88l33,82l38,77l42,72l47,69l53,66l59,64l66,63l73,63l84,64l95,66l105,71l112,78l117,82l120,87l122,91l124,95l128,105l129,117l129,122l128,129l126,134l124,138l122,144l119,149l116,154l111,158l107,161l103,164l97,168l93,170l88,172l81,173l76,174l69,174l60,174l54,173l46,171l40,169l33,166l28,161l23,157l18,151l14,145l10,138l6,132l4,123l2,116l1,107l0,97l0,88l0,78l1,69l2,61l4,52l6,44l10,37l14,30l18,24l23,18l28,13l33,9l39,5l45,3l52,1l59,0l66,0l77,0l86,2l96,5l104,10l110,15l116,23l120,31l123,41xm68,151l75,151l80,149l85,147l91,144l94,138l97,133l99,127l99,118l99,113l97,107l95,102l91,96l86,92l81,89l73,88l67,87l59,88l54,89l49,92l44,96l40,101l37,107l36,113l34,119l36,127l38,132l40,137l44,143l49,147l54,149l60,151l68,151xe" fillcolor="#1f1a17" stroked="f" o:allowincell="f" style="position:absolute;left:1524;top:14258;width:63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,68" path="m31,0l31,29l11,68l0,68l15,32l0,32l0,0l31,0xe" fillcolor="#1f1a17" stroked="f" o:allowincell="f" style="position:absolute;left:1600;top:14328;width:14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6,170" path="m30,170l0,170l0,0l68,0l82,1l94,3l99,6l104,9l108,12l112,15l118,23l122,32l125,40l126,50l125,62l122,72l120,76l117,80l114,85l111,88l102,94l93,99l83,102l72,102l30,102l30,170xm30,76l65,76l73,76l78,75l82,73l87,69l90,65l92,61l94,56l94,51l94,46l92,41l90,37l88,33l83,29l78,27l72,26l63,25l30,25l30,76xe" fillcolor="#1f1a17" stroked="f" o:allowincell="f" style="position:absolute;left:1664;top:14260;width:61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,170" path="m29,29l0,29l0,0l29,0l29,29xm29,170l0,170l0,45l29,45l29,170xe" fillcolor="#1f1a17" stroked="f" o:allowincell="f" style="position:absolute;left:1738;top:14260;width:13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6,131" path="m0,100l26,94l28,99l30,101l32,104l36,106l39,107l43,108l48,110l53,110l58,110l64,108l68,107l73,106l75,104l77,101l78,98l79,94l78,92l78,90l77,88l75,86l70,84l65,81l42,77l34,75l26,73l19,68l14,64l10,60l8,54l5,48l5,40l5,33l8,25l12,19l17,12l24,7l31,4l41,1l52,0l62,1l70,2l78,5l84,8l90,12l94,16l97,23l101,29l76,35l75,32l73,28l70,26l68,24l62,22l53,21l48,21l43,22l39,23l37,24l34,26l32,28l31,32l30,35l31,37l31,39l34,41l36,44l41,46l49,48l76,54l82,55l89,59l94,62l99,66l102,71l105,77l106,82l106,90l106,95l105,100l104,104l103,108l101,112l97,115l94,118l91,121l82,126l73,129l63,130l53,131l43,131l35,129l27,127l19,124l12,119l6,114l3,107l0,100xe" fillcolor="#1f1a17" stroked="f" o:allowincell="f" style="position:absolute;left:1761;top:14280;width:52;height: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31" path="m57,131l50,131l44,130l38,128l33,126l27,124l23,120l19,116l14,112l8,101l4,90l1,78l0,65l0,59l1,52l2,46l5,40l7,34l9,28l12,24l16,19l20,14l25,11l29,8l35,6l40,4l46,1l52,1l59,0l64,1l71,1l76,4l81,5l86,8l91,11l96,14l99,19l103,23l106,28l109,34l112,39l113,46l114,52l115,59l115,65l115,73l114,79l113,86l111,92l109,98l106,103l102,108l99,113l94,117l90,121l85,124l79,127l74,129l68,130l63,131l57,131xm58,107l64,107l70,105l75,102l78,98l81,91l84,84l86,75l86,65l86,57l84,48l81,41l79,35l75,31l71,26l65,24l59,24l51,24l46,26l40,31l37,35l34,41l32,49l31,57l29,66l31,75l32,84l34,91l37,97l41,102l46,105l51,107l58,107xe" fillcolor="#1f1a17" stroked="f" o:allowincell="f" style="position:absolute;left:1822;top:14280;width:56;height: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9,173" path="m129,173l0,173l0,147l51,147l51,41l38,51l27,59l15,66l5,71l5,41l21,33l31,29l38,25l46,16l55,7l60,0l81,0l81,147l129,147l129,173xe" fillcolor="#1f1a17" stroked="f" o:allowincell="f" style="position:absolute;left:1923;top:14258;width:64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9,173" path="m129,173l0,173l0,147l51,147l51,41l38,51l27,59l15,66l5,71l5,41l22,33l31,29l38,25l47,16l55,7l61,0l81,0l81,147l129,147l129,173xe" fillcolor="#1f1a17" stroked="f" o:allowincell="f" style="position:absolute;left:1997;top:14258;width:63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,68" path="m30,0l30,29l10,68l0,68l14,32l0,32l0,0l30,0xe" fillcolor="#1f1a17" stroked="f" o:allowincell="f" style="position:absolute;left:2073;top:14328;width:14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5,174" path="m0,131l29,124l31,130l35,135l38,140l42,143l47,146l54,148l62,149l70,149l78,149l84,148l90,146l95,143l98,140l102,136l103,132l104,127l103,120l99,115l97,111l93,109l89,107l83,105l51,96l43,94l37,92l31,90l27,87l23,83l19,80l16,76l14,71l12,66l11,61l10,55l10,50l10,44l11,39l12,34l13,29l16,25l18,21l22,17l26,13l35,8l45,3l56,0l68,0l79,0l89,2l98,5l107,9l115,14l121,21l125,28l129,36l99,43l98,39l95,35l93,31l89,29l84,27l80,25l75,25l69,24l63,25l56,26l52,27l47,30l44,34l42,37l41,41l40,45l41,49l42,52l43,55l46,57l50,59l53,62l58,64l64,66l92,72l104,77l114,81l121,87l127,92l131,98l133,106l135,113l135,120l135,127l134,132l133,137l131,143l129,147l125,151l121,156l117,160l112,163l107,167l102,169l95,171l83,173l69,174l56,173l45,172l35,168l25,163l20,161l16,158l13,154l10,150l4,141l0,131xe" fillcolor="#1f1a17" stroked="f" o:allowincell="f" style="position:absolute;left:2127;top:14258;width:67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206;top:14328;width:14;height:1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7,172" path="m77,0l77,117l76,131l74,142l72,147l69,152l67,156l64,159l61,162l58,165l53,167l48,169l37,171l24,172l11,171l0,170l0,145l12,146l20,146l26,145l33,144l37,143l40,140l42,136l45,131l46,125l46,117l46,0l77,0xe" fillcolor="#1f1a17" stroked="f" o:allowincell="f" style="position:absolute;left:2260;top:14260;width:38;height:8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314;top:14328;width:14;height:1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30,174" path="m102,113l130,116l128,128l124,140l118,149l111,158l107,161l102,164l97,168l91,170l86,172l81,173l74,174l68,174l56,173l46,171l37,168l30,162l23,156l18,149l12,141l8,131l5,120l3,110l0,98l0,87l0,77l2,68l3,59l5,52l7,44l10,37l15,30l19,24l23,18l29,13l34,9l39,5l46,3l53,1l60,0l69,0l81,0l91,3l96,5l101,9l105,12l110,15l114,19l117,24l121,28l123,34l127,45l130,59l102,63l100,53l98,45l95,39l90,34l86,29l81,27l75,25l69,24l64,25l60,25l57,26l53,28l47,34l43,40l38,49l35,59l33,72l33,87l33,101l35,114l38,124l43,133l48,140l55,145l61,147l70,148l76,148l82,146l87,143l92,137l96,132l99,127l101,120l102,113xe" fillcolor="#1f1a17" stroked="f" o:allowincell="f" style="position:absolute;left:2373;top:14258;width:64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448;top:14328;width:15;height:1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26,170" path="m30,170l0,170l0,0l68,0l82,1l94,3l99,6l104,9l108,12l112,15l118,23l122,32l125,40l126,50l125,62l122,72l120,76l118,80l114,85l110,88l102,94l93,99l83,102l72,102l30,102l30,170xm30,76l66,76l72,76l78,75l83,73l87,69l91,65l93,61l94,56l94,51l94,46l93,41l91,37l87,33l83,29l78,27l71,26l62,25l30,25l30,76xe" fillcolor="#1f1a17" stroked="f" o:allowincell="f" style="position:absolute;left:2512;top:14260;width:62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574;top:14328;width:14;height:1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30,173" path="m105,173l75,173l75,134l0,134l0,111l75,0l105,0l105,108l130,108l130,134l105,134l105,173xm77,31l29,108l75,108l75,62l75,54l75,48l77,31xe" fillcolor="#1f1a17" stroked="f" o:allowincell="f" style="position:absolute;left:2633;top:14258;width:63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0,173" path="m105,173l75,173l75,134l0,134l0,111l75,0l105,0l105,108l130,108l130,134l105,134l105,173xm77,31l29,108l75,108l75,62l75,54l75,48l77,31xe" fillcolor="#1f1a17" stroked="f" o:allowincell="f" style="position:absolute;left:2706;top:14258;width:64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7,173" path="m127,173l0,173l0,147l49,147l49,41l37,51l25,59l15,66l4,71l4,41l21,33l30,29l36,25l46,16l55,7l60,0l80,0l80,147l127,147l127,173xe" fillcolor="#1f1a17" stroked="f" o:allowincell="f" style="position:absolute;left:2780;top:14258;width:63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0,174" path="m64,174l57,174l50,173l43,171l37,168l31,164l26,160l22,156l17,150l13,144l10,137l6,130l4,122l2,115l1,106l0,97l0,89l0,79l1,69l2,61l4,52l7,44l10,37l14,30l17,24l23,18l27,13l32,9l38,5l44,3l51,1l57,0l65,0l75,0l84,2l93,6l101,11l107,17l114,25l118,34l122,43l125,53l128,63l129,72l130,81l129,95l128,108l125,120l122,130l119,140l114,148l108,155l102,162l93,168l84,171l75,173l64,174xm64,150l70,149l76,148l80,146l84,142l89,137l91,133l94,127l95,120l96,113l97,103l98,93l98,80l97,70l96,61l94,51l91,41l90,37l87,32l84,29l81,27l78,25l74,24l69,23l65,23l61,23l57,23l53,25l50,26l44,31l39,38l36,48l32,58l31,71l30,87l31,100l32,113l35,123l38,133l40,136l42,141l45,143l48,146l52,148l55,149l59,150l64,150xe" fillcolor="#1f1a17" stroked="f" o:allowincell="f" style="position:absolute;left:2848;top:14258;width:64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0,174" path="m64,174l58,174l50,173l43,171l37,168l32,164l26,160l22,156l17,150l13,144l10,137l7,130l4,122l2,115l1,106l0,97l0,89l0,79l1,69l3,61l4,52l8,44l10,37l14,30l17,24l23,18l27,13l33,9l38,5l45,3l51,1l58,0l65,0l75,0l85,2l93,6l101,11l107,17l114,25l118,34l122,43l126,53l128,63l129,72l130,81l129,95l128,108l126,120l122,130l119,140l114,148l108,155l102,162l93,168l85,171l75,173l64,174xm64,150l71,149l76,148l80,146l85,142l89,137l91,133l94,127l95,120l97,113l98,103l99,93l99,80l98,70l97,61l94,51l91,41l90,37l88,32l85,29l81,27l78,25l74,24l69,23l65,23l61,23l58,23l53,25l50,26l45,31l39,38l36,48l33,58l32,71l30,87l32,100l33,113l35,123l38,133l40,136l42,141l46,143l49,146l52,148l55,149l60,150l64,150xe" fillcolor="#1f1a17" stroked="f" o:allowincell="f" style="position:absolute;left:2922;top:14258;width:64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998;top:14328;width:15;height:1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21,170" path="m77,170l45,170l45,26l0,26l0,0l121,0l121,26l77,26l77,170xe" fillcolor="#1f1a17" stroked="f" o:allowincell="f" style="position:absolute;left:3053;top:14260;width:59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31" path="m87,89l113,92l109,100l105,107l100,114l93,120l86,125l77,128l68,130l57,131l51,131l45,130l40,129l35,127l29,125l25,121l21,118l16,114l12,110l9,104l6,99l4,93l2,87l1,80l1,74l0,66l1,52l4,40l6,35l10,29l12,24l16,19l21,14l25,11l29,8l35,6l40,4l47,1l52,1l60,0l65,1l71,1l77,4l82,6l88,8l92,11l96,14l100,19l103,24l106,28l109,34l110,40l114,52l115,66l115,70l29,70l30,81l31,90l34,93l36,97l38,100l41,103l45,105l50,107l54,108l60,108l64,108l68,107l73,106l77,104l80,101l82,98l84,93l87,89xm86,51l84,45l83,39l81,34l77,29l73,25l68,23l63,21l57,21l52,21l48,22l42,25l39,28l35,33l32,38l30,45l29,51l86,51xe" fillcolor="#1f1a17" stroked="f" o:allowincell="f" style="position:absolute;left:3110;top:14280;width:57;height: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180;top:14260;width:13;height:8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210;top:14328;width:14;height:1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11,172" path="m111,170l85,170l85,144l81,151l78,156l74,161l69,166l65,168l60,170l54,172l48,172l42,172l37,171l33,169l27,168l23,165l20,161l16,157l13,153l8,143l3,131l1,119l0,105l1,92l3,80l8,69l13,59l16,54l21,50l24,47l28,45l34,42l38,40l43,39l49,39l55,39l61,40l65,42l69,45l74,48l77,51l80,56l82,61l82,0l111,0l111,170xm82,95l82,89l80,82l78,77l75,72l72,68l67,65l62,64l56,63l51,64l46,66l41,69l37,74l35,80l33,88l30,96l30,107l30,117l32,126l34,132l37,139l40,143l44,146l50,148l56,148l62,148l66,146l70,144l75,140l78,135l80,130l82,123l82,117l82,95xe" fillcolor="#1f1a17" stroked="f" o:allowincell="f" style="position:absolute;left:3269;top:14260;width:54;height:8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,170" path="m27,29l0,29l0,0l27,0l27,29xm27,170l0,170l0,45l27,45l27,170xe" fillcolor="#1f1a17" stroked="f" o:allowincell="f" style="position:absolute;left:3341;top:14260;width:12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4,130" path="m28,130l0,130l0,5l26,5l26,34l29,26l32,19l35,13l41,9l45,5l50,2l55,1l59,0l61,0l64,0l64,30l54,32l45,35l42,36l40,39l38,41l35,45l32,52l30,59l29,65l28,72l28,130xe" fillcolor="#1f1a17" stroked="f" o:allowincell="f" style="position:absolute;left:3371;top:14280;width:31;height: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3,131" path="m86,89l111,92l109,100l105,107l99,114l93,120l85,125l76,128l67,130l57,131l50,131l44,130l38,129l33,127l29,125l23,121l19,118l16,114l11,110l8,104l6,99l4,93l2,87l1,80l0,74l0,66l1,52l4,40l6,35l8,29l11,24l16,19l19,14l24,11l29,8l34,6l40,4l45,1l51,1l58,0l64,1l71,1l76,4l82,6l87,8l92,11l96,14l99,19l102,24l106,28l108,34l110,40l113,52l113,66l113,70l29,70l29,81l31,90l32,93l34,97l37,100l41,103l44,105l48,107l54,108l58,108l63,108l68,107l72,106l75,104l79,101l82,98l84,93l86,89xm85,51l84,45l83,39l80,34l76,29l72,25l68,23l62,21l57,21l51,21l46,22l42,25l37,28l34,33l32,38l30,45l29,51l85,51xe" fillcolor="#1f1a17" stroked="f" o:allowincell="f" style="position:absolute;left:3409;top:14280;width:56;height: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2,131" path="m79,82l102,85l100,97l96,105l91,114l85,120l78,125l70,128l61,130l53,131l46,131l41,130l35,129l30,127l24,124l20,120l17,117l13,112l7,102l3,91l0,79l0,66l1,52l3,40l5,34l7,28l10,24l15,19l18,14l22,11l27,8l32,6l37,4l43,1l48,1l55,0l65,1l73,4l81,7l87,11l93,18l97,25l100,34l102,44l79,47l78,41l76,37l74,33l71,29l68,27l65,25l60,24l56,24l49,24l44,27l39,31l35,36l32,44l31,50l29,59l29,67l29,76l31,84l33,90l35,97l40,101l44,104l48,106l54,106l59,106l62,105l67,103l70,101l72,98l75,93l76,88l79,82xe" fillcolor="#1f1a17" stroked="f" o:allowincell="f" style="position:absolute;left:3475;top:14280;width:50;height: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9,162" path="m69,137l69,160l59,161l50,162l45,162l39,161l35,160l30,158l27,156l24,152l21,149l19,145l18,141l16,135l15,129l15,121l15,56l0,56l0,35l16,35l20,2l42,0l42,35l67,35l67,56l42,56l42,118l42,123l43,128l45,131l47,133l49,135l52,136l58,137l63,137l66,137l69,137xe" fillcolor="#1f1a17" stroked="f" o:allowincell="f" style="position:absolute;left:3531;top:14264;width:34;height: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6,131" path="m57,131l50,131l44,130l38,128l33,126l27,124l23,120l19,116l15,112l9,101l5,90l1,78l0,65l1,59l1,52l2,46l5,40l7,34l10,28l13,24l17,19l21,14l25,11l30,8l35,6l40,4l47,1l52,1l59,0l65,1l71,1l76,4l81,5l87,8l91,11l96,14l100,19l103,23l106,28l110,34l112,39l114,46l115,52l115,59l116,65l115,73l115,79l113,86l112,92l110,98l106,103l103,108l99,113l94,117l90,121l86,124l80,127l75,129l70,130l63,131l57,131xm58,107l64,107l71,105l75,102l79,98l83,91l85,84l86,75l86,65l86,57l85,48l83,41l79,35l76,31l71,26l65,24l59,24l52,24l46,26l41,31l37,35l34,41l32,49l31,57l31,66l31,75l32,84l35,91l38,97l41,102l47,105l52,107l58,107xe" fillcolor="#1f1a17" stroked="f" o:allowincell="f" style="position:absolute;left:3571;top:14280;width:57;height: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,118" path="m30,0l30,31l0,31l0,0l30,0xm30,87l30,118l0,118l0,87l30,87xe" fillcolor="#1f1a17" stroked="f" o:allowincell="f" style="position:absolute;left:3641;top:14286;width:14;height:5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0,174" path="m46,96l46,72l62,72l69,72l74,71l80,69l85,66l88,63l92,58l94,54l94,48l94,42l92,38l89,34l86,30l82,27l78,25l72,24l67,24l60,24l55,25l49,27l45,30l42,34l38,38l35,42l32,49l5,43l8,35l13,26l19,18l27,12l35,6l45,2l56,0l67,0l79,0l89,2l99,6l108,12l111,15l114,18l118,23l120,26l122,30l123,35l124,40l124,45l124,52l122,59l119,66l115,71l110,76l105,80l99,82l93,83l100,85l108,88l114,92l120,97l124,103l127,109l128,117l130,124l130,130l128,134l127,140l125,144l123,148l120,153l117,157l112,160l108,163l102,167l97,169l92,171l80,173l66,174l53,173l42,171l31,167l22,160l14,154l8,146l3,137l0,129l29,122l31,129l34,134l38,140l42,143l47,146l53,148l59,149l66,150l72,149l79,148l84,146l89,143l94,138l96,134l98,130l98,124l98,119l96,114l94,109l91,105l86,102l81,98l74,97l67,96l46,96xe" fillcolor="#1f1a17" stroked="f" o:allowincell="f" style="position:absolute;left:3698;top:14258;width:64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,173" path="m128,173l0,173l0,147l50,147l50,41l38,51l26,59l15,66l5,71l5,41l22,33l31,29l37,25l47,16l55,7l61,0l80,0l80,147l128,147l128,173xe" fillcolor="#1f1a17" stroked="f" o:allowincell="f" style="position:absolute;left:3774;top:14258;width:62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0,174" path="m46,96l46,72l61,72l68,72l74,71l80,69l85,66l88,63l92,58l93,54l94,48l94,42l92,38l90,34l86,30l82,27l78,25l72,24l66,24l60,24l55,25l49,27l45,30l41,34l38,38l34,42l32,49l5,43l8,35l13,26l18,18l27,12l35,6l45,2l55,0l67,0l79,0l88,2l98,6l107,12l111,15l114,18l118,23l120,26l122,30l123,35l124,40l124,45l123,52l122,59l119,66l116,71l110,76l105,80l99,82l93,83l100,85l108,88l113,92l119,97l123,103l126,109l129,117l130,124l129,130l129,134l126,140l125,144l122,148l120,153l116,157l112,160l107,163l103,167l97,169l92,171l80,173l66,174l53,173l42,171l31,167l21,160l14,154l7,146l3,137l0,129l29,122l31,129l34,134l38,140l42,143l47,146l53,148l58,149l66,150l72,149l79,148l84,146l90,143l93,138l96,134l97,130l98,124l97,119l96,114l94,109l91,105l86,102l81,98l74,97l67,96l46,96xe" fillcolor="#1f1a17" stroked="f" o:allowincell="f" style="position:absolute;left:3842;top:14258;width:64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1,173" path="m105,173l75,173l75,134l0,134l0,111l75,0l105,0l105,108l131,108l131,134l105,134l105,173xm77,31l29,108l75,108l75,62l75,54l76,48l77,31xe" fillcolor="#1f1a17" stroked="f" o:allowincell="f" style="position:absolute;left:3917;top:14258;width:65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986;top:14306;width:30;height:1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24,172" path="m124,145l124,172l0,172l0,142l51,107l62,100l72,92l78,85l83,79l87,72l90,67l91,62l92,56l91,50l90,44l87,39l83,35l79,31l74,28l68,27l62,26l55,27l49,28l45,31l39,35l36,40l33,47l30,53l29,62l0,54l2,43l7,34l12,24l20,15l24,12l28,9l34,5l39,3l45,2l50,0l56,0l63,0l69,0l76,0l82,2l88,3l93,5l99,9l103,12l107,15l112,19l115,24l117,29l120,34l121,39l122,44l124,50l124,56l124,67l120,77l116,85l109,95l99,104l83,116l63,130l36,145l124,145xe" fillcolor="#1f1a17" stroked="f" o:allowincell="f" style="position:absolute;left:4022;top:14258;width:61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,172" path="m124,145l124,172l0,172l0,142l51,107l62,100l72,92l78,85l84,79l87,72l90,67l91,62l92,56l91,50l90,44l87,39l84,35l79,31l74,28l69,27l62,26l56,27l49,28l45,31l39,35l36,40l33,47l31,53l30,62l0,54l3,43l7,34l12,24l20,15l24,12l30,9l34,5l39,3l45,2l50,0l57,0l63,0l70,0l76,0l83,2l88,3l93,5l99,9l103,12l108,15l112,19l115,24l117,29l121,34l122,39l123,44l124,50l124,56l124,67l121,77l116,85l110,95l99,104l84,116l63,130l36,145l124,145xe" fillcolor="#1f1a17" stroked="f" o:allowincell="f" style="position:absolute;left:4096;top:14258;width:60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0,173" path="m105,173l74,173l74,134l0,134l0,111l74,0l105,0l105,108l130,108l130,134l105,134l105,173xm76,31l29,108l74,108l74,62l74,54l75,48l76,31xe" fillcolor="#1f1a17" stroked="f" o:allowincell="f" style="position:absolute;left:4165;top:14258;width:64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9,174" path="m47,96l47,72l62,72l68,72l75,71l80,69l84,66l89,63l91,58l93,54l94,48l93,42l92,38l89,34l86,30l81,27l77,25l71,24l66,24l60,24l54,25l50,27l45,30l41,34l38,38l35,42l32,49l4,43l8,35l12,26l18,18l26,12l35,6l44,2l55,0l67,0l78,0l89,2l99,6l107,12l112,15l115,18l117,23l120,26l121,30l122,35l123,40l123,45l123,52l121,59l119,66l115,71l110,76l105,80l99,82l93,83l101,85l107,88l114,92l119,97l123,103l127,109l129,117l129,124l129,130l128,134l127,140l125,144l122,148l119,153l116,157l112,160l107,163l102,167l97,169l91,171l79,173l66,174l53,173l41,171l30,167l22,160l14,154l8,146l2,137l0,129l28,122l30,129l34,134l38,140l42,143l47,146l52,148l58,149l65,150l73,149l79,148l84,146l89,143l93,138l95,134l97,130l99,124l97,119l96,114l93,109l90,105l86,102l80,98l74,97l67,96l47,96xe" fillcolor="#1f1a17" stroked="f" o:allowincell="f" style="position:absolute;left:4238;top:14258;width:63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0,174" path="m102,113l130,116l128,128l124,140l118,149l111,158l106,161l102,164l97,168l91,170l86,172l80,173l74,174l67,174l56,173l46,171l37,168l30,162l23,156l18,149l12,141l8,131l5,120l2,110l0,98l0,87l0,77l1,68l2,59l5,52l7,44l10,37l14,30l19,24l23,18l28,13l34,9l39,5l46,3l53,1l60,0l68,0l80,0l91,3l96,5l101,9l105,12l110,15l114,19l117,24l120,28l123,34l127,45l130,59l102,63l100,53l98,45l94,39l90,34l86,29l80,27l75,25l68,24l64,25l60,25l57,26l53,28l47,34l43,40l38,49l35,59l33,72l33,87l33,101l35,114l38,124l43,133l48,140l54,145l61,147l70,148l76,148l81,146l87,143l92,137l96,132l99,127l101,120l102,113xe" fillcolor="#1f1a17" stroked="f" o:allowincell="f" style="position:absolute;left:4344;top:14258;width:64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6,131" path="m58,131l50,131l45,130l38,128l33,126l27,124l23,120l19,116l15,112l9,101l5,90l1,78l0,65l1,59l1,52l2,46l5,40l7,34l10,28l13,24l17,19l21,14l25,11l31,8l35,6l40,4l47,1l52,1l59,0l65,1l71,1l76,4l81,5l87,8l91,11l96,14l100,19l103,23l106,28l110,34l112,39l114,46l115,52l116,59l116,65l116,73l115,79l114,86l112,92l110,98l106,103l103,108l99,113l94,117l90,121l86,124l80,127l75,129l70,130l63,131l58,131xm58,107l65,107l71,105l75,102l79,98l83,91l85,84l86,75l86,65l86,57l85,48l83,41l79,35l76,31l71,26l65,24l59,24l52,24l46,26l41,31l37,35l34,41l32,49l31,57l31,66l31,75l33,84l35,91l38,97l41,102l47,105l52,107l58,107xe" fillcolor="#1f1a17" stroked="f" o:allowincell="f" style="position:absolute;left:4416;top:14280;width:57;height: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3,129" path="m103,129l75,129l75,50l75,45l74,39l71,35l69,32l66,28l63,27l60,25l56,25l51,26l45,27l41,31l37,35l34,40l30,47l29,55l28,64l28,129l0,129l0,4l26,4l26,33l29,25l34,19l38,13l42,9l47,5l52,2l57,1l64,0l71,1l79,4l86,7l91,11l94,14l96,18l99,21l100,25l102,36l103,48l103,129xe" fillcolor="#1f1a17" stroked="f" o:allowincell="f" style="position:absolute;left:4487;top:14280;width:50;height: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6,129" path="m186,129l156,129l156,50l155,45l155,40l153,36l151,33l148,29l144,27l140,26l135,26l129,26l124,28l118,32l115,35l112,40l110,47l108,54l108,63l108,129l78,129l78,50l77,45l76,39l75,36l73,32l70,29l66,27l62,26l58,26l52,26l47,28l42,32l37,36l34,41l31,48l30,54l30,63l30,129l0,129l0,4l27,4l27,29l31,23l35,18l39,12l45,8l50,5l56,2l62,1l69,0l75,1l82,2l87,5l91,8l96,12l99,18l102,23l104,29l109,23l113,18l117,12l122,8l127,5l134,2l139,1l146,0l154,1l162,4l168,7l175,12l179,18l182,24l184,32l186,40l186,129xe" fillcolor="#1f1a17" stroked="f" o:allowincell="f" style="position:absolute;left:4555;top:14280;width:91;height: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2,127" path="m102,125l76,125l76,98l73,104l69,111l65,115l61,120l55,123l50,125l43,127l37,127l28,126l22,125l15,121l10,116l6,111l2,103l0,96l0,87l0,0l28,0l28,81l29,87l30,93l32,96l35,99l40,102l46,102l51,102l55,101l60,98l64,95l68,89l72,82l74,72l74,59l74,0l102,0l102,125xe" fillcolor="#1f1a17" stroked="f" o:allowincell="f" style="position:absolute;left:4664;top:14282;width:50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9,162" path="m69,137l69,160l58,161l49,162l44,162l39,161l34,160l30,158l27,156l23,152l20,149l18,145l17,141l16,135l15,129l15,121l15,56l0,56l0,35l16,35l19,2l42,0l42,35l67,35l67,56l42,56l42,118l42,123l43,128l44,131l46,133l48,135l52,136l57,137l62,137l66,137l69,137xe" fillcolor="#1f1a17" stroked="f" o:allowincell="f" style="position:absolute;left:4726;top:14264;width:33;height: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131" path="m114,129l87,129l83,116l82,103l79,110l76,115l72,120l66,125l61,127l54,129l48,131l40,131l31,130l24,128l16,125l11,120l5,114l2,107l0,101l0,92l0,87l1,82l2,78l4,74l7,70l10,66l14,63l18,60l29,55l41,52l57,50l75,49l78,49l82,49l82,40l82,36l81,32l79,28l76,25l73,23l67,22l62,21l56,21l50,21l44,22l40,23l36,25l33,28l30,32l28,36l27,40l3,36l5,29l9,22l13,16l20,11l27,7l37,4l48,1l60,0l73,1l83,4l92,7l99,11l104,18l107,24l109,33l109,47l109,103l110,116l114,129xm82,65l69,65l59,66l50,68l42,72l36,75l31,79l29,85l28,91l28,94l29,98l31,101l34,104l37,106l40,108l46,110l50,110l57,110l64,107l69,104l75,100l78,94l80,89l82,82l82,76l82,65xe" fillcolor="#1f1a17" stroked="f" o:allowincell="f" style="position:absolute;left:4769;top:14280;width:55;height: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172" path="m110,170l84,170l84,144l81,151l77,156l74,161l70,166l64,168l59,170l53,172l47,172l42,172l36,171l32,169l27,168l23,165l19,161l16,157l12,153l7,143l4,131l0,119l0,105l1,92l4,80l7,69l12,59l17,54l20,50l24,47l29,45l33,42l37,40l43,39l49,39l55,39l60,40l64,42l69,45l73,48l76,51l79,56l82,61l82,0l110,0l110,170xm82,95l82,89l81,82l78,77l75,72l71,68l66,65l62,64l57,63l50,64l45,66l40,69l37,74l34,80l32,88l31,96l30,107l31,117l32,126l34,132l36,139l40,143l45,146l50,148l56,148l61,148l65,146l70,144l74,140l77,135l79,130l82,123l82,117l82,95xe" fillcolor="#1f1a17" stroked="f" o:allowincell="f" style="position:absolute;left:4836;top:14260;width:54;height:8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131" path="m56,131l50,131l43,130l37,128l31,126l27,124l21,120l18,116l14,112l7,101l3,90l1,78l0,65l0,59l1,52l2,46l3,40l5,34l8,28l12,24l15,19l19,14l24,11l29,8l34,6l40,4l45,1l52,1l58,0l64,1l69,1l76,4l80,5l85,8l90,11l94,14l98,19l103,23l106,28l108,34l110,39l112,46l113,52l114,59l114,65l114,73l113,79l112,86l110,92l108,98l105,103l101,108l98,113l94,117l88,121l84,124l79,127l73,129l68,130l63,131l56,131xm57,107l64,107l69,105l74,102l78,98l81,91l83,84l84,75l85,65l84,57l83,48l81,41l79,35l74,31l70,26l64,24l57,24l51,24l45,26l40,31l37,35l33,41l31,49l29,57l29,66l30,75l31,84l33,91l37,97l41,102l45,105l51,107l57,107xe" fillcolor="#1f1a17" stroked="f" o:allowincell="f" style="position:absolute;left:4904;top:14280;width:56;height: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,130" path="m29,130l0,130l0,5l25,5l25,34l29,26l32,19l36,13l41,9l45,5l50,2l55,1l60,0l61,0l63,0l63,30l54,32l46,35l43,36l39,39l37,41l35,45l32,52l30,59l29,65l29,72l29,130xe" fillcolor="#1f1a17" stroked="f" o:allowincell="f" style="position:absolute;left:4974;top:14280;width:31;height: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,118" path="m30,0l30,31l0,31l0,0l30,0xm30,87l30,118l0,118l0,87l30,87xe" fillcolor="#1f1a17" stroked="f" o:allowincell="f" style="position:absolute;left:5015;top:14286;width:14;height:5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9,174" path="m47,96l47,72l62,72l69,72l75,71l81,69l85,66l89,63l91,58l94,54l95,48l94,42l92,38l89,34l86,30l82,27l77,25l72,24l66,24l60,24l55,25l50,27l46,30l42,34l38,38l35,42l33,49l5,43l8,35l12,26l19,18l26,12l35,6l45,2l56,0l68,0l78,0l89,2l99,6l108,12l112,15l115,18l117,23l121,26l122,30l123,35l124,40l124,45l124,52l122,59l120,66l115,71l111,76l105,80l99,82l94,83l101,85l108,88l114,92l120,97l124,103l127,109l129,117l129,124l129,130l128,134l127,140l125,144l123,148l120,153l116,157l112,160l108,163l102,167l98,169l91,171l79,173l66,174l53,173l42,171l31,167l22,160l14,154l8,146l3,137l0,129l29,122l31,129l34,134l38,140l43,143l47,146l52,148l59,149l65,150l73,149l79,148l85,146l89,143l94,138l96,134l98,130l99,124l98,119l97,114l94,109l90,105l86,102l81,98l74,97l68,96l47,96xe" fillcolor="#1f1a17" stroked="f" o:allowincell="f" style="position:absolute;left:5072;top:14258;width:64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,173" path="m128,173l0,173l0,147l51,147l51,41l38,51l26,59l15,66l4,71l4,41l22,33l31,29l38,25l46,16l55,7l61,0l81,0l81,147l128,147l128,173xe" fillcolor="#1f1a17" stroked="f" o:allowincell="f" style="position:absolute;left:5147;top:14258;width:63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0,174" path="m47,96l47,72l63,72l70,72l75,71l81,69l86,66l90,63l92,58l95,54l95,48l95,42l92,38l90,34l87,30l83,27l78,25l73,24l68,24l61,24l56,25l50,27l46,30l43,34l38,38l36,42l33,49l6,43l9,35l13,26l20,18l27,12l36,6l46,2l57,0l68,0l79,0l90,2l100,6l109,12l112,15l115,18l118,23l121,26l123,30l124,35l125,40l125,45l125,52l123,59l119,66l116,71l111,76l106,80l100,82l94,83l101,85l109,88l115,92l121,97l125,103l128,109l129,117l130,124l130,130l129,134l128,140l126,144l124,148l121,153l117,157l113,160l109,163l103,167l98,169l92,171l81,173l66,174l53,173l43,171l32,167l23,160l14,154l9,146l4,137l0,129l30,122l32,129l35,134l38,140l43,143l48,146l53,148l60,149l66,150l73,149l79,148l85,146l90,143l95,138l97,134l99,130l99,124l99,119l97,114l95,109l91,105l87,102l82,98l75,97l68,96l47,96xe" fillcolor="#1f1a17" stroked="f" o:allowincell="f" style="position:absolute;left:5216;top:14258;width:64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1,173" path="m106,173l75,173l75,134l0,134l0,111l75,0l106,0l106,108l131,108l131,134l106,134l106,173xm77,31l29,108l75,108l75,62l75,54l76,48l77,31xe" fillcolor="#1f1a17" stroked="f" o:allowincell="f" style="position:absolute;left:5291;top:14258;width:64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5360;top:14306;width:30;height:1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24,172" path="m123,145l123,172l0,172l0,142l52,107l63,100l71,92l79,85l83,79l88,72l90,67l91,62l92,56l91,50l90,44l88,39l83,35l79,31l75,28l68,27l63,26l55,27l50,28l44,31l40,35l36,40l33,47l30,53l29,62l0,54l3,43l6,34l13,24l20,15l25,12l29,9l33,5l39,3l44,2l51,0l56,0l64,0l70,0l77,0l82,2l89,3l93,5l98,9l103,12l107,15l111,19l115,24l118,29l120,34l122,39l123,44l123,50l124,56l123,67l120,77l116,85l109,95l99,104l83,116l63,130l37,145l123,145xe" fillcolor="#1f1a17" stroked="f" o:allowincell="f" style="position:absolute;left:5396;top:14258;width:61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5,172" path="m123,145l123,172l0,172l0,142l52,107l63,100l72,92l79,85l83,79l88,72l90,67l91,62l92,56l91,50l90,44l88,39l83,35l79,31l75,28l68,27l63,26l55,27l50,28l44,31l40,35l36,40l34,47l30,53l29,62l0,54l3,43l7,34l13,24l21,15l25,12l29,9l34,5l39,3l44,2l51,0l57,0l64,0l70,0l77,0l82,2l89,3l93,5l99,9l103,12l107,15l112,19l115,24l118,29l120,34l122,39l123,44l123,50l125,56l123,67l120,77l116,85l109,95l100,104l83,116l63,130l37,145l123,145xe" fillcolor="#1f1a17" stroked="f" o:allowincell="f" style="position:absolute;left:5470;top:14258;width:61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5,172" path="m124,145l124,172l0,172l0,142l52,107l63,100l72,92l79,85l84,79l88,72l90,67l91,62l92,56l91,50l90,44l88,39l84,35l79,31l75,28l69,27l63,26l56,27l50,28l45,31l40,35l36,40l34,47l32,53l30,62l0,54l4,43l7,34l13,24l21,15l25,12l30,9l34,5l39,3l45,2l51,0l58,0l64,0l71,0l77,0l83,2l89,3l94,5l99,9l103,12l107,15l112,19l115,24l118,29l120,34l123,39l124,44l124,50l125,56l124,67l120,77l116,85l110,95l100,104l85,116l63,130l37,145l124,145xe" fillcolor="#1f1a17" stroked="f" o:allowincell="f" style="position:absolute;left:5543;top:14258;width:61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,172" path="m123,145l123,172l0,172l0,142l52,107l62,100l71,92l79,85l83,79l87,72l89,67l92,62l92,56l92,50l89,44l87,39l83,35l79,31l74,28l68,27l62,26l55,27l49,28l44,31l40,35l35,40l33,47l31,53l29,62l0,54l3,43l6,34l13,24l20,15l24,12l29,9l33,5l39,3l44,2l50,0l57,0l63,0l70,0l76,0l82,2l88,3l94,5l98,9l102,12l107,15l111,19l114,24l118,29l120,34l122,39l123,44l124,50l124,56l123,67l120,77l115,85l109,95l99,104l84,116l62,130l36,145l123,145xe" fillcolor="#1f1a17" stroked="f" o:allowincell="f" style="position:absolute;left:5617;top:14258;width:61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8,170" path="m108,170l0,170l0,0l107,0l107,25l31,25l31,72l92,72l92,95l31,95l31,143l108,143l108,170xe" fillcolor="#1f1a17" stroked="f" o:allowincell="f" style="position:absolute;left:5726;top:14260;width:53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2,125" path="m112,125l79,125l53,78l24,125l0,125l41,60l5,0l38,0l59,36l81,0l105,0l69,54l112,125xe" fillcolor="#1f1a17" stroked="f" o:allowincell="f" style="position:absolute;left:5784;top:14282;width:55;height:6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9,162" path="m69,137l69,160l58,161l50,162l44,162l39,161l35,160l30,158l27,156l24,152l20,149l18,145l17,141l16,135l15,129l15,121l15,56l0,56l0,35l16,35l19,2l42,0l42,35l67,35l67,56l42,56l42,118l42,123l43,128l44,131l46,133l49,135l52,136l57,137l63,137l66,137l69,137xe" fillcolor="#1f1a17" stroked="f" o:allowincell="f" style="position:absolute;left:5842;top:14264;width:34;height: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6,131" path="m0,100l26,94l28,99l30,101l32,104l36,106l39,107l43,108l47,110l53,110l58,110l64,108l68,107l72,106l75,104l77,101l78,98l79,94l78,92l78,90l76,88l75,86l70,84l65,81l42,77l33,75l26,73l19,68l14,64l10,60l7,54l5,48l5,40l5,33l7,25l12,19l16,12l24,7l31,4l41,1l52,0l62,1l70,2l77,5l83,8l90,12l94,16l97,23l101,29l76,35l73,32l72,28l70,26l68,24l62,22l53,21l47,21l43,22l39,23l36,24l33,26l32,28l31,32l30,35l31,37l31,39l33,41l35,44l41,46l49,48l76,54l82,55l89,59l94,62l98,66l102,71l104,77l106,82l106,90l106,95l105,100l104,104l102,108l99,112l97,115l94,118l90,121l82,126l72,129l63,130l52,131l43,131l35,129l26,127l18,124l12,119l6,114l2,107l0,100xe" fillcolor="#1f1a17" stroked="f" o:allowincell="f" style="position:absolute;left:5881;top:14280;width:52;height: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5945;top:14328;width:14;height:1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24,172" path="m123,145l123,172l0,172l0,142l52,107l62,100l71,92l78,85l83,79l87,72l89,67l91,62l92,56l91,50l89,44l87,39l83,35l79,31l73,28l68,27l61,26l55,27l49,28l44,31l40,35l35,40l32,47l30,53l29,62l0,54l2,43l6,34l13,24l19,15l23,12l29,9l33,5l39,3l44,2l50,0l56,0l62,0l70,0l76,0l82,2l87,3l93,5l98,9l102,12l107,15l111,19l114,24l118,29l120,34l121,39l123,44l123,50l124,56l123,67l120,77l115,85l109,95l99,104l83,116l62,130l36,145l123,145xe" fillcolor="#1f1a17" stroked="f" o:allowincell="f" style="position:absolute;left:6004;top:14258;width:61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0,173" path="m105,173l74,173l74,134l0,134l0,111l74,0l105,0l105,108l130,108l130,134l105,134l105,173xm76,31l29,108l74,108l74,62l75,54l75,48l76,31xe" fillcolor="#1f1a17" stroked="f" o:allowincell="f" style="position:absolute;left:6073;top:14258;width:64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3,172" path="m123,145l123,172l0,172l0,142l50,107l61,100l71,92l78,85l83,79l86,72l88,67l91,62l91,56l91,50l88,44l86,39l83,35l79,31l73,28l68,27l61,26l55,27l48,28l43,31l39,35l35,40l32,47l30,53l29,62l0,54l2,43l6,34l12,24l19,15l23,12l28,9l33,5l39,3l44,2l49,0l56,0l62,0l69,0l75,0l82,2l87,3l93,5l98,9l102,12l107,15l110,19l114,24l117,29l119,34l121,39l122,44l123,50l123,56l122,67l120,77l115,85l109,95l98,104l83,116l62,130l35,145l123,145xe" fillcolor="#1f1a17" stroked="f" o:allowincell="f" style="position:absolute;left:6148;top:14258;width:61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3,174" path="m34,88l28,84l21,80l17,76l13,71l9,66l7,59l6,54l5,48l5,42l6,38l7,32l9,28l11,24l15,21l18,16l21,13l26,10l30,8l35,4l41,3l53,0l67,0l80,0l91,2l101,6l110,12l117,18l122,26l123,29l125,34l125,39l126,43l125,50l124,55l122,59l119,65l114,69l109,74l102,77l96,80l105,84l112,89l119,94l123,100l127,105l131,111l132,118l133,124l132,130l132,135l129,140l127,144l125,148l122,153l119,157l114,160l109,163l105,167l99,169l93,171l80,173l65,174l49,173l36,171l31,169l26,167l20,164l16,161l8,155l3,146l2,143l1,138l0,133l0,129l0,122l2,116l4,109l8,105l13,100l19,95l27,91l34,88xm75,71l81,69l85,66l89,63l93,59l95,56l97,53l98,49l98,44l98,39l96,35l93,30l88,27l84,24l79,23l73,22l67,21l61,21l55,22l49,24l45,26l41,29l37,34l36,38l35,42l36,48l39,52l42,56l46,59l58,65l75,71xm56,98l49,101l44,103l40,107l35,110l32,115l30,118l29,122l28,127l29,132l31,136l33,141l37,144l43,147l49,150l57,151l67,151l74,151l81,150l87,148l92,146l96,142l99,138l100,134l101,129l101,125l99,121l97,118l94,115l88,110l80,107l69,103l56,98xe" fillcolor="#1f1a17" stroked="f" o:allowincell="f" style="position:absolute;left:6220;top:14258;width:65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,68" path="m31,0l31,29l11,68l0,68l14,32l0,32l0,0l31,0xe" fillcolor="#1f1a17" stroked="f" o:allowincell="f" style="position:absolute;left:6297;top:14328;width:14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,172" path="m124,145l124,172l0,172l0,142l51,107l62,100l71,92l78,85l84,79l87,72l89,67l91,62l91,56l91,50l89,44l87,39l84,35l80,31l74,28l69,27l62,26l56,27l49,28l44,31l39,35l36,40l33,47l31,53l30,62l0,54l3,43l7,34l12,24l20,15l24,12l29,9l34,5l39,3l45,2l50,0l57,0l63,0l70,0l76,0l83,2l88,3l94,5l98,9l103,12l108,15l111,19l114,24l117,29l120,34l122,39l123,44l124,50l124,56l123,67l121,77l115,85l109,95l99,104l84,116l62,130l36,145l124,145xe" fillcolor="#1f1a17" stroked="f" o:allowincell="f" style="position:absolute;left:6357;top:14258;width:60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1,173" path="m106,173l75,173l75,134l0,134l0,111l75,0l106,0l106,108l131,108l131,134l106,134l106,173xm77,31l29,108l75,108l75,62l75,54l76,48l77,31xe" fillcolor="#1f1a17" stroked="f" o:allowincell="f" style="position:absolute;left:6425;top:14258;width:65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5,172" path="m124,145l124,172l0,172l0,142l52,107l63,100l72,92l79,85l84,79l88,72l90,67l91,62l92,56l91,50l90,44l88,39l84,35l79,31l75,28l69,27l63,26l56,27l50,28l45,31l40,35l36,40l34,47l31,53l30,62l0,54l4,43l7,34l13,24l21,15l25,12l30,9l34,5l39,3l45,2l51,0l57,0l64,0l71,0l77,0l83,2l89,3l93,5l99,9l103,12l108,15l112,19l115,24l118,29l121,34l123,39l124,44l124,50l125,56l124,67l121,77l116,85l110,95l100,104l84,116l63,130l37,145l124,145xe" fillcolor="#1f1a17" stroked="f" o:allowincell="f" style="position:absolute;left:6500;top:14258;width:61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7,173" path="m127,173l0,173l0,147l51,147l51,41l38,51l26,59l15,66l4,71l4,41l21,33l31,29l38,25l46,16l55,7l60,0l81,0l81,147l127,147l127,173xe" fillcolor="#1f1a17" stroked="f" o:allowincell="f" style="position:absolute;left:6574;top:14258;width:63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,68" path="m32,0l32,29l11,68l0,68l15,32l0,32l0,0l32,0xe" fillcolor="#1f1a17" stroked="f" o:allowincell="f" style="position:absolute;left:6650;top:14328;width:14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5,172" path="m124,145l124,172l0,172l0,142l52,107l63,100l72,92l78,85l84,79l88,72l90,67l91,62l92,56l91,50l90,44l88,39l84,35l79,31l74,28l68,27l62,26l55,27l50,28l45,31l40,35l36,40l33,47l31,53l30,62l0,54l2,43l7,34l13,24l20,15l24,12l30,9l34,5l39,3l45,2l51,0l57,0l63,0l71,0l77,0l83,2l88,3l93,5l99,9l103,12l107,15l112,19l115,24l118,29l120,34l122,39l124,44l124,50l125,56l124,67l120,77l116,85l110,95l100,104l84,116l63,130l37,145l124,145xe" fillcolor="#1f1a17" stroked="f" o:allowincell="f" style="position:absolute;left:6709;top:14258;width:61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,172" path="m123,145l123,172l0,172l0,142l51,107l62,100l71,92l79,85l83,79l87,72l89,67l90,62l92,56l90,50l89,44l87,39l83,35l79,31l73,28l68,27l62,26l55,27l49,28l44,31l40,35l35,40l32,47l30,53l29,62l0,54l3,43l6,34l13,24l20,15l23,12l29,9l33,5l38,3l44,2l50,0l56,0l62,0l70,0l76,0l82,2l87,3l93,5l98,9l102,12l107,15l111,19l114,24l118,29l120,34l121,39l123,44l123,50l124,56l123,67l120,77l115,85l109,95l99,104l83,116l62,130l36,145l123,145xe" fillcolor="#1f1a17" stroked="f" o:allowincell="f" style="position:absolute;left:6783;top:14258;width:61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0,173" path="m105,173l75,173l75,134l0,134l0,111l75,0l105,0l105,108l130,108l130,134l105,134l105,173xm77,31l29,108l75,108l75,62l75,54l75,48l77,31xe" fillcolor="#1f1a17" stroked="f" o:allowincell="f" style="position:absolute;left:6852;top:14258;width:64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9,174" path="m47,96l47,72l62,72l68,72l75,71l80,69l85,66l89,63l92,58l93,54l94,48l93,42l92,38l90,34l87,30l82,27l77,25l72,24l66,24l61,24l54,25l50,27l46,30l41,34l38,38l35,42l33,49l4,43l8,35l13,26l19,18l26,12l35,6l45,2l55,0l67,0l78,0l89,2l99,6l107,12l112,15l115,18l118,23l120,26l121,30l124,35l124,40l125,45l124,52l122,59l119,66l115,71l111,76l105,80l100,82l93,83l101,85l107,88l114,92l119,97l124,103l127,109l129,117l129,124l129,130l128,134l127,140l125,144l122,148l119,153l116,157l112,160l107,163l103,167l98,169l92,171l79,173l66,174l53,173l41,171l32,167l22,160l14,154l8,146l3,137l0,129l28,122l32,129l34,134l38,140l42,143l47,146l52,148l59,149l65,150l73,149l79,148l85,146l89,143l93,138l97,134l98,130l99,124l98,119l97,114l94,109l91,105l86,102l80,98l75,97l67,96l47,96xe" fillcolor="#1f1a17" stroked="f" o:allowincell="f" style="position:absolute;left:6925;top:14258;width:63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,68" path="m30,0l30,29l11,68l0,68l14,32l0,32l0,0l30,0xe" fillcolor="#1f1a17" stroked="f" o:allowincell="f" style="position:absolute;left:7003;top:14328;width:14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,172" path="m124,145l124,172l0,172l0,142l51,107l62,100l71,92l78,85l84,79l87,72l89,67l91,62l91,56l91,50l89,44l87,39l84,35l79,31l74,28l68,27l62,26l55,27l49,28l43,31l39,35l36,40l33,47l30,53l29,62l0,54l2,43l7,34l12,24l20,15l24,12l28,9l34,5l39,3l45,2l50,0l56,0l63,0l69,0l76,0l82,2l88,3l93,5l98,9l103,12l107,15l111,19l114,24l117,29l119,34l121,39l122,44l124,50l124,56l122,67l120,77l115,85l108,95l99,104l84,116l62,130l36,145l124,145xe" fillcolor="#1f1a17" stroked="f" o:allowincell="f" style="position:absolute;left:7062;top:14258;width:61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1,173" path="m106,173l74,173l74,134l0,134l0,111l74,0l106,0l106,108l131,108l131,134l106,134l106,173xm77,31l29,108l74,108l74,62l74,54l75,48l77,31xe" fillcolor="#1f1a17" stroked="f" o:allowincell="f" style="position:absolute;left:7131;top:14258;width:64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5,172" path="m123,145l123,172l0,172l0,142l52,107l63,100l71,92l79,85l83,79l88,72l90,67l91,62l92,56l91,50l90,44l88,39l83,35l79,31l75,28l68,27l63,26l55,27l50,28l44,31l40,35l36,40l34,47l30,53l29,62l0,54l3,43l7,34l13,24l21,15l25,12l29,9l34,5l39,3l44,2l51,0l56,0l64,0l70,0l77,0l82,2l89,3l93,5l99,9l103,12l107,15l112,19l115,24l118,29l120,34l122,39l123,44l123,50l125,56l123,67l120,77l116,85l109,95l100,104l83,116l63,130l37,145l123,145xe" fillcolor="#1f1a17" stroked="f" o:allowincell="f" style="position:absolute;left:7206;top:14258;width:61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9,174" path="m64,174l56,174l50,173l44,171l37,168l32,164l26,160l22,156l16,150l13,144l10,137l7,130l5,122l2,115l1,106l0,97l0,89l0,79l1,69l2,61l5,52l7,44l10,37l13,30l18,24l22,18l27,13l33,9l38,5l45,3l51,1l58,0l65,0l75,0l85,2l93,6l101,11l107,17l113,25l118,34l123,43l126,53l128,63l129,72l129,81l129,95l128,108l126,120l123,130l119,140l114,148l108,155l101,162l93,168l85,171l75,173l64,174xm64,150l71,149l76,148l80,146l85,142l89,137l91,133l93,127l95,120l97,113l98,103l99,93l99,80l98,70l97,61l94,51l91,41l90,37l87,32l85,29l81,27l78,25l74,24l69,23l65,23l61,23l56,23l53,25l50,26l45,31l39,38l36,48l33,58l32,71l31,87l32,100l33,113l35,123l38,133l40,136l42,141l45,143l48,146l52,148l55,149l60,150l64,150xe" fillcolor="#1f1a17" stroked="f" o:allowincell="f" style="position:absolute;left:7279;top:14258;width:63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8,169" path="m108,0l59,142l57,148l54,153l51,159l47,162l43,165l38,168l32,169l26,169l19,169l9,168l9,147l22,147l30,146l35,143l40,139l43,134l44,127l45,125l44,122l43,116l0,0l29,0l59,82l85,0l108,0xe" fillcolor="#1f1a17" stroked="f" o:allowincell="f" style="position:absolute;left:7380;top:14282;width:53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3,172" path="m123,145l123,172l0,172l0,142l50,107l61,100l71,92l78,85l83,79l86,72l89,67l91,62l91,56l91,50l89,44l86,39l83,35l79,31l73,28l68,27l61,26l55,27l48,28l43,31l39,35l35,40l32,47l30,53l29,62l0,54l2,43l6,34l12,24l19,15l23,12l28,9l33,5l39,3l44,2l49,0l56,0l62,0l69,0l75,0l82,2l87,3l93,5l98,9l102,12l107,15l110,19l114,24l117,29l119,34l121,39l122,44l123,50l123,56l122,67l120,77l115,85l109,95l98,104l83,116l62,130l35,145l123,145xe" fillcolor="#1f1a17" stroked="f" o:allowincell="f" style="position:absolute;left:7471;top:14258;width:61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1,173" path="m106,173l75,173l75,134l0,134l0,111l75,0l106,0l106,108l131,108l131,134l106,134l106,173xm77,31l29,108l75,108l75,62l75,54l76,48l77,31xe" fillcolor="#1f1a17" stroked="f" o:allowincell="f" style="position:absolute;left:7540;top:14258;width:65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1,172" path="m16,0l120,0l118,26l38,26l33,76l37,70l42,67l46,64l50,61l56,59l61,57l67,56l73,56l79,56l84,57l89,59l95,60l100,63l105,65l109,69l113,73l121,81l126,91l128,96l129,102l129,107l131,113l129,119l129,125l127,130l126,135l123,141l121,145l116,151l113,155l108,159l103,162l98,166l93,168l86,170l80,171l72,172l64,172l54,171l43,169l32,166l22,161l18,158l15,155l11,151l8,146l3,136l0,126l29,121l31,128l33,133l37,138l42,141l46,144l51,146l57,147l63,147l71,146l77,145l84,142l88,138l93,132l96,126l97,120l98,113l97,106l96,100l93,94l88,89l84,85l79,81l72,80l66,79l60,79l56,80l51,82l47,85l43,87l40,90l36,94l33,99l6,93l16,0xe" fillcolor="#1f1a17" stroked="f" o:allowincell="f" style="position:absolute;left:7615;top:14260;width:64;height:8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2,170" path="m3,0l122,0l122,22l108,41l96,60l87,77l81,92l76,108l73,127l70,147l69,170l34,170l36,149l39,130l45,111l51,92l60,75l71,59l83,42l96,26l0,26l3,0xe" fillcolor="#1f1a17" stroked="f" o:allowincell="f" style="position:absolute;left:7687;top:14260;width:59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6,170" path="m31,170l0,170l0,0l106,0l106,26l31,26l31,73l90,73l90,98l31,98l31,170xe" fillcolor="#1f1a17" stroked="f" o:allowincell="f" style="position:absolute;left:7794;top:14260;width:53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131" path="m114,129l87,129l84,116l83,103l79,110l76,115l72,120l66,125l61,127l56,129l48,131l41,131l32,130l24,128l18,125l11,120l6,114l3,107l0,101l0,92l0,87l2,82l3,78l5,74l7,70l10,66l15,63l19,60l30,55l43,52l58,50l75,49l78,49l83,49l83,40l83,36l82,32l79,28l76,25l73,23l69,22l63,21l57,21l50,21l45,22l41,23l36,25l33,28l31,32l29,36l28,40l4,36l6,29l9,22l13,16l20,11l28,7l37,4l48,1l60,0l73,1l84,4l92,7l99,11l104,18l108,24l110,33l110,47l110,103l111,116l114,129xm83,65l70,65l59,66l50,68l43,72l36,75l32,79l30,85l29,91l29,94l30,98l32,101l34,104l37,106l41,108l46,110l50,110l58,110l64,107l70,104l75,100l78,94l81,89l83,82l83,76l83,65xe" fillcolor="#1f1a17" stroked="f" o:allowincell="f" style="position:absolute;left:7850;top:14280;width:56;height: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1,125" path="m111,125l79,125l52,78l24,125l0,125l41,60l6,0l37,0l57,36l81,0l104,0l69,54l111,125xe" fillcolor="#1f1a17" stroked="f" o:allowincell="f" style="position:absolute;left:7914;top:14282;width:54;height:6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7976;top:14328;width:15;height:1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29,174" path="m47,96l47,72l62,72l69,72l74,71l81,69l85,66l89,63l91,58l94,54l95,48l94,42l92,38l89,34l86,30l82,27l77,25l72,24l67,24l60,24l55,25l50,27l46,30l42,34l38,38l35,42l33,49l5,43l8,35l12,26l19,18l26,12l35,6l45,2l56,0l68,0l78,0l89,2l99,6l108,12l112,15l115,18l117,23l121,26l122,30l123,35l124,40l124,45l124,52l122,59l120,66l115,71l111,76l105,80l99,82l92,83l101,85l108,88l114,92l120,97l124,103l127,109l129,117l129,124l129,130l128,134l127,140l125,144l123,148l120,153l116,157l112,160l108,163l102,167l98,169l91,171l79,173l65,174l54,173l42,171l31,167l22,160l15,154l8,146l3,137l0,129l29,122l31,129l34,134l38,140l43,143l47,146l52,148l59,149l65,150l73,149l79,148l85,146l89,143l94,138l96,134l98,130l98,124l98,119l97,114l94,109l90,105l86,102l81,98l74,97l68,96l47,96xe" fillcolor="#1f1a17" stroked="f" o:allowincell="f" style="position:absolute;left:8034;top:14258;width:63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,173" path="m128,173l0,173l0,147l51,147l51,41l38,51l26,59l15,66l4,71l4,41l22,33l31,29l38,25l46,16l55,7l61,0l81,0l81,147l128,147l128,173xe" fillcolor="#1f1a17" stroked="f" o:allowincell="f" style="position:absolute;left:8109;top:14258;width:63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0,174" path="m47,96l47,72l63,72l70,72l75,71l81,69l86,66l89,63l92,58l95,54l95,48l95,42l92,38l90,34l87,30l83,27l78,25l73,24l68,24l61,24l56,25l50,27l46,30l43,34l38,38l36,42l33,49l6,43l9,35l13,26l20,18l28,12l36,6l46,2l57,0l68,0l79,0l90,2l100,6l109,12l112,15l115,18l118,23l121,26l123,30l124,35l125,40l125,45l125,52l123,59l120,66l116,71l111,76l105,80l100,82l94,83l101,85l109,88l115,92l121,97l125,103l128,109l129,117l130,124l130,130l129,134l128,140l126,144l124,148l121,153l117,157l113,160l109,163l103,167l98,169l92,171l81,173l66,174l53,173l43,171l32,167l23,160l15,154l9,146l4,137l0,129l30,122l32,129l35,134l38,140l43,143l48,146l53,148l60,149l66,150l73,149l79,148l85,146l90,143l95,138l97,134l99,130l99,124l99,119l97,114l95,109l91,105l87,102l82,98l75,97l68,96l47,96xe" fillcolor="#1f1a17" stroked="f" o:allowincell="f" style="position:absolute;left:8178;top:14258;width:64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1,173" path="m106,173l75,173l75,134l0,134l0,111l75,0l106,0l106,108l131,108l131,134l106,134l106,173xm77,31l29,108l75,108l75,62l75,54l76,48l77,31xe" fillcolor="#1f1a17" stroked="f" o:allowincell="f" style="position:absolute;left:8252;top:14258;width:65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8322;top:14306;width:30;height:1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24,172" path="m123,145l123,172l0,172l0,142l52,107l63,100l71,92l79,85l83,79l88,72l90,67l91,62l92,56l91,50l90,44l88,39l83,35l79,31l75,28l68,27l63,26l55,27l50,28l44,31l40,35l36,40l32,47l30,53l29,62l0,54l3,43l6,34l13,24l20,15l24,12l29,9l33,5l39,3l44,2l51,0l56,0l63,0l70,0l77,0l82,2l88,3l93,5l98,9l103,12l107,15l111,19l115,24l118,29l120,34l121,39l123,44l123,50l124,56l123,67l120,77l116,85l109,95l99,104l83,116l63,130l37,145l123,145xe" fillcolor="#1f1a17" stroked="f" o:allowincell="f" style="position:absolute;left:8357;top:14258;width:62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5,172" path="m124,145l124,172l0,172l0,142l52,107l63,100l72,92l79,85l83,79l88,72l90,67l91,62l92,56l91,50l90,44l88,39l83,35l79,31l75,28l68,27l63,26l55,27l50,28l44,31l40,35l36,40l34,47l30,53l29,62l0,54l3,43l7,34l13,24l21,15l25,12l29,9l34,5l39,3l44,2l51,0l56,0l64,0l70,0l77,0l82,2l89,3l93,5l99,9l103,12l107,15l112,19l115,24l118,29l120,34l122,39l124,44l124,50l125,56l124,67l120,77l116,85l109,95l100,104l83,116l63,130l37,145l124,145xe" fillcolor="#1f1a17" stroked="f" o:allowincell="f" style="position:absolute;left:8431;top:14258;width:61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1,170" path="m3,0l121,0l121,22l107,41l96,60l87,77l80,92l76,108l73,127l70,147l68,170l34,170l36,149l39,130l44,111l52,92l61,75l70,59l82,42l96,26l0,26l3,0xe" fillcolor="#1f1a17" stroked="f" o:allowincell="f" style="position:absolute;left:8503;top:14260;width:59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3,174" path="m36,88l28,84l23,80l17,76l13,71l10,66l7,59l6,54l6,48l6,42l6,38l8,32l10,28l12,24l15,21l18,16l23,13l26,10l31,8l36,4l42,3l54,0l67,0l80,0l92,2l102,6l110,12l117,18l122,26l124,29l125,34l127,39l127,43l125,50l124,55l122,59l119,65l115,69l109,74l104,77l96,80l105,84l112,89l119,94l124,100l128,105l131,111l132,118l133,124l133,130l132,135l131,140l129,144l125,148l123,153l119,157l115,160l110,163l105,167l99,169l93,171l80,173l66,174l51,173l37,171l31,169l26,167l20,164l16,161l10,155l4,146l2,143l1,138l0,133l0,129l0,122l2,116l5,109l8,105l14,100l19,95l27,91l36,88xm76,71l81,69l85,66l90,63l93,59l95,56l97,53l98,49l98,44l98,39l96,35l94,30l90,27l84,24l79,23l73,22l68,21l62,21l56,22l51,24l45,26l41,29l39,34l37,38l37,42l37,48l39,52l42,56l46,59l58,65l76,71xm56,98l50,101l45,103l40,107l37,110l33,115l30,118l29,122l29,127l29,132l31,136l34,141l38,144l43,147l50,150l58,151l67,151l75,151l81,150l88,148l93,146l96,142l99,138l102,134l102,129l102,125l99,121l97,118l94,115l89,110l81,107l70,103l56,98xe" fillcolor="#1f1a17" stroked="f" o:allowincell="f" style="position:absolute;left:8573;top:14258;width:66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6,174" path="m136,85l136,172l123,172l113,149l109,155l105,160l100,164l95,167l88,171l82,173l76,174l68,174l60,174l52,173l45,171l39,167l32,164l27,160l21,155l17,148l13,142l9,134l7,127l4,120l3,112l1,104l1,96l0,87l1,78l2,69l3,61l5,53l7,45l11,39l15,31l19,25l24,19l29,14l35,10l42,6l48,3l56,1l64,0l72,0l84,1l95,3l105,8l113,15l121,23l126,31l131,41l134,52l108,56l106,48l103,43l99,38l95,33l91,29l85,27l79,26l72,25l64,26l56,29l50,33l43,40l39,48l35,58l33,70l32,85l33,100l34,113l38,124l42,133l45,137l47,140l51,143l55,145l58,147l63,148l67,149l72,149l80,148l86,146l92,143l97,138l101,133l105,125l107,118l108,110l73,110l73,85l136,85xe" fillcolor="#1f1a17" stroked="f" o:allowincell="f" style="position:absolute;left:639;top:14402;width:67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28" path="m101,126l75,126l75,99l72,105l69,112l65,117l60,120l55,124l49,127l43,128l36,128l29,128l21,126l15,123l9,118l5,112l2,105l1,97l0,88l0,0l28,0l28,83l29,88l30,93l31,97l34,100l40,103l45,104l50,103l55,102l59,100l65,96l68,90l71,83l73,73l73,61l73,0l101,0l101,126xe" fillcolor="#1f1a17" stroked="f" o:allowincell="f" style="position:absolute;left:723;top:14426;width:50;height:6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130" path="m114,128l87,128l85,116l83,103l80,109l76,115l72,119l67,123l61,127l56,129l49,130l41,130l33,130l24,128l18,125l11,119l7,114l3,107l1,100l0,92l0,87l1,81l3,77l5,73l8,69l11,65l14,62l19,60l30,54l43,51l58,49l75,49l78,49l83,49l83,39l83,35l82,30l79,27l76,25l73,23l69,21l63,20l57,20l51,20l46,21l40,23l37,25l34,27l31,30l30,35l27,39l5,36l6,28l9,22l13,15l20,10l27,6l37,2l48,0l61,0l74,0l84,2l92,6l99,10l104,16l108,23l110,32l111,46l111,103l111,115l114,128xm83,64l71,64l60,65l50,67l43,70l36,74l32,79l30,83l29,90l30,94l31,98l32,101l34,103l37,106l41,107l46,108l51,109l59,108l65,106l71,103l75,99l78,93l82,88l83,82l83,76l83,64xe" fillcolor="#1f1a17" stroked="f" o:allowincell="f" style="position:absolute;left:787;top:14425;width:56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172" path="m110,170l83,170l83,145l81,151l78,157l73,161l69,165l65,169l59,171l53,172l47,172l42,172l36,171l31,170l27,168l22,164l19,161l15,158l12,154l6,143l3,132l1,119l0,105l1,93l3,80l7,69l13,59l16,54l19,51l24,48l28,44l32,42l38,41l43,40l48,39l54,40l59,41l65,42l69,44l72,48l77,52l79,56l82,62l82,0l110,0l110,170xm82,96l81,89l80,82l78,77l74,72l70,68l66,66l61,64l56,64l51,64l45,66l41,69l36,75l33,81l31,88l30,97l30,107l30,117l31,125l33,133l36,138l40,143l44,146l49,148l56,149l60,148l66,147l70,144l73,140l78,135l80,130l81,123l82,117l82,96xe" fillcolor="#1f1a17" stroked="f" o:allowincell="f" style="position:absolute;left:855;top:14403;width:54;height:8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130" path="m114,128l88,128l84,116l83,103l80,109l76,115l71,119l67,123l62,127l55,129l49,130l41,130l32,130l25,128l17,125l12,119l7,114l3,107l1,100l0,92l0,87l1,81l3,77l4,73l8,69l11,65l14,62l18,60l29,54l42,51l57,49l75,49l79,49l83,49l83,39l82,35l81,30l79,27l77,25l73,23l68,21l63,20l56,20l51,20l45,21l41,23l37,25l34,27l31,30l29,35l28,39l4,36l5,28l9,22l14,15l21,10l28,6l37,2l48,0l61,0l74,0l84,2l92,6l100,10l105,16l108,23l109,32l110,46l110,103l112,115l114,128xm83,64l70,64l60,65l50,67l42,70l37,74l32,79l29,83l29,90l29,94l30,98l32,101l35,103l38,106l41,107l45,108l51,109l58,108l65,106l70,103l75,99l78,93l81,88l82,82l83,76l83,64xe" fillcolor="#1f1a17" stroked="f" o:allowincell="f" style="position:absolute;left:923;top:14425;width:55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995;top:14403;width:12;height:8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14,130" path="m114,128l88,128l84,116l83,103l80,109l77,115l73,119l67,123l62,127l55,129l49,130l41,130l33,130l25,128l17,125l12,119l7,114l3,107l1,100l0,92l1,87l1,81l3,77l5,73l8,69l11,65l15,62l20,60l29,54l42,51l57,49l75,49l79,49l83,49l83,39l82,35l81,30l79,27l77,25l73,23l68,21l63,20l57,20l51,20l46,21l41,23l37,25l34,27l31,30l29,35l28,39l4,36l7,28l10,22l14,15l21,10l28,6l37,2l48,0l61,0l74,0l84,2l92,6l100,10l105,16l108,23l109,32l110,46l110,103l112,115l114,128xm83,64l70,64l60,65l50,67l42,70l37,74l33,79l30,83l29,90l29,94l30,98l33,101l35,103l38,106l41,107l46,108l51,109l59,108l65,106l70,103l75,99l79,93l81,88l82,82l83,76l83,64xe" fillcolor="#1f1a17" stroked="f" o:allowincell="f" style="position:absolute;left:1021;top:14425;width:56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,214" path="m57,30l29,30l29,0l57,0l57,30xm57,44l57,168l56,178l54,188l51,197l46,203l40,208l33,212l25,214l14,214l7,214l0,213l0,189l5,189l8,190l14,189l18,188l23,187l25,185l27,183l28,178l29,174l29,168l29,44l57,44xe" fillcolor="#1f1a17" stroked="f" o:allowincell="f" style="position:absolute;left:1078;top:14403;width:28;height:1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30" path="m115,128l88,128l85,116l83,103l80,109l77,115l73,119l67,123l62,127l55,129l49,130l41,130l33,130l25,128l17,125l12,119l7,114l3,107l1,100l0,92l1,87l1,81l3,77l6,73l8,69l11,65l15,62l20,60l29,54l42,51l57,49l76,49l79,49l83,49l83,39l83,35l81,30l80,27l77,25l73,23l68,21l63,20l57,20l51,20l46,21l41,23l37,25l34,27l31,30l29,35l28,39l4,36l7,28l10,22l14,15l21,10l28,6l38,2l49,0l61,0l74,0l85,2l92,6l100,10l105,16l108,23l111,32l111,46l111,103l112,115l115,128xm83,64l70,64l60,65l50,67l42,70l37,74l33,79l30,83l29,90l29,94l30,98l33,101l35,103l38,106l41,107l46,108l51,109l59,108l65,106l70,103l75,99l79,93l81,88l82,82l83,76l83,64xe" fillcolor="#1f1a17" stroked="f" o:allowincell="f" style="position:absolute;left:1120;top:14425;width:56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,129" path="m28,129l0,129l0,3l25,3l25,34l28,25l31,18l36,12l40,8l44,4l50,2l54,0l60,0l61,0l63,0l63,30l53,31l46,34l42,36l39,38l37,41l35,44l31,51l29,57l28,64l28,70l28,129xe" fillcolor="#1f1a17" stroked="f" o:allowincell="f" style="position:absolute;left:1192;top:14424;width:30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130" path="m114,128l86,128l84,116l82,103l79,109l76,115l71,119l66,123l60,127l55,129l47,130l40,130l31,130l24,128l17,125l11,119l5,114l2,107l0,100l0,92l0,87l1,81l2,77l4,73l6,69l10,65l14,62l18,60l29,54l42,51l57,49l75,49l78,49l82,49l82,39l82,35l81,30l79,27l76,25l72,23l68,21l63,20l56,20l50,20l44,21l40,23l37,25l32,27l30,30l28,35l27,39l3,36l5,28l9,22l13,15l19,10l27,6l37,2l47,0l59,0l72,0l83,2l92,6l98,10l104,16l107,23l109,32l109,46l109,103l110,115l114,128xm82,64l69,64l58,65l50,67l42,70l36,74l31,79l29,83l28,90l28,94l29,98l31,101l33,103l37,106l41,107l45,108l50,109l57,108l64,106l69,103l75,99l78,93l80,88l82,82l82,76l82,64xe" fillcolor="#1f1a17" stroked="f" o:allowincell="f" style="position:absolute;left:1229;top:14425;width:56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,68" path="m30,0l30,29l11,68l0,68l14,32l0,32l0,0l30,0xe" fillcolor="#1f1a17" stroked="f" o:allowincell="f" style="position:absolute;left:1300;top:14473;width:15;height:3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72" path="m76,0l76,117l76,131l72,143l71,147l69,151l66,156l64,159l61,162l56,165l52,168l48,169l37,172l24,172l10,172l0,170l0,145l11,146l18,146l26,146l31,145l36,143l40,141l42,137l43,132l44,125l45,117l45,0l76,0xe" fillcolor="#1f1a17" stroked="f" o:allowincell="f" style="position:absolute;left:1354;top:14403;width:37;height:8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3,130" path="m113,128l87,128l84,116l83,103l80,109l76,115l71,119l67,123l61,127l55,129l48,130l41,130l32,130l24,128l17,125l11,119l6,114l3,107l1,100l0,92l0,87l1,81l2,77l4,73l7,69l11,65l14,62l18,60l29,54l42,51l57,49l74,49l78,49l83,49l83,39l82,35l81,30l79,27l76,25l72,23l68,21l63,20l56,20l51,20l45,21l41,23l37,25l33,27l30,30l29,35l28,39l4,36l5,28l8,22l14,15l19,10l28,6l37,2l47,0l60,0l73,0l83,2l92,6l99,10l104,16l108,23l109,32l110,46l110,103l111,115l113,128xm83,64l70,64l59,65l50,67l42,70l37,74l32,79l29,83l29,90l29,94l30,98l31,101l34,103l37,106l41,107l45,108l51,109l58,108l65,106l70,103l74,99l78,93l81,88l82,82l83,76l83,64xe" fillcolor="#1f1a17" stroked="f" o:allowincell="f" style="position:absolute;left:1405;top:14425;width:56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477;top:14403;width:13;height:8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8,170" path="m28,30l0,30l0,0l28,0l28,30xm28,170l0,170l0,44l28,44l28,170xe" fillcolor="#1f1a17" stroked="f" o:allowincell="f" style="position:absolute;left:1508;top:14403;width:13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7,130" path="m0,99l26,94l28,98l30,101l32,103l36,105l40,107l43,108l48,109l53,109l59,109l64,108l69,107l72,105l76,103l77,101l79,98l79,93l79,91l78,89l77,87l75,86l70,82l65,81l43,77l33,75l26,72l19,68l15,64l11,59l7,53l5,47l5,39l6,32l9,24l12,17l17,11l24,7l31,2l41,0l53,0l62,0l70,1l78,3l84,7l90,11l94,16l97,22l101,29l76,34l75,30l72,28l70,25l68,24l62,21l53,20l48,20l43,21l40,22l37,24l33,25l32,28l31,30l31,34l31,37l32,39l33,40l36,42l41,46l49,48l76,53l83,55l89,57l94,61l98,65l102,70l105,76l106,82l107,89l106,94l106,99l104,103l103,107l101,111l97,115l94,117l91,120l82,125l74,128l64,130l53,130l43,130l35,129l27,126l19,122l13,118l7,113l3,106l0,99xe" fillcolor="#1f1a17" stroked="f" o:allowincell="f" style="position:absolute;left:1531;top:14425;width:53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4,130" path="m79,81l104,85l101,95l96,105l92,113l86,119l79,123l71,128l63,130l53,130l47,130l41,129l36,128l30,126l26,123l22,120l17,116l14,112l8,102l3,90l1,78l0,65l1,51l4,39l7,34l9,28l12,23l15,19l20,14l24,10l28,7l33,4l38,2l43,1l50,0l55,0l65,0l74,2l81,6l88,11l93,16l98,24l101,33l104,43l79,47l79,41l77,36l75,33l73,29l69,26l66,24l62,23l58,23l50,24l45,26l40,30l36,36l34,42l32,50l30,57l30,66l30,75l32,82l34,90l37,95l40,100l45,103l50,105l55,106l60,105l64,104l67,102l71,100l74,96l76,92l78,88l79,81xe" fillcolor="#1f1a17" stroked="f" o:allowincell="f" style="position:absolute;left:1592;top:14425;width:51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6,130" path="m56,130l50,130l43,129l38,128l33,126l27,122l23,119l18,115l15,111l9,100l3,89l1,77l0,65l0,57l1,51l2,45l4,39l7,34l9,28l12,23l16,19l21,14l25,10l29,7l35,4l40,2l46,1l52,0l59,0l65,0l70,1l76,2l81,4l86,7l91,10l95,13l100,17l103,23l106,27l109,33l112,38l113,45l115,51l115,57l116,65l115,72l115,79l113,86l112,91l108,98l106,103l103,107l99,113l94,117l90,120l85,123l80,126l75,128l69,129l63,130l56,130xm57,107l64,106l70,104l75,101l79,96l82,90l85,83l86,75l86,64l86,55l85,48l82,40l79,34l75,29l70,26l65,24l59,23l52,24l46,26l41,29l37,35l34,40l31,48l30,56l30,65l30,75l31,83l34,90l37,96l41,101l47,104l52,106l57,107xe" fillcolor="#1f1a17" stroked="f" o:allowincell="f" style="position:absolute;left:1650;top:14425;width:57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,68" path="m31,0l31,29l10,68l0,68l15,32l0,32l0,0l31,0xe" fillcolor="#1f1a17" stroked="f" o:allowincell="f" style="position:absolute;left:1719;top:14473;width:15;height:3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5,170" path="m165,170l135,170l135,22l88,170l72,170l25,22l25,170l0,170l0,0l48,0l83,109l117,0l165,0l165,170xe" fillcolor="#1f1a17" stroked="f" o:allowincell="f" style="position:absolute;left:1783;top:14403;width:81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87" path="m87,145l113,148l109,157l105,164l100,171l93,176l85,182l77,185l68,187l57,187l51,187l45,186l40,185l35,183l29,180l25,177l21,174l16,170l12,165l10,160l6,155l4,149l2,143l1,136l1,130l0,122l1,109l4,96l6,91l10,85l13,80l16,76l21,71l25,67l29,64l35,61l40,59l46,58l53,57l59,57l66,57l71,58l77,59l82,61l88,64l92,67l96,71l100,76l104,80l106,85l109,91l110,96l114,109l115,122l115,125l29,125l30,137l31,146l33,150l36,153l38,157l41,160l45,162l50,163l54,164l59,165l64,165l68,164l72,162l77,160l80,157l82,153l85,149l87,145xm85,107l84,100l83,95l81,90l77,85l74,81l68,79l64,78l57,77l52,77l48,79l42,81l39,84l35,89l32,94l30,100l29,107l85,107xm88,0l96,19l44,41l40,27l88,0xe" fillcolor="#1f1a17" stroked="f" o:allowincell="f" style="position:absolute;left:1878;top:14396;width:57;height: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1,126" path="m111,126l79,126l53,80l24,126l0,126l41,61l6,0l38,0l58,37l82,0l104,0l70,54l111,126xe" fillcolor="#1f1a17" stroked="f" o:allowincell="f" style="position:absolute;left:1940;top:14426;width:54;height: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,170" path="m27,30l0,30l0,0l27,0l27,30xm27,170l0,170l0,44l27,44l27,170xe" fillcolor="#1f1a17" stroked="f" o:allowincell="f" style="position:absolute;left:2004;top:14403;width:13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4,130" path="m79,81l104,85l101,95l97,105l92,113l86,119l79,123l71,128l63,130l53,130l48,130l41,129l36,128l30,126l26,123l22,120l17,116l14,112l8,102l3,90l1,78l0,65l1,51l4,39l7,34l9,28l12,23l15,19l20,14l24,10l28,7l33,4l38,2l43,1l50,0l55,0l65,0l74,2l81,6l88,11l93,16l98,24l101,33l104,43l79,47l79,41l77,36l75,33l73,29l69,26l66,24l62,23l58,23l50,24l45,26l40,30l36,36l34,42l32,50l30,57l30,66l30,75l32,82l34,90l37,95l40,100l45,103l50,105l55,106l60,105l64,104l67,102l71,100l74,96l76,92l78,88l79,81xe" fillcolor="#1f1a17" stroked="f" o:allowincell="f" style="position:absolute;left:2031;top:14425;width:51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6,130" path="m56,130l50,130l43,129l38,128l33,126l27,122l23,119l18,115l15,111l9,100l4,89l1,77l0,65l0,57l1,51l2,45l4,39l7,34l9,28l12,23l16,19l21,14l25,10l29,7l35,4l40,2l46,1l52,0l59,0l65,0l70,1l76,2l81,4l86,7l91,10l95,13l100,17l103,23l106,27l109,33l112,38l113,45l115,51l115,57l116,65l115,72l115,79l113,86l112,91l109,98l106,103l103,107l99,113l94,117l90,120l85,123l80,126l75,128l69,129l63,130l56,130xm57,107l64,106l70,104l75,101l79,96l82,90l85,83l86,75l86,64l86,55l85,48l82,40l79,34l75,29l70,26l65,24l59,23l52,24l46,26l41,29l37,35l34,40l31,48l30,56l30,65l30,75l31,83l34,90l37,96l41,101l47,104l52,106l57,107xe" fillcolor="#1f1a17" stroked="f" o:allowincell="f" style="position:absolute;left:2089;top:14425;width:57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3,169" path="m103,169l75,169l75,86l75,81l74,76l72,71l70,68l66,66l63,64l60,64l57,63l50,64l46,65l40,68l36,72l33,78l31,85l28,94l28,104l28,169l0,169l0,0l28,0l28,66l31,59l34,54l38,50l43,45l47,42l52,40l59,39l65,39l74,39l81,41l88,45l93,50l98,56l101,64l102,72l103,83l103,169xe" fillcolor="#1f1a17" stroked="f" o:allowincell="f" style="position:absolute;left:643;top:14548;width:50;height:8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64" path="m70,139l70,161l59,163l51,164l45,164l40,163l35,161l31,160l28,156l25,154l21,151l19,147l18,142l16,137l16,130l16,123l16,58l0,58l0,35l17,35l19,3l43,0l43,35l68,35l68,58l43,58l43,118l43,124l44,128l45,132l47,135l50,137l53,138l57,139l63,139l66,139l70,139xe" fillcolor="#1f1a17" stroked="f" o:allowincell="f" style="position:absolute;left:704;top:14552;width:35;height: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64" path="m70,139l70,161l58,163l51,164l45,164l40,163l36,161l31,160l27,156l24,154l22,151l19,147l17,142l16,137l16,130l15,123l15,58l0,58l0,35l17,35l19,3l42,0l42,35l67,35l67,58l42,58l42,118l43,124l43,128l45,132l46,135l50,137l53,138l57,139l63,139l66,139l70,139xe" fillcolor="#1f1a17" stroked="f" o:allowincell="f" style="position:absolute;left:745;top:14552;width:34;height: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170" path="m29,170l0,170l0,2l27,2l27,25l30,18l35,14l38,10l43,6l48,3l53,1l58,0l65,0l70,0l75,1l79,2l83,4l88,8l91,10l94,14l97,18l103,28l107,39l109,51l110,65l109,77l107,90l104,101l99,110l95,116l92,119l88,123l83,125l79,128l75,130l69,130l64,131l57,130l52,130l48,128l43,125l39,122l35,119l31,115l29,110l29,170xm29,77l29,83l30,89l34,94l37,99l41,103l45,106l50,108l54,108l61,107l66,105l70,102l75,96l77,90l79,83l80,75l80,66l80,57l79,49l77,41l74,36l70,30l66,26l62,24l55,23l50,24l45,26l41,29l37,33l34,38l30,44l29,51l29,58l29,77xe" fillcolor="#1f1a17" stroked="f" o:allowincell="f" style="position:absolute;left:792;top:14568;width:54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,117" path="m31,0l31,31l0,31l0,0l31,0xm31,86l31,117l0,117l0,86l31,86xe" fillcolor="#1f1a17" stroked="f" o:allowincell="f" style="position:absolute;left:859;top:14574;width:14;height:5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7,211" path="m127,0l17,211l0,211l109,0l127,0xe" fillcolor="#1f1a17" stroked="f" o:allowincell="f" style="position:absolute;left:874;top:14548;width:63;height:10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,211" path="m128,0l18,211l0,211l109,0l128,0xe" fillcolor="#1f1a17" stroked="f" o:allowincell="f" style="position:absolute;left:934;top:14548;width:63;height:10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0,126" path="m170,0l133,126l109,126l87,38l64,126l38,126l0,0l29,0l54,84l76,0l101,0l123,84l146,0l170,0xe" fillcolor="#1f1a17" stroked="f" o:allowincell="f" style="position:absolute;left:1003;top:14570;width:84;height: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0,126" path="m170,0l133,126l108,126l85,38l64,126l38,126l0,0l29,0l54,84l74,0l100,0l122,84l146,0l170,0xe" fillcolor="#1f1a17" stroked="f" o:allowincell="f" style="position:absolute;left:1090;top:14570;width:84;height: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0,126" path="m170,0l134,126l108,126l87,38l64,126l38,126l0,0l30,0l54,84l76,0l101,0l122,84l146,0l170,0xe" fillcolor="#1f1a17" stroked="f" o:allowincell="f" style="position:absolute;left:1177;top:14570;width:84;height: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268;top:14616;width:15;height:15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02,169" path="m102,169l74,169l74,86l74,81l73,76l71,71l69,68l66,66l62,64l59,64l56,63l50,64l45,65l40,68l35,72l32,78l30,85l28,94l28,104l28,169l0,169l0,0l28,0l28,66l31,59l34,54l37,50l42,45l47,42l51,40l58,39l64,39l73,39l81,41l87,45l93,50l97,56l100,64l101,72l102,83l102,169xe" fillcolor="#1f1a17" stroked="f" o:allowincell="f" style="position:absolute;left:1299;top:14548;width:51;height:8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3,131" path="m79,82l103,84l100,95l97,105l91,112l85,119l78,124l71,128l62,130l53,131l47,130l41,130l35,128l31,125l25,123l21,120l18,116l13,111l8,102l4,91l0,79l0,65l0,52l4,39l6,33l8,28l11,24l14,18l19,14l23,11l27,8l33,4l38,2l44,1l49,0l56,0l64,1l73,3l80,6l87,11l93,17l98,24l101,33l103,43l79,46l78,41l77,37l75,32l72,29l69,27l65,25l61,24l57,23l50,24l45,26l39,30l36,36l33,42l31,50l30,57l30,66l30,76l31,83l33,90l36,95l40,101l45,104l49,105l54,106l59,106l63,105l66,103l71,99l73,96l75,92l77,88l79,82xe" fillcolor="#1f1a17" stroked="f" o:allowincell="f" style="position:absolute;left:1364;top:14568;width:50;height: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3,195" path="m123,0l123,22l115,22l109,23l105,24l103,25l101,26l99,30l97,33l104,39l108,46l110,52l112,60l110,67l108,75l104,81l97,87l91,92l82,96l73,98l62,98l51,98l39,94l35,97l33,100l30,103l30,107l31,112l34,115l37,117l39,118l42,119l47,119l83,119l92,120l101,121l107,125l113,129l118,134l121,140l123,146l123,154l122,163l120,170l115,177l107,183l99,189l88,192l75,194l60,195l46,194l34,193l23,190l14,186l8,182l3,176l0,169l0,162l0,157l1,153l2,150l4,146l7,143l10,140l13,138l17,136l13,130l9,126l7,120l7,115l7,111l8,107l9,103l11,100l17,94l26,89l22,86l18,83l15,79l13,76l11,73l10,68l9,64l9,60l10,52l12,46l15,39l22,33l28,28l37,25l48,23l60,22l71,23l83,24l86,19l88,14l90,10l94,7l97,4l103,2l107,1l114,0l123,0xm61,81l66,81l70,80l74,78l77,76l80,73l81,70l82,64l83,60l82,55l81,52l80,49l77,46l74,44l70,41l66,40l61,40l55,40l51,41l47,44l43,46l41,49l39,52l38,57l38,61l38,65l39,68l41,73l43,76l47,78l51,80l55,81l61,81xm29,143l27,146l25,149l24,152l24,154l24,158l26,162l29,166l34,169l39,172l47,173l55,176l66,176l74,176l80,174l86,173l90,171l93,169l95,166l97,163l97,158l97,156l96,153l94,151l92,150l87,147l79,146l50,146l40,145l29,143xe" fillcolor="#1f1a17" stroked="f" o:allowincell="f" style="position:absolute;left:1421;top:14558;width:60;height:9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2,129" path="m102,126l76,126l76,99l72,106l69,112l66,117l60,121l55,125l50,127l43,128l37,129l29,128l21,126l15,122l10,118l5,113l2,105l1,97l0,89l0,0l28,0l28,82l29,89l30,93l32,97l34,100l40,103l46,104l51,104l55,102l59,100l65,96l68,91l71,83l73,73l73,61l73,0l102,0l102,126xe" fillcolor="#1f1a17" stroked="f" o:allowincell="f" style="position:absolute;left:1491;top:14570;width:50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558;top:14616;width:14;height:15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01,129" path="m101,126l76,126l76,99l72,106l69,112l66,117l60,121l55,125l50,127l43,128l37,129l29,128l21,126l15,122l9,118l5,113l2,105l1,97l0,89l0,0l28,0l28,82l29,89l30,93l32,97l34,100l40,103l46,104l51,104l55,102l59,100l65,96l68,91l71,83l73,73l73,61l73,0l101,0l101,126xe" fillcolor="#1f1a17" stroked="f" o:allowincell="f" style="position:absolute;left:1589;top:14570;width:50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172" path="m110,169l84,169l84,144l81,150l77,156l74,161l70,164l64,168l59,170l54,171l47,172l42,171l36,171l32,169l28,166l23,164l19,161l16,157l12,152l7,142l4,131l2,118l0,105l2,92l4,80l7,68l13,58l17,54l20,50l24,46l29,43l33,41l38,40l43,39l49,39l55,39l60,40l64,42l69,44l73,47l76,51l80,55l82,60l82,0l110,0l110,169xm82,95l82,87l81,81l78,76l75,71l71,68l67,65l62,64l57,63l50,64l45,66l41,69l37,73l34,80l32,87l31,96l30,106l31,116l32,124l34,132l36,137l41,143l45,146l50,148l56,148l61,148l65,146l70,143l74,139l77,134l81,129l82,123l82,117l82,95xe" fillcolor="#1f1a17" stroked="f" o:allowincell="f" style="position:absolute;left:1653;top:14548;width:53;height:8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,195" path="m123,0l123,22l114,22l110,23l105,24l102,25l100,26l99,30l97,33l103,39l108,46l110,52l111,60l111,67l108,75l103,81l98,87l90,92l82,96l72,98l61,98l50,98l39,94l34,97l32,100l30,103l30,107l31,112l34,115l36,117l39,118l43,119l46,119l83,119l92,120l100,121l107,125l113,129l118,134l121,140l123,146l124,154l123,163l120,170l114,177l107,183l98,189l87,192l74,194l59,195l45,194l33,193l22,190l15,186l7,182l3,176l1,169l0,162l0,157l1,153l2,150l4,146l6,143l9,140l13,138l17,136l13,130l8,126l6,120l6,115l6,111l7,107l8,103l10,100l17,94l26,89l21,86l18,83l15,79l13,76l10,73l9,68l8,64l8,60l9,52l11,46l16,39l21,33l28,28l36,25l47,23l59,22l71,23l83,24l85,19l87,14l90,10l94,7l97,4l102,2l107,1l113,0l123,0xm60,81l66,81l70,80l74,78l78,76l80,73l81,70l82,64l83,60l82,55l81,52l80,49l78,46l74,44l70,41l66,40l60,40l55,40l50,41l46,44l43,46l41,49l39,52l37,57l37,61l37,65l39,68l41,73l43,76l46,78l50,80l55,81l60,81xm29,143l27,146l24,149l23,152l23,154l23,158l26,162l29,166l33,169l39,172l46,173l55,176l66,176l73,176l80,174l85,173l89,171l93,169l96,166l97,163l97,158l97,156l96,153l95,151l92,150l86,147l79,146l49,146l40,145l29,143xe" fillcolor="#1f1a17" stroked="f" o:allowincell="f" style="position:absolute;left:1719;top:14558;width:61;height:9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789;top:14616;width:14;height:15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85,128" path="m185,128l156,128l156,50l155,44l155,39l153,35l150,31l147,29l144,27l140,26l134,26l129,26l123,28l118,30l115,35l111,40l109,46l107,54l107,62l107,128l78,128l78,50l77,44l76,39l75,35l72,31l69,29l66,27l62,26l57,25l52,26l46,28l41,30l37,35l33,41l30,46l29,54l29,62l29,128l0,128l0,2l27,2l27,29l30,23l35,16l39,12l44,8l50,4l55,2l62,0l68,0l75,0l81,2l87,4l91,8l95,12l98,16l102,23l104,29l108,23l113,16l117,12l121,8l127,4l133,2l139,0l145,0l154,1l161,3l168,6l174,11l179,17l182,24l184,31l185,39l185,128xe" fillcolor="#1f1a17" stroked="f" o:allowincell="f" style="position:absolute;left:1819;top:14568;width:92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2,126" path="m112,126l79,126l53,80l25,126l0,126l41,62l6,0l38,0l59,37l81,0l105,0l71,55l112,126xe" fillcolor="#1f1a17" stroked="f" o:allowincell="f" style="position:absolute;left:1920;top:14570;width:55;height: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vantGarde Bk BT;Century Gothic" w:hAnsi="AvantGarde Bk BT;Century Gothic" w:cs="AvantGarde Bk BT;Century Gothic"/>
        <w:sz w:val="22"/>
        <w:szCs w:val="22"/>
      </w:rPr>
    </w:pPr>
    <w:r>
      <w:rPr>
        <w:rFonts w:cs="AvantGarde Bk BT;Century Gothic" w:ascii="AvantGarde Bk BT;Century Gothic" w:hAnsi="AvantGarde Bk BT;Century Gothic"/>
        <w:sz w:val="22"/>
        <w:szCs w:val="22"/>
      </w:rPr>
      <w:t>Exp. 021</w:t>
    </w:r>
  </w:p>
  <w:p>
    <w:pPr>
      <w:pStyle w:val="Header"/>
      <w:jc w:val="right"/>
      <w:rPr>
        <w:rFonts w:ascii="AvantGarde Bk BT;Century Gothic" w:hAnsi="AvantGarde Bk BT;Century Gothic" w:cs="AvantGarde Bk BT;Century Gothic"/>
        <w:sz w:val="22"/>
        <w:szCs w:val="22"/>
      </w:rPr>
    </w:pPr>
    <w:r>
      <w:rPr>
        <w:rFonts w:cs="AvantGarde Bk BT;Century Gothic" w:ascii="AvantGarde Bk BT;Century Gothic" w:hAnsi="AvantGarde Bk BT;Century Gothic"/>
        <w:sz w:val="22"/>
        <w:szCs w:val="22"/>
      </w:rPr>
      <w:t>Dictamen Núm. I/2012/052</w:t>
    </w:r>
  </w:p>
  <w:p>
    <w:pPr>
      <w:pStyle w:val="Header"/>
      <w:jc w:val="center"/>
      <w:rPr>
        <w:rFonts w:ascii="AvantGarde Bk BT;Century Gothic" w:hAnsi="AvantGarde Bk BT;Century Gothic" w:cs="AvantGarde Bk BT;Century Gothic"/>
        <w:sz w:val="22"/>
        <w:szCs w:val="22"/>
      </w:rPr>
    </w:pPr>
    <w:r>
      <w:rPr>
        <w:rFonts w:cs="AvantGarde Bk BT;Century Gothic" w:ascii="AvantGarde Bk BT;Century Gothic" w:hAnsi="AvantGarde Bk BT;Century 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vantGarde Bk BT;Century Gothic" w:hAnsi="AvantGarde Bk BT;Century Gothic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Helvetic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Cs w:val="20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b/>
      <w:caps/>
      <w:kern w:val="2"/>
      <w:sz w:val="18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Univers" w:hAnsi="Univers" w:cs="Univers"/>
      <w:spacing w:val="-3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2">
    <w:name w:val="tit2"/>
    <w:basedOn w:val="Normal"/>
    <w:qFormat/>
    <w:pPr>
      <w:jc w:val="both"/>
    </w:pPr>
    <w:rPr>
      <w:rFonts w:ascii="Arial" w:hAnsi="Arial" w:cs="Arial"/>
      <w:szCs w:val="20"/>
      <w:lang w:val="es-ES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  <w:lang w:val="es-ES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b/>
      <w:caps/>
      <w:kern w:val="2"/>
      <w:sz w:val="18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480" w:before="0" w:after="120"/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pgrafe1">
    <w:name w:val="epígrafe"/>
    <w:basedOn w:val="Normal"/>
    <w:qFormat/>
    <w:pPr/>
    <w:rPr>
      <w:rFonts w:ascii="Courier New" w:hAnsi="Courier New" w:cs="Courier New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ヒラギノ角ゴ Pro W3;Times New Roman" w:cs="Helvetica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1:18:00Z</dcterms:created>
  <dc:creator>RosymSG</dc:creator>
  <dc:description/>
  <dc:language>en-US</dc:language>
  <cp:lastModifiedBy>Universidad de Guadalajara</cp:lastModifiedBy>
  <cp:lastPrinted>2012-05-25T13:52:00Z</cp:lastPrinted>
  <dcterms:modified xsi:type="dcterms:W3CDTF">2012-06-27T21:18:00Z</dcterms:modified>
  <cp:revision>2</cp:revision>
  <dc:subject/>
  <dc:title/>
</cp:coreProperties>
</file>