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CHRISTIAN MIGUEL SÁNCHEZ JAUREGUI</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Christian Miguel Sánchez Jáuregui, en su carácter de egresado de la Maestría en Gestión Pública del Centro Universitario de Ciencias Económico Administrativa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cursar el programa de Master Europeo en Trabajo y Política Social en la Facultad de Ciencias Políticas y  Sociología de la Universidad de Barcelona, Españ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el C. Christian Miguel Sánchez Jáuregui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w:t>
      </w:r>
      <w:r>
        <w:rPr>
          <w:rFonts w:cs="Arial" w:ascii="AvantGarde Bk BT" w:hAnsi="AvantGarde Bk BT"/>
          <w:sz w:val="20"/>
          <w:szCs w:val="20"/>
        </w:rPr>
        <w:t>Master Europeo en Trabajo y Política Social en la Facultad de Ciencias Políticas y Sociología de la Universidad Autónoma de Barcelona, España</w:t>
      </w:r>
      <w:r>
        <w:rPr>
          <w:rFonts w:cs="Arial" w:ascii="AvantGarde Bk BT" w:hAnsi="AvantGarde Bk BT"/>
          <w:sz w:val="20"/>
          <w:szCs w:val="20"/>
          <w:lang w:val="es-ES"/>
        </w:rPr>
        <w:t>, por el periodo del 1 de octubre de 2009 y hasta el 30 de septiembre de 2010, a favor de el C. Christian Miguel Sánchez Jáuregui.</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567"/>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567"/>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709" w:hanging="567"/>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propone al pleno del H. Consejo General Universitario, dictaminar al C. CHRISTIAN MIGUEL SÁNCHEZ JAUREGUI como BENEFICIARIO de la BECA-CREDITO COMPLEMENTARIA, con el objetivo de cursar estudios de Master Europeo en Trabajo y Política Social en la Facultad de Ciencias Políticas y Sociología en la Universidad Autónoma de Barcelona, España por el periodo del 1 de octubre de 2009 y hasta el 30 de septiembre de 2010</w:t>
      </w:r>
      <w:r>
        <w:rPr>
          <w:rFonts w:cs="Arial" w:ascii="AvantGarde Bk BT" w:hAnsi="AvantGarde Bk BT"/>
          <w:sz w:val="20"/>
          <w:szCs w:val="20"/>
          <w:lang w:val="es-ES"/>
        </w:rPr>
        <w:t>.</w:t>
      </w:r>
      <w:r>
        <w:br w:type="page"/>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UN AÑO contado a partir del 1 de octubre de 2009 y hasta el 30 de septiembre de 2010,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hasta  1,2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única vez $ 5,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única vez $5,000.00;</w:t>
      </w:r>
    </w:p>
    <w:p>
      <w:pPr>
        <w:pStyle w:val="Normal"/>
        <w:numPr>
          <w:ilvl w:val="0"/>
          <w:numId w:val="2"/>
        </w:numPr>
        <w:jc w:val="both"/>
        <w:rPr/>
      </w:pPr>
      <w:r>
        <w:rPr>
          <w:rFonts w:cs="Arial" w:ascii="AvantGarde Bk BT" w:hAnsi="AvantGarde Bk BT"/>
          <w:spacing w:val="-3"/>
          <w:sz w:val="20"/>
          <w:szCs w:val="20"/>
          <w:lang w:val="es-ES_tradnl"/>
        </w:rPr>
        <w:t>Gastos de instalación única vez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anual, costo por crédito 29.88 €, cubriéndose un total de 60 crédit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de ida $24,041.00 y regreso a la obtención del grado académico correspondiente.</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El C. CHRISTIAN MIGUEL SÁNCHEZ JAUREGUI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CHRISTIAN MIGUEL SÁNCHEZ JAUREGUI,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5">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0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8:00Z</dcterms:created>
  <dc:creator>Carlos Omar González</dc:creator>
  <dc:description/>
  <cp:keywords/>
  <dc:language>en-US</dc:language>
  <cp:lastModifiedBy>coquis</cp:lastModifiedBy>
  <cp:lastPrinted>2009-10-20T11:31:00Z</cp:lastPrinted>
  <dcterms:modified xsi:type="dcterms:W3CDTF">2009-10-20T16:31: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