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JOSÉ GUADALUPE HERNÁNDEZ VILLAGRANA</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José Guadalupe Hernández Villagrana, en su carácter de egresado de la Licenciatura en Derecho del Centro Universitario de Ciencias Sociales y Humanidade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MENTARIA, con el objetivo de cursar el programa de Master Universitario en Regulación Económica del Territorio Especialidad en Ordenación del Territorio, Urbanismo y Medio Ambiente, en la Universidad de Málaga, Españ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 el C. José Guadalupe Hernández Villagrana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mentaria, con el objetivo de cursar estudios de </w:t>
      </w:r>
      <w:r>
        <w:rPr>
          <w:rFonts w:cs="Arial" w:ascii="AvantGarde Bk BT" w:hAnsi="AvantGarde Bk BT"/>
          <w:sz w:val="20"/>
          <w:szCs w:val="20"/>
        </w:rPr>
        <w:t>Master Universitario en Regulación Económica del Territorio Especialidad en Ordenación del Territorio, Urbanismo y Medio Ambiente, en la Universidad de Málaga, España</w:t>
      </w:r>
      <w:r>
        <w:rPr>
          <w:rFonts w:cs="Arial" w:ascii="AvantGarde Bk BT" w:hAnsi="AvantGarde Bk BT"/>
          <w:sz w:val="20"/>
          <w:szCs w:val="20"/>
          <w:lang w:val="es-ES"/>
        </w:rPr>
        <w:t>, por el periodo del 14 de octubre de 2009 y hasta el 30 de junio de 2010, a favor de el C. José Guadalupe Hernández Villagrana.</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mente expuesto,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567" w:hanging="425"/>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567" w:hanging="425"/>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567" w:hanging="425"/>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left="567" w:hanging="425"/>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567" w:hanging="425"/>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567" w:hanging="425"/>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567" w:hanging="425"/>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567" w:hanging="425"/>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567" w:hanging="425"/>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ind w:left="567" w:hanging="425"/>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propone al pleno del H. Consejo General Universitario, dictaminar al C. JOSÉ GUADALUPE HERNÁNDEZ VILLAGRANA como BENEFICIARIO de la BECA-CREDITO COMPLEMENTARIA, con el objetivo de cursar estudios de Master Universitario en Ordenación del Territorio Urbanismo y Medio Ambiente en la Universidad de Málaga, España por el periodo del 14 de octubre de 2009 y hasta el 30 de junio de 2010</w:t>
      </w:r>
      <w:r>
        <w:rPr>
          <w:rFonts w:cs="Arial" w:ascii="AvantGarde Bk BT" w:hAnsi="AvantGarde Bk BT"/>
          <w:sz w:val="20"/>
          <w:szCs w:val="20"/>
          <w:lang w:val="es-ES"/>
        </w:rPr>
        <w:t>.</w:t>
      </w:r>
      <w:r>
        <w:br w:type="page"/>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MENTARIA, será por  8 MESES contados a partir del 14 de octubre de 2009 y hasta el 30 de junio de 2010,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 xml:space="preserve">Manutención mensual equivalente en moneda nacional hasta  3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única vez $ 4,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de ida $21,000.00 y regreso a la obtención del grado académico correspondiente.</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El C. JOSÉ GUADALUPE HERNÁNDEZ VILLAGRANA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JOSÉ GUADALUPE HERNÁNDEZ VILLAGRANA,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QUIN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Piensa y Trabaja”</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5">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0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8">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2:00Z</dcterms:created>
  <dc:creator>Carlos Omar González</dc:creator>
  <dc:description/>
  <cp:keywords/>
  <dc:language>en-US</dc:language>
  <cp:lastModifiedBy>coquis</cp:lastModifiedBy>
  <cp:lastPrinted>2009-10-20T11:35:00Z</cp:lastPrinted>
  <dcterms:modified xsi:type="dcterms:W3CDTF">2009-10-20T16:48:00Z</dcterms:modified>
  <cp:revision>2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