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color w:val="000000"/>
          <w:sz w:val="22"/>
          <w:szCs w:val="22"/>
        </w:rPr>
        <w:t xml:space="preserve">A estas Comisiones Conjuntas de Educación y Hacienda, ha sido turnado por el Rector del Centro Universitario de Arte, Arquitectura y Diseño, el dictamen número 017, de fecha 3 de febrero del 2009, en el que se propone, a partir del ciclo escolar 2010 A, la </w:t>
      </w:r>
      <w:r>
        <w:rPr>
          <w:rFonts w:cs="AvantGarde Bk BT" w:ascii="AvantGarde Bk BT" w:hAnsi="AvantGarde Bk BT"/>
          <w:bCs/>
          <w:color w:val="000000"/>
          <w:sz w:val="22"/>
          <w:szCs w:val="22"/>
        </w:rPr>
        <w:t xml:space="preserve">modificación al Programa de Nivelación en la Licenciatura en Artes Visuales para la Expresión Plástica, Nivelación en la Licenciatura en Artes Visuales para la Expresión Fotográfica, Nivelación en la Licenciatura en Artes Escénicas para la Expresión Dancística y Nivelación en la Licenciatura en Artes Escénicas para la Expresión Teatral, par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y en la modalidad abierta, y</w:t>
      </w:r>
      <w:r>
        <w:rPr>
          <w:rFonts w:cs="AvantGarde Bk BT" w:ascii="AvantGarde Bk BT" w:hAnsi="AvantGarde Bk BT"/>
          <w:color w:val="000000"/>
          <w:sz w:val="22"/>
          <w:szCs w:val="22"/>
        </w:rPr>
        <w:t>:</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color w:val="000000"/>
          <w:sz w:val="22"/>
          <w:szCs w:val="22"/>
        </w:rPr>
      </w:pPr>
      <w:r>
        <w:rPr>
          <w:rFonts w:cs="AvantGarde Bk BT" w:ascii="AvantGarde Bk BT" w:hAnsi="AvantGarde Bk BT"/>
          <w:color w:val="000000"/>
          <w:sz w:val="22"/>
          <w:szCs w:val="22"/>
        </w:rPr>
        <w:t>R e s u l t a n d o:</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como respuesta a la necesidad de actualizar el grado académico de los docentes que solamente habían realizado estudios técnicos en su especialización artística, en sesión del H. Consejo General Universitario, celebrada el 5 de agosto de 1996, mediante dictamen 19534, se aprobó la creación de los programas académicos de nivelación en las Licenciaturas en Artes para profesores de las áreas artísticas de Artes Visuales, Música y Artes Escénicas.</w:t>
      </w:r>
    </w:p>
    <w:p>
      <w:pPr>
        <w:pStyle w:val="Prrafodelista"/>
        <w:spacing w:before="0" w:after="0"/>
        <w:ind w:left="0" w:hanging="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 entonces a la fecha, el Centro Universitario ha ofertado dichos programas en diversas instituciones educativas del país con las que ha celebrado convenios de colaboración, entre las que pudieran señalarse: la Universidad Michoacana de San Nicolás de Hidalgo; la Universidad Juárez del Estado de Durango; el Consejo Estatal para la Cultura y las Artes de Nayarit; la Universidad Autónoma de Nayarit; la Universidad Autónoma del Estado de México; el Instituto Tecnológico de Sonora (Cd. Obregón); el Centro de Educación Artística “José Clemente Orozco” (CEDART-INBA) Guadalajara) y el Instituto Estatal de Educación Pública de Oaxaca-Centro de Educación Artística “Miguel Cabrera” (CEDART-INBA Oaxaca).</w:t>
      </w:r>
      <w:r>
        <w:br w:type="page"/>
      </w:r>
    </w:p>
    <w:p>
      <w:pPr>
        <w:pStyle w:val="Normal"/>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s importante señalar que los Programas de Nivelación en Artes, se fundamentan en la revalidación de estudios técnicos en arte o en la labor profesional que desarrollan los alumnos inscritos en ellos, así como en la actividad docente que han realizado; la función que cumplen los Programas de Nivelación en Artes es sistematizar conocimientos y aportar elementos y criterios metodológicos, epistemológicos y pedagógicos pertinentes para la formación, la educación y la creación en artes y humanidades.</w:t>
      </w:r>
    </w:p>
    <w:p>
      <w:pPr>
        <w:pStyle w:val="Prrafodelista"/>
        <w:spacing w:before="0" w:after="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jc w:val="both"/>
        <w:rPr/>
      </w:pPr>
      <w:r>
        <w:rPr>
          <w:rFonts w:cs="AvantGarde Bk BT" w:ascii="AvantGarde Bk BT" w:hAnsi="AvantGarde Bk BT"/>
          <w:color w:val="000000"/>
          <w:sz w:val="22"/>
          <w:szCs w:val="22"/>
        </w:rPr>
        <w:t>Que enseguida, el H. Consejo General Universitario, bajo dictamen número I/2006/077 de las Comisiones Conjuntas de Educación y Hacienda, con fecha del 27 de febrero de 2006, aprobó reestructuración y cambio de nombre de los Programas de Nivelación en la Licenciatura en Artes Visuales y en la Licenciatura en Artes Escénicas, para lo cual se denominan Programas de Nivelación en la Licenciatura en Artes Visuales para la Expresión Plástica, Nivelación en la Licenciatura en Artes Visuales para la Expresión Fotográfica, Nivelación en la Licenciatura en Artes Escénicas para la Expresión Dancística y Nivelación en la Licenciatura en Artes Escénicas para la Expresión Teatral, de conformidad al modelo curricular por competencias, bajo el sistema de créditos y en la modalidad abierta.</w:t>
      </w:r>
    </w:p>
    <w:p>
      <w:pPr>
        <w:pStyle w:val="Prrafodelista"/>
        <w:spacing w:lineRule="auto" w:line="240" w:before="0" w:after="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cuatro Programas de Nivelación aprobados en dicho dictamen, se componen de ocho módulos cada uno; los tres primeros módulos son comunes para las cuatro nivelaciones; en el caso de Artes Visuales para la Expresión Fotográfica y Artes Visuales para la Expresión Plástica los módulos 4, 5 y 6 son los mismos, siendo diferentes solamente los módulos 7 y 8 y en Artes Escénicas para la Expresión Teatral y Artes Escénicas para la Expresión Dancística se comparte el módulo 4, siendo diferentes los módulos 5, 6, 7 y 8.</w:t>
      </w:r>
    </w:p>
    <w:p>
      <w:pPr>
        <w:pStyle w:val="Prrafodelista"/>
        <w:spacing w:before="0" w:after="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con la organización del plan de estudios anteriormente mencionada, es posible tener registrados al menos a 15 alumnos en los Programas de Nivelación, ya que en la mayoría de las unidades de aprendizaje un solo profesor atiende a alumnos de los cuatro programas, por lo que tener programas de nivelación con menos de quince alumnos no necesariamente representan el gasto de un profesor más.  La cantidad mínima de alumnos admitidos, garantizará el pago a los docentes que imparten las unidades de aprendizaje que los componen y más aún si se considera que el costo actual del programa es prácticamente similar a varios programas de posgrado en la Institución, reducir el costo asegurará las condiciones que permitan al programa garantizar una demanda sólida.</w:t>
      </w:r>
      <w:r>
        <w:br w:type="page"/>
      </w:r>
    </w:p>
    <w:p>
      <w:pPr>
        <w:pStyle w:val="Normal"/>
        <w:numPr>
          <w:ilvl w:val="0"/>
          <w:numId w:val="2"/>
        </w:numPr>
        <w:jc w:val="both"/>
        <w:rPr/>
      </w:pPr>
      <w:r>
        <w:rPr>
          <w:rFonts w:cs="AvantGarde Bk BT" w:ascii="AvantGarde Bk BT" w:hAnsi="AvantGarde Bk BT"/>
          <w:color w:val="000000"/>
          <w:sz w:val="22"/>
          <w:szCs w:val="22"/>
        </w:rPr>
        <w:t>Que por lo anterior, las Comisiones Conjuntas de Educación y de Hacienda del Centro Universitario de Arte, Arquitectura y Diseño, aprobaron el dictamen número 017 de fecha 3 de febrero de 2009, en el que proponen la modificación del resolutivo quinto y del tercero del dictamen I/2006/077 que aprobó la reestructuración y cambio de nombre de los Programas de Nivelación en la Licenciatura en Artes Visuales y en la Licenciatura en Artes Escénicas, para lo cual se denominan Programas de Nivelación en la Licenciatura en Artes Visuales para la Expresión Plástica, Nivelación en la Licenciatura en Artes Visuales para la Expresión Fotográfica, Nivelación en la Licenciatura en Artes Escénicas para la Expresión Dancística y Nivelación en la Licenciatura en Artes Escénicas para la Expresión Teatral, de conformidad al modelo curricular por competencias, bajo el sistema de créditos y en la modalidad abierta.</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s Comisiones Conjuntas de Educación y Hacienda, encuentra los elementos que justifican la existencia a las necesidades referida,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Que el Consejo General Universitario funciona en pleno o por comisiones, las que pueden ser permanentes o especiales, como lo señala el artículo 27o. del multicitado ordenamiento legal;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Arte, Arquitectura y Diseño,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Por lo anteriormente expuesto y fundado, nos permitimos proponer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2"/>
          <w:sz w:val="22"/>
          <w:szCs w:val="22"/>
        </w:rPr>
        <w:t xml:space="preserve">PRIMERO. </w:t>
      </w:r>
      <w:r>
        <w:rPr>
          <w:rFonts w:cs="AvantGarde Bk BT" w:ascii="AvantGarde Bk BT" w:hAnsi="AvantGarde Bk BT"/>
          <w:sz w:val="22"/>
          <w:szCs w:val="22"/>
        </w:rPr>
        <w:t xml:space="preserve">Se propone al pleno del H. Consejo General Universitario aprobar </w:t>
      </w:r>
      <w:r>
        <w:rPr>
          <w:rFonts w:cs="AvantGarde Bk BT" w:ascii="AvantGarde Bk BT" w:hAnsi="AvantGarde Bk BT"/>
          <w:color w:val="000000"/>
          <w:sz w:val="22"/>
          <w:szCs w:val="22"/>
        </w:rPr>
        <w:t xml:space="preserve">la </w:t>
      </w:r>
      <w:r>
        <w:rPr>
          <w:rFonts w:cs="AvantGarde Bk BT" w:ascii="AvantGarde Bk BT" w:hAnsi="AvantGarde Bk BT"/>
          <w:bCs/>
          <w:color w:val="000000"/>
          <w:sz w:val="22"/>
          <w:szCs w:val="22"/>
        </w:rPr>
        <w:t>modificación al Programa de Nivelación en la Licenciatura en Artes Visuales para la Expresión Plástica; Nivelación en la Licenciatura en Artes Visuales para la Expresión Fotográfica; Nivelación en la Licenciatura en Artes Escénicas para la Expresión Dancística y Nivelación en la Licenciatura en Artes Escénicas para la Expresión Teatral,</w:t>
      </w:r>
      <w:r>
        <w:rPr>
          <w:rFonts w:cs="AvantGarde Bk BT" w:ascii="AvantGarde Bk BT" w:hAnsi="AvantGarde Bk BT"/>
          <w:spacing w:val="-3"/>
          <w:sz w:val="22"/>
          <w:szCs w:val="22"/>
        </w:rPr>
        <w:t xml:space="preserve"> </w:t>
      </w:r>
      <w:r>
        <w:rPr>
          <w:rFonts w:cs="AvantGarde Bk BT" w:ascii="AvantGarde Bk BT" w:hAnsi="AvantGarde Bk BT"/>
          <w:bCs/>
          <w:spacing w:val="-3"/>
          <w:sz w:val="22"/>
          <w:szCs w:val="22"/>
        </w:rPr>
        <w:t>en el Centro Universitario de Arte, Arquitectura y Diseño, a partir del ciclo escolar 2010 A.</w:t>
      </w:r>
      <w:r>
        <w:br w:type="page"/>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SEGUNDO. Se modifica el resolutivo quinto del dictamen I/2006/077 del dictamen de reestructuración y cambio de nombre de los Programas de Nivelación, para quedar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9" w:right="476" w:hanging="0"/>
        <w:jc w:val="both"/>
        <w:rPr/>
      </w:pPr>
      <w:r>
        <w:rPr>
          <w:rFonts w:cs="AvantGarde Bk BT" w:ascii="AvantGarde Bk BT" w:hAnsi="AvantGarde Bk BT"/>
          <w:i/>
          <w:sz w:val="22"/>
          <w:szCs w:val="22"/>
        </w:rPr>
        <w:t>QUINTO. Los Programas de Nivelación se abrirán anualmente, requiriéndose para ello el mínimo de aspirantes admitidos suficientes que asegure su viabilidad financiera a juicio de la coordinación de los programas educativos.</w:t>
      </w:r>
    </w:p>
    <w:p>
      <w:pPr>
        <w:pStyle w:val="Normal"/>
        <w:ind w:left="709" w:right="476" w:hanging="0"/>
        <w:jc w:val="both"/>
        <w:rPr>
          <w:rFonts w:ascii="AvantGarde Bk BT" w:hAnsi="AvantGarde Bk BT" w:cs="AvantGarde Bk BT"/>
          <w:i/>
          <w:i/>
          <w:sz w:val="22"/>
          <w:szCs w:val="22"/>
        </w:rPr>
      </w:pPr>
      <w:r>
        <w:rPr>
          <w:rFonts w:cs="AvantGarde Bk BT" w:ascii="AvantGarde Bk BT" w:hAnsi="AvantGarde Bk BT"/>
          <w:i/>
          <w:sz w:val="22"/>
          <w:szCs w:val="22"/>
        </w:rPr>
        <w:t>De igual forma, se podrán abrir en cualquier ciclo escolar mediante los convenios de intercambio respectivos que signe la Universidad de Guadalajara con otras instituciones nacionales o extranjeras, en cuyo caso los mínimos y máximos de alumnos se considerarán en los mismos términos anteriormente descritos.</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TERCERO. Se modifica el resolutivo décimo primero del dictamen anteriormente descrito, para quedar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9" w:right="476" w:hanging="0"/>
        <w:jc w:val="both"/>
        <w:rPr>
          <w:rFonts w:ascii="AvantGarde Bk BT" w:hAnsi="AvantGarde Bk BT" w:cs="AvantGarde Bk BT"/>
          <w:i/>
          <w:i/>
          <w:sz w:val="22"/>
          <w:szCs w:val="22"/>
        </w:rPr>
      </w:pPr>
      <w:r>
        <w:rPr>
          <w:rFonts w:cs="AvantGarde Bk BT" w:ascii="AvantGarde Bk BT" w:hAnsi="AvantGarde Bk BT"/>
          <w:i/>
          <w:sz w:val="22"/>
          <w:szCs w:val="22"/>
        </w:rPr>
        <w:t xml:space="preserve">DÉCIMO PRIMERO. Los alumnos registrados en los Programas de Nivelación deberán pagar las cuotas ordinarias y extraordinarias aprobadas por el H. Consejo General Universitario para la Red Universitaria, y por el Consejo de Centro para el Centro Universitario de Arte, Arquitectura y Diseño. Asimismo, deberán pagar por cada uno de los módulos que componen la carrera, el importe correspondiente a 40 días de salario mínimo vigente en la zona metropolitana de Guadalajara. Cuando algún alumno no acredite alguna o algunas de las unidades de aprendizaje de alguno de los módulos, en los términos del Reglamento General de Evaluación y Promoción de Alumnos de la Universidad de Guadalajara, podrá optar por cursar nuevamente dicha o dichas unidades de aprendizaje. Para ello, deberá cubrir nuevamente el monto correspondiente al módulo o módulos que sean necesarios. </w:t>
      </w:r>
    </w:p>
    <w:p>
      <w:pPr>
        <w:pStyle w:val="Normal"/>
        <w:ind w:right="476"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CUARTO. El costo de operación e implementación de este programa educativo será cargado techo presupuestal que tiene autorizado el Centro Universitario de Arte, Arquitectura y Diseño.</w:t>
      </w:r>
      <w:r>
        <w:br w:type="page"/>
      </w:r>
    </w:p>
    <w:p>
      <w:pPr>
        <w:pStyle w:val="Normal"/>
        <w:jc w:val="both"/>
        <w:rPr/>
      </w:pPr>
      <w:r>
        <w:rPr>
          <w:rFonts w:cs="AvantGarde Bk BT" w:ascii="AvantGarde Bk BT" w:hAnsi="AvantGarde Bk BT"/>
          <w:sz w:val="22"/>
          <w:szCs w:val="22"/>
        </w:rPr>
        <w:t>QUINTO. Facúltese al Rector General de la Universidad de Guadalajara para que ejecute el presente dictamen en los términos del Artículo 35o fracción II de la Ley Orgánica Universitaria.</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4 de Septiembre de 2009</w:t>
      </w:r>
    </w:p>
    <w:p>
      <w:pPr>
        <w:pStyle w:val="Normal"/>
        <w:jc w:val="center"/>
        <w:rPr>
          <w:rFonts w:ascii="AvantGarde Bk BT" w:hAnsi="AvantGarde Bk BT" w:cs="AvantGarde Bk BT"/>
          <w:i/>
          <w:i/>
          <w:spacing w:val="-2"/>
          <w:sz w:val="22"/>
          <w:szCs w:val="22"/>
        </w:rPr>
      </w:pPr>
      <w:r>
        <w:rPr>
          <w:rFonts w:cs="AvantGarde Bk BT" w:ascii="AvantGarde Bk BT" w:hAnsi="AvantGarde Bk BT"/>
          <w:i/>
          <w:spacing w:val="-2"/>
          <w:sz w:val="22"/>
          <w:szCs w:val="22"/>
        </w:rPr>
        <w:t>“</w:t>
      </w:r>
      <w:r>
        <w:rPr>
          <w:rFonts w:cs="AvantGarde Bk BT" w:ascii="AvantGarde Bk BT" w:hAnsi="AvantGarde Bk BT"/>
          <w:i/>
          <w:spacing w:val="-2"/>
          <w:sz w:val="22"/>
          <w:szCs w:val="22"/>
        </w:rPr>
        <w:t>2009, Año del Bicentenario de Charles Darwin”</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Dr. Pablo Arredondo Ramírez</w:t>
            </w:r>
          </w:p>
        </w:tc>
      </w:tr>
      <w:tr>
        <w:trPr/>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Dr. Raúl Medina Centeno</w:t>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o. Carlos Ramiro Ruiz Moreno</w:t>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C. Víctor Torres Castellanos</w:t>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C. Cesar Antonio Barba Delgadillo</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Lic.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9/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07:00Z</dcterms:created>
  <dc:creator>Administrador</dc:creator>
  <dc:description/>
  <cp:keywords/>
  <dc:language>en-US</dc:language>
  <cp:lastModifiedBy>RosymSG</cp:lastModifiedBy>
  <cp:lastPrinted>2009-09-14T10:33:00Z</cp:lastPrinted>
  <dcterms:modified xsi:type="dcterms:W3CDTF">2009-09-14T15:39:00Z</dcterms:modified>
  <cp:revision>9</cp:revision>
  <dc:subject/>
  <dc:title>H</dc:title>
</cp:coreProperties>
</file>