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H.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 R E S E N T 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 estas Comisiones Permanentes de Educación y Hacienda han sido turnados los dictámenes 5458/2008 y CE/062/2008 en el que los Consejos de los Centro Universitario de Ciencias de la Salud y de Ciencias Sociales y Humanidades, proponen la creación del programa académico de la Maestría en Ciencias Forenses y Criminología con Orientación en Medicina Forense, Criminalística y Criminología, a partir del ciclo escolar 2009-B,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R e s u l t a n d 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l vocablo “forense” proviene del latín forum (lugares o plazas públicas) y alude a los lugares públicos donde antiguamente se administraba justicia mediante la discusión, argumentación o retórica. Hoy en día, el término “forense” califica cualquier aspecto referido a la Justicia. Por tanto, son Ciencias Forenses todas aquellas ciencias, disciplinas o especialidades científicas cuyos principios, métodos, y técnicas se aplican a la Justicia, en cualquiera de sus aspectos, buscando el bien de la sociedad y la seguridad públic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n la actualidad, las Ciencias Forenses abarcan especialidades científicas tales como la Antropología Forense, Criminalística, Ingeniería Forense, Medicina Legal, Psicología Criminalista, Psiquiatría y Psicología Forense (Psicología Penitenciaria, Victimológica), Penalística (perteneciente al Derecho),Toxicología Forense, etc.; de lo que se concluye que cualquier disciplina cuyos principios científicos sean utilizados para ayudar a la justicia, puede convertirse en una ciencia forens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ahora bien, ya que las disciplinas forenses por definición son las que apoyan los sistemas de justicia en los estados modernos, la estructura disciplinar de los programas educativos, depende íntimamente de diversos factores, como las características del sistema legal nacional donde se insertan; los requerimientos particulares de estos sistemas; la tradición jurídica de la que provienen; el grado de desarrollo aplicativo de las disciplinas o ciencias que se ofrecen como apoyo a los sistemas de justicia y fundamentalmente, las problemáticas generales, particulares o específicas de justicia y seguridad pública a nivel nacional, regional o local a cuyas demandas deben responder los egresados de este tipo de programas.</w:t>
      </w:r>
      <w:r>
        <w:br w:type="page"/>
      </w:r>
    </w:p>
    <w:p>
      <w:pPr>
        <w:pStyle w:val="Prrafodelista"/>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para fundamentar socialmente la pertinencia de un programa como el que está proponiendo, es necesario identificar la problemática y la situación de justicia y de seguridad pública de nuestro estado. Es importante destacar que en América Latina, México ocupa el cuarto lugar con 40.7% de muertes registradas por homicidios en relación con las causas externas, sólo superado por Colombia, Brasil y Guatemal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evidente que existe una gran demanda social para cubrir los requerimientos derivados de los lineamientos señalados por el Código de Procedimientos Penales en las instancias tanto estatales como federales respecto a contar con peritos íntegros y profesionales en las diferentes disciplinas de las Ciencias Forens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al respecto, en el contexto local, el Poder Ejecutivo del Estado expidió el Plan de Seguridad Jalisco como parte del Plan Estatal de Desarrollo, en el que se demanda una mayor capacidad técnica y científica en los servidores públicos que se desempeñan como peritos; bajo ese marco normativo, se crea el Servicio Civil de Carrera en el ámbito judicial, lo cual acrecienta los requerimientos de personal calificado; sin embargo, la paradoja es que los lineamientos de este plan estatal contempla la formación de los peritos oficiales solamente en los niveles de actualización y capacitación, sin establecer estrategias de formación especializada más consistentes y profundas, y no contemplando otras áreas del peritaje, como los peritos particulares, sector que queda sin oportunidades de progreso; por ello, a nivel de las instituciones formadoras de nivel superior, se requiere llenar este espacio olvidado por las instituciones judiciales, para el equilibrio en la correcta impartición de justicia, acorde a los lineamientos juicios que rigen tales acciones, a través del acceso de opciones de formación más especializada, como el caso de esta Maestrí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puede observarse entonces, la creciente complejidad y globalización del delito ha contribuido en los últimos años a un incremento cada vez mayor de la demanda de profesionales forenses en el ámbito de la justicia y seguridad. La compleja naturaleza de la delincuencia, la importancia que han adquirido en la sociedad actual la sociedad fenómenos como la violencia en sus distintas modalidades y espacios de aparición, y la creciente inserción del conocimiento científico en la vida cotidiana, exige de los profesionales de las Ciencias Forenses  tengan tanto una formación multidisciplinar, que permita una mayor comprensión de esa complejidad, como una formación especializada que haga más eficaz su labor.</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n términos comparativos, el progreso de los sistemas forenses en relación crecimiento de la criminalidad que se vive en este tiempo en nuestras sociedades, indica que nuestros procesos de formación de recursos humanos en esta área se encuentran en una franca desventaja en términos de capacidad de respuesta. En otras palabras, se requiere ofrecer mayores recursos para lograr el equilibrio de las acciones, en especial interés para formar profesionistas, que actúen como peritos con un alto nivel con capacidades académicas, metodológicas, técnicas, científicas, morales y éticas, sobre todo, si se tiene presente que hoy la prueba pericial es uno de los apoyos más importantes en la toma de decisiones en las diversas áreas de la impartición de la justic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n este contexto, las Ciencias Forenses, constituyen una de las áreas de aplicación científica de mayor expansión y con mayores oportunidades profesionales, ya que involucra de manera comprensiva a distintas disciplinas alrededor de un objeto: la impartición de justicia. Por su parte, el científico forense, en cualquiera de sus especialidades, puede constituirse en una figura profesional necesaria, con prestigio y reconocimiento, cuyo compromiso con la ciencia se aplica al bien de la sociedad y a la seguridad públic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n sesión extraordinaria del 12 de Marzo de 2008, el H. Consejo de Centro Universitario de Ciencias de la Salud, mediante dictamen número 5454/2008, de aprobó la propuesta que se le hiciera para la creación del programa académico de la Maestría en Ciencias Forenses  y Criminología, con orientaciones en Medicina Forense, Criminalística y Crimi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n sesión extraordinaria del 24 de Abril de 2008, el H. Consejo de Centro Universitario de Ciencias  Sociales y Humanidades, mediante dictamen número CE/062/2008, aprobó la propuesta que se le hiciera para la creación del programa académico de la Maestría en Ciencias Forenses y Criminología, con orientaciones en Medicina Forense, Criminalística y Crimi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Maestría en Ciencias Forenses y Criminología, con orientaciones en Medicina Forense, Criminalística y Criminología tiene como objetivos genera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Formar recursos humanos especializados en el área de la generación de conocimiento aplicado a las Ciencias Forenses, con actitudes y valores éticos. </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omover la capacitación metodológica, técnica e instrumental de expertos y peritos en el área de las disciplinas forenses para apoyar y auxiliar los requerimientos de las cortes e instancias de justicia, así como de las prácticas privada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Preparar recursos humanos con las habilidades y destrezas requeridas para una efectiva investigación en la escena del crimen, sobre la base del conocimiento científico y respaldado con fundamentos legales. </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poyar en la actualización de la actividad profesional en el área de las Ciencias Forenses, así como el fomento de la docencia, investigación y extensión. </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Fomentar el desarrollo de las Ciencias Forenses  dentro de grupos interdisciplinarios orientados al auxilio en la procuración, impartición y administración de la justicia, así como en la readaptación social, la prevención del delito y el conocimiento de la política criminal, mediante el trabajo interdisciplinario e interinstitucional.</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oadyuvar al fortalecimiento de la investigación policial en los sistemas de procuración y administración de justicia, a través de la articulación entre la práctica profesional, la generación del conocimiento aplicado y la enseñanza.</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omprender y proponer soluciones teóricamente sustentadas y técnicamente viables a problemas y necesidades del entorno social relacionadas con la procuración y administración de la justic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l perfil general del aspirante a la Maestría de Ciencias Forenses  y Criminología, debe reunir las siguientes característica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Egresados de licenciaturas con aplicación a las Ciencias Forenses, en apoyo al Derecho y los Órganos de Justicia.</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ntecedentes laborales y experiencia académica acreditada.</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onocimiento y manejo de una lengua extranjera (preferentemente el inglé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Interés por la generación y aplicación del conocimient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onocimiento y manejo de programas básicos de cómputo, internet y bases de datos biblio-hemerográfica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Integridad moral e intelectual.</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ntecedentes profesionales de desempeño étic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ilidad para la observación detallada.</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Disponibilidad de tiempo complet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lto sentido de responsabilidad.</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Vocación de servicio a la comunidad.</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l perfil general de egreso el alumno considerar que será capaz d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pPr>
      <w:r>
        <w:rPr>
          <w:rFonts w:cs="Arial" w:ascii="AvantGarde Bk BT;Century Gothic" w:hAnsi="AvantGarde Bk BT;Century Gothic"/>
          <w:sz w:val="22"/>
          <w:szCs w:val="22"/>
        </w:rPr>
        <w:t>Diseñar y desarrollar proyectos de intervención e investigación aplicada en el área de las Ciencias Forenses seleccionada bajo marcos jurídicos y éticos riguroso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Demostrar el dominio de conocimientos, métodos e instrumentos sustentados científicamente y orientados a una materia de peritaje o asesoría en el campo de las Ciencias Forenses. </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plicar de manera eficaz las habilidades técnicas y metodológicas requeridas en su campo aplicativo de elección en el área de las Ciencias Forenses. </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omunicar eficazmente sus conocimientos disciplinares en las áreas de la docencia, la investigación y la difusión.</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Coordinar, integrar y participar eficazmente en equipos de trabajo multi e interdisciplinario en diversas áreas de las Ciencias Forenses. </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oponer medidas para la prevención del delito en base y de acuerdo a las características de su dominio profesional especific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nalizar críticamente y proponer proyectos legislativos, así como asesorar iniciativas públicas, privadas o sociales en el ámbito de las Ciencias Forense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Los perfiles particulares de egreso de cada orientación implicarán la profundización de estas características en el área de formación especializante elegida. Por ciclo obteniendo una calificación mínima de 80 punt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 xml:space="preserve">Que las líneas de investigación y generación y aplicación del conocimiento (LGAC) del programa son las siguientes, agrupadas por orientación: </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7609" w:type="dxa"/>
        <w:jc w:val="center"/>
        <w:tblInd w:w="0" w:type="dxa"/>
        <w:tblLayout w:type="fixed"/>
        <w:tblCellMar>
          <w:top w:w="0" w:type="dxa"/>
          <w:left w:w="70" w:type="dxa"/>
          <w:bottom w:w="0" w:type="dxa"/>
          <w:right w:w="70" w:type="dxa"/>
        </w:tblCellMar>
      </w:tblPr>
      <w:tblGrid>
        <w:gridCol w:w="2241"/>
        <w:gridCol w:w="5368"/>
      </w:tblGrid>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Orientación</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Línea de investigación o generación y aplicación del conocimiento</w:t>
            </w:r>
          </w:p>
        </w:tc>
      </w:tr>
      <w:tr>
        <w:trPr>
          <w:trHeight w:val="3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edicina Forense</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edicina legal</w:t>
            </w:r>
          </w:p>
        </w:tc>
      </w:tr>
      <w:tr>
        <w:trPr>
          <w:trHeight w:val="23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Estomatología forense</w:t>
            </w:r>
          </w:p>
        </w:tc>
      </w:tr>
      <w:tr>
        <w:trPr>
          <w:trHeight w:val="32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riminalístic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Biología forense</w:t>
            </w:r>
          </w:p>
        </w:tc>
      </w:tr>
      <w:tr>
        <w:trPr>
          <w:trHeight w:val="29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Química forense</w:t>
            </w:r>
          </w:p>
        </w:tc>
      </w:tr>
      <w:tr>
        <w:trPr>
          <w:trHeight w:val="31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Ingenierías forenses</w:t>
            </w:r>
          </w:p>
        </w:tc>
      </w:tr>
      <w:tr>
        <w:trPr>
          <w:trHeight w:val="33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atología forense</w:t>
            </w:r>
          </w:p>
        </w:tc>
      </w:tr>
      <w:tr>
        <w:trPr>
          <w:trHeight w:val="30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riminologí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sicología forense</w:t>
            </w:r>
          </w:p>
        </w:tc>
      </w:tr>
      <w:tr>
        <w:trPr>
          <w:trHeight w:val="34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siquiatría forense</w:t>
            </w:r>
          </w:p>
        </w:tc>
      </w:tr>
      <w:tr>
        <w:trPr>
          <w:trHeight w:val="24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riminología</w:t>
            </w:r>
          </w:p>
        </w:tc>
      </w:tr>
      <w:tr>
        <w:trPr>
          <w:trHeight w:val="248"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olítica criminal</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Maestría en Ciencias Forenses y Criminología en su planta académica contará con doctores en ciencias, de los cuales la mayoría son miembros del Sistema Nacional de Investigadores y Perfil PROMEP. Se tiene la infraestructura necesaria para la realización de dicho posgrado; se obtendrán fondos externos por los investigadores, lo que asegurará la aceptación su en el Padrón Nacional de Posgrad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la Maestría en Ciencias Forenses y Criminología, con Orientaciones en Medicina Forense, Criminalística y Criminología, es un programa profesionalizante en la modalidad escolariza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razón de lo antes expuesto estas Comisiones Permanentes de Educación y Hacienda han encontrado elementos que justifican suficientemente los motivos referidos,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 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tal y como lo prevén el artículo 9 fracciones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R e s o l u t i v o 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PRIMERO. Se propone al pleno del H. Consejo General Universitario aprobar la creación del programa académico de la Maestría en Ciencias Forenses y Criminología con Orientación en Medicina Forense, Orientación en Criminalística y Orientación en Criminología de la Red Universitaria, con sede en el Centro Universitario de Ciencias de la Salud y el Centro Universitario de Ciencias Sociales y Humanidades, a partir del ciclo escolar 2009-B.</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SEGUNDO. El programa académico de la Maestría en Ciencias Forenses y Criminología con Orientaciones en Medicina Forense, Criminalística y Criminología, es un programa profesionalizante de modalidad escolarizada y comprende las siguientes Áreas de Formación y unidades de aprendizaje:</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LAN DE ESTUDI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Maestría en Ciencias Forenses Orientación en Medicina Forens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210" w:type="dxa"/>
        <w:jc w:val="center"/>
        <w:tblInd w:w="0" w:type="dxa"/>
        <w:tblLayout w:type="fixed"/>
        <w:tblCellMar>
          <w:top w:w="0" w:type="dxa"/>
          <w:left w:w="108" w:type="dxa"/>
          <w:bottom w:w="0" w:type="dxa"/>
          <w:right w:w="108" w:type="dxa"/>
        </w:tblCellMar>
      </w:tblPr>
      <w:tblGrid>
        <w:gridCol w:w="5944"/>
        <w:gridCol w:w="1250"/>
        <w:gridCol w:w="1016"/>
      </w:tblGrid>
      <w:tr>
        <w:trPr>
          <w:trHeight w:val="247"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S DE FORM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o Común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7</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o Particular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5</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5</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 Selecti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Optativa Abier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úmero total de créditos para obtener el grado de maestrí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Maestría en Ciencias Forenses Orientaciones en Criminalística y Crimi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158" w:type="dxa"/>
        <w:jc w:val="center"/>
        <w:tblInd w:w="0" w:type="dxa"/>
        <w:tblLayout w:type="fixed"/>
        <w:tblCellMar>
          <w:top w:w="0" w:type="dxa"/>
          <w:left w:w="108" w:type="dxa"/>
          <w:bottom w:w="0" w:type="dxa"/>
          <w:right w:w="108" w:type="dxa"/>
        </w:tblCellMar>
      </w:tblPr>
      <w:tblGrid>
        <w:gridCol w:w="5896"/>
        <w:gridCol w:w="1270"/>
        <w:gridCol w:w="992"/>
      </w:tblGrid>
      <w:tr>
        <w:trPr>
          <w:trHeight w:val="247"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S DE FORMACIÓ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o Común Obligat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5</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Básico Particular Obligat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1</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 Obligat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 Selecti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Optativa Abiert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r>
      <w:tr>
        <w:trPr>
          <w:trHeight w:val="2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úmero total de créditos para obtener el grado de maestrí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 xml:space="preserve">AREA DE FORMACIÓN </w:t>
      </w:r>
      <w:r>
        <w:rPr/>
        <w:t>BASICA COMUN OBLIGATORIA</w:t>
      </w:r>
    </w:p>
    <w:tbl>
      <w:tblPr>
        <w:tblW w:w="8717" w:type="dxa"/>
        <w:jc w:val="left"/>
        <w:tblInd w:w="-75" w:type="dxa"/>
        <w:tblLayout w:type="fixed"/>
        <w:tblCellMar>
          <w:top w:w="0" w:type="dxa"/>
          <w:left w:w="70" w:type="dxa"/>
          <w:bottom w:w="0" w:type="dxa"/>
          <w:right w:w="70" w:type="dxa"/>
        </w:tblCellMar>
      </w:tblPr>
      <w:tblGrid>
        <w:gridCol w:w="3614"/>
        <w:gridCol w:w="793"/>
        <w:gridCol w:w="794"/>
        <w:gridCol w:w="794"/>
        <w:gridCol w:w="794"/>
        <w:gridCol w:w="794"/>
        <w:gridCol w:w="1134"/>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6"/>
                <w:szCs w:val="20"/>
              </w:rPr>
            </w:pPr>
            <w:r>
              <w:rPr>
                <w:rFonts w:cs="Arial" w:ascii="AvantGarde Bk BT;Century Gothic" w:hAnsi="AvantGarde Bk BT;Century Gothic"/>
                <w:b/>
                <w:sz w:val="16"/>
                <w:szCs w:val="20"/>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Éti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Fundamentos de Ciencias Forense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Metodología de la Investigación Científi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olítica Crimina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estadísti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16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22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6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288</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18</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 xml:space="preserve">AREA DE FORMACIÓN </w:t>
      </w:r>
      <w:r>
        <w:rPr/>
        <w:t>BASICO PARTICULAR OBLIGATORIA</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850"/>
        <w:gridCol w:w="156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20"/>
              </w:rPr>
            </w:pPr>
            <w:r>
              <w:rPr>
                <w:rFonts w:cs="Arial" w:ascii="AvantGarde Bk BT;Century Gothic" w:hAnsi="AvantGarde Bk BT;Century Gothic"/>
                <w:b/>
                <w:sz w:val="18"/>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ísic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Químic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sicología Forense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siquiatrí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oci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erec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olítica Criminal</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emografía y Cartograf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estadíst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erecho Proces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olítica Criminal</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écnicas de Diagnóstico en lesiones y muer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 en Ciencias Forense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 en Ciencias Forense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Seminario de Investigación en Ciencias Forenses  I</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 en Ciencias Forenses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Seminario de Investigación en Ciencias Forenses  II</w:t>
            </w:r>
          </w:p>
        </w:tc>
      </w:tr>
      <w:tr>
        <w:trPr>
          <w:trHeight w:val="5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Investigación en Ciencias Forenses  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Seminario de Investigación en Ciencias Forenses  III</w:t>
            </w:r>
          </w:p>
        </w:tc>
      </w:tr>
      <w:tr>
        <w:trPr>
          <w:trHeight w:val="15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576</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208</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78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49</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AREA DE FORMACION ESPECIALIZANTE OBLIGATORIA</w:t>
      </w:r>
    </w:p>
    <w:p>
      <w:pPr>
        <w:pStyle w:val="Normal"/>
        <w:jc w:val="both"/>
        <w:rPr>
          <w:rFonts w:ascii="AvantGarde Bk BT;Century Gothic" w:hAnsi="AvantGarde Bk BT;Century Gothic" w:cs="Arial"/>
          <w:sz w:val="22"/>
          <w:szCs w:val="22"/>
        </w:rPr>
      </w:pPr>
      <w:r>
        <w:rPr>
          <w:rFonts w:eastAsia="AvantGarde Bk BT;Century Gothic" w:cs="AvantGarde Bk BT;Century Gothic" w:ascii="AvantGarde Bk BT;Century Gothic" w:hAnsi="AvantGarde Bk BT;Century Gothic"/>
          <w:sz w:val="22"/>
          <w:szCs w:val="22"/>
        </w:rPr>
        <w:t xml:space="preserve"> </w:t>
      </w:r>
    </w:p>
    <w:p>
      <w:pPr>
        <w:pStyle w:val="Normal"/>
        <w:jc w:val="both"/>
        <w:rPr/>
      </w:pPr>
      <w:r>
        <w:rPr/>
        <w:t>ORIENTACION EN MEDICINA FORENSE</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écnicas de Identificación Hu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t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xic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6"/>
                <w:szCs w:val="20"/>
              </w:rPr>
            </w:pPr>
            <w:r>
              <w:rPr>
                <w:rFonts w:cs="Arial" w:ascii="AvantGarde Bk BT;Century Gothic" w:hAnsi="AvantGarde Bk BT;Century Gothic"/>
                <w:sz w:val="16"/>
                <w:szCs w:val="20"/>
              </w:rPr>
              <w:t>Técnicas de Identificación Humana</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tropología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logía Molecular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logía Forense</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enétic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iología Forense</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aller de Integración de ca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Técnicas de Diagnóstico en lesiones y muer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320</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112</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432</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REA DE FORMACION ESPECIALIZANTE SELECTIV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t>ORIENTACION EN MEDICINA FORENSE</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Medicina Forens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Medicina Forens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6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32</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96</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REA DE FORMACION ESPECIALIZANTE OBLIGATOR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t>ORIENTACION EN CRIMINALISTICA</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scena del Cri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aboratorio de Procesamiento de la Evidencia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dmisibilidad de la Evidencia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erecho Procesal</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Identificación de Substanc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Química Forense</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construcción del Lugar de los Hech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ácticas de Criminalística Avanz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aller de Integración de ca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Técnicas de Diagnóstico en lesiones y muerte</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écnicas de Identificación Hu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0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t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xic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Técnicas de Identificación Huma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REA DE FORMACION ESPECIALIZANTE SELECTIV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t>ORIENTACION EN CRIMINALISTICA</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quisi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Criminalístic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Criminalística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6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32</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96</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AREA DE FORMACION ESPECIALIZANTE OBLIGATOR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t>ORIENTACION EN CRIMINOLOGÍA</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guridad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olítica Criminal</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Psicología Forense Básica</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sicología Forense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t>Psicología Forense Básica</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tropología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cesos Sociales y Muer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ociología Forense</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Organización y Planeación Poli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olítica Criminal</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aller de Integración de ca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6"/>
                <w:szCs w:val="20"/>
              </w:rPr>
            </w:pPr>
            <w:r>
              <w:rPr>
                <w:rFonts w:cs="Arial" w:ascii="AvantGarde Bk BT;Century Gothic" w:hAnsi="AvantGarde Bk BT;Century Gothic"/>
                <w:sz w:val="16"/>
                <w:szCs w:val="20"/>
              </w:rPr>
              <w:t>Técnicas de Diagnóstico en lesiones y muerte</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écnicas de Identificación Hu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minalística Básica</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t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xicología Fore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4"/>
                <w:szCs w:val="20"/>
              </w:rPr>
            </w:pPr>
            <w:r>
              <w:rPr>
                <w:rFonts w:cs="Arial" w:ascii="AvantGarde Bk BT;Century Gothic" w:hAnsi="AvantGarde Bk BT;Century Gothic"/>
                <w:sz w:val="14"/>
                <w:szCs w:val="20"/>
              </w:rPr>
              <w:t>Técnicas de Identificación Huma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AREA DE FORMACION ESPECIALIZANTE SELECTIV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t>ORIENTACION EN CRIMINOLOGÍA</w:t>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r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quisi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Criminologí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mas selectos en Criminología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64</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32</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fldChar w:fldCharType="begin"/>
            </w:r>
            <w:r>
              <w:rPr>
                <w:sz w:val="20"/>
                <w:szCs w:val="20"/>
                <w:rFonts w:cs="Arial" w:ascii="AvantGarde Bk BT;Century Gothic" w:hAnsi="AvantGarde Bk BT;Century Gothic"/>
              </w:rPr>
              <w:instrText xml:space="preserve"> =SUM(ABOVE) </w:instrText>
            </w:r>
            <w:r>
              <w:rPr>
                <w:rFonts w:cs="Arial" w:ascii="AvantGarde Bk BT;Century Gothic" w:hAnsi="AvantGarde Bk BT;Century Gothic"/>
                <w:sz w:val="20"/>
                <w:szCs w:val="20"/>
              </w:rPr>
            </w:r>
            <w:r>
              <w:rPr>
                <w:sz w:val="20"/>
                <w:szCs w:val="20"/>
                <w:rFonts w:cs="Arial" w:ascii="AvantGarde Bk BT;Century Gothic" w:hAnsi="AvantGarde Bk BT;Century Gothic"/>
              </w:rPr>
              <w:fldChar w:fldCharType="separate"/>
            </w:r>
            <w:r>
              <w:rPr>
                <w:rFonts w:cs="Arial" w:ascii="AvantGarde Bk BT;Century Gothic" w:hAnsi="AvantGarde Bk BT;Century Gothic"/>
                <w:sz w:val="20"/>
                <w:szCs w:val="20"/>
              </w:rPr>
              <w:t>96</w:t>
            </w:r>
            <w:r/>
            <w:r>
              <w:rPr>
                <w:sz w:val="20"/>
                <w:szCs w:val="20"/>
                <w:rFonts w:cs="Arial" w:ascii="AvantGarde Bk BT;Century Gothic" w:hAnsi="AvantGarde Bk BT;Century Gothic"/>
              </w:rPr>
              <w:fldChar w:fldCharType="end"/>
            </w:r>
            <w:r>
              <w:rPr>
                <w:rFonts w:cs="Arial" w:ascii="AvantGarde Bk BT;Century Gothic" w:hAnsi="AvantGarde Bk BT;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AREA DE FORMACION OPTATIVA ABIERT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718" w:type="dxa"/>
        <w:jc w:val="left"/>
        <w:tblInd w:w="-75" w:type="dxa"/>
        <w:tblLayout w:type="fixed"/>
        <w:tblCellMar>
          <w:top w:w="0" w:type="dxa"/>
          <w:left w:w="70" w:type="dxa"/>
          <w:bottom w:w="0" w:type="dxa"/>
          <w:right w:w="70" w:type="dxa"/>
        </w:tblCellMar>
      </w:tblPr>
      <w:tblGrid>
        <w:gridCol w:w="3189"/>
        <w:gridCol w:w="567"/>
        <w:gridCol w:w="851"/>
        <w:gridCol w:w="850"/>
        <w:gridCol w:w="851"/>
        <w:gridCol w:w="992"/>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quisitos</w:t>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Century Gothic" w:hAnsi="AvantGarde Bk BT;Century Gothic"/>
                <w:sz w:val="20"/>
                <w:szCs w:val="20"/>
              </w:rPr>
              <w:t>Fundamentos Pedagógico – Didáct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erech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ociología Forens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iencias de la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álisis de Mortali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BCA = horas bajo la conducción de un académic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 xml:space="preserve">**AMI = horas de actividades de manera independiente. </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L:</w:t>
        <w:tab/>
        <w:t>Laboratori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N:</w:t>
        <w:tab/>
        <w:t>Clínica</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C:</w:t>
        <w:tab/>
        <w:t>Curs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 xml:space="preserve">CL: </w:t>
        <w:tab/>
        <w:t>Curso laboratori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CT:</w:t>
        <w:tab/>
        <w:t>Curso Taller</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 xml:space="preserve">S: </w:t>
        <w:tab/>
        <w:t>Seminari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M:</w:t>
        <w:tab/>
        <w:t>Módulo</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 xml:space="preserve">T: </w:t>
        <w:tab/>
        <w:t>Taller</w:t>
      </w:r>
    </w:p>
    <w:p>
      <w:pPr>
        <w:pStyle w:val="Normal"/>
        <w:jc w:val="both"/>
        <w:rPr>
          <w:rFonts w:ascii="AvantGarde Bk BT;Century Gothic" w:hAnsi="AvantGarde Bk BT;Century Gothic" w:cs="Arial"/>
          <w:sz w:val="14"/>
          <w:szCs w:val="14"/>
        </w:rPr>
      </w:pPr>
      <w:r>
        <w:rPr>
          <w:rFonts w:cs="Arial" w:ascii="AvantGarde Bk BT;Century Gothic" w:hAnsi="AvantGarde Bk BT;Century Gothic"/>
          <w:sz w:val="14"/>
          <w:szCs w:val="14"/>
        </w:rPr>
        <w:t xml:space="preserve">P: </w:t>
        <w:tab/>
        <w:t>Prácticas</w:t>
      </w:r>
    </w:p>
    <w:p>
      <w:pPr>
        <w:pStyle w:val="Normal"/>
        <w:jc w:val="both"/>
        <w:rPr>
          <w:rFonts w:ascii="AvantGarde Bk BT;Century Gothic" w:hAnsi="AvantGarde Bk BT;Century Gothic" w:cs="Arial"/>
          <w:sz w:val="16"/>
          <w:szCs w:val="16"/>
        </w:rPr>
      </w:pPr>
      <w:r>
        <w:rPr>
          <w:rFonts w:cs="Arial" w:ascii="AvantGarde Bk BT;Century Gothic" w:hAnsi="AvantGarde Bk BT;Century Gothic"/>
          <w:sz w:val="16"/>
          <w:szCs w:val="16"/>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TERCERO. El cupo máximo requerido para abrir una promoción del programa será de 15 alumnos, y el mínimo será 5 por orientación, siempre y cuando al abrir una promoción se oferte al menos dos orientaciones. La Junta Académica, con fundamento en los criterios académicos y el Reglamento General de Posgrado, propondrá a los Rectores de los Centros participantes, la periodicidad de las promociones.</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CUARTO. La Maestría en Ciencias Forenses y Criminología con Orientaciones en Medicina Forense, Criminalística y Criminología se propone conjuntamente por parte del Centro Universitario de Ciencias de la Salud y el Centro Universitario de Ciencias Sociales y Humanidades bajo las Coordinaciones de Posgrado existentes en cada Centro Universitari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Las inscripciones a este programa se realizaran en el Centro Universitario de Ciencias de la Salud atendiendo a los criterios de perfiles y requisitos de ingreso estableci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QUINTO. Los perfiles de ingreso específicos propuestos para las diferentes orientaciones será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La Orientación de Medicina Forense se ofertará exclusivamente a aspirantes que previamente hayan cursado la carrera de Licenciatura en Medicina, Médico Cirujano y Partero y/o Ciencias  Odontológicas.</w:t>
      </w:r>
    </w:p>
    <w:p>
      <w:pPr>
        <w:pStyle w:val="Prrafodelista"/>
        <w:numPr>
          <w:ilvl w:val="0"/>
          <w:numId w:val="7"/>
        </w:numPr>
        <w:jc w:val="both"/>
        <w:rPr/>
      </w:pPr>
      <w:r>
        <w:rPr>
          <w:rFonts w:cs="Arial" w:ascii="AvantGarde Bk BT;Century Gothic" w:hAnsi="AvantGarde Bk BT;Century Gothic"/>
          <w:sz w:val="22"/>
          <w:szCs w:val="22"/>
        </w:rPr>
        <w:t xml:space="preserve">La Orientación de Criminalística se ofertará a los aspirantes con Licenciatura en Medicina, Médico Cirujano y Partero, Odontología, Química, Químicos Fármacobiólogos, Biólogos, Ingenieros, Arquitectos, Licenciados en Administración, Contaduría, Derecho, Psicología, Sociología y otras disciplinas relacionadas, a juicio de la Junta Académica.  </w:t>
      </w:r>
    </w:p>
    <w:p>
      <w:pPr>
        <w:pStyle w:val="Prrafodelista"/>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La Orientación de Criminología se ofertará a los aspirantes con Licenciatura en Derecho, Abogacía, Psicología, Sociología, Trabajo Social y aspirantes de otras disciplinas relacionadas, a juicio de la Junta Académic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SEXTO. Los requisitos de ingreso para el Maestría en Ciencias Forenses y Criminología con Orientaciones en Medicina Forense, Criminalística y Criminología, además de los exigidos por la normatividad universitaria aplicable son los siguientes:</w:t>
      </w:r>
      <w:r>
        <w:br w:type="page"/>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Título de Licenciatura o Acta de Titulación de la Licenciatura, o en su caso, Certificado de Estudios y constancia de examen profesional.</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creditar un promedio mínimo de ochenta con certificado original o documento que sea equiparable de los estudios precedentes, según sea el caso.</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cartas compromiso y de exposición de motivos para el ingreso.</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Evaluación psicométrica.</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ursar y aprobar el curso propedéutico.</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Entrevista clínica diagnóstica personalizada.</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una entrevista y cubrir con los requisitos establecidos por la Junta Académica para tal efecto.</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Presentar y aprobar un examen de Lecto-comprensión de un idioma extranjero (preferentemente inglés, u otro idioma, a juicio de la Junta Académica). </w:t>
      </w:r>
    </w:p>
    <w:p>
      <w:pPr>
        <w:pStyle w:val="Prrafodelista"/>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Presentar un anteproyecto de trabajo (en investigación o intervención) acorde al perfil disciplinar y la línea de investigación deseada.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La ponderación para la integración de la evaluación y calificación del ingreso, será como sigue: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6183" w:type="dxa"/>
        <w:jc w:val="center"/>
        <w:tblInd w:w="0" w:type="dxa"/>
        <w:tblLayout w:type="fixed"/>
        <w:tblCellMar>
          <w:top w:w="0" w:type="dxa"/>
          <w:left w:w="108" w:type="dxa"/>
          <w:bottom w:w="0" w:type="dxa"/>
          <w:right w:w="108" w:type="dxa"/>
        </w:tblCellMar>
      </w:tblPr>
      <w:tblGrid>
        <w:gridCol w:w="3206"/>
        <w:gridCol w:w="297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Fuente de 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Calificació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Curso propedéutic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4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Entrevis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60%</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SÉPTIMO. Los requisitos de permanencia en el programa de Maestría, además de los establecidos en la normatividad universitaria vigente son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probar el número mínimo de créditos de los cursos obligatorios, selectivos y optativos</w:t>
      </w:r>
    </w:p>
    <w:p>
      <w:pPr>
        <w:pStyle w:val="Prrafodelista"/>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antener un promedio mínimo de 80 en cada ciclo escolar.</w:t>
      </w:r>
    </w:p>
    <w:p>
      <w:pPr>
        <w:pStyle w:val="Prrafodelista"/>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 partir del primer año cursado, realizar la evaluación tutorial por ciclo obteniendo una calificación mínima de 80 punto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OCTAVO. El Programa de Maestría en Ciencia Forenses con Orientaciones en Medicina Forense, Criminalística y Criminología, tendrá una duración de 4 (cuatro) ciclos escolares Los cuales serán contados a partir del momento de su inscripción.</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NOVENO. Las modalidades de obtención del grado de maestro será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5"/>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Memoria de evidencia profesional; </w:t>
      </w:r>
    </w:p>
    <w:p>
      <w:pPr>
        <w:pStyle w:val="Prrafodelista"/>
        <w:numPr>
          <w:ilvl w:val="0"/>
          <w:numId w:val="5"/>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Propuesta de solución a un problema específico en el campo de la profesión, o </w:t>
      </w:r>
    </w:p>
    <w:p>
      <w:pPr>
        <w:pStyle w:val="Prrafodelista"/>
        <w:numPr>
          <w:ilvl w:val="0"/>
          <w:numId w:val="5"/>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Tesi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DÉCIMO. Son requisitos para obtener el grado de Maestría en Ciencia Forenses con Orientaciones en Medicina Forense, Criminalística y Criminología además de los exigidos por la normatividad universitaria,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oncluido el programa de Maestría correspondiente;</w:t>
      </w:r>
    </w:p>
    <w:p>
      <w:pPr>
        <w:pStyle w:val="Prrafodelista"/>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umplido los requisitos señalados en el respectivo plan de estudios;</w:t>
      </w:r>
    </w:p>
    <w:p>
      <w:pPr>
        <w:pStyle w:val="Prrafodelista"/>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defender y aprobar la tesis de grado producto de una investigación o el trabajo recepcional;</w:t>
      </w:r>
    </w:p>
    <w:p>
      <w:pPr>
        <w:pStyle w:val="Prrafodelista"/>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constancia de no adeudo expedida por la Coordinación de Control Escolar del centro universitario, y</w:t>
      </w:r>
    </w:p>
    <w:p>
      <w:pPr>
        <w:pStyle w:val="Prrafodelista"/>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ubrir los aranceles correspondiente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sz w:val="22"/>
          <w:szCs w:val="22"/>
        </w:rPr>
        <w:t>DÉCIMO PRIMERO. Los certificados se expedirán com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aestría en Ciencias Forenses con orientación en Medicina Forense;</w:t>
      </w:r>
    </w:p>
    <w:p>
      <w:pPr>
        <w:pStyle w:val="Prrafodelista"/>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aestría en Ciencias Forenses con orientación en Criminalística;</w:t>
      </w:r>
    </w:p>
    <w:p>
      <w:pPr>
        <w:pStyle w:val="Prrafodelista"/>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aestría en Ciencias Forenses con orientación en Crimi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l grado se expedirá como: Maestro (a) en Ciencias Forenses y Crimi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DÉCIMO SEGUND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DÉCIMO TERCERO. El costo de la inscripción por cada ciclo escolar será el equivalente de 5 (cinco) salarios mínimos mensuales vigentes en la Zona Metropolitana para estudiantes nacionales. Para el caso de estudiantes extranjeros, se aplicará el tabulador vigente.</w:t>
      </w:r>
      <w:r>
        <w:br w:type="page"/>
      </w:r>
    </w:p>
    <w:p>
      <w:pPr>
        <w:pStyle w:val="Normal"/>
        <w:jc w:val="both"/>
        <w:rPr/>
      </w:pPr>
      <w:r>
        <w:rPr>
          <w:rFonts w:cs="Arial" w:ascii="AvantGarde Bk BT;Century Gothic" w:hAnsi="AvantGarde Bk BT;Century Gothic"/>
          <w:sz w:val="22"/>
          <w:szCs w:val="22"/>
        </w:rPr>
        <w:t>DÉCIMO CUARTO. El costo de operación e implementación de este programa educativo, será cargado al techo presupuestal que tienen autorizado cada uno de los Centros Universitarios que lo proponen.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DÉCIMO QUINTO.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pPr>
      <w:r>
        <w:rPr>
          <w:rFonts w:cs="Arial" w:ascii="AvantGarde Bk BT;Century Gothic" w:hAnsi="AvantGarde Bk BT;Century Gothic"/>
          <w:sz w:val="22"/>
          <w:szCs w:val="22"/>
        </w:rPr>
        <w:t>Guadalajara, Jal.; 10 de Junio de 2009</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w:t>
      </w:r>
      <w:r>
        <w:rPr>
          <w:rFonts w:cs="Arial" w:ascii="AvantGarde Bk BT;Century Gothic" w:hAnsi="AvantGarde Bk BT;Century Gothic"/>
          <w:sz w:val="22"/>
          <w:szCs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Carlos Ramiro Ruiz Mor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Víctor Torres Castellan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Cesar Antonio Barba Delgadillo</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157</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rFonts w:ascii="AvantGarde Bk BT;Century Gothic" w:hAnsi="AvantGarde Bk BT;Century Gothic"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vantGarde Bk BT;Century Gothic" w:hAnsi="AvantGarde Bk BT;Century Gothic"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MX"/>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7Car">
    <w:name w:val="Título 7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notapieCar">
    <w:name w:val="Texto nota pie Car"/>
    <w:basedOn w:val="Fuentedeprrafopredeter"/>
    <w:qFormat/>
    <w:rPr>
      <w:lang w:val="es-MX"/>
    </w:rPr>
  </w:style>
  <w:style w:type="character" w:styleId="EncabezadoCar">
    <w:name w:val="Encabezado Car"/>
    <w:basedOn w:val="Fuentedeprrafopredeter"/>
    <w:qFormat/>
    <w:rPr>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0:00Z</dcterms:created>
  <dc:creator>Administrador</dc:creator>
  <dc:description/>
  <dc:language>en-US</dc:language>
  <cp:lastModifiedBy>Roberto</cp:lastModifiedBy>
  <cp:lastPrinted>2009-06-09T14:43:00Z</cp:lastPrinted>
  <dcterms:modified xsi:type="dcterms:W3CDTF">2010-01-27T21:00:00Z</dcterms:modified>
  <cp:revision>2</cp:revision>
  <dc:subject/>
  <dc:title>H</dc:title>
</cp:coreProperties>
</file>