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Elsie Noemí Olvera Pérez,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Elsie Noemí Olvera Pérez, en su carácter de trabajadora académica de esta Casa de Estudios, con base en la fracción 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educativo de Doctorado en Ingeniería Industrial en la Universidad Anáhuac/México Norte, Estado de México, a partir del 12 de Enero de 2009 y hasta el 11 de Enero de 2012.</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Elsie Noemí Olvera Pérez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la C. </w:t>
      </w:r>
      <w:r>
        <w:rPr>
          <w:rFonts w:cs="Arial" w:ascii="AvantGarde Bk BT" w:hAnsi="AvantGarde Bk BT"/>
          <w:sz w:val="18"/>
          <w:szCs w:val="18"/>
        </w:rPr>
        <w:t xml:space="preserve">Elsie Noemí Olvera Pérez ACREDITA la totalidad de los requisitos de la convocatoria, así como los establecidos en los artículos: </w:t>
      </w:r>
      <w:r>
        <w:rPr>
          <w:rFonts w:cs="AvantGarde Bk BT" w:ascii="AvantGarde Bk BT" w:hAnsi="AvantGarde Bk BT"/>
          <w:spacing w:val="-3"/>
          <w:sz w:val="18"/>
          <w:szCs w:val="18"/>
          <w:lang w:val="es-ES"/>
        </w:rPr>
        <w:t>19 fracción I, y del 20 al 24 del Reglamento de Becas de la Universidad de Guadalajara, por lo que se declara BENEFICIARIA de la BECA-CREDITO COMPLETA,</w:t>
      </w:r>
      <w:r>
        <w:rPr>
          <w:rFonts w:cs="Arial" w:ascii="AvantGarde Bk BT" w:hAnsi="AvantGarde Bk BT"/>
          <w:sz w:val="18"/>
          <w:szCs w:val="18"/>
          <w:lang w:val="es-ES"/>
        </w:rPr>
        <w:t xml:space="preserve"> con el objetivo de realizar estudios de Doctorado en Ingeniería Industrial en la Universidad Anáhuac/México Norte, Estado de México, a partir del 12 de Enero de 2009 y hasta el 11 de Enero de 2012.</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w:t>
      </w:r>
      <w:r>
        <w:rPr>
          <w:rFonts w:cs="Arial" w:ascii="AvantGarde Bk BT" w:hAnsi="AvantGarde Bk BT"/>
          <w:sz w:val="18"/>
          <w:szCs w:val="18"/>
        </w:rPr>
        <w:t>Elsie Noemí Olvera Pérez</w:t>
      </w:r>
      <w:r>
        <w:rPr>
          <w:rFonts w:cs="Arial" w:ascii="AvantGarde Bk BT" w:hAnsi="AvantGarde Bk BT"/>
          <w:sz w:val="18"/>
          <w:szCs w:val="18"/>
          <w:lang w:val="es-ES"/>
        </w:rPr>
        <w:t>.</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w:t>
      </w:r>
      <w:r>
        <w:rPr>
          <w:rFonts w:cs="Arial" w:ascii="AvantGarde Bk BT" w:hAnsi="AvantGarde Bk BT"/>
          <w:sz w:val="18"/>
          <w:szCs w:val="18"/>
        </w:rPr>
        <w:t>Elsie Noemí Olvera Pérez</w:t>
      </w:r>
      <w:r>
        <w:rPr>
          <w:rFonts w:cs="AvantGarde Bk BT" w:ascii="AvantGarde Bk BT" w:hAnsi="AvantGarde Bk BT"/>
          <w:spacing w:val="-3"/>
          <w:sz w:val="18"/>
          <w:szCs w:val="18"/>
          <w:lang w:val="es-ES_tradnl"/>
        </w:rPr>
        <w:t xml:space="preserve">, BENEFICIARIA de la BECA-CRÉDITO COMPLETA, con el objetivo de continuar los estudios de </w:t>
      </w:r>
      <w:r>
        <w:rPr>
          <w:rFonts w:cs="Arial" w:ascii="AvantGarde Bk BT" w:hAnsi="AvantGarde Bk BT"/>
          <w:sz w:val="18"/>
          <w:szCs w:val="18"/>
          <w:lang w:val="es-ES"/>
        </w:rPr>
        <w:t>Doctorado en Ingeniería Industrial en la Universidad Anáhuac/México Norte, Estado de México, a partir del 12 de Enero de 2009 y hasta el 11 de Enero de 2012.</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TRES AÑOS, a partir del 12 de Enero de 2009 y hasta el 11 de Enero de 2012,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Material bibliográfico anual   $ 6,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semestral por el monto que establezca el documento oficial expedido por la Universidad Anáhuac</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 xml:space="preserve">Transporte anual $ 3,000.00. </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Elsie Noemí Olvera Pérez, mientras se reintegra en sus funciones, deja en receso su contrato individual de trabajo de Profesor Docente Asociado “B” de 40 hrs., adscrito al Centro Universitario de Ciencias Exactas e Ingeniería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QUINTO.- La C. Elsie Noemí Olvera Pérez, deberá cumplir con todas y cada una de las obligaciones previstas en el artículo 54º del Reglamento de Becas vigente, especialmente la fracción VIII relativa a la obtención del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36:00Z</dcterms:created>
  <dc:creator>Carlos Omar González</dc:creator>
  <dc:description/>
  <cp:keywords/>
  <dc:language>en-US</dc:language>
  <cp:lastModifiedBy>Carlos Omar González Lara</cp:lastModifiedBy>
  <cp:lastPrinted>2008-12-04T13:45:00Z</cp:lastPrinted>
  <dcterms:modified xsi:type="dcterms:W3CDTF">2008-12-16T18:04:00Z</dcterms:modified>
  <cp:revision>1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