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 la C. NORA LETICIA TORRES CONTRERAS, turnado por el Sistema de Universidad Virtual,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MAESTRIA el grado académico presentado por la C. NORA LETICIA TORRES CONTRERAS, otorgado por la UNIVERSIDAD DE VALLADOLID, ESPAÑ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35</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33:00Z</dcterms:created>
  <dc:creator>Carlos Omar González</dc:creator>
  <dc:description/>
  <cp:keywords/>
  <dc:language>en-US</dc:language>
  <cp:lastModifiedBy>coquis</cp:lastModifiedBy>
  <cp:lastPrinted>2007-12-17T11:32:00Z</cp:lastPrinted>
  <dcterms:modified xsi:type="dcterms:W3CDTF">2007-12-17T17:35: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