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l C. JORGE EDUARDO OLMOS CORNEJO, turnado por el Centro Universitario de los Alto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MAESTRIA el grado académico presentado por el C. JORGE EDUARDO OLMOS CORNEJO, otorgado por la THE UNIVERSITY OF ALBERTA, EDMONTON, CANAD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328</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56:00Z</dcterms:created>
  <dc:creator>Carlos Omar González</dc:creator>
  <dc:description/>
  <cp:keywords/>
  <dc:language>en-US</dc:language>
  <cp:lastModifiedBy>coquis</cp:lastModifiedBy>
  <cp:lastPrinted>2007-12-17T10:54:00Z</cp:lastPrinted>
  <dcterms:modified xsi:type="dcterms:W3CDTF">2007-12-17T17:00: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