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 la C. ADRIANA ROSALINA GALVAN TORRES,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la C. ADRIANA ROSALINA GALVAN TORRES, otorgado por la UNIVERSITAT WIEN, AUSTRI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Guadalajara, Jalisco, 17 de enero de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8/026</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2:00Z</dcterms:created>
  <dc:creator>Carlos Omar González</dc:creator>
  <dc:description/>
  <cp:keywords/>
  <dc:language>en-US</dc:language>
  <cp:lastModifiedBy>coquis</cp:lastModifiedBy>
  <cp:lastPrinted>2007-12-17T11:12:00Z</cp:lastPrinted>
  <dcterms:modified xsi:type="dcterms:W3CDTF">2008-01-17T20:34: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