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A esta Comisión Permanente de Educación ha sido turnado por el Consejo del Centro Universitario de Ciencias Económico-Administrativas, el dictamen número 133/07, de fecha 9 de Octubre de 2007, en el que, se propone a partir del ciclo escolar 2007 “B”, se modifique el resolutivo Cuarto del Dictamen número I/2006/398, de fecha 20 de Octubre de 2006, mediante el cual se aprueba la creación del programa académico del Doctorado en Tecnologías de Información, lo que se resuelve con fundamento en los siguientes:</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2"/>
        </w:numPr>
        <w:autoSpaceDE w:val="false"/>
        <w:jc w:val="both"/>
        <w:rPr/>
      </w:pPr>
      <w:r>
        <w:rPr>
          <w:rFonts w:cs="Arial" w:ascii="AvantGarde Bk BT" w:hAnsi="AvantGarde Bk BT"/>
          <w:sz w:val="22"/>
          <w:szCs w:val="22"/>
        </w:rPr>
        <w:t>El H. Consejo del Centro Universitario aprobó el dictamen núm. 161/05, de fecha 10 de octubre de 2005, en el que las Comisiones de Educación y Hacienda, aprueban la creación del programa académico del Doctorado en Tecnologías de Información, para ser impartido en el Centro Universitario de Ciencias Económico Administrativas, con el sistema de créditos, a partir del calendario escolar 2006-B.</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Luego de ello, el H. Consejo General Universitario aprobó el dictamen número I/2006/398, de fecha 20 de Octubre de 2006, en el que estas Comisiones aprobaron la creación del programa académico del Doctorado en Tecnologías de Información, con sede en el Centro Universitario de Ciencias Económico Administrativas, a partir del ciclo escolar 2007-A.</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l resolutivo Cuarto del dictamen número I/2006/398, de fecha 20 de Octubre de 2006, establece que el número mínimo de alumnos para abrir la promoción del programa académico será de diez y un máximo de quince.</w:t>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En la reciente promoción y en el proceso riguroso de selección de alumnos, se tenían contemplado a once alumnos, de los cuales, dos de ellos, por motivos personales, decidieron no seguir con el proceso e inscribirse.</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autoSpaceDE w:val="false"/>
        <w:jc w:val="both"/>
        <w:rPr/>
      </w:pPr>
      <w:r>
        <w:rPr>
          <w:rFonts w:cs="Arial" w:ascii="AvantGarde Bk BT" w:hAnsi="AvantGarde Bk BT"/>
          <w:sz w:val="22"/>
          <w:szCs w:val="22"/>
        </w:rPr>
        <w:t>Por lo anterior, la Junta Académica del Doctorado en Tecnologías de Información tomo el acuerdo de solicitar a la Comisión de Educación del Centro la autorización para que se permita abrir el Doctorado en Tecnologías de Información con nueve estudiantes en lugar del mínimo dictaminado en el programa.</w:t>
      </w:r>
      <w:r>
        <w:br w:type="page"/>
      </w:r>
    </w:p>
    <w:p>
      <w:pPr>
        <w:pStyle w:val="Normal"/>
        <w:autoSpaceDE w:val="false"/>
        <w:ind w:left="720" w:hanging="0"/>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virtud de los resultandos antes expuestos, esta Comisión Permanente de Educación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center"/>
        <w:rPr>
          <w:rFonts w:ascii="AvantGarde Bk BT" w:hAnsi="AvantGarde Bk BT" w:cs="Arial"/>
          <w:b/>
          <w:b/>
          <w:bCs/>
          <w:sz w:val="22"/>
          <w:szCs w:val="22"/>
        </w:rPr>
      </w:pPr>
      <w:r>
        <w:rPr>
          <w:rFonts w:cs="Arial" w:ascii="AvantGarde Bk BT" w:hAnsi="AvantGarde Bk BT"/>
          <w:b/>
          <w:bCs/>
          <w:sz w:val="22"/>
          <w:szCs w:val="22"/>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Se aprueba a partir del ciclo escolar 2007 “B”, la modificación del resolutivo Cuarto del Dictamen número I/2006/398, de fecha 20 de Octubre de 2006, mediante el cual se aprueba la creación del programa académico del Doctorado en Tecnologías de Información con sede en el Centro Universitario de Ciencias Económico-Administrativas,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7"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sz w:val="22"/>
          <w:szCs w:val="22"/>
          <w:lang w:val="es-ES"/>
        </w:rPr>
        <w:t xml:space="preserve">CUARTO. </w:t>
      </w:r>
      <w:r>
        <w:rPr>
          <w:rFonts w:cs="Arial" w:ascii="AvantGarde Bk BT" w:hAnsi="AvantGarde Bk BT"/>
          <w:i/>
          <w:sz w:val="22"/>
          <w:szCs w:val="22"/>
        </w:rPr>
        <w:t>Para el ingreso de este programa académico será requisito contar con el número mínimo de 8 y máximo de 25 alumnos para abrir una promoción del programa. Es competencia de La Junta Académica decidir la periodicidad de las promociones”.</w:t>
      </w:r>
    </w:p>
    <w:p>
      <w:pPr>
        <w:pStyle w:val="Normal"/>
        <w:ind w:left="567" w:right="560"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pPr>
      <w:bookmarkStart w:id="1" w:name="OLE_LINK1"/>
      <w:bookmarkEnd w:id="1"/>
      <w:r>
        <w:rPr>
          <w:rFonts w:cs="Arial" w:ascii="AvantGarde Bk BT" w:hAnsi="AvantGarde Bk BT"/>
          <w:szCs w:val="22"/>
        </w:rPr>
        <w:t xml:space="preserve">SEGUNDO. </w:t>
      </w:r>
      <w:r>
        <w:rPr>
          <w:rFonts w:cs="Arial"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tabs>
          <w:tab w:val="clear" w:pos="708"/>
          <w:tab w:val="left" w:pos="8460" w:leader="none"/>
        </w:tabs>
        <w:ind w:right="94" w:hanging="0"/>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3 de Diciembre de 2007</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aúl Medina Centeno</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Mtro. Carlos Ramiro Ruiz Moreno </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eynaldo III Moisés Michel Durán</w:t>
            </w:r>
          </w:p>
          <w:p>
            <w:pPr>
              <w:pStyle w:val="Normal"/>
              <w:jc w:val="center"/>
              <w:rPr>
                <w:rFonts w:ascii="AvantGarde Bk BT" w:hAnsi="AvantGarde Bk BT" w:cs="Arial"/>
                <w:sz w:val="22"/>
                <w:szCs w:val="22"/>
              </w:rPr>
            </w:pPr>
            <w:r>
              <w:rPr>
                <w:rFonts w:cs="Arial" w:ascii="AvantGarde Bk BT" w:hAnsi="AvantGarde Bk BT"/>
                <w:sz w:val="22"/>
                <w:szCs w:val="22"/>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7/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8:00Z</dcterms:created>
  <dc:creator>Administrador</dc:creator>
  <dc:description/>
  <dc:language>en-US</dc:language>
  <cp:lastModifiedBy>Secretaría General</cp:lastModifiedBy>
  <cp:lastPrinted>2007-12-17T09:57:00Z</cp:lastPrinted>
  <dcterms:modified xsi:type="dcterms:W3CDTF">2008-01-30T16:35:00Z</dcterms:modified>
  <cp:revision>5</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24042</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