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212</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pPr>
      <w:r>
        <w:rPr>
          <w:rFonts w:cs="AvantGarde Bk BT" w:ascii="AvantGarde Bk BT" w:hAnsi="AvantGarde Bk BT"/>
          <w:sz w:val="22"/>
          <w:szCs w:val="22"/>
        </w:rPr>
        <w:t>En esta Comisión de Revalidación de Estudios, Títulos y Grados se encuentra un expediente de la C. MIROSLAVA PINEDA RODRIGUEZ, turnado por el Centro Universitario de la Ciénega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MAESTRIA el grado académico presentado por la C. MIROSLAVA PINEDA RODRIGUEZ, otorgado por la UNIVERSITAT DE BARCELONA, CATALUÑA, ESPAÑ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2"/>
          <w:szCs w:val="22"/>
        </w:rPr>
        <w:t>Guadalajara, Jalisco, 3 de octu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7:00Z</dcterms:created>
  <dc:creator>Carlos Omar González</dc:creator>
  <dc:description/>
  <cp:keywords/>
  <dc:language>en-US</dc:language>
  <cp:lastModifiedBy>coquis</cp:lastModifiedBy>
  <cp:lastPrinted>2007-09-12T13:37:00Z</cp:lastPrinted>
  <dcterms:modified xsi:type="dcterms:W3CDTF">2007-10-03T17:19: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