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199</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 Títulos y Grados se encuentra un expediente de la C. RAQUEL MORENO PEREZ,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DOCTORA el grado académico presentado por la C. RAQUEL MORENO PEREZ, otorgado por la UNIVERSIDAD DEL PAIS VASCO, BILBAO-SAN SEBASTIAN-LEIAO, ESPAÑA.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9:00Z</dcterms:created>
  <dc:creator>Carlos Omar González</dc:creator>
  <dc:description/>
  <cp:keywords/>
  <dc:language>en-US</dc:language>
  <cp:lastModifiedBy>coquis</cp:lastModifiedBy>
  <cp:lastPrinted>2007-09-12T12:12:00Z</cp:lastPrinted>
  <dcterms:modified xsi:type="dcterms:W3CDTF">2007-09-12T18:34: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