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196</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t>En esta Comisión de Revalidación de Estudios, Títulos y Grados se encuentra un expediente del C. JORGE ALBERTO QUEVEDO FLORES,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PRIMERO.- PROCEDE que se considere como equivalente a DOCTOR el grado académico presentado por el C. JORGE ALBERTO QUEVEDO FLORES, otorgado por la UNIVERSIDAD COMPLUTENSE DE MADRID, ESPAÑA.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7 de sept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1:00Z</dcterms:created>
  <dc:creator>Carlos Omar González</dc:creator>
  <dc:description/>
  <cp:keywords/>
  <dc:language>en-US</dc:language>
  <cp:lastModifiedBy>coquis</cp:lastModifiedBy>
  <cp:lastPrinted>2007-09-12T12:00:00Z</cp:lastPrinted>
  <dcterms:modified xsi:type="dcterms:W3CDTF">2007-09-12T17:03: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