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72</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JOSE GUSTAVO ENCISO CABRAL, turnado por el Centro Universitario de Ciencias Biológicas y Agropecuaria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JOSE GUSTAVO ENCISO CABRAL, otorgado por la ESCUELA NACIONAL SUPERIOR DE AGRONOMIA EN MONTPELLIER, FRANC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8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095845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4:00Z</dcterms:created>
  <dc:creator>Carlos González Lara</dc:creator>
  <dc:description/>
  <cp:keywords/>
  <dc:language>en-US</dc:language>
  <cp:lastModifiedBy>coquis</cp:lastModifiedBy>
  <cp:lastPrinted>2007-05-11T10:28:00Z</cp:lastPrinted>
  <dcterms:modified xsi:type="dcterms:W3CDTF">2007-07-18T15:06:00Z</dcterms:modified>
  <cp:revision>3</cp:revision>
  <dc:subject/>
  <dc:title> </dc:title>
</cp:coreProperties>
</file>