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Núm. VIII/2007/029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1"/>
          <w:szCs w:val="21"/>
        </w:rPr>
      </w:pPr>
      <w:r>
        <w:rPr>
          <w:rFonts w:cs="Arial" w:ascii="AvantGarde Bk BT" w:hAnsi="AvantGarde Bk BT"/>
          <w:b w:val="false"/>
          <w:bCs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VISTO: Para resolver </w:t>
      </w:r>
      <w:r>
        <w:rPr>
          <w:rFonts w:cs="Arial" w:ascii="AvantGarde Bk BT" w:hAnsi="AvantGarde Bk BT"/>
          <w:bCs/>
          <w:sz w:val="21"/>
          <w:szCs w:val="21"/>
        </w:rPr>
        <w:t xml:space="preserve">el recurso de revisión interpuesto por el C. MADERA CARRILLO, HUMBERTO,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1"/>
          <w:szCs w:val="21"/>
        </w:rPr>
        <w:t>del Centro Universitario de Ciencias Biológicas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de acuerdo con el Programa de Estímulos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>Con fecha 4 de septiembre de 2006, dentro de la Gaceta Universitaria, se publicó convocatoria dirigida al personal académico de la Universidad de Guadalajara, para participar en el Programa de Estímulos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Con fecha 14 de septiembre de 2006, el C. </w:t>
      </w:r>
      <w:r>
        <w:rPr>
          <w:rFonts w:cs="Arial" w:ascii="AvantGarde Bk BT" w:hAnsi="AvantGarde Bk BT"/>
          <w:bCs/>
          <w:sz w:val="21"/>
          <w:szCs w:val="21"/>
        </w:rPr>
        <w:t>MADERA CARRILLO, HUMBERTO,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presentó solicitud en tiempo y forma ante la Secretaría Administrativa, del Centro Universitario de Ciencias Biológicas y Agropecuarias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>La Comisión Dictaminadora para el Ingreso y la Promoción del Personal Académico, del Centro Universitario de Ciencias Biológicas y Agropecuarias acordó, a partir de la revisión de los requisitos de la convocatoria, que el aspirante reúne los requisitos de la misma, por lo que emite dictamen de Profesor Asociado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C. </w:t>
      </w:r>
      <w:r>
        <w:rPr>
          <w:rFonts w:cs="Arial" w:ascii="AvantGarde Bk BT" w:hAnsi="AvantGarde Bk BT"/>
          <w:bCs/>
          <w:sz w:val="21"/>
          <w:szCs w:val="21"/>
        </w:rPr>
        <w:t>MADERA CARRILLO, HUMBERTO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es notificado debida y legalmente, con fecha 25 de octubre 2006 de la resolución en la cual se le dictamina la categoría académica como Profesor Asociado B” adscrita al Departamento de Ciencias Ambient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1 de noviembre de 2006, el C. </w:t>
      </w:r>
      <w:r>
        <w:rPr>
          <w:rFonts w:cs="Arial" w:ascii="AvantGarde Bk BT" w:hAnsi="AvantGarde Bk BT"/>
          <w:bCs/>
          <w:sz w:val="21"/>
          <w:szCs w:val="21"/>
        </w:rPr>
        <w:t>MADERA CARRILLO, HUMBERTO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interpuso recurso de revisión, en contra de la resolución de la Comisión Dictaminadora, del Centro Universitario de Ciencias Biológicas y Agropecuarias, de Profesor Asociado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 xml:space="preserve">Turnado a esta Comisión Permanente de Ingreso y Promoción del Personal Académico, del H. Consejo General Universitario, el expediente del C. MADERA CARRILLO HUMBERTO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ind w:left="360" w:hanging="0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C. </w:t>
      </w:r>
      <w:r>
        <w:rPr>
          <w:rFonts w:cs="Arial" w:ascii="AvantGarde Bk BT" w:hAnsi="AvantGarde Bk BT"/>
          <w:bCs/>
          <w:sz w:val="21"/>
          <w:szCs w:val="21"/>
        </w:rPr>
        <w:t>MADERA CARRILLO HUMBERTO, en virtud del citatorio suscrito por el Secretario de esta Comisión, comparece a la audiencia del 14 de diciembre de 2006, en la que ratifica en todas y cada una de sus partes el escrito que interpuso, en el cual en síntesis señala como agravios lo siguiente: 1. Obtener el grado de Doctor corresponde a un total de 22,000 puntos de los cuales, conforme a las omisiones vertidas en puntos anteriores, se me ha privado de 4,400. 2. La Revista Mexicana de Psicología es una publicación científica con Comité Editorial Internacional y al considerarla como publicación con Comité Editorial Nacional me han privado de otros 800 puntos. 3. Sumando los dos rubros de los numerales 1 y 2 de Agravios, se me ha privado de 5,200 puntos de valor curricular para promoción. 4. Esos 5,200 puntos que sumados a los 30,086 del actual Dictamen de Promoción (ver anexo 8) representan un total de 35,286 puntos. 5. Se me ha privado de alcanzar la categoría académica que corresponde a 35,286 puntos de acuerdo al artículo 20 párrafo B del Estatuto del Personal Académico de la Universidad de Guadalajara, esto es: PROFESOR ASOCIADO EN EL NIVEL "C".</w:t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 xml:space="preserve">Esta Comisión Permanente de Ingreso y Promoción del Personal Académico, del H. Consejo General Universitario, una vez que ha estudiado el escrito de revisión del recurrente, desahogado la audiencia correspondiente, analizado y valorado el expediente, de la revisión exhaustiva que realizó esta Comisión, se desprende que se ratifica el dictamen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Profesor Asociado “B”</w:t>
      </w:r>
      <w:r>
        <w:rPr>
          <w:rFonts w:cs="Arial" w:ascii="AvantGarde Bk BT" w:hAnsi="AvantGarde Bk BT"/>
          <w:bCs/>
          <w:sz w:val="21"/>
          <w:szCs w:val="21"/>
        </w:rPr>
        <w:t>, emitido por la Comisión Dictaminadora para el Ingreso y la Promoción del Personal Académico, del Centro Universitario de Ciencias Biológicas y Agropecuarias, toda vez</w:t>
      </w:r>
      <w:r>
        <w:rPr>
          <w:rFonts w:cs="Arial" w:ascii="AvantGarde Bk BT" w:hAnsi="AvantGarde Bk BT"/>
          <w:sz w:val="21"/>
          <w:szCs w:val="21"/>
        </w:rPr>
        <w:t xml:space="preserve"> el grado académico de doctor fue evaluado correctamente en el rubro C.10. C. Especialidad de 1 a 2 años a Doctorado de 8,800 puntos, ya que en su anterior evaluación tiene acreditados el 100% de los créditos de maestría, con relación a las publicaciones efectivamente hubo omisión de la evaluación de 2 artículos con comité editorial nacional A.2.4.1.3. con 1,200 puntos, por lo que se incrementa al total de 30,095 a 31,295 puntos.</w:t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UNICO: Se Ratifica el dictamen de Profesor Asociado “B”, a nombre del  C. MADERA, CARRILLO, HUMBERTO, emitido por la Comisión Dictaminadora para el Ingreso y la Promoción del Personal Académico, del Centro Universitario de Ciencias Biológicas y Agropecuarias.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1"/>
          <w:szCs w:val="21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PT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“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Guadalajara, Jal., 15 de febrero de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. VÍCTOR GONZÁLEZ ÁLVAREZ    </w:t>
        <w:tab/>
        <w:t xml:space="preserve">    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A. SILVIA VALENCIA ABUNDIZ </w:t>
        <w:tab/>
        <w:tab/>
        <w:tab/>
        <w:tab/>
        <w:t xml:space="preserve">MTRO. 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MTRO. CARLOS JORGE BRISEÑO TORRES</w:t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sz w:val="21"/>
          <w:szCs w:val="21"/>
          <w:lang w:val="es-ES"/>
        </w:rPr>
      </w:pPr>
      <w:r>
        <w:rPr>
          <w:rFonts w:cs="AvantGarde Bk BT" w:ascii="AvantGarde Bk BT" w:hAnsi="AvantGarde Bk BT"/>
          <w:b w:val="false"/>
          <w:sz w:val="21"/>
          <w:szCs w:val="21"/>
        </w:rPr>
        <w:t>SECRETARIO</w:t>
      </w:r>
    </w:p>
    <w:p>
      <w:pPr>
        <w:pStyle w:val="Normal"/>
        <w:rPr>
          <w:rFonts w:ascii="AvantGarde Bk BT" w:hAnsi="AvantGarde Bk BT" w:cs="Arial"/>
          <w:b/>
          <w:b/>
          <w:sz w:val="21"/>
          <w:szCs w:val="21"/>
          <w:lang w:val="es-ES"/>
        </w:rPr>
      </w:pPr>
      <w:r>
        <w:rPr>
          <w:rFonts w:cs="Arial" w:ascii="AvantGarde Bk BT" w:hAnsi="AvantGarde Bk BT"/>
          <w:b/>
          <w:sz w:val="21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7:00Z</dcterms:created>
  <dc:creator>Carlos González</dc:creator>
  <dc:description/>
  <cp:keywords/>
  <dc:language>en-US</dc:language>
  <cp:lastModifiedBy>Juan Carlos Barajas</cp:lastModifiedBy>
  <cp:lastPrinted>2002-04-30T15:26:00Z</cp:lastPrinted>
  <dcterms:modified xsi:type="dcterms:W3CDTF">2007-03-27T20:47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504017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DENDA</vt:lpwstr>
  </property>
  <property fmtid="{D5CDD505-2E9C-101B-9397-08002B2CF9AE}" pid="6" name="_ReviewingToolsShownOnce">
    <vt:lpwstr/>
  </property>
</Properties>
</file>