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15</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ELSY CLAUDIA CHAN GAMBOA,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A el grado académico presentado por la C. ELSY CLAUDIA CHAN GAMBOA, otorgado por la UNIVERSIDAD DE OVIEDO,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40393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1-23T13:23:00Z</cp:lastPrinted>
  <dcterms:modified xsi:type="dcterms:W3CDTF">2007-03-27T21:19:00Z</dcterms:modified>
  <cp:revision>2</cp:revision>
  <dc:subject/>
  <dc:title> </dc:title>
</cp:coreProperties>
</file>