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14</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 la C. SILVIA EUGENIA CASTILLERO MANZANO,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MAESTRIA el grado académico presentado por la C. SILVIA EUGENIA CASTILLERO MANZANO, otorgado por la UNIVERSITE PARIS III SORBONNE NOUVELLE, FRANCI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29 de ener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193813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8:00Z</dcterms:created>
  <dc:creator>Carlos González Lara</dc:creator>
  <dc:description/>
  <cp:keywords/>
  <dc:language>en-US</dc:language>
  <cp:lastModifiedBy>Juan Carlos Barajas</cp:lastModifiedBy>
  <cp:lastPrinted>2007-01-23T13:23:00Z</cp:lastPrinted>
  <dcterms:modified xsi:type="dcterms:W3CDTF">2007-03-27T21:18:00Z</dcterms:modified>
  <cp:revision>2</cp:revision>
  <dc:subject/>
  <dc:title> </dc:title>
</cp:coreProperties>
</file>