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6/428</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GUADALUPE SANCHEZ PEÑA, turnado por el Centro Universitario de Ciencias Biológicas y Agropecuari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A el grado académico presentado por la C. GUADALUPE SANCHEZ PEÑA, otorgado por la HUMBOLT UNIVERSITAT ZU BERLIN, ALEMAN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i/>
          <w:sz w:val="22"/>
          <w:szCs w:val="22"/>
        </w:rPr>
        <w:t>Don Benito Juár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1 de diciembre de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366378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52:00Z</dcterms:created>
  <dc:creator>Carlos González Lara</dc:creator>
  <dc:description/>
  <cp:keywords/>
  <dc:language>en-US</dc:language>
  <cp:lastModifiedBy>Juan Carlos Barajas</cp:lastModifiedBy>
  <cp:lastPrinted>2006-11-29T10:01:00Z</cp:lastPrinted>
  <dcterms:modified xsi:type="dcterms:W3CDTF">2006-12-15T20:52:00Z</dcterms:modified>
  <cp:revision>2</cp:revision>
  <dc:subject/>
  <dc:title> </dc:title>
</cp:coreProperties>
</file>