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2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HUGO RICARDO ROSAS PEÑA, turnado por el Centro Universitario de los Alt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HUGO RICARDO ROSAS PEÑA, otorgado por el CENTRO MILANES DE TERAPIA DE LA FAMILIA, MILAN, ITALI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octu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799699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4:00Z</dcterms:created>
  <dc:creator>Carlos González Lara</dc:creator>
  <dc:description/>
  <cp:keywords/>
  <dc:language>en-US</dc:language>
  <cp:lastModifiedBy>Universidad de Guadalajara</cp:lastModifiedBy>
  <cp:lastPrinted>2005-09-28T08:59:00Z</cp:lastPrinted>
  <dcterms:modified xsi:type="dcterms:W3CDTF">2005-10-18T20:54:00Z</dcterms:modified>
  <cp:revision>2</cp:revision>
  <dc:subject/>
  <dc:title> </dc:title>
</cp:coreProperties>
</file>