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 la C. MARIA DEL CARMEN FRANCO GORDO, turnado por el Centro Universitario de la Costa Su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IA DEL CARMEN FRANCO GORDO, otorgado por la UNIVERSIDAD DE LA CORUÑA, GALICIA, ESPAÑ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3 de may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709610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37:00Z</dcterms:created>
  <dc:creator>Carlos González Lara</dc:creator>
  <dc:description/>
  <dc:language>en-US</dc:language>
  <cp:lastModifiedBy>JC</cp:lastModifiedBy>
  <cp:lastPrinted>2005-05-12T14:59:00Z</cp:lastPrinted>
  <dcterms:modified xsi:type="dcterms:W3CDTF">2005-05-12T20: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371387</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