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MITSUYOSHI KAWAGUCHI,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MITSUYOSHI KAWAGUCHI, otorgado por la NAGOYA INSTITUTE OF TECHNOLOGY, JAPON.</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may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82029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2:00Z</dcterms:created>
  <dc:creator>Carlos González Lara</dc:creator>
  <dc:description/>
  <dc:language>en-US</dc:language>
  <cp:lastModifiedBy>JC</cp:lastModifiedBy>
  <cp:lastPrinted>2005-05-03T15:44:00Z</cp:lastPrinted>
  <dcterms:modified xsi:type="dcterms:W3CDTF">2005-05-11T1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261812</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