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08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MARCO ANTONIO PEREZ CISNEROS,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MARCO ANTONIO PEREZ CISNEROS, otorgado por la UNIVERSIDAD DE MANCHESTER.</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1 de may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627417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32:00Z</dcterms:created>
  <dc:creator>Carlos González Lara</dc:creator>
  <dc:description/>
  <dc:language>en-US</dc:language>
  <cp:lastModifiedBy>JC</cp:lastModifiedBy>
  <cp:lastPrinted>2005-05-03T15:44:00Z</cp:lastPrinted>
  <dcterms:modified xsi:type="dcterms:W3CDTF">2005-05-11T18: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069782</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