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0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ALEJANDRO AARON PEREGRINA LUCANO,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ALEJANDRO AARON PEREGRINA LUCANO, otorgado por la UNIVERSIDAD DE SALAMANC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2 de abril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787382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03:00Z</dcterms:created>
  <dc:creator>Carlos González Lara</dc:creator>
  <dc:description/>
  <dc:language>en-US</dc:language>
  <cp:lastModifiedBy>JC</cp:lastModifiedBy>
  <cp:lastPrinted>2005-04-13T10:32:00Z</cp:lastPrinted>
  <dcterms:modified xsi:type="dcterms:W3CDTF">2005-04-26T19: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298651</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