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ge">
              <wp:posOffset>213995</wp:posOffset>
            </wp:positionV>
            <wp:extent cx="716216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39545</wp:posOffset>
                </wp:positionV>
                <wp:extent cx="3086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 w:val="false"/>
                                <w:sz w:val="28"/>
                                <w:szCs w:val="28"/>
                              </w:rPr>
                              <w:t>LISTADO</w:t>
                            </w:r>
                          </w:p>
                          <w:p>
                            <w:pPr>
                              <w:pStyle w:val="Heading1"/>
                              <w:rPr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 w:val="false"/>
                                <w:sz w:val="28"/>
                                <w:szCs w:val="28"/>
                              </w:rPr>
                              <w:t>DE DICTÁME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13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Cs w:val="false"/>
                          <w:sz w:val="28"/>
                          <w:szCs w:val="28"/>
                        </w:rPr>
                        <w:t>LISTADO</w:t>
                      </w:r>
                    </w:p>
                    <w:p>
                      <w:pPr>
                        <w:pStyle w:val="Heading1"/>
                        <w:rPr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Cs w:val="false"/>
                          <w:sz w:val="28"/>
                          <w:szCs w:val="28"/>
                        </w:rPr>
                        <w:t>DE DICTÁM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840345</wp:posOffset>
                </wp:positionV>
                <wp:extent cx="5143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ión Ordinaria del 18 de marzo d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ninfo “Enrique Díaz de León”, 10:00 h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http://www.hcgu.udg.m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617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ión Ordinaria del 18 de marzo d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ninfo “Enrique Díaz de León”, 10:00 h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http://www.hcgu.udg.mx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stado de Dictámenes</w:t>
      </w:r>
    </w:p>
    <w:p>
      <w:pPr>
        <w:pStyle w:val="Heading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ara su análisis, discusión y en su caso aprobación</w:t>
      </w:r>
    </w:p>
    <w:p>
      <w:pPr>
        <w:pStyle w:val="Heading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n la Sesión Ordinaria del 18 de marzo de 2005</w:t>
      </w:r>
    </w:p>
    <w:p>
      <w:pPr>
        <w:pStyle w:val="Heading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DE GUADALAJARA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. Consejo General Universitario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Trinidad Padilla López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Jorge Briseño Torre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ge">
                  <wp:posOffset>1063625</wp:posOffset>
                </wp:positionV>
                <wp:extent cx="5416550" cy="3213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0"/>
                              <w:gridCol w:w="15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23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misiones de: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º de  dictámen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á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5.3pt;mso-wrap-distance-left:7.1pt;mso-wrap-distance-right:7.1pt;mso-wrap-distance-top:0pt;mso-wrap-distance-bottom:0pt;margin-top:83.75pt;mso-position-vertical-relative:page;margin-left:101p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0"/>
                        <w:gridCol w:w="1580"/>
                        <w:gridCol w:w="720"/>
                      </w:tblGrid>
                      <w:tr>
                        <w:trPr/>
                        <w:tc>
                          <w:tcPr>
                            <w:tcW w:w="6230" w:type="dxa"/>
                            <w:tcBorders/>
                            <w:shd w:fill="F2F2F2" w:val="clear"/>
                          </w:tcPr>
                          <w:p>
                            <w:pPr>
                              <w:pStyle w:val="Subtitl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misiones de: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Nº de  dictámen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Pág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2700</wp:posOffset>
                </wp:positionH>
                <wp:positionV relativeFrom="paragraph">
                  <wp:posOffset>163195</wp:posOffset>
                </wp:positionV>
                <wp:extent cx="5416550" cy="28975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0"/>
                              <w:gridCol w:w="15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duc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juntas de Educación y Haci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donaciones y Becas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ct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reso y Promoción del Personal Académico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Programa de Estímulos al Desempeño Docente 2005-2006: (1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Programa de Estímulos a la Superación Académica VII (PROESA VII) (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ategoría Académica por Ingreso: (4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28.15pt;mso-wrap-distance-left:7.1pt;mso-wrap-distance-right:7.1pt;mso-wrap-distance-top:0pt;mso-wrap-distance-bottom:0pt;margin-top:12.8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0"/>
                        <w:gridCol w:w="1580"/>
                        <w:gridCol w:w="720"/>
                      </w:tblGrid>
                      <w:tr>
                        <w:trPr/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juntas de Educación y Haci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onaciones y Becas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c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reso y Promoción del Personal Académic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MX"/>
                              </w:rPr>
                              <w:t>Programa de Estímulos al Desempeño Docente 2005-2006: (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MX"/>
                              </w:rPr>
                              <w:t>Programa de Estímulos a la Superación Académica VII (PROESA VII) (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MX"/>
                              </w:rPr>
                              <w:t>Categoría Académica por Ingreso: (4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DE EDU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 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I/2005/027, por el cual se autoriza por excepción a Héctor Abraham Preciado Rojas, alumno de la Universidad de Guadalajara, a cursar simultáneamente la Licenciatura en Historia en el Centro Universitario de Ciencias Sociales y Humanidades y la Licenciatura en Periodismo del Centro Universitario de la Ciénega, a partir del Ciclo escolar 2005 “A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s-MX"/>
        </w:rPr>
        <w:t>Dictamen Nº I/2005/037, por el cual se aprueba la propuesta para que se otorgue el título de “Doctor Honoris Causa” de la Universidad de Guadalajara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l Doctor René Kaës, por su valiosa contribución a la nación mexicana, la región latinoamericana  y a la humanidad en general, a través de sus aportaciones en el ámbito de las ciencias de la salud mental, en las áreas de intervención grupal, psicoterapéuticas y organizacional, entre otras, y en la formación académica y difusión científica para diversas universidades y centros de investigación a nivel mundial, a partir de la aprobación del presente Dictamen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I/2005/056, por el cual se aprueba la propuesta para que se otorgue el título de “Doctor Honoris Causa” de la Universidad de Guadalajara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 la Doctora María Isabel Rodríguez, por su valiosa contribución a la nación mexicana, a la región latinoamericana  y a la humanidad en general, a través de sus aportaciones en el ámbito de las ciencias fisiológicas, las áreas de cardiología, medicina social y organizacional, entre otras, y en la formación académica y difusión científica para diversas universidades y organismos internacionales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COMISIÓN_DE_HACIENDA"/>
      <w:r>
        <w:rPr>
          <w:rFonts w:cs="Arial" w:ascii="Arial" w:hAnsi="Arial"/>
          <w:b/>
          <w:bCs/>
          <w:sz w:val="22"/>
          <w:szCs w:val="22"/>
          <w:lang w:val="es-MX"/>
        </w:rPr>
        <w:t>COMISIONES CONJUNTAS DE EDUCACIÓN Y HACIENDA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 </w:t>
      </w:r>
    </w:p>
    <w:p>
      <w:pPr>
        <w:pStyle w:val="NormalWeb"/>
        <w:numPr>
          <w:ilvl w:val="0"/>
          <w:numId w:val="19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I/2005/057, por el cual se aprueba se otorgue a favor del Maestro Boris Mijailovich Goldenblank, el nombramiento de “Maestro Emérito” de la Universidad de Guadalajara, a partir de la aprobación del presente Dictamen, como reconocimiento a su destacada labor universitaria y por su trayectoria docente que le han conferido una serie de reconocimientos de importancia nacional e internacional para la Universidad de Guadalajara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COMISIÓN_DE_INGRESO_Y_PROMOCIÓN_DEL_PERS"/>
      <w:bookmarkStart w:id="2" w:name="COMISIÓN_DE_INGRESO_Y_PROMOCIÓN_DEL_PERS"/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DE CONDONACIONES Y BEC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e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osinformato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Dictamen Nº V/2005/030, por el cual s</w:t>
      </w:r>
      <w:r>
        <w:rPr>
          <w:rFonts w:cs="Arial" w:ascii="Arial" w:hAnsi="Arial"/>
          <w:spacing w:val="-3"/>
          <w:sz w:val="22"/>
          <w:szCs w:val="22"/>
        </w:rPr>
        <w:t>e revoca el Dictamen Nº CCB 03/04/056/2004 de Margarito Mora Núñez, mediante el cual la Comisión de Condonaciones y Becas del Centro Universitario de Ciencias Biológicas y Agropecuarias le otorga beca completa para continuar estudiando el Doctorado en Paleontología en la Universidad Complutense de Madrid, España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IÓN ELECTORA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ctamen Nº VII/2005/063, por el cual se califica de válido y legal el Proceso electoral verificado para la Elección de consejeros académicos, directivos y alumnos de los centros universitarios de Los Lagos, del Norte y de Los Valles ante el H. Consejo General Universitario, y de los representantes académicos, directivos y alumnos de los aludidos centros universitarios ante los consejos de Centro y consejos divisionales respectiv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COMISIÓN_DE_INGRESO_Y_PROMOCIÓN_DEL_PERS"/>
      <w:r>
        <w:rPr>
          <w:rFonts w:cs="Arial" w:ascii="Arial" w:hAnsi="Arial"/>
          <w:b/>
          <w:bCs/>
          <w:sz w:val="22"/>
          <w:szCs w:val="22"/>
        </w:rPr>
        <w:t>COMISIÓN DE INGRESO Y PROMOCIÓN DEL PERSONAL ACADÉMICO</w:t>
      </w:r>
      <w:bookmarkEnd w:id="3"/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Programa de Estímulos al Desempeño Docente 2005-2006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41*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s-MX"/>
        </w:rPr>
        <w:footnoteReference w:id="2"/>
      </w:r>
      <w:r>
        <w:rPr>
          <w:rFonts w:cs="Arial" w:ascii="Arial" w:hAnsi="Arial"/>
          <w:sz w:val="22"/>
          <w:szCs w:val="22"/>
          <w:lang w:val="es-MX"/>
        </w:rPr>
        <w:t>, a nombre de Ernesto Ledesma Gómez, en el que del total de 660 puntos obtenidos en la evaluación de la Comisión Dictaminadora de la Administración General, esta Comisión de Ingreso y Promoción del Personal Académico del H. Consejo General Universitario determina un total de 660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42*, a nombre de Jorge Mario Arellano Hernández, en el que del total de 510 puntos obtenidos en la evaluación de la Comisión Dictaminadora de la Administración General, esta Comisión de Ingreso y Promoción del Personal Académico del H. Consejo General Universitario determina un total de 595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43*, a nombre de José Asunción Corona Dueñas, en el que del total de 642 puntos obtenidos en la evaluación de la Comisión Dictaminadora de la Administración General, esta Comisión de Ingreso y Promoción del Personal Académico del H. Consejo General Universitario determina un total de 642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44*, a nombre de Javier Flores Montaño, en el que del total de 695 puntos obtenidos en la evaluación de la Comisión Dictaminadora de la Administración General, esta Comisión de Ingreso y Promoción del Personal Académico del H. Consejo General Universitario determina un total de 775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45*, a nombre de Edmundo Hernández Claro, en el que del total de 758 puntos obtenidos en la evaluación de la Comisión Dictaminadora de la Administración General, esta Comisión de Ingreso y Promoción del Personal Académico del H. Consejo General Universitario determina un total de 788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46*, a nombre de Juan Ignacio Ramírez Cortés, en el que del total de 616 puntos obtenidos en la evaluación de la Comisión Dictaminadora de la Administración General, esta Comisión de Ingreso y Promoción del Personal Académico del H. Consejo General Universitario determina un total de 656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47*, a nombre de Teresa García Cobián, en el que la resolución de No Participante emitida por de la Comisión Dictaminadora de la Administración General, esta Comisión de Ingreso y Promoción del Personal Académico del H. Consejo General Universitario determina ratificar la resolución de No Participante al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es-MX"/>
        </w:rPr>
        <w:t>ictamen Nº VIII/2005/048*, a nombre de Mercedes Arabela Chong Muñoz, en el que del total de 665 puntos obtenidos en la evaluación de la Comisión Dictaminadora de la Administración General, esta Comisión de Ingreso y Promoción del Personal Académico del H. Consejo General Universitario determina un total de 710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49*, a nombre de Lourdes Celina Vázquez Parada, en el que del total de 786 puntos obtenidos en la evaluación de la Comisión Dictaminadora de la Administración General, esta Comisión de Ingreso y Promoción del Personal Académico del H. Consejo General Universitario determina un total de 879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50*, a nombre de Adriana Hernández García, en el que del total de 695 puntos obtenidos en la evaluación de la Comisión Dictaminadora de la Administración General, esta Comisión de Ingreso y Promoción del Personal Académico del H. Consejo General Universitario determina un total de 715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51*, a nombre de Juan José Varela Hernández, en el que del total de 875 puntos obtenidos en la evaluación de la Comisión Dictaminadora de la Administración General, esta Comisión de Ingreso y Promoción del Personal Académico del H. Consejo General Universitario determina un total de  910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52*, a nombre de Claudia Carolina Vaca García, en el que del total de 755 puntos obtenidos en la evaluación de la Comisión Dictaminadora de la Administración General, esta Comisión de Ingreso y Promoción del Personal Académico del H. Consejo General Universitario determina un total de 865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53*, a nombre de Rogelio Rivera Fernández, en el que del total de 790 puntos obtenidos en la evaluación de la Comisión Dictaminadora de la Administración General, esta Comisión de Ingreso y Promoción del Personal Académico del H. Consejo General Universitario determina un total de 790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54*, a nombre de José Alejandro Juárez González, en el que del total de 596 puntos obtenidos en la evaluación de la Comisión Dictaminadora de la Administración General, esta Comisión de Ingreso y Promoción del Personal Académico del H. Consejo General Universitario determina un total de 681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55*, a nombre de Miguel Ángel Noriega García, en el que del total de 459 puntos obtenidos en la evaluación de la Comisión Dictaminadora de la Administración General, esta Comisión de Ingreso y Promoción del Personal Académico del H. Consejo General Universitario determina un total de 499 pu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Programa de Estímulos a la Superación Académica VII (PROESA VI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22, por el que se revoca la categoría de Profesor Asociado “C”, a nombre de Gómez Pérez Salomé, emitido por la Comisión Dictaminadora para el Ingreso y la Promoción del Personal Académico del Centro Universitario de Ciencias Sociales y Humanidades. Se dictamina a Gómez Pérez Salomé la categoría de Profesor Titular “B”, adscrita al Departamento de Lenguas Modernas del Centro Universitario de Ciencias Sociales y Humanidades, debiéndose modificar la tabla de puntajes en los términos del Segundo considerando de esta resolución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28, por el que se ratifica la categoría de Profesor Investigador Titular “C”, a nombre de Barbosa Guzmán Francisco, emitido por la Comisión Dictaminadora para el Ingreso y la Promoción del Personal Académico del Centro Universitario de Ciencias Sociales y Human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29, por el que se revoca la resolución de la categoría académica de Profesor Investigador Titular “B”, a nombre de Gil Flores Hugo Cristóbal, emitido por la Comisión Dictaminadora para el Ingreso y la Promoción del Personal Académico del Centro Universitario de Arte, Arquitectura y Diseño. Se dictamina la categoría académica de Profesor Investigador Titular “C” a favor de Gil Flores Hugo Cristóbal, con adscripción al Departamento de Artes Visuales del Centro Universitario de Arte, Arquitectura y Diseñ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32, por el que se ratifica la categoría de Profesor Asociado “C”, a nombre de Medina Rosas Pedro, emitido por la Comisión Dictaminadora para el Ingreso y la Promoción del Personal Académico del Centro Universitario de la Costa, debiéndose modificar la tabla de puntajes en los términos del Segundo considerando de esta resolu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 w:eastAsia="es-MX"/>
        </w:rPr>
        <w:t>Dictamen Nº VIII/2005/033, por el que se r</w:t>
      </w:r>
      <w:r>
        <w:rPr>
          <w:rFonts w:cs="Arial" w:ascii="Arial" w:hAnsi="Arial"/>
          <w:bCs/>
          <w:sz w:val="22"/>
          <w:szCs w:val="22"/>
          <w:lang w:val="es-MX" w:eastAsia="es-MX"/>
        </w:rPr>
        <w:t>atifica la categoría académica de Profesor Investigador Titular “B”, a nombre de Mendoza Magaña María Luisa, emitida por la Comisión Dictaminadora para el Ingreso y la Promoción del Personal Académico del Centro Universitario de Ciencias de la Sal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34, por el que se ratifica la categoría de Profesor Investigador Titular “B”, a nombre de Pineda Ortega Pablo Alberto, emitido por la Comisión Dictaminadora para el Ingreso y la Promoción del Personal Académico del Centro Universitario de Ciénega, y se modifica únicamente el puntaje quedando en la cantidad de 91,005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º VIII/2005/060, por el que se revoca la categoría de Profesor Investigador Titular “B”, a nombre de Ramírez Dueñas María Guadalupe, emitida por la Comisión Dictaminadora para el Ingreso y la Promoción del Personal Académico del Centro Universitario de Ciencias de la Salud. Se dictamina a Ramírez Dueñas María Guadalupe la categoría de Profesor Investigador Titular “C”, adscrita al Departamento de Fisiología del Centro Universitario de Ciencias de la Sal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Dictamen Nº VIII/2005/061, por el que se revoca la categoría de Profesor Titular “B”, a nombre de Morfín Otero María, emitida por la Comisión Dictaminadora para el Ingreso y la Promoción del Personal Académico del Centro Universitario de la Costa. Se dictamina a Morfín Otero María la categoría de Profesor Titular “C”, adscrita al Departamento de Informática del Centro Universitario de la C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men Nº VIII/2005/062, por el que se ratifica la categoría de Profesor Titular “B”, a nombre de Gonzalez Guevara Luis Fernando, emitida por la Comisión Dictaminadora para el Ingreso y la Promoción del Personal Académico del Centro Universitario de la Costa, modificándose la tabla de puntaje en los términos del Segundo considerando de esta resolución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Categoría Académica por Ingre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ictamen Nº VIII/2005/038, por el que se revoca la categoría de Profesor de Asignatura “A”, a nombre de Ana Rosa Plascencia Campos, emitido por la Comisión Dictaminadora para el Ingreso y la Promoción del Personal Académico de la Administración General de la Universidad de Guadalajara. Se asigna la categoría de Profesor de Asignatura “B” a la académica Maestra Ana Rosa Plascencia Camp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ictamen Nº VIII/2005/039, por el que se revoca el Dictamen de categoría académica de </w:t>
      </w:r>
      <w:r>
        <w:rPr>
          <w:rFonts w:cs="Arial" w:ascii="Arial" w:hAnsi="Arial"/>
          <w:spacing w:val="-3"/>
          <w:sz w:val="22"/>
          <w:szCs w:val="22"/>
          <w:lang w:val="es-MX"/>
        </w:rPr>
        <w:t xml:space="preserve">Profesor Docente Asociado “C”, de 40 horas, a nombre </w:t>
      </w:r>
      <w:r>
        <w:rPr>
          <w:rFonts w:cs="Arial" w:ascii="Arial" w:hAnsi="Arial"/>
          <w:sz w:val="22"/>
          <w:szCs w:val="22"/>
          <w:lang w:val="es-MX"/>
        </w:rPr>
        <w:t>de</w:t>
      </w:r>
      <w:r>
        <w:rPr>
          <w:rFonts w:cs="Arial" w:ascii="Arial" w:hAnsi="Arial"/>
          <w:spacing w:val="-3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éndez Acosta Hugo Óscar,</w:t>
      </w:r>
      <w:r>
        <w:rPr>
          <w:rFonts w:cs="Arial" w:ascii="Arial" w:hAnsi="Arial"/>
          <w:spacing w:val="-3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mitida por la Comisión Dictaminadora para el Ingreso y la Promoción del Personal Académico del Centro Universitario de la Ciénega</w:t>
      </w:r>
      <w:r>
        <w:rPr>
          <w:rFonts w:cs="Arial" w:ascii="Arial" w:hAnsi="Arial"/>
          <w:spacing w:val="-3"/>
          <w:sz w:val="22"/>
          <w:szCs w:val="22"/>
          <w:lang w:val="es-MX"/>
        </w:rPr>
        <w:t xml:space="preserve">. </w:t>
      </w:r>
      <w:r>
        <w:rPr>
          <w:rFonts w:cs="Arial" w:ascii="Arial" w:hAnsi="Arial"/>
          <w:sz w:val="22"/>
          <w:szCs w:val="22"/>
          <w:lang w:val="es-MX"/>
        </w:rPr>
        <w:t>Se dictamina a Méndez Acosta Hugo Óscar la categoría de Profesor Docente Titular “A”, de 40 horas, adscrita la Departamento de Ingenierías del Centro Universitario de la Ciénega</w:t>
      </w:r>
      <w:r>
        <w:rPr>
          <w:rFonts w:cs="Arial" w:ascii="Arial" w:hAnsi="Arial"/>
          <w:spacing w:val="-3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ictamen Nº VIII/005/058, por el que se revoca el Dictamen de categoría académica de </w:t>
      </w:r>
      <w:r>
        <w:rPr>
          <w:rFonts w:cs="Arial" w:ascii="Arial" w:hAnsi="Arial"/>
          <w:spacing w:val="-3"/>
          <w:sz w:val="22"/>
          <w:szCs w:val="22"/>
          <w:lang w:val="es-MX"/>
        </w:rPr>
        <w:t xml:space="preserve">Profesor Asociado “C”, de 40 horas, a nombre </w:t>
      </w:r>
      <w:r>
        <w:rPr>
          <w:rFonts w:cs="Arial" w:ascii="Arial" w:hAnsi="Arial"/>
          <w:sz w:val="22"/>
          <w:szCs w:val="22"/>
          <w:lang w:val="es-MX"/>
        </w:rPr>
        <w:t>de Chan Gamboa Elsy Claudia,</w:t>
      </w:r>
      <w:r>
        <w:rPr>
          <w:rFonts w:cs="Arial" w:ascii="Arial" w:hAnsi="Arial"/>
          <w:spacing w:val="-3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mitida por la Comisión Dictaminadora para el Ingreso y la Promoción del Personal Académico del Centro Universitario de Ciencias de la Salud</w:t>
      </w:r>
      <w:r>
        <w:rPr>
          <w:rFonts w:cs="Arial" w:ascii="Arial" w:hAnsi="Arial"/>
          <w:spacing w:val="-3"/>
          <w:sz w:val="22"/>
          <w:szCs w:val="22"/>
          <w:lang w:val="es-MX"/>
        </w:rPr>
        <w:t xml:space="preserve">. </w:t>
      </w:r>
      <w:r>
        <w:rPr>
          <w:rFonts w:cs="Arial" w:ascii="Arial" w:hAnsi="Arial"/>
          <w:sz w:val="22"/>
          <w:szCs w:val="22"/>
          <w:lang w:val="es-MX"/>
        </w:rPr>
        <w:t>Se dictamina a Chan Gamboa Elsy Claudia la categoría de Profesor Titular “A”, de 40 horas, adscrita la Departamento de Psicología Básica del Centro Universitario de Ciencias de la Salu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ictamen Nº VIII/2005/059, por el que se ratifica la categoría de Profesor Asociado “A”, a nombre de Brambila Meda Antonio, emitida por la Comisión Dictaminadora para el Ingreso y la Promoción de Personal Académico de la Administración General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* Dictámenes ejecutados por el último párrafo del artículo 35 de la </w:t>
      </w:r>
      <w:r>
        <w:rPr>
          <w:rFonts w:cs="Arial" w:ascii="Arial" w:hAnsi="Arial"/>
          <w:i/>
        </w:rPr>
        <w:t>Ley Orgánica de la Universidad de Guadalajara</w:t>
      </w:r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Cs/>
        <w:sz w:val="18"/>
        <w:szCs w:val="18"/>
        <w:lang w:val="en-US" w:eastAsia="en-US"/>
      </w:rPr>
    </w:pPr>
    <w:r>
      <mc:AlternateContent>
        <mc:Choice Requires="wps">
          <w:drawing>
            <wp:anchor behindDoc="0" distT="0" distB="0" distL="107950" distR="107950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ge">
                <wp:posOffset>556895</wp:posOffset>
              </wp:positionV>
              <wp:extent cx="6515100" cy="0"/>
              <wp:effectExtent l="38100" t="38100" r="38100" b="381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3.85pt" to="485.95pt,43.85pt" stroked="t" o:allowincell="f" style="position:absolute;mso-position-vertical-relative:page">
              <v:stroke color="black" weight="3240" startarrow="diamond" endarrow="diamond" startarrowwidth="medium" startarrowlength="medium" endarrowwidth="medium" endarrowlength="medium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iCs/>
        <w:sz w:val="18"/>
        <w:szCs w:val="18"/>
        <w:lang w:val="en-US" w:eastAsia="en-US"/>
      </w:rPr>
      <w:t>Listado de dictámenes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val="en-US" w:eastAsia="en-US"/>
      </w:rPr>
    </w:pPr>
    <w:r>
      <w:rPr>
        <w:rFonts w:cs="Arial" w:ascii="Arial" w:hAnsi="Arial"/>
        <w:b/>
        <w:i/>
        <w:iCs/>
        <w:sz w:val="16"/>
        <w:szCs w:val="18"/>
        <w:lang w:val="en-US" w:eastAsia="en-US"/>
      </w:rPr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MX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Lucida Console" w:hAnsi="Lucida Console" w:cs="Lucida Consol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lang w:val="es-MX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502" w:hanging="0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55" w:right="1662" w:hanging="0"/>
      <w:jc w:val="both"/>
    </w:pPr>
    <w:rPr>
      <w:rFonts w:ascii="Arial" w:hAnsi="Arial" w:cs="Arial"/>
      <w:color w:val="000000"/>
      <w:sz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MX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56:00Z</dcterms:created>
  <dc:creator>Carlos Omar Gonzalez Lara</dc:creator>
  <dc:description/>
  <dc:language>en-US</dc:language>
  <cp:lastModifiedBy>Issac</cp:lastModifiedBy>
  <cp:lastPrinted>2004-12-14T13:36:00Z</cp:lastPrinted>
  <dcterms:modified xsi:type="dcterms:W3CDTF">2005-04-08T1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2915692</vt:r8>
  </property>
  <property fmtid="{D5CDD505-2E9C-101B-9397-08002B2CF9AE}" pid="3" name="_AuthorEmail">
    <vt:lpwstr>isaac@redudg.udg.mx</vt:lpwstr>
  </property>
  <property fmtid="{D5CDD505-2E9C-101B-9397-08002B2CF9AE}" pid="4" name="_AuthorEmailDisplayName">
    <vt:lpwstr>Benitez Hernandez, Isaac</vt:lpwstr>
  </property>
  <property fmtid="{D5CDD505-2E9C-101B-9397-08002B2CF9AE}" pid="5" name="_EmailSubject">
    <vt:lpwstr>Corrección en la página del CGU del 18 de marzo de 2005</vt:lpwstr>
  </property>
</Properties>
</file>