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rPr>
      </w:pPr>
      <w:r>
        <w:rPr>
          <w:rFonts w:cs="Arial" w:ascii="Arial" w:hAnsi="Arial"/>
          <w:sz w:val="22"/>
        </w:rPr>
        <w:t>Exp. 021</w:t>
      </w:r>
    </w:p>
    <w:p>
      <w:pPr>
        <w:pStyle w:val="Normal"/>
        <w:suppressAutoHyphens w:val="true"/>
        <w:jc w:val="right"/>
        <w:rPr>
          <w:rFonts w:ascii="Arial" w:hAnsi="Arial" w:cs="Arial"/>
          <w:sz w:val="22"/>
        </w:rPr>
      </w:pPr>
      <w:r>
        <w:rPr>
          <w:rFonts w:cs="Arial" w:ascii="Arial" w:hAnsi="Arial"/>
          <w:sz w:val="22"/>
        </w:rPr>
        <w:t>Núm. I/2005/056</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 esta Comisión Permanente de Educación ha sido turnado por el Rector General de la Universidad de Guadalajara, un documento del Centro Universitario de Ciencias de la Salud                  en el que se propone se otorgue a la doctora María Isabel Rodríguez,  el título de “Doctor Honoris Causa" de esta máxima Casa de Estudios, en virtud de los siguientes:</w:t>
      </w:r>
    </w:p>
    <w:p>
      <w:pPr>
        <w:pStyle w:val="Normal"/>
        <w:suppressAutoHyphens w:val="true"/>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Que la doctora María Isabel Rodríguez nació en San Salvador el 5 de noviembre de 1922. Es Médico Cirujano por la Universidad de El Salvador. De 1949 a 1951 cursó una Especialidad en Cardiología y una Sub Especialidad en Electrocardiografía en el Instituto Nacional de Cardiología de la ciudad de México D.F, asimismo de 1951 a 1954 cursa un posgrado en Ciencias Fisiológicas en el Departamento de Fisiología y Farmacología del mismo Institu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hd w:fill="FFFFFF" w:val="clear"/>
        <w:jc w:val="both"/>
        <w:rPr/>
      </w:pPr>
      <w:r>
        <w:rPr>
          <w:rFonts w:cs="Arial" w:ascii="Arial" w:hAnsi="Arial"/>
          <w:sz w:val="22"/>
          <w:szCs w:val="22"/>
        </w:rPr>
        <w:t>Que actualmente funge como Rectora de la Universidad de El Salvador, electa inicialmente para el periodo 1999 – 2003 y reelecta para un segundo periodo 2003 – 2007 con el 95% de los votos emitidos por los sectores estudiantil, docente y profesional no doc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Que entre los cargos desempeñados destac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Jefa del Departamento de Fisiología y Farmacología de la Facultad de Medicina de la Universidad de El Salva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dora de Proyectos de Investigación Científica, en particular el área de investigación cardiovascular con un importante financiamiento extern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ecana de la Facultad de Medicina en donde impulsó la Reforma Administrativa de la Facultad; así como la capacitación de dirigentes y jefes de departamento de las facultades de medicina a nivel Centroamericano en el área de Jefatura Administrativa. Asimismo promovió y logró la aprobación y ejecución de las carreras docente, de asistencia docente y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ó y ejecutó los proyectos de Cooperación Técnica desde su posición de Consultora de Organización Panamericana de la Salud (OP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rectora y Administradora de la Representación de la OPS (Organización Panamericana de la Salud) en República Dominica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sponsable durante nueve años de la Administración del Programa de Formación en Salud Internacional en la Sede de la Organización Panamericana (OPS) de la Salud en Washington, D.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esidenta del Consejo Superior Universitario Centroamericano (CSUCA), en el periodo julio de 2000 a julio de 2001.</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iembro de la Comisión Salvadoreña de Cooperación con la UNES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iembro del Grupo Consultivo a nivel Centroamericano de Informe Regional del Programa de las Naciones Unidas para el Desarrollo (PNU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presentante en el Consejo Consultivo del II Informe Estado de la Región, realizada en San José, Costa Rica el 8 de octubre de 2001.</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iembro del Consejo de Administración del Instituto Internacional de la UNESCO para la Educación Superior en América Latina y el Caribe (IESALC)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Que entre las actividades académicas desempeñadas destac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e 1954 a 1972 fungió como Profesora e Investigadora de la Facultad de Medicina de la Universidad de El Salvador, trabajó en la orientación de la enseñanza de la Fisiología y la Farmacología a estudiantes de Medicina y Odontología, diseñó y ejecutó la formación de posgrado para estudiantes centroamericanos y dictó numerosos cursos en el campo de las ciencias fisiológicas para la formación de especialistas. De las realizaciones en este periodo debe destacarse su participación en el proceso de reforma de los estudios médicos en El Salvador, que implicaron una profunda reforma académica, la valoración del docente y del estudiante como ejes del proceso, el desarrollo científico que llevó a altos niveles de producción de conocimientos, acompañado del desarrollo de la planta física y de las unidades y proyectos de apoyo básico como el desarrollo de una excelente biblioteca y laboratorios. Dedicó especial esfuerzo al estudio y seguimiento de los procesos de selección y admisión no solamente de los estudiantes del área de la salud sino de toda la población universit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 trabajo académico en México, Cuba, República Dominicana y Haití de 1973 a 1978 le permitió ser partícipe de las profundas transformaciones que en la Educación Superior y particularmente en el campo de la Salud se produjeron en México y en toda América Latina en la década de los 70. Contribuyó al desarrollo del Centro Latinoamericano de Tecnología Educacional en Salud como profesora y como asesora e impulsó las reformas educativas del personal de salud en todo el país y en particular los proyectos específicos en las Universidades Nacional Autónoma de México (UNAM), Universidad de Guadalajara (UDG), Instituto Politécnico Nacional (IPN) y muy especialmente participó en la creación y desarrollo de la Universidad Autónoma Metropolitana (UAM-X). Promovió el desarrollo de la Medicina Social y en particular la creación y desarrollo de la Maestría en Medicina Social en la UAM-X, de la cual ha sido docente y asesora, siendo ese uno de los programas pioneros en la incorporación y legitimización de las ciencias sociales en el campo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estacada impulsadora y orientadora en los trabajos de análisis, actualización y transformación curricular de los planes y programas de estudio de las carreras de Medicina y Enfermería de nuestra Universidad de Guadalajara, en el periodo 1973 a 1975, produciendo el énfasis en el enfoque social y humanista, en la formación de estos recurs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e 1978 a 1980 su trabajo académico en Venezuela y otros países del Área Andina, le permitió participar en un amplio proceso de análisis y reflexión sobre la formación de personal de salud y de nuevos enfoques educativos, muy especialmente los esfuerzos por la profundización en el análisis del proceso salud-enfermedad y sus implicaciones en la formación del personal de salud. Un amplio apoyo a núcleos universitarios de integración docente asistencial en relación con los servicios de salud de los Estados, fue parte central de su programa. El desarrollo de las bibliotecas universitarias en el campo de la salud constituyo igualmente otra área prioritaria del trabajo, íntimamente ligada al desarrollo de los proyectos educativos que impulsó y en los cuales participó como doc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presentante de la OPS/OMS en República Dominicana de 1980 a 1982, en donde dirigió un amplio programa de apoyo a las Universidades dominicanas y en particular al desarrollo de las carreras en el área de la salud, al impulso a la investigación en salud y al desarrollo de los posgrados y especialidades médicas, así como a la cooperación técnica ínter universitaria con diferentes países de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dora de 1985 a 1994 de un nuevo programa de formación en Salud Internacional que contribuyó a construir, impulsó la formación de posgrado de profesionales del Norte, Centro y Sur América, durante nueve años. Profundizó en el análisis de la articulación de lo biológico y lo social en la formación de personal de Salud, coordinó y oriento seminarios y foros sobre el papel de la Universidad Latinoamericana en la Salud de la población e impulsó el estudio de los cambios en la profesión médica y su influencia en la Educación Médica del Futur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omo profesora universitaria ha formado parte y se ha desempeñado con responsabilidad en diversas comisiones, tanto a nivel de la unidad académica en que trabajó directamente, como a nivel de la Universidad y del Consejo Superior Universitario Centroamerican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dora y participante en Comisiones de Reforma, Selección y Admisión, Currículo, Reorganización y Reglamento, Investigaciones, Finanzas, Estudios Generales y Plan de Integración Regional en Educación. En múltiples ocasiones fue representante ante el Consejo Superior Universitario e impulsó proyectos orientados a propiciar el desarrollo universitario. Estimuló el desarrollo de la investigación científica a partir de su trabajo en la Facultad de Medicina, en donde se formó una masa crítica de investigadores. Esta experiencia le sirvió de base para apoyar la incorporación temprana del estudiante de medicina a las investigaciones y que esto sirviera de tema de estudio y discusión a nivel centroamericano, tratado en el II Congreso Centro Americano de Estudiantes de Medicina (CEM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laboradora y coordinadora de foros, conferencias y reuniones de carácter continental con la Unión de Universidades de América Latina (UDUAL); ha estado íntimamente ligada a las Conferencias Latinoamericanas y Panamericanas de Educación Médica y la Educación de las Profesiones de la Salud, lo cual le ha valido el reconocimiento de dichas asociaciones. Impulsó la línea de compromiso de UDUAL con la Salud de Americana Latina a través del Programa Universidad y Salud de la Pobl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Que entre los reconocimientos que le han sido otorgados se encuentran:</w:t>
      </w:r>
    </w:p>
    <w:p>
      <w:pPr>
        <w:pStyle w:val="Objetivo"/>
        <w:numPr>
          <w:ilvl w:val="0"/>
          <w:numId w:val="8"/>
        </w:numPr>
        <w:tabs>
          <w:tab w:val="clear" w:pos="708"/>
          <w:tab w:val="left" w:pos="1260" w:leader="none"/>
        </w:tabs>
        <w:jc w:val="both"/>
        <w:rPr/>
      </w:pPr>
      <w:r>
        <w:rPr>
          <w:rFonts w:cs="Arial"/>
          <w:sz w:val="22"/>
          <w:szCs w:val="22"/>
        </w:rPr>
        <w:t>Profesora Honoraria de la Facultad de Ciencias Médicas de la Universidad Autónoma de Santo Domingo.</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pPr>
      <w:r>
        <w:rPr>
          <w:rFonts w:cs="Arial" w:ascii="Arial" w:hAnsi="Arial"/>
          <w:sz w:val="22"/>
          <w:szCs w:val="22"/>
        </w:rPr>
        <w:t>Profesora Honoraria de la Universidad Peruana Cayetano Heredia Lima, Perú.</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pPr>
      <w:r>
        <w:rPr>
          <w:rFonts w:cs="Arial" w:ascii="Arial" w:hAnsi="Arial"/>
          <w:sz w:val="22"/>
          <w:szCs w:val="22"/>
        </w:rPr>
        <w:t>Profesora Invitada del Instituto Superior de Ciencias Médicas de la Habana, Cuba. Universidad de La Habana.</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pPr>
      <w:r>
        <w:rPr>
          <w:rFonts w:cs="Arial" w:ascii="Arial" w:hAnsi="Arial"/>
          <w:sz w:val="22"/>
          <w:szCs w:val="22"/>
        </w:rPr>
        <w:t>Profesora Honoraria de la Pontificia Universidad Católica Madre y Maestra Santiago de los Caballeros, República Dominicana.</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Orden del Mérito Francisco Hernández por relevantes contribuciones al Desarrollo de la Educación Médica en las Américas.</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Presidenta Honoraria de la Asociación de Médicos Veterinarios. 17/Agosto/2000.</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Certificado de Reconocimiento de la Asociación Latino América de Facultades y Escuelas de Medicina.</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Honor al Mérito. Diploma del Consejo Superior Universitario de la Universidad de El Salvador.</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pPr>
      <w:r>
        <w:rPr>
          <w:rFonts w:cs="Arial" w:ascii="Arial" w:hAnsi="Arial"/>
          <w:sz w:val="22"/>
          <w:szCs w:val="22"/>
        </w:rPr>
        <w:t xml:space="preserve">Honor al Liderazgo en la Salud Internacional de las Américas. </w:t>
      </w:r>
      <w:r>
        <w:rPr>
          <w:rFonts w:cs="Arial" w:ascii="Arial" w:hAnsi="Arial"/>
          <w:sz w:val="22"/>
          <w:szCs w:val="22"/>
          <w:lang w:val="en-US"/>
        </w:rPr>
        <w:t>Worl Health Organization. Collaborating Cents, Texas.</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Hija Meritísima de la Ciudad de San Salvador, Consejo Municipal de la Ciudad de San Salvador.</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Hija Meritísima de la República de El Salvador Asamblea Legislativa. 22/Marzo/2002.</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Ilustre de la Salud Pública de El Salvador. Organización Panamericana de la Salud. IPS/OMS/2002.</w:t>
      </w:r>
    </w:p>
    <w:p>
      <w:pPr>
        <w:pStyle w:val="TextBody"/>
        <w:numPr>
          <w:ilvl w:val="0"/>
          <w:numId w:val="8"/>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Mujer valiosa para El Salvador en el Milenio. Categoría Mujer perseverante en la Excelencia Académica Docente y Pionera de la Mujer en el campo profesional.  Comisión Interamericana de Mujeres. OEA, S.S. 13/Diciembre/99</w:t>
      </w:r>
    </w:p>
    <w:p>
      <w:pPr>
        <w:pStyle w:val="Normal"/>
        <w:numPr>
          <w:ilvl w:val="0"/>
          <w:numId w:val="6"/>
        </w:numPr>
        <w:tabs>
          <w:tab w:val="clear" w:pos="708"/>
          <w:tab w:val="left" w:pos="1260" w:leader="none"/>
        </w:tabs>
        <w:overflowPunct w:val="true"/>
        <w:autoSpaceDE w:val="true"/>
        <w:jc w:val="both"/>
        <w:textAlignment w:val="auto"/>
        <w:rPr>
          <w:rFonts w:ascii="Arial" w:hAnsi="Arial" w:cs="Arial"/>
          <w:sz w:val="22"/>
          <w:szCs w:val="22"/>
        </w:rPr>
      </w:pPr>
      <w:r>
        <w:rPr>
          <w:rFonts w:cs="Arial" w:ascii="Arial" w:hAnsi="Arial"/>
          <w:sz w:val="22"/>
          <w:szCs w:val="22"/>
        </w:rPr>
        <w:t>Presidenta Honoraria de la Asociación de Médicos Veterinarios 17/Agosto/2000.</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 xml:space="preserve">Hija Meritísima de la Facultad de Medicina de la Universidad de El Salvador 8/3/2000. </w:t>
      </w:r>
    </w:p>
    <w:p>
      <w:pPr>
        <w:pStyle w:val="TextBody"/>
        <w:numPr>
          <w:ilvl w:val="0"/>
          <w:numId w:val="17"/>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Reconocimiento de la Universidad de Panamá y la Facultad de Enfermería por sus aportes al desarrollo de la Educación Superior a nivel centroamericano.  3/Octubre/2001.</w:t>
      </w:r>
    </w:p>
    <w:p>
      <w:pPr>
        <w:pStyle w:val="TextBody"/>
        <w:numPr>
          <w:ilvl w:val="0"/>
          <w:numId w:val="17"/>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Diploma de Honor como Socia Distinguida de AMUS, Asociación de Mujeres Universitarias. 30/Mayo/2002.</w:t>
      </w:r>
    </w:p>
    <w:p>
      <w:pPr>
        <w:pStyle w:val="TextBody"/>
        <w:numPr>
          <w:ilvl w:val="0"/>
          <w:numId w:val="17"/>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Mujer de Las Américas, otorgado por la Asociación Americana de Mujeres de El Salvador. 22/Marzo/2002.</w:t>
      </w:r>
    </w:p>
    <w:p>
      <w:pPr>
        <w:pStyle w:val="TextBody"/>
        <w:numPr>
          <w:ilvl w:val="0"/>
          <w:numId w:val="17"/>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Medalla al Mérito Cívico 2002.  Asociación de Magistrados y Jueces de El Salvador. 20/Diciembre/2002.</w:t>
      </w:r>
    </w:p>
    <w:p>
      <w:pPr>
        <w:pStyle w:val="TextBody"/>
        <w:numPr>
          <w:ilvl w:val="0"/>
          <w:numId w:val="17"/>
        </w:numPr>
        <w:tabs>
          <w:tab w:val="clear" w:pos="708"/>
          <w:tab w:val="left" w:pos="1260" w:leader="none"/>
        </w:tabs>
        <w:overflowPunct w:val="true"/>
        <w:autoSpaceDE w:val="true"/>
        <w:spacing w:lineRule="atLeast" w:line="220" w:before="0" w:after="220"/>
        <w:jc w:val="both"/>
        <w:textAlignment w:val="auto"/>
        <w:rPr>
          <w:rFonts w:ascii="Arial" w:hAnsi="Arial" w:cs="Arial"/>
          <w:sz w:val="22"/>
          <w:szCs w:val="22"/>
        </w:rPr>
      </w:pPr>
      <w:r>
        <w:rPr>
          <w:rFonts w:cs="Arial" w:ascii="Arial" w:hAnsi="Arial"/>
          <w:sz w:val="22"/>
          <w:szCs w:val="22"/>
        </w:rPr>
        <w:t>Premio al Mérito en Salud Pública.  Escuela Nacional de Salud Pública e Instituto Nacional de Salud Pública. México, 2002.</w:t>
      </w:r>
    </w:p>
    <w:p>
      <w:pPr>
        <w:pStyle w:val="Normal"/>
        <w:numPr>
          <w:ilvl w:val="0"/>
          <w:numId w:val="17"/>
        </w:numPr>
        <w:tabs>
          <w:tab w:val="clear" w:pos="708"/>
          <w:tab w:val="left" w:pos="1260" w:leader="none"/>
        </w:tabs>
        <w:overflowPunct w:val="true"/>
        <w:autoSpaceDE w:val="true"/>
        <w:jc w:val="both"/>
        <w:textAlignment w:val="auto"/>
        <w:rPr>
          <w:rFonts w:ascii="Arial" w:hAnsi="Arial" w:cs="Arial"/>
          <w:sz w:val="22"/>
          <w:szCs w:val="22"/>
        </w:rPr>
      </w:pPr>
      <w:r>
        <w:rPr>
          <w:rFonts w:cs="Arial" w:ascii="Arial" w:hAnsi="Arial"/>
          <w:sz w:val="22"/>
          <w:szCs w:val="22"/>
        </w:rPr>
        <w:t>Legión de Honor en el Grado de Oficial, concedido por el Gobierno de Francia. Septiembre de 200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Que entre sus trabajos mas significativos destacan:</w:t>
      </w:r>
    </w:p>
    <w:p>
      <w:pPr>
        <w:pStyle w:val="Normal"/>
        <w:jc w:val="both"/>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1080" w:leader="none"/>
        </w:tabs>
        <w:overflowPunct w:val="true"/>
        <w:autoSpaceDE w:val="true"/>
        <w:spacing w:lineRule="atLeast" w:line="220" w:before="0" w:after="220"/>
        <w:ind w:left="1080" w:hanging="180"/>
        <w:jc w:val="both"/>
        <w:textAlignment w:val="auto"/>
        <w:rPr>
          <w:rFonts w:ascii="Arial" w:hAnsi="Arial" w:cs="Arial"/>
          <w:sz w:val="22"/>
          <w:szCs w:val="22"/>
        </w:rPr>
      </w:pPr>
      <w:r>
        <w:rPr>
          <w:rFonts w:cs="Arial" w:ascii="Arial" w:hAnsi="Arial"/>
          <w:sz w:val="22"/>
          <w:szCs w:val="22"/>
        </w:rPr>
        <w:t>Producción relacionada con investigación biomédica básica y clínica en el área cardiovascular:</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Rodríguez, M.I. and Sodi Pallares, D.: The mechanisms of complete and incomplete bundle branch bloc,. Am. Heart J. 44:715-746, 195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Rodríguez, M:I:; Anselmi, A. And Sodi Pallares, D.: The electrocardiographic diagnosis of septal infarctions. Am. Heart J. 45:525-544, 195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Sodi Pallares, D. Y Anselmi, A.: Activación de las paredes libres ventriculares I. Activación endocrática. Arch. Inst. México. 23:624-648, 195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Sodi Pallares, D. Y Anselmi Al.: Activación de las paredes libres ventriculares II. Activación del espesor de las paredes libres. Arch. Inst. Cardiol. México, 23:756-778, 195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y Méndez, R.: Acción de la quinidina y de la procainamida sobre la excitabilidad, la conducción y el período refractario de los tejidos del corazón del mamífero. Arch. Inst. Cardiol. México, 24: 456-492, 1954.</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Rodríguez, M:I.; Sodi Pallares, D. And Anselmi, A.: Activation of free ventricular walls on dog Herat. Abstracts of the IV Interramerican Congress of Cardiology, Buenos Aires, 195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Pericarditis crónica constrictiva. Estudio electrocardiográfico. Arch. Colegio Médico de El Salvador, 11:5-12, 1958.</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y Sodi Pallares, D.: Estenosis Aórtic. Estudio electrocardiográfico. Arch. Inst. Cardiol. México, 21:1-29, 195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anselmi, A. Y Sodi Pallares, D.: Diagnóstico electrocardiográfico de los infartos septales. Arch. Inst. Cardiol. México, 22:453-485, 195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l electrocardiograma en los crecimientos ventriculares. Principia Cardiológico. 1:356-391, 1954.</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y Peñalver, L.M.: Tripanosomiasis humana en El Salvador II. Aspecto cardivoascular. Arch. Colegio Médico de El Salvador, 9:185-206, 1956</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Rodríguez, M.I.: Anselmi, A. And Sodi Pallares, D.: The electrocardiographic diagnosis of septal infractions. Am. Heart J. 45:525-544, 195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lang w:val="en-US"/>
        </w:rPr>
        <w:t>Rodríguez, M.I. and Scher, A.M.: A-V Nodal conduction. Federation Proc. 17:134, 1958.</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lang w:val="en-US"/>
        </w:rPr>
        <w:t>Rodríguez, M.I.: Intraventricular conduction disturbances in acute myocardial infarction. Federation Proc. 19:113, 1960</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Alteraciones de la conducción intraventricular en el infarto del miocardio. Cardiología. Libro homenaje al doctor Demetrio Sodi Pallares. Págs. 161-167. Editorial Interamericana, S.A., México, 196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lang w:val="en-US"/>
        </w:rPr>
        <w:t xml:space="preserve">Rodríguez, M.I.: Cardiac muscle excitability, refractory period and conduction velocity under acute hemorrhage in dogs. </w:t>
      </w:r>
      <w:r>
        <w:rPr>
          <w:rFonts w:cs="Arial" w:ascii="Arial" w:hAnsi="Arial"/>
          <w:sz w:val="22"/>
          <w:szCs w:val="22"/>
        </w:rPr>
        <w:t>Fed. Proc. 20:124, 196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Saca, B.D. y Panagua, R.: Estudio Experimental del infarto del miocardo en el corazón del mamífero. Parte I. XIII Congreso Médico Nacional. El Salvador, 1958. Parte II. II Congreso Centroamericano de Cardiología, San José, Costa Rica, 1959.</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stado actual de los conocimientos sobre conducción intraventricular. IV Congreso Interamericano de Cardiología, Brasil, 1960.</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lang w:val="en-US"/>
        </w:rPr>
        <w:t xml:space="preserve">Rodríguez, M.I. and Anselmi, A.: Cardiac conduction disturbances in experimental chagas Myocarditis. </w:t>
      </w:r>
      <w:r>
        <w:rPr>
          <w:rFonts w:cs="Arial" w:ascii="Arial" w:hAnsi="Arial"/>
          <w:sz w:val="22"/>
          <w:szCs w:val="22"/>
        </w:rPr>
        <w:t>Federation Proc. 22:346, 196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Realizaciones experimentales de los principales tipos de trastorno de la conducción intracardiaca. Memorias del IV Congreso Mundial de Cardiología, México. 2:173-189, 196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Gutiérrez, R. y Rivera A.: Estudio de la actividad cardíaca en la cisticercosis cardíaca. Congreso Centroamericano de Medicina, San salvador, 196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Anselmi. A.: Gutiérrez, R. y Calderón, R.: El período refractario funcional en la miocarditis experimental. V Congreso Latinoamericano de Ciencias Fisiológicas, Caracas, Venezuela, Agosto de 196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Rodríguez, M.I.; Trejos, A.; Trejos, A.; Ferrer Denis, J.; Vides Lemus, E.; E.; Rivera, A. Y Flores, M.: Effect of temperature on the evolution of experimental Chagas Myocarditis 5:24-2, 1965</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Cabezas, G.A.;: Aguilar, M.C.; Martínez, F.E. y Almeida, S.: Las discontinuidades en la conducción intracardíaca. Acta Fisiológica Latinoamericana. 16:243’269, 1996.</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Sodi Pallares, D.; Anselmi, A. Y Rodríguez, M.I.; Activación de las paredes libres ventriculares III. Activación epicárdica. Arch. Inst. Cardiol. México. 24:3015, 1954.</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Sodi Pallares, D.; Rodríguez, M.I.; Chait, L. And Zuckerman, R.; The activation of the interventricular septum. AM. Heart J. 41:569-608, 195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rPr>
        <w:t>Méndez, R. y Rodríguez, M.I.: Estudio Experimental de la acción de la esparteína en el flutter y en la fibrilación auricular. Arch. Inst. Cardiol. México. 25:443-462, 1955.</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Sodi Pallares, D. And Rodríguez, M.I.: Method for studyn the sequences and speed of the process of activation of dog ventricles. Evaluation of the method by pronestyl. Abstracts from the Inter-American Congress of Cardiology, Buenos Aires, 196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lang w:val="en-US"/>
        </w:rPr>
        <w:t xml:space="preserve">Scher, A.M.; Liikane, Y.; Rodríguez, M.I. and Young, A.C.: Solw potential change in the atrioventicular node. </w:t>
      </w:r>
      <w:r>
        <w:rPr>
          <w:rFonts w:cs="Arial" w:ascii="Arial" w:hAnsi="Arial"/>
          <w:sz w:val="22"/>
          <w:szCs w:val="22"/>
        </w:rPr>
        <w:t>Science. 127:873-874, 1958.</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Sodi Pallares, D. And Rodríguez, M.I.: Morphology of  the unipolar leads recorded at the septal surfaces; its application to the diagnosis of left bundle branch block complicated by myocardial infarction. Am. Heart J. 43:27-41, 195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Sodi Pallares, D.; Rodríguez, M.I. y Visten, A.: Diagnóstico electrocardiográfico del bloqueo de rama izquierda complicado con infarto del miocardo. Arch. Inst. Cardiol. México. 22:1-48, 195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lang w:val="en-US"/>
        </w:rPr>
        <w:t xml:space="preserve">Sodi Pallares, D.; Estadía, A.; Soberón, J. and  Rodríguez, M.I.: The left intraventricular potential of the human Herat. I. Method Am. </w:t>
      </w:r>
      <w:r>
        <w:rPr>
          <w:rFonts w:cs="Arial" w:ascii="Arial" w:hAnsi="Arial"/>
          <w:sz w:val="22"/>
          <w:szCs w:val="22"/>
        </w:rPr>
        <w:t>Heart J. 40:650-654, 1950.</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Sodi Pallares, D.; Estandía A.; J. and Rodríguez, M.I.: The left intraventricular potential of the human Herat. II. Criteria for diagnosis of incomplete bundle branch block. Am. Heart J. 40:655-679, 1950.</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rPr>
        <w:t xml:space="preserve">Zuckerman, R.; Rodríguez, M.I.; Sodi Pallares, D. And Visten, A.: Electropathology of acute con pulmonale. </w:t>
      </w:r>
      <w:r>
        <w:rPr>
          <w:rFonts w:cs="Arial" w:ascii="Arial" w:hAnsi="Arial"/>
          <w:sz w:val="22"/>
          <w:szCs w:val="22"/>
          <w:lang w:val="en-US"/>
        </w:rPr>
        <w:t>Am. Herat J. 40:805-824, 1950.</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Zuckerman, R.; Rodríguez, M.I.; Monroy, J.R., ly Izasa, J.: Electrocardiograma del “cor renale”. Arch. Inst. Cardiol. México. 21:155-177, 195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Zuckerman, R.; Visten, A.; Ortiz, J.A. y Rodríguez, M.I.: Derivaciones Arch. Inst. Cardiol. México. 20:1-39, 195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rPr>
        <w:t xml:space="preserve">Zapata, J.; Cabrera, E.: Rodríguez, M.I. y Sodi Pallares, D.: Acción de la Procainamida. </w:t>
      </w:r>
      <w:r>
        <w:rPr>
          <w:rFonts w:cs="Arial" w:ascii="Arial" w:hAnsi="Arial"/>
          <w:sz w:val="22"/>
          <w:szCs w:val="22"/>
          <w:lang w:val="en-US"/>
        </w:rPr>
        <w:t>Arch.Inst. Cardiol. México: 23:87-115, 195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Peñalver, L.M.; Rodríguez, M:I: y Sancho G.: Tripanosomiasis en El Salvador. Investigaciones epidemiológicas. Arch. Colegio Médico de El Salvador. 9:167-184, 1956.</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Sodi Pallares, D.; Rodríguez, lM.I.; Chait, L y Zuckerman, R.: Nuevos hallazgos relativos a la activación del tabique interventricular. Premier Congrés Mondial de Cardiologie. Comunicationes in extenso 3:13-55, 1952.</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lang w:val="en-US"/>
        </w:rPr>
        <w:t xml:space="preserve">Scher, A.; Rodríguez, M.I.; Liikane, J. and Young, A.C.: The mechanism of atrio-ventricular conduction. </w:t>
      </w:r>
      <w:r>
        <w:rPr>
          <w:rFonts w:cs="Arial" w:ascii="Arial" w:hAnsi="Arial"/>
          <w:sz w:val="22"/>
          <w:szCs w:val="22"/>
        </w:rPr>
        <w:t>Circulation Res. 7:54-61, 1959.</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Scher, A.: Rodríguez, M.I.; Liikane, J. and Young, A.C.: Mechanism of atrioventicular conduction. Commnication deliverd at the Third Worl Congress of Cardiology, 1958, Begium.</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lang w:val="en-US"/>
        </w:rPr>
      </w:pPr>
      <w:r>
        <w:rPr>
          <w:rFonts w:cs="Arial" w:ascii="Arial" w:hAnsi="Arial"/>
          <w:sz w:val="22"/>
          <w:szCs w:val="22"/>
          <w:lang w:val="en-US"/>
        </w:rPr>
        <w:t>Scher, A.M.; Rodríguez, M.I.; Hamlin, R.L.: Observations on atrioventicular conduction and or distrubation of the impulse in the ventricules of rumiants and other mammals. The specialized tissues of the heart. Elsevier Publishing Company. Amsterdam, 196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Lovo Castelar, H.; Martínez, F.; Barriere, S.M.; Rodríguez, M.I.: Estudio de las zonas muertas en el infarto del miocardio experimental. Congreso Centroamericano de Medicina, San Salvador, 1963.</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Peñalver, L.M.; Rodríguez, M.I.; Bloch, M.; Sancho, G.: Tripanosomiasis en El Salvador. Arch. Colegio Médico de El Salvador, pág. 97-134, Junio 1964.</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Realizaciones experimentales de los principales tipos de trastorno de la conducción cardíaca. Publicaciones dell IV Congreso Mundial de Cardiología, México, Octubre de 1962. 25 páginas.</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enseñanza de la Fisiología y la Farmacología Cardiovascular al estudiante de Medicina de El Salvador. En el libro sobre Enseñanza de la Cardiología en América. Tercer Congreso Centroamericano de Cardiología. Edit. Universitaria. San Salvador, El Salvador, C.A. Nov. 1961.</w:t>
      </w:r>
    </w:p>
    <w:p>
      <w:pPr>
        <w:pStyle w:val="TextBody"/>
        <w:numPr>
          <w:ilvl w:val="0"/>
          <w:numId w:val="10"/>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y Quesada, R.: Posibilidad de establecer un Centro de Enseñanza Cardiológico en Centro América. En el Libro “Seminario sobre la Enseñanza de la Cardiología en América. Tercer Congreso Centro Americano de Cardiología, San Salvador Noviembre de 1961.</w:t>
      </w:r>
    </w:p>
    <w:p>
      <w:pPr>
        <w:pStyle w:val="TextBody"/>
        <w:numPr>
          <w:ilvl w:val="0"/>
          <w:numId w:val="11"/>
        </w:numPr>
        <w:tabs>
          <w:tab w:val="clear" w:pos="708"/>
          <w:tab w:val="left" w:pos="1080" w:leader="none"/>
        </w:tabs>
        <w:overflowPunct w:val="true"/>
        <w:autoSpaceDE w:val="true"/>
        <w:spacing w:lineRule="atLeast" w:line="220" w:before="0" w:after="220"/>
        <w:ind w:left="1080" w:hanging="180"/>
        <w:jc w:val="both"/>
        <w:textAlignment w:val="auto"/>
        <w:rPr>
          <w:rFonts w:ascii="Arial" w:hAnsi="Arial" w:cs="Arial"/>
          <w:sz w:val="22"/>
          <w:szCs w:val="22"/>
        </w:rPr>
      </w:pPr>
      <w:r>
        <w:rPr>
          <w:rFonts w:cs="Arial" w:ascii="Arial" w:hAnsi="Arial"/>
          <w:sz w:val="22"/>
          <w:szCs w:val="22"/>
        </w:rPr>
        <w:t>Desarrollo de Recursos Humanos en Salud:</w:t>
      </w:r>
    </w:p>
    <w:p>
      <w:pPr>
        <w:pStyle w:val="TextBody"/>
        <w:numPr>
          <w:ilvl w:val="0"/>
          <w:numId w:val="3"/>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os Recursos Humanos para la Salud en El Salvador. Trabajo presentado durante la Jornada Cultural Universitaria. Universidad de El Salvador, Diciembre de 1969. 25 páginas.</w:t>
      </w:r>
    </w:p>
    <w:p>
      <w:pPr>
        <w:pStyle w:val="TextBody"/>
        <w:numPr>
          <w:ilvl w:val="0"/>
          <w:numId w:val="3"/>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rPr>
        <w:t xml:space="preserve">Rodríguez, M.I.: Políticas de Salud y Políticas de Recursos Humanos en la Región de las Américas 1960-1988. Trabajo introductorio al Estudio de Becas otorgadas a 22 países de la Región de las Américas en el período 1971-1987. </w:t>
      </w:r>
      <w:r>
        <w:rPr>
          <w:rFonts w:cs="Arial" w:ascii="Arial" w:hAnsi="Arial"/>
          <w:sz w:val="22"/>
          <w:szCs w:val="22"/>
          <w:lang w:val="en-US"/>
        </w:rPr>
        <w:t>Washington, D.C. 1988.</w:t>
      </w:r>
    </w:p>
    <w:p>
      <w:pPr>
        <w:pStyle w:val="TextBody"/>
        <w:numPr>
          <w:ilvl w:val="0"/>
          <w:numId w:val="3"/>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Desarrollo de Políticas de Recursos Humanos, Foro Nacional de Desarrollo de Recursos Humanos en Salud. OPS/OMS, Santo Domingo, República Dominicana, Noviembre de 1992. 21 páginas.</w:t>
      </w:r>
    </w:p>
    <w:p>
      <w:pPr>
        <w:pStyle w:val="TextBody"/>
        <w:numPr>
          <w:ilvl w:val="0"/>
          <w:numId w:val="3"/>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Recursos Humanos para la Investigación. Taller Latinoamericano y del Caribe de Investigación en Salud, Habana, Cuba, Noviembre 5-7, 1985</w:t>
      </w:r>
    </w:p>
    <w:p>
      <w:pPr>
        <w:pStyle w:val="TextBody"/>
        <w:numPr>
          <w:ilvl w:val="0"/>
          <w:numId w:val="4"/>
        </w:numPr>
        <w:tabs>
          <w:tab w:val="clear" w:pos="708"/>
          <w:tab w:val="left" w:pos="1080" w:leader="none"/>
        </w:tabs>
        <w:overflowPunct w:val="true"/>
        <w:autoSpaceDE w:val="true"/>
        <w:spacing w:lineRule="atLeast" w:line="220" w:before="0" w:after="220"/>
        <w:ind w:left="1080" w:hanging="360"/>
        <w:jc w:val="both"/>
        <w:textAlignment w:val="auto"/>
        <w:rPr>
          <w:rFonts w:ascii="Arial" w:hAnsi="Arial" w:cs="Arial"/>
          <w:sz w:val="22"/>
          <w:szCs w:val="22"/>
        </w:rPr>
      </w:pPr>
      <w:r>
        <w:rPr>
          <w:rFonts w:cs="Arial" w:ascii="Arial" w:hAnsi="Arial"/>
          <w:sz w:val="22"/>
          <w:szCs w:val="22"/>
        </w:rPr>
        <w:t>Publicaciones relacionadas con Educación Médica, Formación, Diseño Curricular e Investigación de Personal de Salud:</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l estudiante de medicina Su distribución en las Américas. 1971-1972. Educación Médica y Salud 8(4) 360-389, 1974.</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enseñanza de las ciencias fisiológicas en el currículo de medicina: Parte I: Seminario sobre enseñanza de las ciencias fisiológicas, Mexicalli, 1976. Mimeo. Parte II: Querétaro, 1977. Mimeo.</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l trabajo científico en la formación de los profesionales de la salud. Educación Médica y Salud 13 (3) 212-229, 1979.</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planeación educativa y los nuevo modelos de formación de personal de Salud. San Cristóbal, Táchira. Venezuela. Mimeo. Págs. 1-14, julio 1979.</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Nuevas alternativas para el diseño curricular para la formación de personal de salud: México, 1974-1976; Venezuela 1979.</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Requisitos mínimos para la creación de las escuelas de medicina. Documento de referencia preparado para la reunión de un grupo de trabajo sobre requisitos mínimos para la creación de escuelas de medicina. Educación Médica y Salud 15:259-270, 1979.</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Formación de Recursos Humanos para la atención primaria de Salud. Primer –Congreso de Atención primaria en Salud. UNAM, México, 1988.</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Justificación de la integración docente asistencial en el sector salud. Ventajas y desventajas de la misma. Universidad de Monterrey (México). Mimeo, Págs. 1-12. 1977</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integración docente asistencial del personal técnico medio en salud. Mimeo. Págs. 1-11, Venezuela, 1980.</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l posgrado en Salud en América Latina. Unión de Universidades de América Latina. Comisión Técnica sobre Enseñanza de la Odontología en América Latina. Publicación OFEDO-UDUAL, Santo Domingo, Marzo 1982.</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s residencias médicas en América Latina. Universidad Autónoma de Santo Domingo, Facultad de Ciencias Médicas, 1983.</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Integración estudio trabajo. Preparado para el grupo de trabajo sobre formación de personal para las estrategias nacionales de salud. San Pedro Sula, Honduras. Mimeo, 10 págs. 1983.</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 xml:space="preserve">Rodríguez, M.I.: Integración de los servicios de salud, docencia y la investigación orientada a la comunidad. Conferencia Salud para todos, Habana, Cuba. Mimeo, 12 págs. </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Tendencias en la Educación Médica en América Latina. I Conferencia Nacional sobre Educación Médica Superior. Habana, Cuba, Julio 1986.</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y Villareal, R.: La Administración del Conocimiento: Lo biológico y lo social en la formación del personal de salud en América Latina. Educación Médica y Salud 20 (4), 1986.</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Alternativas transformadoras en la educación Médica-Latinoamericana. Memoria de la XIV Conferencia de Facultades y Escuelas de Medicina de América Latina, Quito Ecuador, 1988.</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l conocimiento básico en la formación del personal de salud. V Conferencia OFEDO-UDUAL, Cuenca, Ecuador, Junio 1989.</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Tendencias en la educación médica en América Latina en los últimos quince años. En: Las Profesiones en México, Número 3, Meidicina. Universidad Autónoma Metropolitana, Unidad Xochimilco, págs. 13-30. EDITA, S.A. México, 1990.</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Alternativas Transformadoras en la educación Médica Latinoamericana. Memorias de la XIV Conferencia de Facultades y Escuelas de Medicina de América Latina, Quito, Ecuador, 1988.</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Estrategias en la Enseñanza Médica. Presentado al Foro: Las Facultades de Medicina ante el Reto del Siglo XXI. Guadalajara, Jalisco, Octubre de 1990.</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Nuevas corrientes en Educación Médica en “La Educación Permanente para la Transformación Curricular”, Santo Domingo, República Dominicana, Octubre de 1993. 12 páginas.</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Macrotendencias de la Educación Médica. Conferencias Andina de Educación Médica. Cartagena, Febrero de 1993. Publicado por la Asociación Colombiana de Facultades de Medicina y la Organización Panamericana de la Salud. Santafé de Bogotá, Colombia.</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Coordinadora). Lo biológico y lo Social en la formación del Personal de Salud: Su articulación en la formación del personal de Salud OPS/OMS. Serie Desarrollo de Recursos Humanos No. 101, Washington, D.C. 1994. 161 páginas.</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os esfuerzos evaluativos en los procesos de Reorientación de la Educación Médica en América Latina presentada a la Reunión sobre Evaluación de los procesos de innovación, cambio y transformación en educación médica. Washington, D.C. julio 1994.</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s innovaciones educativas en la formación de personal de Salud en México, dentro del contexto de las Transformaciones ocurridas en América Latina. Educ. Méd. Salud. 29 (1), 32-50, 1995.</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Perspectivas de la Educación Médica para la próxima década. Preparado para la Facultad de Ciencias Médicas, Tegucigalpa, Honduras, Noviembre de 1995.</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Investigación Educativa en Salud. Taller sobre Investigación en educación Médica. Universidad Federal de Sao Paulo, Brasil, Noviembre de 1997. 27 págs.</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Calidad de la educación Médica y los procesos de Acreditación y Certificación. Trabajo preparado para el Simposium “Calidad de Medicina y Certificación” Academia Nacional de Medicina, Buenos Aires, Argentina, Octubre de 1996.</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Toma de posición frente a las Experiencias Evaluativas en Educación Médica. Encuentro Continental de Educación Médica. Punta del Este, Uruguay, Octubre de 1994. Editado por OPS/OMS y Facultad de Medicina, Universidad de la República, Montevideo, Uruguay, Febrero de 1997.</w:t>
      </w:r>
    </w:p>
    <w:p>
      <w:pPr>
        <w:pStyle w:val="TextBody"/>
        <w:numPr>
          <w:ilvl w:val="0"/>
          <w:numId w:val="15"/>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Investigación Educativa en Salud. Presentado al Taller sobre Investigación en Educación Médica. Universidad Federal de Sao Paulo,Noviembre de 1997, 17 páginas.</w:t>
      </w:r>
    </w:p>
    <w:p>
      <w:pPr>
        <w:pStyle w:val="TextBody"/>
        <w:numPr>
          <w:ilvl w:val="0"/>
          <w:numId w:val="4"/>
        </w:numPr>
        <w:tabs>
          <w:tab w:val="clear" w:pos="708"/>
          <w:tab w:val="left" w:pos="1080" w:leader="none"/>
        </w:tabs>
        <w:overflowPunct w:val="true"/>
        <w:autoSpaceDE w:val="true"/>
        <w:spacing w:lineRule="atLeast" w:line="220" w:before="0" w:after="220"/>
        <w:ind w:left="1080" w:hanging="360"/>
        <w:jc w:val="both"/>
        <w:textAlignment w:val="auto"/>
        <w:rPr>
          <w:rFonts w:ascii="Arial" w:hAnsi="Arial" w:cs="Arial"/>
          <w:sz w:val="22"/>
          <w:szCs w:val="22"/>
        </w:rPr>
      </w:pPr>
      <w:r>
        <w:rPr>
          <w:rFonts w:cs="Arial" w:ascii="Arial" w:hAnsi="Arial"/>
          <w:sz w:val="22"/>
          <w:szCs w:val="22"/>
        </w:rPr>
        <w:t>Salud Pública y Medicina Social:</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os principales problemas de salud en América Latina. Primer Simposium Québec América Latina “La salud: Un fenómeno Social”. AMALC, Montreal, Canadá, Mayo 1986.</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pPr>
      <w:r>
        <w:rPr>
          <w:rFonts w:cs="Arial" w:ascii="Arial" w:hAnsi="Arial"/>
          <w:sz w:val="22"/>
          <w:szCs w:val="22"/>
        </w:rPr>
        <w:t xml:space="preserve">Duarte Núñez, E., Rodríguez, M.I. y Franco, S.: J.C. García: Pensamiento Social en Salud en América Latina OPS/OMS, Interamericana. </w:t>
      </w:r>
      <w:r>
        <w:rPr>
          <w:rFonts w:cs="Arial" w:ascii="Arial" w:hAnsi="Arial"/>
          <w:sz w:val="22"/>
          <w:szCs w:val="22"/>
          <w:lang w:val="en-US"/>
        </w:rPr>
        <w:t>Mc. Graw Hill, 1994.</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Ciencias Sociales y Medicina. IV Congreso Latinoamericano de Ciencias Sociales y Medicina. Cocoyoc, Morelos, Junio de 1997.</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o biológico y lo social en la formación del personal de Salud Pública. Presentado al Congreso Nacional de Salud Pública Tegucigalpa, Honduras, 25 páginas, 1997.</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Ponencia introductoria a la Maestría de Salud Pública Facultad de Medicina, Universidad de El Salvador, febrero de 1997.</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Documento y presentación introductorio para el 2º. Grupo de la Maestría de Salud Pública. Facultad de Medicina, Universidad de El Salvador, Noviembre de 1998.</w:t>
      </w:r>
    </w:p>
    <w:p>
      <w:pPr>
        <w:pStyle w:val="TextBody"/>
        <w:numPr>
          <w:ilvl w:val="0"/>
          <w:numId w:val="12"/>
        </w:numPr>
        <w:tabs>
          <w:tab w:val="clear" w:pos="708"/>
          <w:tab w:val="left" w:pos="1440" w:leader="none"/>
        </w:tabs>
        <w:overflowPunct w:val="true"/>
        <w:autoSpaceDE w:val="true"/>
        <w:spacing w:lineRule="atLeast" w:line="220" w:before="0" w:after="220"/>
        <w:ind w:left="1440" w:hanging="360"/>
        <w:jc w:val="both"/>
        <w:textAlignment w:val="auto"/>
        <w:rPr>
          <w:rFonts w:ascii="Arial" w:hAnsi="Arial" w:cs="Arial"/>
          <w:sz w:val="22"/>
          <w:szCs w:val="22"/>
        </w:rPr>
      </w:pPr>
      <w:r>
        <w:rPr>
          <w:rFonts w:cs="Arial" w:ascii="Arial" w:hAnsi="Arial"/>
          <w:sz w:val="22"/>
          <w:szCs w:val="22"/>
        </w:rPr>
        <w:t>Rodríguez, M.I.: La enseñanza de la Salud Pública como indicador de la calidad de la Educación. Ponencia presentada al Taller Curricular. Maestría de Salud Pública, Facultad de Medicina, Universidad de El Salvador, 1998.</w:t>
      </w:r>
    </w:p>
    <w:p>
      <w:pPr>
        <w:pStyle w:val="TextBody"/>
        <w:numPr>
          <w:ilvl w:val="0"/>
          <w:numId w:val="4"/>
        </w:numPr>
        <w:tabs>
          <w:tab w:val="clear" w:pos="708"/>
          <w:tab w:val="left" w:pos="1080" w:leader="none"/>
        </w:tabs>
        <w:overflowPunct w:val="true"/>
        <w:autoSpaceDE w:val="true"/>
        <w:spacing w:lineRule="atLeast" w:line="220" w:before="0" w:after="220"/>
        <w:ind w:left="1080" w:hanging="360"/>
        <w:jc w:val="both"/>
        <w:textAlignment w:val="auto"/>
        <w:rPr>
          <w:rFonts w:ascii="Arial" w:hAnsi="Arial" w:cs="Arial"/>
          <w:sz w:val="22"/>
          <w:szCs w:val="22"/>
        </w:rPr>
      </w:pPr>
      <w:r>
        <w:rPr>
          <w:rFonts w:cs="Arial" w:ascii="Arial" w:hAnsi="Arial"/>
          <w:sz w:val="22"/>
          <w:szCs w:val="22"/>
        </w:rPr>
        <w:t>Salud Internacional:</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El desarrollo de Personal de Salud en los países en el contexto de la Cooperación Técnica Internacional. Washington, D.C. Julio de 1987.</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El papel de las Representaciones de País en las acciones y programas de Cooperación Técnica entre Países en Desarrollo, en Salud. Washington, D.C. Mayo de 1984.</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pPr>
      <w:r>
        <w:rPr>
          <w:rFonts w:cs="Arial" w:ascii="Arial" w:hAnsi="Arial"/>
          <w:sz w:val="22"/>
          <w:szCs w:val="22"/>
          <w:lang w:val="en-US"/>
        </w:rPr>
        <w:t xml:space="preserve">Rodríguez, M.I.: From Perspectives and Challenges in International Health en Health for All –Strengthening the Role of Public Health. 119 Annual Meeting of the American Public Health Association. </w:t>
      </w:r>
      <w:r>
        <w:rPr>
          <w:rFonts w:cs="Arial" w:ascii="Arial" w:hAnsi="Arial"/>
          <w:sz w:val="22"/>
          <w:szCs w:val="22"/>
          <w:lang w:val="en-GB"/>
        </w:rPr>
        <w:t>Atlanta, Georgia U.S.A. Noviembre 1991.</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El Programa de salud Internacional de la Organización Panamericana de la Salud. Salud Internacional. Un debate Norte Sur. Serie de Desarrollo de Recursos Humanos No. 195, OPS/OMS, Washington, D.C. 1992.</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lang w:val="en-US"/>
        </w:rPr>
      </w:pPr>
      <w:r>
        <w:rPr>
          <w:rFonts w:cs="Arial" w:ascii="Arial" w:hAnsi="Arial"/>
          <w:sz w:val="22"/>
          <w:szCs w:val="22"/>
          <w:lang w:val="en-US"/>
        </w:rPr>
        <w:t>Rodríguez, M.I.: Needs and Challenges of Developing Human Resourses in International Health. UT MB/PAHO WORKSHOP: Public Health and Foreing Policy Strategies for Human Resourses Development in International Health. University of Texas Medical Branch at Galveston, Nov. 1996.</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Coeditor del libro “Salud Internacional” Un Debate Norte Sur OPS/ONMS. Serie Desarrolllo de Recursos Humanos No. 95. OPS/OMS, Washington, D.C. 1992. Publicado en español e inglés.</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pPr>
      <w:r>
        <w:rPr>
          <w:rFonts w:cs="Arial" w:ascii="Arial" w:hAnsi="Arial"/>
          <w:sz w:val="22"/>
          <w:szCs w:val="22"/>
          <w:lang w:val="pt-BR"/>
        </w:rPr>
        <w:t xml:space="preserve">Ferreira, J.R., Godue, Ch. </w:t>
      </w:r>
      <w:r>
        <w:rPr>
          <w:rFonts w:cs="Arial" w:ascii="Arial" w:hAnsi="Arial"/>
          <w:sz w:val="22"/>
          <w:szCs w:val="22"/>
        </w:rPr>
        <w:t>Nervi, L. y Rodríguez, M.I.: Recapitulación y análisis de la Reunión de Québec en Salud Internacional. Un debate Norte-Sur. Serie Desarrollo de Recursos humanos No. 95 OPS/OMS, Washington, D.C. 1992, 30 págs. Español e inglés.</w:t>
      </w:r>
    </w:p>
    <w:p>
      <w:pPr>
        <w:pStyle w:val="TextBody"/>
        <w:numPr>
          <w:ilvl w:val="0"/>
          <w:numId w:val="13"/>
        </w:numPr>
        <w:tabs>
          <w:tab w:val="clear" w:pos="708"/>
          <w:tab w:val="left" w:pos="1440" w:leader="none"/>
        </w:tabs>
        <w:overflowPunct w:val="true"/>
        <w:autoSpaceDE w:val="true"/>
        <w:spacing w:lineRule="atLeast" w:line="220" w:before="0" w:after="220"/>
        <w:ind w:left="1440" w:hanging="377"/>
        <w:jc w:val="both"/>
        <w:textAlignment w:val="auto"/>
        <w:rPr/>
      </w:pPr>
      <w:r>
        <w:rPr>
          <w:rFonts w:cs="Arial" w:ascii="Arial" w:hAnsi="Arial"/>
          <w:sz w:val="22"/>
          <w:szCs w:val="22"/>
        </w:rPr>
        <w:t xml:space="preserve">Rodríguez, M.I.: Necesidades y Retos del Desarrollo de Recursos Humanos en Salud Internacional. Presentado al Seminario sobre Salud Pública y Política Exterior. Estrategias y Retos para el Desarrollo de Salud Internacional. </w:t>
      </w:r>
      <w:r>
        <w:rPr>
          <w:rFonts w:cs="Arial" w:ascii="Arial" w:hAnsi="Arial"/>
          <w:sz w:val="22"/>
          <w:szCs w:val="22"/>
          <w:lang w:val="en-US"/>
        </w:rPr>
        <w:t>Univesity of Texas Medical Branch. WHO Collaborating Center for International Health (UTMB), Noviembre 1996.</w:t>
      </w:r>
    </w:p>
    <w:p>
      <w:pPr>
        <w:pStyle w:val="TextBody"/>
        <w:numPr>
          <w:ilvl w:val="0"/>
          <w:numId w:val="4"/>
        </w:numPr>
        <w:tabs>
          <w:tab w:val="clear" w:pos="708"/>
          <w:tab w:val="left" w:pos="1080" w:leader="none"/>
        </w:tabs>
        <w:overflowPunct w:val="true"/>
        <w:autoSpaceDE w:val="true"/>
        <w:spacing w:lineRule="atLeast" w:line="220" w:before="0" w:after="220"/>
        <w:ind w:left="1080" w:hanging="360"/>
        <w:jc w:val="both"/>
        <w:textAlignment w:val="auto"/>
        <w:rPr>
          <w:rFonts w:ascii="Arial" w:hAnsi="Arial" w:cs="Arial"/>
          <w:sz w:val="22"/>
          <w:szCs w:val="22"/>
        </w:rPr>
      </w:pPr>
      <w:r>
        <w:rPr>
          <w:rFonts w:cs="Arial" w:ascii="Arial" w:hAnsi="Arial"/>
          <w:sz w:val="22"/>
          <w:szCs w:val="22"/>
        </w:rPr>
        <w:t>Recursos Humanos y Reforma del Sector:</w:t>
      </w:r>
    </w:p>
    <w:p>
      <w:pPr>
        <w:pStyle w:val="TextBody"/>
        <w:numPr>
          <w:ilvl w:val="0"/>
          <w:numId w:val="5"/>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Formación de Recursos Humanos en Salud. Estrategias de Cambio. 6º. Congreso Latinoamericano y 8º. Congreso Mundial de Medicina Social. Guadalajara, México, 1994.</w:t>
      </w:r>
    </w:p>
    <w:p>
      <w:pPr>
        <w:pStyle w:val="TextBody"/>
        <w:numPr>
          <w:ilvl w:val="0"/>
          <w:numId w:val="5"/>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Las dimensiones sociales de la reforma en salud en Centro América, con especial referencia a El Salvador. Seminario Internacional “Las dimensiones de la Reforma del Sector Salud”. Caracas, Marzo de 1988.</w:t>
      </w:r>
    </w:p>
    <w:p>
      <w:pPr>
        <w:pStyle w:val="TextBody"/>
        <w:numPr>
          <w:ilvl w:val="0"/>
          <w:numId w:val="5"/>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Los Recursos Humanos y la Reforma del Sector Salud: 2º. Coloquio del Encuentro Internacional “Juan César García”, Habana, Cuba, Julio 1998.</w:t>
      </w:r>
    </w:p>
    <w:p>
      <w:pPr>
        <w:pStyle w:val="TextBody"/>
        <w:numPr>
          <w:ilvl w:val="0"/>
          <w:numId w:val="4"/>
        </w:numPr>
        <w:tabs>
          <w:tab w:val="clear" w:pos="708"/>
          <w:tab w:val="left" w:pos="1080" w:leader="none"/>
        </w:tabs>
        <w:overflowPunct w:val="true"/>
        <w:autoSpaceDE w:val="true"/>
        <w:spacing w:lineRule="atLeast" w:line="220" w:before="0" w:after="220"/>
        <w:ind w:left="1080" w:hanging="360"/>
        <w:jc w:val="both"/>
        <w:textAlignment w:val="auto"/>
        <w:rPr>
          <w:rFonts w:ascii="Arial" w:hAnsi="Arial" w:cs="Arial"/>
          <w:sz w:val="22"/>
          <w:szCs w:val="22"/>
        </w:rPr>
      </w:pPr>
      <w:r>
        <w:rPr>
          <w:rFonts w:cs="Arial" w:ascii="Arial" w:hAnsi="Arial"/>
          <w:sz w:val="22"/>
          <w:szCs w:val="22"/>
        </w:rPr>
        <w:t>Universidad y Salud de la Población:</w:t>
      </w:r>
    </w:p>
    <w:p>
      <w:pPr>
        <w:pStyle w:val="TextBody"/>
        <w:numPr>
          <w:ilvl w:val="0"/>
          <w:numId w:val="14"/>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Papel de la Universidad den la elevación del nivel de Salud de la Población. Presentado a la Reunión del núcleo Banco I. UDUAL, ALADEFE, OPS/OMS, Quito, ecuador, Noviembre de 1989.</w:t>
      </w:r>
    </w:p>
    <w:p>
      <w:pPr>
        <w:pStyle w:val="TextBody"/>
        <w:numPr>
          <w:ilvl w:val="0"/>
          <w:numId w:val="14"/>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Los núcleos interdisciplinarios de Investigación en Salud. USALC XXI. Sao Paulo, Brasil, 1989.</w:t>
      </w:r>
    </w:p>
    <w:p>
      <w:pPr>
        <w:pStyle w:val="TextBody"/>
        <w:numPr>
          <w:ilvl w:val="0"/>
          <w:numId w:val="14"/>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El Proyecto Universidad y Salud de la población de América Latina y el Caribe para el Siglo XXI. Washington, D.C. Septiembre de 1993.</w:t>
      </w:r>
    </w:p>
    <w:p>
      <w:pPr>
        <w:pStyle w:val="TextBody"/>
        <w:numPr>
          <w:ilvl w:val="0"/>
          <w:numId w:val="14"/>
        </w:numPr>
        <w:tabs>
          <w:tab w:val="clear" w:pos="708"/>
          <w:tab w:val="left" w:pos="1440" w:leader="none"/>
        </w:tabs>
        <w:overflowPunct w:val="true"/>
        <w:autoSpaceDE w:val="true"/>
        <w:spacing w:lineRule="atLeast" w:line="220" w:before="0" w:after="220"/>
        <w:ind w:left="1440" w:hanging="377"/>
        <w:jc w:val="both"/>
        <w:textAlignment w:val="auto"/>
        <w:rPr>
          <w:rFonts w:ascii="Arial" w:hAnsi="Arial" w:cs="Arial"/>
          <w:sz w:val="22"/>
          <w:szCs w:val="22"/>
        </w:rPr>
      </w:pPr>
      <w:r>
        <w:rPr>
          <w:rFonts w:cs="Arial" w:ascii="Arial" w:hAnsi="Arial"/>
          <w:sz w:val="22"/>
          <w:szCs w:val="22"/>
        </w:rPr>
        <w:t>Rodríguez, M.I.: Planteamiento introductorio a la Conferencia Integrada Universidad y Salud de la Población. Memoria. Habana, Cuba, Junio de 1991.</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7. </w:t>
        <w:tab/>
        <w:t>Que la Universidad de Guadalajara al otorgar dicho doctorado promueve, reconoce y se compromete con la aportación en dicha área y específicamente con la doctora María Isabel Rodríguez generar toda una línea y gama de intercambios, desarrollos académicos que fortalecerán aún más nuestras visiones y quehaceres univers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dos antes expuestos, esta Comisión Permanente de Educación ha encontrado elementos justificativos suficientes para el otorgamiento de este título honorí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C o n s i d e r a n d o 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jc w:val="center"/>
        <w:rPr>
          <w:b w:val="false"/>
          <w:b w:val="false"/>
          <w:szCs w:val="22"/>
        </w:rPr>
      </w:pPr>
      <w:r>
        <w:rPr>
          <w:b w:val="false"/>
          <w:szCs w:val="22"/>
        </w:rPr>
        <w:t>R e s o l u t i v o 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RIMERO. Se aprueba la propuesta para que se otorgue el título de “Doctor Honoris Causa” de la Universidad de Guadalajara,</w:t>
      </w:r>
      <w:r>
        <w:rPr>
          <w:rFonts w:cs="Arial" w:ascii="Arial" w:hAnsi="Arial"/>
          <w:b/>
          <w:sz w:val="22"/>
        </w:rPr>
        <w:t xml:space="preserve"> </w:t>
      </w:r>
      <w:r>
        <w:rPr>
          <w:rFonts w:cs="Arial" w:ascii="Arial" w:hAnsi="Arial"/>
          <w:sz w:val="22"/>
        </w:rPr>
        <w:t>a la doctora María Isabel Rodríguez, por</w:t>
      </w:r>
      <w:r>
        <w:rPr>
          <w:rFonts w:cs="Arial" w:ascii="Arial" w:hAnsi="Arial"/>
          <w:sz w:val="28"/>
        </w:rPr>
        <w:t xml:space="preserve"> </w:t>
      </w:r>
      <w:r>
        <w:rPr>
          <w:rFonts w:cs="Arial" w:ascii="Arial" w:hAnsi="Arial"/>
          <w:sz w:val="22"/>
        </w:rPr>
        <w:t>su valiosa contribución a la nación mexicana, a la región latinoamericana  y a la humanidad en general, a través de sus aportaciones en el ámbito de las ciencias fisiológicas, las áreas de cardiología, la medicina social y organizacional entre otras y en la formación académica y difusión científica para diversas Universidades y Organismos Internacional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SEGUNDO.  Llévese a cabo, en ceremonia solemne y pública la entrega del título de “Doctor Honoris Causa” a la doctora María Isabel Rodríguez.</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TERCERO</w:t>
      </w:r>
      <w:r>
        <w:rPr>
          <w:rFonts w:cs="Arial" w:ascii="Arial" w:hAnsi="Arial"/>
          <w:b/>
          <w:sz w:val="22"/>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A t e n t a m e n t e </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º de marzo de 2005</w:t>
      </w:r>
    </w:p>
    <w:p>
      <w:pPr>
        <w:pStyle w:val="Normal"/>
        <w:jc w:val="center"/>
        <w:rPr>
          <w:rFonts w:ascii="Arial" w:hAnsi="Arial" w:cs="Arial"/>
          <w:bCs/>
          <w:sz w:val="22"/>
        </w:rPr>
      </w:pPr>
      <w:r>
        <w:rPr>
          <w:rFonts w:cs="Arial" w:ascii="Arial" w:hAnsi="Arial"/>
          <w:bCs/>
          <w:sz w:val="22"/>
        </w:rPr>
        <w:t>Comisión Permanente de Educación</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rial" w:hAnsi="Arial" w:cs="Arial"/>
                <w:bCs/>
                <w:sz w:val="22"/>
              </w:rPr>
            </w:pPr>
            <w:r>
              <w:rPr>
                <w:rFonts w:cs="Arial" w:ascii="Arial" w:hAnsi="Arial"/>
                <w:bCs/>
                <w:sz w:val="22"/>
              </w:rPr>
              <w:t>Mtro. Carlos Curiel Gutiér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Dr. Juan Manuel Durán Juá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jc w:val="center"/>
              <w:rPr>
                <w:rFonts w:ascii="Arial" w:hAnsi="Arial" w:cs="Arial"/>
                <w:bCs/>
                <w:sz w:val="22"/>
              </w:rPr>
            </w:pPr>
            <w:r>
              <w:rPr>
                <w:rFonts w:cs="Arial" w:ascii="Arial" w:hAnsi="Arial"/>
                <w:bCs/>
                <w:sz w:val="22"/>
              </w:rPr>
              <w:t>Dr. Eduardo Ángel Madrigal de León</w:t>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C. Kukulcán Orozco Fernández</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sectPr>
      <w:headerReference w:type="default" r:id="rId2"/>
      <w:footerReference w:type="default" r:id="rId3"/>
      <w:type w:val="nextPage"/>
      <w:pgSz w:w="12240" w:h="15840"/>
      <w:pgMar w:left="1701" w:right="1134" w:gutter="0" w:header="709" w:top="2835"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3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
    <w:lvl w:ilvl="0">
      <w:start w:val="3"/>
      <w:numFmt w:val="upperRoman"/>
      <w:lvlText w:val="%1."/>
      <w:lvlJc w:val="right"/>
      <w:pPr>
        <w:tabs>
          <w:tab w:val="num" w:pos="720"/>
        </w:tabs>
        <w:ind w:left="720" w:hanging="180"/>
      </w:pPr>
      <w:rPr/>
    </w:lvl>
  </w:abstractNum>
  <w:abstractNum w:abstractNumId="5">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1">
    <w:lvl w:ilvl="0">
      <w:start w:val="1"/>
      <w:numFmt w:val="upperRoman"/>
      <w:lvlText w:val="%1."/>
      <w:lvlJc w:val="right"/>
      <w:pPr>
        <w:tabs>
          <w:tab w:val="num" w:pos="720"/>
        </w:tabs>
        <w:ind w:left="720" w:hanging="180"/>
      </w:pPr>
      <w:rPr/>
    </w:lvl>
  </w:abstractNum>
  <w:abstractNum w:abstractNumId="12">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3">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4">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5">
    <w:lvl w:ilvl="0">
      <w:start w:val="1"/>
      <w:numFmt w:val="bullet"/>
      <w:lvlText w:val=""/>
      <w:lvlJc w:val="left"/>
      <w:pPr>
        <w:tabs>
          <w:tab w:val="num" w:pos="1199"/>
        </w:tabs>
        <w:ind w:left="1085" w:hanging="377"/>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lowerRoman"/>
      <w:lvlText w:val="%3)"/>
      <w:lvlJc w:val="left"/>
      <w:pPr>
        <w:tabs>
          <w:tab w:val="num" w:pos="214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Objetivo">
    <w:name w:val="Objetivo"/>
    <w:basedOn w:val="Normal"/>
    <w:next w:val="TextBody"/>
    <w:qFormat/>
    <w:pPr>
      <w:overflowPunct w:val="true"/>
      <w:autoSpaceDE w:val="true"/>
      <w:spacing w:lineRule="atLeast" w:line="220" w:before="240" w:after="220"/>
      <w:textAlignment w:val="auto"/>
    </w:pPr>
    <w:rPr>
      <w:rFonts w:ascii="Arial" w:hAnsi="Arial" w:cs="Arial"/>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56:00Z</dcterms:created>
  <dc:creator>Secretaría General</dc:creator>
  <dc:description/>
  <cp:keywords/>
  <dc:language>en-US</dc:language>
  <cp:lastModifiedBy>Universidad de Guadalajara</cp:lastModifiedBy>
  <cp:lastPrinted>2005-02-28T13:23:00Z</cp:lastPrinted>
  <dcterms:modified xsi:type="dcterms:W3CDTF">2005-03-09T19:5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02520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vt:lpwstr>
  </property>
  <property fmtid="{D5CDD505-2E9C-101B-9397-08002B2CF9AE}" pid="6" name="_PreviousAdHocReviewCycleID">
    <vt:r8>128360948</vt:r8>
  </property>
  <property fmtid="{D5CDD505-2E9C-101B-9397-08002B2CF9AE}" pid="7" name="_ReviewingToolsShownOnce">
    <vt:lpwstr/>
  </property>
</Properties>
</file>