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4/3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ALFONSO GALLEGOS SHIBYA,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ALFONSO GALLEGOS SHIBYA, otorgado por la UNIVERSITAT ALBERT-LUDWIGS, FREIBURG, ALEMANI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7 de noviembre de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986323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49:00Z</dcterms:created>
  <dc:creator>Carlos González Lara</dc:creator>
  <dc:description/>
  <dc:language>en-US</dc:language>
  <cp:lastModifiedBy>JC</cp:lastModifiedBy>
  <cp:lastPrinted>2004-11-17T14:32:00Z</cp:lastPrinted>
  <dcterms:modified xsi:type="dcterms:W3CDTF">2004-11-25T00:3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973627</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hhi te van</vt:lpwstr>
  </property>
</Properties>
</file>