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53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JORGE RUBEN PORTO, turnado por el Centro Universitario de la Cost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LICENCIATURA el grado académico presentado por el C. JORGE RUBEN PORTO, otorgado por la UNIVERSIDAD NACIONAL DE ROSARIO, ARGENTIN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7 de agost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1183554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13:00Z</dcterms:created>
  <dc:creator>Carlos González Lara</dc:creator>
  <dc:description/>
  <dc:language>en-US</dc:language>
  <cp:lastModifiedBy>J. Carlos Barajas Ramirez</cp:lastModifiedBy>
  <cp:lastPrinted>2003-07-08T15:51:00Z</cp:lastPrinted>
  <dcterms:modified xsi:type="dcterms:W3CDTF">2003-10-28T01:54:00Z</dcterms:modified>
  <cp:revision>4</cp:revision>
  <dc:subject/>
  <dc:title> </dc:title>
</cp:coreProperties>
</file>