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3/50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a Comisión de Revalidación de Estudios, Títulos y Grados se encuentra un expediente del C. JAMES WALTER MEEKER, turnado por el Centro Universitario de la Costa,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rFonts w:eastAsia="Arial"/>
          <w:sz w:val="22"/>
        </w:rPr>
      </w:pPr>
      <w:r>
        <w:rPr>
          <w:rFonts w:eastAsia="Arial"/>
          <w:sz w:val="22"/>
        </w:rPr>
        <w:t xml:space="preserve"> </w:t>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LICENCIATURA el grado académico presentado por el C. JAMES WALTER MEEKER, otorgado por CALIFORNIA MARITIME ACADEMY.</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5 de julio de 200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RQ. CARLOS MUÑOZ BOTELL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AIME ERNESTO GARCIA DE QUEVEDO PALACIOS</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RENE FORTE CISNEROS</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134" w:gutter="0" w:header="720" w:top="2552"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213997437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9:01:00Z</dcterms:created>
  <dc:creator>Carlos González Lara</dc:creator>
  <dc:description/>
  <dc:language>en-US</dc:language>
  <cp:lastModifiedBy>J. Carlos Barajas Ramirez</cp:lastModifiedBy>
  <cp:lastPrinted>2003-07-08T15:51:00Z</cp:lastPrinted>
  <dcterms:modified xsi:type="dcterms:W3CDTF">2003-10-28T01:55:00Z</dcterms:modified>
  <cp:revision>21</cp:revision>
  <dc:subject/>
  <dc:title> </dc:title>
</cp:coreProperties>
</file>