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ESÚS ALFONSO ALVAREZ SANCH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ESÚS ALFONSO ALVAREZ SANCHEZ, otorgado por la COMISION NACIONAL DE GRADOS CIENTÍFICOS DE LA REPUBLICA DE CUB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172954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3:00Z</dcterms:created>
  <dc:creator>Carlos González Lara</dc:creator>
  <dc:description/>
  <dc:language>en-US</dc:language>
  <cp:lastModifiedBy>Socorro Garcia</cp:lastModifiedBy>
  <cp:lastPrinted>2003-09-03T07:37:00Z</cp:lastPrinted>
  <dcterms:modified xsi:type="dcterms:W3CDTF">2003-09-03T1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59580</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listados faltantes</vt:lpwstr>
  </property>
</Properties>
</file>