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47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IA GUADALUPE SÁNCHEZ ROBLES,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MARIA GUADALUPE SÁNCHEZ ROBLES, otorgado por la UNIVERSIDAD PAUL VALERY – MONTPELLIER III.</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8 de juli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45120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38:00Z</dcterms:created>
  <dc:creator>Carlos González Lara</dc:creator>
  <dc:description/>
  <dc:language>en-US</dc:language>
  <cp:lastModifiedBy>JC</cp:lastModifiedBy>
  <cp:lastPrinted>2003-07-08T15:38:00Z</cp:lastPrinted>
  <dcterms:modified xsi:type="dcterms:W3CDTF">2003-07-28T23:08:00Z</dcterms:modified>
  <cp:revision>4</cp:revision>
  <dc:subject/>
  <dc:title> </dc:title>
</cp:coreProperties>
</file>