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w:t>
      </w:r>
      <w:r>
        <w:rPr>
          <w:rFonts w:cs="Arial" w:ascii="Arial" w:hAnsi="Arial"/>
          <w:color w:val="000000"/>
          <w:sz w:val="22"/>
          <w:szCs w:val="22"/>
        </w:rPr>
        <w:t>516</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estas Comisiones Conjuntas de Educación y Hacienda, ha sido turnado por el Rector General de la Universidad de Guadalajara, un documento del Centro Universitario de Ciencias Sociales y Humanidades, donde se propone la Creación del Centro de Estudios de Literatura Latinoamericana Julio Cortázar (CELL), en virtud de los siguientes:</w:t>
      </w:r>
    </w:p>
    <w:p>
      <w:pPr>
        <w:pStyle w:val="Heading2"/>
        <w:rPr>
          <w:rFonts w:ascii="Arial" w:hAnsi="Arial" w:cs="Arial"/>
          <w:b w:val="false"/>
          <w:b w:val="false"/>
          <w:sz w:val="22"/>
          <w:szCs w:val="22"/>
          <w:lang w:val="es-ES_tradnl"/>
        </w:rPr>
      </w:pPr>
      <w:r>
        <w:rPr>
          <w:rFonts w:cs="Arial"/>
          <w:b w:val="false"/>
          <w:sz w:val="22"/>
          <w:szCs w:val="22"/>
          <w:lang w:val="es-ES_tradnl"/>
        </w:rPr>
      </w:r>
    </w:p>
    <w:p>
      <w:pPr>
        <w:pStyle w:val="Heading2"/>
        <w:rPr/>
      </w:pPr>
      <w:r>
        <w:rPr>
          <w:b w:val="false"/>
          <w:szCs w:val="22"/>
          <w:lang w:val="es-ES_tradnl"/>
        </w:rPr>
        <w:t>R e s u l t a n d o 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sz w:val="22"/>
          <w:szCs w:val="22"/>
        </w:rPr>
      </w:pPr>
      <w:r>
        <w:rPr>
          <w:rFonts w:cs="Arial" w:ascii="Arial" w:hAnsi="Arial"/>
          <w:sz w:val="22"/>
          <w:szCs w:val="22"/>
        </w:rPr>
        <w:t>Que con base en el Estatuto General de la Universidad de Guadalajara, en su Título Primero “De la personalidad, fines y estructuras de la Universidad de Guadalajara”, Capítulo II “De la estructura orgánica de la Universidad de Guadalajara”, en su artículo 13-15, donde se aborda el desempeño de las funciones de los Departamentos y su organización en unidades académicas, se propone la creación del Centro de Estudios de Literatura Latinoamericana “Julio Cortázar” (CEL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Que el Centro de Estudios de Literatura Latinoamericana (CELL) quedará adscrito al Departamento de Estudios Literarios, dependiente de la División de Estudios de la Cultura de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CELL nace de la necesidad de contar en la Universidad de Guadalajara con una instancia académica formal dedicada al conocimiento y estudio profundo y especializado de la literatura producida en una de las regiones culturalmente mas ricas y diversificadas del mundo actual: América Latina. Se adopta el nombre del argentino Julio Cortázar porque es uno de los escritores que mas han incidido en la historia de las letras del continente desde varios ángulos: como hombre de ideas políticas y sociales revolucionarias, como autor de obras que modificaron y vivificaron los cánones estéticos en la historia de la literatura, mas allá de los límites territoriales y lingüíst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l objetivo primordial de un centro de esta naturaleza es el análisis metódico de la literatura en tanto que forma intensa del lenguaje, que es a la vez el medio de comunicación más directo y profundo de que dispone el hombre para expresarse. Asimismo contribuir al entendimiento de la literatura de una forma más plural, desde la teoría, la historia y la crítica literaria; con la intención de trascender las fronteras geográficas y culturales de las naciones latinoamericanas para integrarlas en un proceso creativo global teniendo en cuenta tanto las similitudes como las difer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tomando en cuenta la existencia de la Cátedra Latinoamericana “Julio Cortázar” en el seno de la División de Estudios de la Cultura del Centro Universitario de Ciencias Sociales y Humanidades, fundada en 1994 por iniciativa  de los escritores Gabriel García Márquez y Carlos Fuentes; se considera a la Universidad de Guadalajara la institución de educación superior más apta para albergar un Centro de Estudios de la naturaleza que se prop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entro de Estudios de Literatura Latinoamericana (CELL) estará estructurado con base en las tres funciones sustantivas que animan a toda instancia académica de la Universidad de Guadalajara: docencia, investigación y difusión. Tendrá un funcionamiento orgánico, la toma de decisiones se hará de forma colegiada. Contará con un Colegio Académico, una Dirección, una Coordinación de Docencia e Investigación, una Coordinación de Difusión, una Unidad Administrativas y un Centro Documen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sede física del CELL será la casa “Julio Cortázar”, propiedad de la Universidad de Guadalajara que hasta el presente ha funcionando como casa de protocolo para recibir a los catedráticos invitados a la Cátedra Julio Cortázar. La construcción cuenta con una superficie ideal para albergar un Centro como éste, ya que tiene espacio para vitrinas de exposición de documentos, salón de usos múltiples, áreas adecuadas para estantería compacta, cubículos para académicos y administrativos, sala de prensa, bodega y estacionamiento. Tiene una excelente ubicación: próxima a otros centros culturales de la Universidad de Guadalajara, es de fácil acceso desde cualquier punto de la ciu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el Director de dicho Centro deberá tener nombramiento de Profesor Investigador Titular de tiempo completo en la Universidad de Guadalajara y tendrá a su cargo: la planeación, organización y desarrollo de la docencia, investigación y difusión en el Centro; será el enlace natural con los Comités de Honor y Técnico de la Cátedra Latinoamericana Julio Cortázar para su funcionamiento óptimo, así como su Secretaría Técnica; además se encargará de supervisar que todos los trámites ante el Centro Universitario de Ciencias Sociales y Humanidades se realicen en tiempo y forma y deberá mantener la comunicación necesaria entre las unidades para que estén vinculadas y sean aprovechados al máximo los recursos humanos y financieros. Tendrá la responsabilidad de planificar, organizar y dar seguimiento a las actividades académicas de la Cátedra Julio Cortázar, apoyándose en el Coordinador de Docencia e Investigación y en todos los elementos disponibles en el CE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principal actividad docente del CELL será la Cátedra Latinoamericana “Julio Cortázar” la cual, desde su creación, ha contado con la participación de Catedráticos eminentes, representantes del pensamiento contemporáneo en un amplio espectro de especialidades relacionadas con la vida cultural de los países de América Latina. Con la participación de 7 u 8 catedráticos por año, la Cátedra tendrá su propia organización y desarrollo y conservará su naturaleza: seminarios de 4 a 8 horas de duración para grupos de estudiantes seleccionados por concurso más una Conferencia Magistral abierta al público o bien, la modalidad de catedráticos que solo dictan la Confe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además de la Cátedra, el Centro contará con las siguientes activida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bCs/>
          <w:sz w:val="22"/>
          <w:szCs w:val="22"/>
        </w:rPr>
        <w:t xml:space="preserve">Cursos Preparatorios: </w:t>
      </w:r>
      <w:r>
        <w:rPr>
          <w:rFonts w:cs="Arial" w:ascii="Arial" w:hAnsi="Arial"/>
          <w:sz w:val="22"/>
          <w:szCs w:val="22"/>
        </w:rPr>
        <w:t>previos a la visita de los catedráticos, para el mejor aprovechamiento de la presencia de esos intelectuales y para que su obra se conozca de manera mas amplia y duradera.</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bCs/>
          <w:sz w:val="22"/>
          <w:szCs w:val="22"/>
        </w:rPr>
        <w:t>Seminarios:</w:t>
      </w:r>
      <w:r>
        <w:rPr>
          <w:rFonts w:cs="Arial" w:ascii="Arial" w:hAnsi="Arial"/>
          <w:sz w:val="22"/>
          <w:szCs w:val="22"/>
        </w:rPr>
        <w:t xml:space="preserve"> sobre diversos aspectos de la literatura latinoamericana. Para la realización de estos seminarios se podrá invitar a profesores de la Universidad de Guadalajara y de otras universidades nacionales y extranjeras. Se procurará que los seminarios tengan valor curricular y puedan ser ofrecidos como créditos en programas de posgrado, especialmente en la Maestría en Literatura Comparada y en el Doctorado en Estudios Literarios, adscritos al Departamento de Estudios Literario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bCs/>
          <w:sz w:val="22"/>
          <w:szCs w:val="22"/>
        </w:rPr>
        <w:t>Conferencias o Ciclos de Conferencias:</w:t>
      </w:r>
      <w:r>
        <w:rPr>
          <w:rFonts w:cs="Arial" w:ascii="Arial" w:hAnsi="Arial"/>
          <w:sz w:val="22"/>
          <w:szCs w:val="22"/>
        </w:rPr>
        <w:t xml:space="preserve"> con temas diversos, relacionados con las letras latinoamericanas desde la perspectiva de la literatura compar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bCs/>
          <w:sz w:val="22"/>
          <w:szCs w:val="22"/>
        </w:rPr>
        <w:t>Alentar la realización de tesis:</w:t>
      </w:r>
      <w:r>
        <w:rPr>
          <w:rFonts w:cs="Arial" w:ascii="Arial" w:hAnsi="Arial"/>
          <w:sz w:val="22"/>
          <w:szCs w:val="22"/>
        </w:rPr>
        <w:t xml:space="preserve"> de estudiantes de licenciatura o posgrado ofreciendo asesoría adecuada por parte de los profesores e investigadores del CEL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todas estas actividades de docencia podrán ser transmitidas en Red a los distintos centros Universitarios o Vía Satélite, a otras partes de México o del extranje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objetivos fundamentales del CELL estarán centrados en la conformación de líneas de investigación amplias que puedan aceptar proyectos de estudio de cualquier aspecto relacionado con la literatura latinoamericana; proponiéndose las siguien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Línea 1. “Literatura Latinoamericana a través del tiempo”</w:t>
      </w:r>
    </w:p>
    <w:p>
      <w:pPr>
        <w:pStyle w:val="Normal"/>
        <w:numPr>
          <w:ilvl w:val="2"/>
          <w:numId w:val="3"/>
        </w:numPr>
        <w:jc w:val="both"/>
        <w:rPr>
          <w:rFonts w:ascii="Arial" w:hAnsi="Arial" w:cs="Arial"/>
          <w:sz w:val="22"/>
          <w:szCs w:val="22"/>
        </w:rPr>
      </w:pPr>
      <w:r>
        <w:rPr>
          <w:rFonts w:cs="Arial" w:ascii="Arial" w:hAnsi="Arial"/>
          <w:sz w:val="22"/>
          <w:szCs w:val="22"/>
        </w:rPr>
        <w:t>Línea 2. “Julio Cortázar: pensamiento y obra de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ELL contará con una planta propia permanente de Profesores Investigadores, los cuales estarán adscritos al Departamento de Estudios Literarios y además podrá recibir en su sede a investigadores de la Universidad de Guadalajara o de otras universidades que propongan proyectos de investigación sólidamente planteados y que contribuyan a consolidar las líneas existentes. Las estadías de los investigadores invitados pueden variar. Algunas de las acciones que se sugieren s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Establecer convenios de intercambio académico con universidades de prestigio para que envíen investigadores a realizar estancias sabáticas. Una vez al año se podrá recibir a un investigador extranjero y se le ofrecerá un puesto de Profesor Investigador Titular Huésped, por periodos de seis a doce meses.</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rabajar en la conformación de una red internacional de investigadores e instituciones dedicados al estudio de las letras latinoamericanas, con un inventario lo mas completo posible que éste disponible en la página Web de la Cátedra Julio Cortázar (</w:t>
      </w:r>
      <w:hyperlink r:id="rId2">
        <w:r>
          <w:rPr>
            <w:rStyle w:val="InternetLink"/>
            <w:rFonts w:cs="Arial" w:ascii="Arial" w:hAnsi="Arial"/>
            <w:sz w:val="22"/>
            <w:szCs w:val="22"/>
          </w:rPr>
          <w:t>www.jcortazar.udg.mx</w:t>
        </w:r>
      </w:hyperlink>
      <w:r>
        <w:rPr>
          <w:rFonts w:cs="Arial" w:ascii="Arial" w:hAnsi="Arial"/>
          <w:sz w:val="22"/>
          <w:szCs w:val="22"/>
        </w:rPr>
        <w:t>)</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Organizar (o participar en la organización conjuntamente con otras instituciones): coloquios, congresos, encuentros sobre literatura de América Lati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rFonts w:ascii="Arial" w:hAnsi="Arial" w:cs="Arial"/>
          <w:sz w:val="22"/>
          <w:szCs w:val="22"/>
        </w:rPr>
      </w:pPr>
      <w:r>
        <w:rPr>
          <w:rFonts w:cs="Arial" w:ascii="Arial" w:hAnsi="Arial"/>
          <w:sz w:val="22"/>
          <w:szCs w:val="22"/>
        </w:rPr>
        <w:t>Que la Planta Permanente de Profesores Investigadores estará conformada por:</w:t>
      </w:r>
    </w:p>
    <w:p>
      <w:pPr>
        <w:pStyle w:val="Normal"/>
        <w:numPr>
          <w:ilvl w:val="2"/>
          <w:numId w:val="3"/>
        </w:numPr>
        <w:jc w:val="both"/>
        <w:rPr>
          <w:rFonts w:ascii="Arial" w:hAnsi="Arial" w:cs="Arial"/>
          <w:sz w:val="22"/>
          <w:szCs w:val="22"/>
        </w:rPr>
      </w:pPr>
      <w:r>
        <w:rPr>
          <w:rFonts w:cs="Arial" w:ascii="Arial" w:hAnsi="Arial"/>
          <w:sz w:val="22"/>
          <w:szCs w:val="22"/>
        </w:rPr>
        <w:t>Dra. Dulce Ma. Zúñiga, Profesora Investigadora Titular C;</w:t>
      </w:r>
    </w:p>
    <w:p>
      <w:pPr>
        <w:pStyle w:val="Normal"/>
        <w:numPr>
          <w:ilvl w:val="2"/>
          <w:numId w:val="3"/>
        </w:numPr>
        <w:jc w:val="both"/>
        <w:rPr>
          <w:rFonts w:ascii="Arial" w:hAnsi="Arial" w:cs="Arial"/>
          <w:sz w:val="22"/>
          <w:szCs w:val="22"/>
        </w:rPr>
      </w:pPr>
      <w:r>
        <w:rPr>
          <w:rFonts w:cs="Arial" w:ascii="Arial" w:hAnsi="Arial"/>
          <w:sz w:val="22"/>
          <w:szCs w:val="22"/>
        </w:rPr>
        <w:t>Dra. Teresa Georgina González A., Profesora Investigadora Titular A</w:t>
      </w:r>
    </w:p>
    <w:p>
      <w:pPr>
        <w:pStyle w:val="Normal"/>
        <w:numPr>
          <w:ilvl w:val="2"/>
          <w:numId w:val="3"/>
        </w:numPr>
        <w:jc w:val="both"/>
        <w:rPr>
          <w:rFonts w:ascii="Arial" w:hAnsi="Arial" w:cs="Arial"/>
          <w:sz w:val="22"/>
          <w:szCs w:val="22"/>
        </w:rPr>
      </w:pPr>
      <w:r>
        <w:rPr>
          <w:rFonts w:cs="Arial" w:ascii="Arial" w:hAnsi="Arial"/>
          <w:sz w:val="22"/>
          <w:szCs w:val="22"/>
        </w:rPr>
        <w:t>Dr. Luis Vicente de Aguinaga Zuno, Profesor Investigador Titular A;</w:t>
      </w:r>
    </w:p>
    <w:p>
      <w:pPr>
        <w:pStyle w:val="Normal"/>
        <w:numPr>
          <w:ilvl w:val="2"/>
          <w:numId w:val="3"/>
        </w:numPr>
        <w:jc w:val="both"/>
        <w:rPr>
          <w:rFonts w:ascii="Arial" w:hAnsi="Arial" w:cs="Arial"/>
          <w:sz w:val="22"/>
          <w:szCs w:val="22"/>
        </w:rPr>
      </w:pPr>
      <w:r>
        <w:rPr>
          <w:rFonts w:cs="Arial" w:ascii="Arial" w:hAnsi="Arial"/>
          <w:sz w:val="22"/>
          <w:szCs w:val="22"/>
        </w:rPr>
        <w:t>Mtra. Blanca Estela Ruiz Zaragoza, Profesora Investigadora Titular A</w:t>
      </w:r>
    </w:p>
    <w:p>
      <w:pPr>
        <w:pStyle w:val="Normal"/>
        <w:numPr>
          <w:ilvl w:val="2"/>
          <w:numId w:val="3"/>
        </w:numPr>
        <w:jc w:val="both"/>
        <w:rPr>
          <w:rFonts w:ascii="Arial" w:hAnsi="Arial" w:cs="Arial"/>
          <w:sz w:val="22"/>
          <w:szCs w:val="22"/>
        </w:rPr>
      </w:pPr>
      <w:r>
        <w:rPr>
          <w:rFonts w:cs="Arial" w:ascii="Arial" w:hAnsi="Arial"/>
          <w:sz w:val="22"/>
          <w:szCs w:val="22"/>
        </w:rPr>
        <w:t>Mtro. Sergio Guillermo Figueroa B., Profesor Investigador Titular A;</w:t>
      </w:r>
    </w:p>
    <w:p>
      <w:pPr>
        <w:pStyle w:val="Normal"/>
        <w:numPr>
          <w:ilvl w:val="2"/>
          <w:numId w:val="3"/>
        </w:numPr>
        <w:jc w:val="both"/>
        <w:rPr>
          <w:rFonts w:ascii="Arial" w:hAnsi="Arial" w:cs="Arial"/>
          <w:sz w:val="22"/>
          <w:szCs w:val="22"/>
        </w:rPr>
      </w:pPr>
      <w:r>
        <w:rPr>
          <w:rFonts w:cs="Arial" w:ascii="Arial" w:hAnsi="Arial"/>
          <w:sz w:val="22"/>
          <w:szCs w:val="22"/>
        </w:rPr>
        <w:t>Mtro. Luis Antonio Medina Gutiérrez, Profesor Investigador Titular A;</w:t>
      </w:r>
    </w:p>
    <w:p>
      <w:pPr>
        <w:pStyle w:val="Normal"/>
        <w:numPr>
          <w:ilvl w:val="2"/>
          <w:numId w:val="3"/>
        </w:numPr>
        <w:jc w:val="both"/>
        <w:rPr>
          <w:rFonts w:ascii="Arial" w:hAnsi="Arial" w:cs="Arial"/>
          <w:sz w:val="22"/>
          <w:szCs w:val="22"/>
        </w:rPr>
      </w:pPr>
      <w:r>
        <w:rPr>
          <w:rFonts w:cs="Arial" w:ascii="Arial" w:hAnsi="Arial"/>
          <w:sz w:val="22"/>
          <w:szCs w:val="22"/>
        </w:rPr>
        <w:t>Prof. Ricardo Castillo Sevilla, Profesor Investigador Titular B;</w:t>
      </w:r>
    </w:p>
    <w:p>
      <w:pPr>
        <w:pStyle w:val="Normal"/>
        <w:numPr>
          <w:ilvl w:val="2"/>
          <w:numId w:val="3"/>
        </w:numPr>
        <w:jc w:val="both"/>
        <w:rPr>
          <w:rFonts w:ascii="Arial" w:hAnsi="Arial" w:cs="Arial"/>
          <w:sz w:val="22"/>
          <w:szCs w:val="22"/>
        </w:rPr>
      </w:pPr>
      <w:r>
        <w:rPr>
          <w:rFonts w:cs="Arial" w:ascii="Arial" w:hAnsi="Arial"/>
          <w:sz w:val="22"/>
          <w:szCs w:val="22"/>
        </w:rPr>
        <w:t>Mtro. Luis Martín Ulloa, Técnico Académico Titular B.</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oordinador del área de docencia e investigación deberá cubrir con el siguiente perfil:</w:t>
      </w:r>
    </w:p>
    <w:p>
      <w:pPr>
        <w:pStyle w:val="Normal"/>
        <w:numPr>
          <w:ilvl w:val="2"/>
          <w:numId w:val="3"/>
        </w:numPr>
        <w:jc w:val="both"/>
        <w:rPr>
          <w:rFonts w:ascii="Arial" w:hAnsi="Arial" w:cs="Arial"/>
          <w:sz w:val="22"/>
          <w:szCs w:val="22"/>
        </w:rPr>
      </w:pPr>
      <w:r>
        <w:rPr>
          <w:rFonts w:cs="Arial" w:ascii="Arial" w:hAnsi="Arial"/>
          <w:sz w:val="22"/>
          <w:szCs w:val="22"/>
        </w:rPr>
        <w:t>Tener nombramiento de Profesor Investigador Titular de tiempo completo en el área de literatura.</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ostrar capacidad y experiencia en la planeación, organización y seguimiento de todos los proyectos docentes y de investigación adscritos en el apartado anteri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tre las principales actividades del área de difusión estará el dar a conocer la Cátedra Latinoamericana “Julio Cortázar” y el CELL a nivel nacional e internacional por medio de boletines periódicos de prensa, por Internet y a través de todas las estrategias pertinentes para lograr contactar al mayor número de interesados en Julio Cortázar y la Literatura Latinoamerica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titular de la Unidad de Difusión estará en perfecta vinculación con la Dirección y con las coordinaciones de docencia e investigación para poder desarrollar óptimamente su trabajo, y deberá cubrir el siguiente perfil:</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Poseer nombramiento de Profesor Investigador Titular de Tiempo Completo en el área de Literatura.</w:t>
      </w:r>
    </w:p>
    <w:p>
      <w:pPr>
        <w:pStyle w:val="Normal"/>
        <w:numPr>
          <w:ilvl w:val="2"/>
          <w:numId w:val="3"/>
        </w:numPr>
        <w:jc w:val="both"/>
        <w:rPr>
          <w:rFonts w:ascii="Arial" w:hAnsi="Arial" w:cs="Arial"/>
          <w:sz w:val="22"/>
          <w:szCs w:val="22"/>
        </w:rPr>
      </w:pPr>
      <w:r>
        <w:rPr>
          <w:rFonts w:cs="Arial" w:ascii="Arial" w:hAnsi="Arial"/>
          <w:sz w:val="22"/>
          <w:szCs w:val="22"/>
        </w:rPr>
        <w:t>Deberá tener conocimientos amplios de los distintos medios de comunicación social y de los programas de cómputo necesarios para diseñ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Unidad Administrativa será la encargada de todas las operaciones relacionadas con la administración y de la conservación y mantenimiento de los bienes patrimoniales de la Universidad de Guadalajara conferidos bajo resguardo al CELL. El titular de esta unidad se encargará de realizar, bajo supervisión de la Dirección, todos los trámites ante las instancias superiores para la consecución, el ejercicio y la debida comprobación de los recursos financieros. Deberá llevar un archivo completo y claro de todo el movimiento administrativo. Se encargará de coordinar al personal de apoyo y de servicio.  Deberá tener el siguiente perf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ener conocimientos contables.</w:t>
      </w:r>
    </w:p>
    <w:p>
      <w:pPr>
        <w:pStyle w:val="Normal"/>
        <w:numPr>
          <w:ilvl w:val="2"/>
          <w:numId w:val="3"/>
        </w:numPr>
        <w:jc w:val="both"/>
        <w:rPr>
          <w:rFonts w:ascii="Arial" w:hAnsi="Arial" w:cs="Arial"/>
          <w:sz w:val="22"/>
          <w:szCs w:val="22"/>
        </w:rPr>
      </w:pPr>
      <w:r>
        <w:rPr>
          <w:rFonts w:cs="Arial" w:ascii="Arial" w:hAnsi="Arial"/>
          <w:sz w:val="22"/>
          <w:szCs w:val="22"/>
        </w:rPr>
        <w:t>Archivonomía.</w:t>
      </w:r>
    </w:p>
    <w:p>
      <w:pPr>
        <w:pStyle w:val="Normal"/>
        <w:numPr>
          <w:ilvl w:val="2"/>
          <w:numId w:val="3"/>
        </w:numPr>
        <w:jc w:val="both"/>
        <w:rPr>
          <w:rFonts w:ascii="Arial" w:hAnsi="Arial" w:cs="Arial"/>
          <w:sz w:val="22"/>
          <w:szCs w:val="22"/>
        </w:rPr>
      </w:pPr>
      <w:r>
        <w:rPr>
          <w:rFonts w:cs="Arial" w:ascii="Arial" w:hAnsi="Arial"/>
          <w:sz w:val="22"/>
          <w:szCs w:val="22"/>
        </w:rPr>
        <w:t>Redacción.</w:t>
      </w:r>
    </w:p>
    <w:p>
      <w:pPr>
        <w:pStyle w:val="Normal"/>
        <w:numPr>
          <w:ilvl w:val="2"/>
          <w:numId w:val="3"/>
        </w:numPr>
        <w:jc w:val="both"/>
        <w:rPr>
          <w:rFonts w:ascii="Arial" w:hAnsi="Arial" w:cs="Arial"/>
          <w:sz w:val="22"/>
          <w:szCs w:val="22"/>
        </w:rPr>
      </w:pPr>
      <w:r>
        <w:rPr>
          <w:rFonts w:cs="Arial" w:ascii="Arial" w:hAnsi="Arial"/>
          <w:sz w:val="22"/>
          <w:szCs w:val="22"/>
        </w:rPr>
        <w:t>Manejar programas de cómputo para texto y para contabilidad.</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Centro de Documentación se encargará de reunir un fondo bibliográfico e iconográfico lo mas completo posible relacionado con el escritor que da nombre al CELL, que contenga libros de y sobre Julio Cortázar. El responsable de este Centro Documental deberá cubrir el siguiente perf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Ser especialista en biblioteconomía, archivonomía, y en conservación y mantenimiento de materiales originales.</w:t>
      </w:r>
    </w:p>
    <w:p>
      <w:pPr>
        <w:pStyle w:val="Normal"/>
        <w:numPr>
          <w:ilvl w:val="2"/>
          <w:numId w:val="3"/>
        </w:numPr>
        <w:jc w:val="both"/>
        <w:rPr>
          <w:rFonts w:ascii="Arial" w:hAnsi="Arial" w:cs="Arial"/>
          <w:sz w:val="22"/>
          <w:szCs w:val="22"/>
        </w:rPr>
      </w:pPr>
      <w:r>
        <w:rPr>
          <w:rFonts w:cs="Arial" w:ascii="Arial" w:hAnsi="Arial"/>
          <w:sz w:val="22"/>
          <w:szCs w:val="22"/>
        </w:rPr>
        <w:t>Tener capacidad de organización.</w:t>
      </w:r>
    </w:p>
    <w:p>
      <w:pPr>
        <w:pStyle w:val="Normal"/>
        <w:numPr>
          <w:ilvl w:val="2"/>
          <w:numId w:val="3"/>
        </w:numPr>
        <w:jc w:val="both"/>
        <w:rPr>
          <w:rFonts w:ascii="Arial" w:hAnsi="Arial" w:cs="Arial"/>
          <w:sz w:val="22"/>
          <w:szCs w:val="22"/>
        </w:rPr>
      </w:pPr>
      <w:r>
        <w:rPr>
          <w:rFonts w:cs="Arial" w:ascii="Arial" w:hAnsi="Arial"/>
          <w:sz w:val="22"/>
          <w:szCs w:val="22"/>
        </w:rPr>
        <w:t>Tener conocimiento de la obra de Julio Cortáza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pPr>
      <w:r>
        <w:rPr>
          <w:rFonts w:cs="Arial"/>
          <w:szCs w:val="22"/>
          <w:lang w:val="es-ES_tradnl"/>
        </w:rPr>
        <w:t>En virtud de los resultandos antes expuestos, estas Comisiones Conjuntas de Educación y Hacienda, encuentra los elementos justificativos que acreditan la existencia a las necesidades referidas.</w:t>
      </w:r>
    </w:p>
    <w:p>
      <w:pPr>
        <w:pStyle w:val="TextBody"/>
        <w:rPr>
          <w:rFonts w:cs="Arial"/>
          <w:szCs w:val="22"/>
          <w:lang w:val="es-ES_tradnl"/>
        </w:rPr>
      </w:pPr>
      <w:r>
        <w:rPr>
          <w:rFonts w:cs="Arial"/>
          <w:szCs w:val="22"/>
          <w:lang w:val="es-ES_tradnl"/>
        </w:rPr>
      </w:r>
    </w:p>
    <w:p>
      <w:pPr>
        <w:pStyle w:val="TextBody"/>
        <w:jc w:val="center"/>
        <w:rPr>
          <w:rFonts w:cs="Arial"/>
          <w:szCs w:val="22"/>
          <w:lang w:val="es-ES_tradnl"/>
        </w:rPr>
      </w:pPr>
      <w:r>
        <w:rPr>
          <w:rFonts w:cs="Arial"/>
          <w:szCs w:val="22"/>
          <w:lang w:val="es-ES_tradnl"/>
        </w:rPr>
      </w:r>
      <w:r>
        <w:br w:type="page"/>
      </w:r>
    </w:p>
    <w:p>
      <w:pPr>
        <w:pStyle w:val="TextBody"/>
        <w:jc w:val="center"/>
        <w:rPr/>
      </w:pPr>
      <w:r>
        <w:rPr>
          <w:rFonts w:cs="Arial"/>
          <w:szCs w:val="22"/>
          <w:lang w:val="es-ES_tradnl"/>
        </w:rPr>
        <w:t>C o n s i d e r a n d o s</w:t>
      </w:r>
    </w:p>
    <w:p>
      <w:pPr>
        <w:pStyle w:val="TextBody"/>
        <w:jc w:val="center"/>
        <w:rPr>
          <w:rFonts w:cs="Arial"/>
          <w:szCs w:val="22"/>
          <w:lang w:val="es-ES_tradnl"/>
        </w:rPr>
      </w:pPr>
      <w:r>
        <w:rPr>
          <w:rFonts w:cs="Arial"/>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b w:val="false"/>
          <w:b w:val="false"/>
          <w:sz w:val="22"/>
          <w:szCs w:val="22"/>
          <w:lang w:val="es-ES_tradnl"/>
        </w:rPr>
      </w:pPr>
      <w:r>
        <w:rPr>
          <w:rFonts w:cs="Arial"/>
          <w:b w:val="false"/>
          <w:sz w:val="22"/>
          <w:szCs w:val="22"/>
          <w:lang w:val="es-ES_tradnl"/>
        </w:rPr>
      </w:r>
    </w:p>
    <w:p>
      <w:pPr>
        <w:pStyle w:val="Heading2"/>
        <w:rPr/>
      </w:pPr>
      <w:r>
        <w:rPr>
          <w:b w:val="false"/>
          <w:szCs w:val="22"/>
          <w:lang w:val="es-ES_tradnl"/>
        </w:rPr>
        <w:t>R e s o l u t i v o 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PRIMERO. Se aprueba la creación del Centro de Estudios de Literatura Latinoamericana “Julio Cortázar” (CELL) adscrito al Departamento de Estudios Literarios de la División de Estudios de la Cultura del Centro Universitario de Ciencias Sociales y Humanidades,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l CELL es un centro dedicado al conocimiento y estudio profundo y especializado de la literatura, que permitirá el análisis metódico y entendimiento de la misma de una forma mas plural, desde la teoría, la historia y la crítica literaria, con la finalidad de trascender las fronteras geográficas y culturales de las naciones latinoamericanas para integrarlas en un proceso creativo global. Estará estructurado con base en la docencia, investigación y dif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TERCERO.  </w:t>
      </w:r>
      <w:r>
        <w:rPr>
          <w:rFonts w:cs="Arial" w:ascii="Arial" w:hAnsi="Arial"/>
          <w:bCs/>
          <w:sz w:val="22"/>
          <w:szCs w:val="22"/>
          <w:lang w:val="es-ES_tradnl"/>
        </w:rPr>
        <w:t>Inicialmente se trabajarán dos líneas básicas de investigación, en la que se adscribirán varios proyectos específic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Línea 1. “Literatura latinoamericana a través del tiempo”</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Línea 2. “Julio Cortázar: pensamiento y obra de creac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UARTO.  Considerando que el Centro de Investigación es una forma de organización del trabajo académico del Departamento, su titular no recibirá remuneración, ni compensación alguna por la dirección que desempeñe; la operación de este Centro se apoyará en los recursos que el propio Centro Universitario le asigne, de conformidad con su techo financiero.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Body"/>
        <w:rPr>
          <w:rFonts w:cs="Arial"/>
          <w:szCs w:val="22"/>
          <w:lang w:val="es-ES_tradnl"/>
        </w:rPr>
      </w:pPr>
      <w:r>
        <w:rPr>
          <w:rFonts w:cs="Arial"/>
          <w:szCs w:val="22"/>
          <w:lang w:val="es-ES_tradnl"/>
        </w:rPr>
        <w:t>QUINTO. Facúltese al Rector General para que se ejecute el presente Dictamen en los términos del Artículo 35 fracción II de la  Ley Orgánica Universitari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29 de jul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caps/>
          <w:sz w:val="22"/>
          <w:szCs w:val="22"/>
        </w:rPr>
      </w:pPr>
      <w:r>
        <w:rPr>
          <w:rFonts w:cs="Arial" w:ascii="Arial" w:hAnsi="Arial"/>
          <w:caps/>
          <w:sz w:val="22"/>
          <w:szCs w:val="22"/>
        </w:rPr>
        <w:t xml:space="preserve">Secretario </w:t>
      </w:r>
    </w:p>
    <w:sectPr>
      <w:headerReference w:type="default" r:id="rId3"/>
      <w:footerReference w:type="default" r:id="rId4"/>
      <w:type w:val="continuous"/>
      <w:pgSz w:w="12240" w:h="15840"/>
      <w:pgMar w:left="1985" w:right="1622" w:gutter="0" w:header="709" w:top="2835"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rtazar.ud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42:00Z</dcterms:created>
  <dc:creator>Secreataría General</dc:creator>
  <dc:description/>
  <dc:language>en-US</dc:language>
  <cp:lastModifiedBy>JC</cp:lastModifiedBy>
  <cp:lastPrinted>2003-07-28T12:46:00Z</cp:lastPrinted>
  <dcterms:modified xsi:type="dcterms:W3CDTF">2003-10-04T01:0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634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