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608</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la C. MORFIN OTERO MA. DEL RAYO,</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 xml:space="preserve">del </w:t>
      </w:r>
      <w:r>
        <w:rPr>
          <w:rFonts w:cs="Arial" w:ascii="Arial" w:hAnsi="Arial"/>
          <w:bCs/>
          <w:spacing w:val="-3"/>
          <w:sz w:val="22"/>
        </w:rPr>
        <w:t>Centro Universitario de Ciencias de la Salud, de acuerdo con el Programa de Estímulo a la Superación Académica (PROESA V), según convocatoria de fecha 29 de abril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b w:val="false"/>
          <w:b w:val="false"/>
          <w:bCs w:val="false"/>
        </w:rPr>
      </w:pPr>
      <w:r>
        <w:rPr>
          <w:b w:val="false"/>
          <w:bCs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29 de abril del 2002, el Rector General de la Universidad de Guadalajara, publicó la convocatoria del Programa de Estímulo a la Superación Académica (PROESA 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La C. MORFIN OTERO MA. DEL RAYO, el 29 de octubre del 2002 presentó solicitud en tiempo y forma ante la Secretaría Administrativa, del Centro Universitario de Ciencias de la Salud</w:t>
      </w:r>
      <w:r>
        <w:rPr>
          <w:rFonts w:cs="Arial" w:ascii="Arial" w:hAnsi="Arial"/>
          <w:bCs/>
          <w:sz w:val="22"/>
        </w:rPr>
        <w:t>,</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La Comisión Dictaminadora para el Ingreso y la Promoción del Personal Académico, del Centro Universitario de Ciencias de la Salud acordó, a partir de la evaluación realizada a su expediente, que la participante reúne requisitos para promoción, por lo que emite dictamen de promoción a Profesor Titular “A”, de 40 horas.</w:t>
      </w:r>
    </w:p>
    <w:p>
      <w:pPr>
        <w:pStyle w:val="Normal"/>
        <w:tabs>
          <w:tab w:val="clear" w:pos="708"/>
          <w:tab w:val="left" w:pos="-720" w:leader="none"/>
        </w:tabs>
        <w:suppressAutoHyphens w:val="true"/>
        <w:ind w:firstLine="6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 MORFIN OTERO MA. DEL RAYO, el 12 diciembre del 2002 es notificada de la resolución de promoción como Profesor Titular “A”, de 40 horas, adscrita al Departamento de Clínicas Médicas, del Centro Universitario de Ciencias de la Salud.</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El día 13 de diciembre de 2002, la C. MORFIN OTERO MA. DEL RAYO</w:t>
      </w:r>
      <w:r>
        <w:rPr>
          <w:rFonts w:cs="Arial" w:ascii="Arial" w:hAnsi="Arial"/>
          <w:spacing w:val="-3"/>
          <w:sz w:val="22"/>
        </w:rPr>
        <w:t>,</w:t>
      </w:r>
      <w:r>
        <w:rPr>
          <w:rFonts w:cs="Arial" w:ascii="Arial" w:hAnsi="Arial"/>
          <w:sz w:val="22"/>
        </w:rPr>
        <w:t xml:space="preserve"> interpuso recurso de revisión, en contra de la resolución de la Comisión Dictaminadora, del</w:t>
      </w:r>
      <w:r>
        <w:rPr>
          <w:rFonts w:cs="Arial" w:ascii="Arial" w:hAnsi="Arial"/>
          <w:spacing w:val="-3"/>
          <w:sz w:val="22"/>
        </w:rPr>
        <w:t xml:space="preserve"> Centro Universitario de Ciencias de la Salud,</w:t>
      </w:r>
      <w:r>
        <w:rPr>
          <w:rFonts w:cs="Arial" w:ascii="Arial" w:hAnsi="Arial"/>
          <w:sz w:val="22"/>
        </w:rPr>
        <w:t xml:space="preserve"> en la que impugna el resultado de categoría de Profesor Titular “A”, de 40 horas, adscrita al </w:t>
      </w:r>
      <w:r>
        <w:rPr>
          <w:rFonts w:cs="Arial" w:ascii="Arial" w:hAnsi="Arial"/>
          <w:bCs/>
          <w:spacing w:val="-3"/>
          <w:sz w:val="22"/>
        </w:rPr>
        <w:t>Departamento de Clínicas Médicas</w:t>
      </w:r>
      <w:r>
        <w:rPr>
          <w:rFonts w:cs="Arial" w:ascii="Arial" w:hAnsi="Arial"/>
          <w:spacing w:val="-3"/>
          <w:sz w:val="22"/>
        </w:rPr>
        <w:t>.</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 la C. MORFIN OTERO MA. DEL RAY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ind w:left="360" w:hanging="0"/>
        <w:rPr>
          <w:rFonts w:cs="Arial"/>
          <w:bCs/>
        </w:rPr>
      </w:pPr>
      <w:r>
        <w:rPr>
          <w:rFonts w:cs="Arial"/>
          <w:bCs/>
        </w:rPr>
      </w:r>
    </w:p>
    <w:p>
      <w:pPr>
        <w:pStyle w:val="Normal"/>
        <w:numPr>
          <w:ilvl w:val="0"/>
          <w:numId w:val="3"/>
        </w:numPr>
        <w:jc w:val="both"/>
        <w:rPr>
          <w:rFonts w:ascii="Arial" w:hAnsi="Arial" w:cs="Arial"/>
          <w:bCs/>
          <w:sz w:val="22"/>
        </w:rPr>
      </w:pPr>
      <w:r>
        <w:rPr>
          <w:rFonts w:cs="Arial" w:ascii="Arial" w:hAnsi="Arial"/>
          <w:bCs/>
          <w:sz w:val="22"/>
        </w:rPr>
        <w:t xml:space="preserve">La C. MORFIN OTERO MA. DEL RAYO, en virtud del citatorio suscrito por el Secretario de esta Comisión, en la audiencia del 4 de septiembre del 2003, ratifica lo dicho en su recurso de revisión y en síntesis </w:t>
      </w:r>
      <w:r>
        <w:rPr>
          <w:rFonts w:cs="Arial" w:ascii="Arial" w:hAnsi="Arial"/>
          <w:sz w:val="22"/>
        </w:rPr>
        <w:t xml:space="preserve">manifiesta inconformidad por los resultados de su participación al ser evaluada en el Programa de Estímulos a la Superación Académica  (PROESA V-2002), ya que desde su punto de vista considera cumplir con  los requisitos solicitados para ser promovida como  Profesor Titular “B”. </w:t>
      </w:r>
    </w:p>
    <w:p>
      <w:pPr>
        <w:pStyle w:val="Normal"/>
        <w:ind w:left="360" w:firstLine="6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Esta Comisión Permanente de Ingreso y Promoción del Personal Académico, del H. Consejo General Universitario, una vez que ha estudiado el escrito de revisión de la recurrente, desahogado la audiencia correspondiente, analizado y ponderado el expediente </w:t>
      </w:r>
      <w:r>
        <w:rPr>
          <w:rFonts w:cs="Arial" w:ascii="Arial" w:hAnsi="Arial"/>
          <w:sz w:val="22"/>
        </w:rPr>
        <w:t xml:space="preserve">resuelve revocar dictamen de Profesor Titular “A”, emitido por la </w:t>
      </w:r>
      <w:r>
        <w:rPr>
          <w:rFonts w:cs="Arial" w:ascii="Arial" w:hAnsi="Arial"/>
          <w:bCs/>
          <w:spacing w:val="-3"/>
          <w:sz w:val="22"/>
        </w:rPr>
        <w:t>Comisión Dictaminadora para el Ingreso y la Promoción del Personal Académico, del Centro Universitario de Ciencias de la Salud</w:t>
      </w:r>
      <w:r>
        <w:rPr>
          <w:rFonts w:cs="Arial" w:ascii="Arial" w:hAnsi="Arial"/>
          <w:sz w:val="22"/>
        </w:rPr>
        <w:t>, toda vez que cubre requisitos del artículo 22, apartado B, del Estatuto del Personal Académico, por lo que accede a la categoría de Profesor Titular “B”.</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rFonts w:cs="Arial"/>
          <w:bCs/>
        </w:rPr>
      </w:pPr>
      <w:r>
        <w:rPr>
          <w:rFonts w:cs="Arial"/>
          <w:bCs/>
        </w:rPr>
        <w:t>PRIMERO: Se Revoca dictamen a nombre de la C. MORFIN OTERO MA. DEL RAYO, como Profesor Titular “A”, de 40 horas, emitido por la Comisión Dictaminadora para el Ingreso y la Promoción del Personal Académico, del Centro Universitario de Ciencias de la Salud, adscrita al Departamento de Clínicas Médicas.</w:t>
      </w:r>
    </w:p>
    <w:p>
      <w:pPr>
        <w:pStyle w:val="TextBody"/>
        <w:rPr>
          <w:rFonts w:cs="Arial"/>
          <w:bCs/>
        </w:rPr>
      </w:pPr>
      <w:r>
        <w:rPr>
          <w:rFonts w:cs="Arial"/>
          <w:bCs/>
        </w:rPr>
      </w:r>
    </w:p>
    <w:p>
      <w:pPr>
        <w:pStyle w:val="TextBody"/>
        <w:rPr/>
      </w:pPr>
      <w:r>
        <w:rPr>
          <w:rFonts w:cs="Arial"/>
          <w:bCs/>
        </w:rPr>
        <w:t>SEGUNDO: Se dictamina a la  C. MORFIN OTERO MA. DEL RAYO, como Profesor Titular “B”, de 40 horas, adscrita al Departamento de Ciencias Clínicas Medicas, del Centro Universitario de Ciencias de la Salud.</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Guadalajara, Jal. 18 de septiembre de 2003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lang w:val="es-ES_tradnl"/>
        </w:rPr>
        <w:t>DR. JORGE E. SEGURA ORTEGA</w:t>
        <w:tab/>
        <w:t xml:space="preserve">                       MTRO. JOSE CLAUDIO CARRILLO NAVARRO </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 la C. MORFIN OTERO MA. DEL RAYO</w:t>
      </w:r>
    </w:p>
    <w:sectPr>
      <w:headerReference w:type="default" r:id="rId2"/>
      <w:footerReference w:type="default" r:id="rId3"/>
      <w:type w:val="nextPage"/>
      <w:pgSz w:w="12240" w:h="15840"/>
      <w:pgMar w:left="1474" w:right="1418" w:gutter="0" w:header="709" w:top="255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5032179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04:00Z</dcterms:created>
  <dc:creator>U.D.P.A</dc:creator>
  <dc:description/>
  <dc:language>en-US</dc:language>
  <cp:lastModifiedBy>JC</cp:lastModifiedBy>
  <cp:lastPrinted>2003-10-09T12:19:00Z</cp:lastPrinted>
  <dcterms:modified xsi:type="dcterms:W3CDTF">2003-10-10T21:0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05283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más dictámenes </vt:lpwstr>
  </property>
  <property fmtid="{D5CDD505-2E9C-101B-9397-08002B2CF9AE}" pid="6" name="_ReviewingToolsShownOnce">
    <vt:lpwstr/>
  </property>
</Properties>
</file>