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 574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 Para resolver el Recurso de Revisión interpuesto por el C. DE LA CRUZ RUVALCABA RAFAEL,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2"/>
        </w:numPr>
        <w:tabs>
          <w:tab w:val="left" w:pos="-720" w:leader="none"/>
          <w:tab w:val="left" w:pos="561" w:leader="none"/>
        </w:tabs>
        <w:ind w:left="561" w:hanging="561"/>
        <w:rPr/>
      </w:pPr>
      <w:r>
        <w:rPr>
          <w:rFonts w:cs="Arial"/>
          <w:bCs/>
          <w:sz w:val="20"/>
          <w:lang w:val="es-ES"/>
        </w:rPr>
        <w:t xml:space="preserve">Con fecha </w:t>
      </w:r>
      <w:r>
        <w:rPr>
          <w:rFonts w:cs="Arial"/>
          <w:bCs/>
          <w:sz w:val="20"/>
        </w:rPr>
        <w:t>3 de junio del 2002</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lang w:val="es-ES"/>
        </w:rPr>
        <w:t>.</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El C. DE LA CRUZ RUVALCABA RAFAEL, el 14 de junio del 2002, presentó solicitud en tiempo y forma ante la Secretaría Administrativa, del Centro Universitario de Ciencias Sociales y Humanidades, para ocupar en forma temporal la plaza CUCSH05-09, de Profesor Docente Asociado “C”, de 40 horas, en el Área de Derecho Administrativo, adscrita al Departamento de Derecho Social, de la División de Estudios Jurídic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Con fecha 3 de octubre del 2002, al C. DE LA CRUZ RUVALCABA RAFAEL, le fue notificada la resolución que acredita com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bCs/>
          <w:sz w:val="20"/>
          <w:szCs w:val="20"/>
        </w:rPr>
      </w:pPr>
      <w:r>
        <w:rPr>
          <w:rFonts w:cs="Arial" w:ascii="Arial" w:hAnsi="Arial"/>
          <w:bCs/>
          <w:sz w:val="20"/>
          <w:szCs w:val="20"/>
        </w:rPr>
        <w:t xml:space="preserve">El día 16 de octubre del 2002, el C. DE LA CRUZ RUVALCABA RAFAEL, interpuso recurso de revisión, impugnando la resolución de la Comisión Dictaminadora, del Centro Universitario de Ciencias Sociales y Humanidades, </w:t>
      </w:r>
      <w:r>
        <w:rPr>
          <w:rFonts w:cs="Arial" w:ascii="Arial" w:hAnsi="Arial"/>
          <w:bCs/>
          <w:spacing w:val="-3"/>
          <w:sz w:val="20"/>
          <w:szCs w:val="20"/>
        </w:rPr>
        <w:t xml:space="preserve">para ocupar en forma temporal la plaza CUCSH05-09, de Profesor Docente Asociado “C”, de 40 horas, en el Área de Derecho Administrativo, adscrita al Departamento de Derecho Social, del Centro Universitario de Ciencias Sociales y Humanidades. </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T</w:t>
      </w:r>
      <w:r>
        <w:rPr>
          <w:rFonts w:cs="Arial" w:ascii="Arial" w:hAnsi="Arial"/>
          <w:bCs/>
          <w:sz w:val="20"/>
          <w:szCs w:val="20"/>
        </w:rPr>
        <w:t xml:space="preserve">urnado a esta Comisión Permanente de Ingreso y Promoción del Personal Académico, del H. Consejo General Universitario, los expedientes del C. </w:t>
      </w:r>
      <w:r>
        <w:rPr>
          <w:rFonts w:cs="Arial" w:ascii="Arial" w:hAnsi="Arial"/>
          <w:bCs/>
          <w:spacing w:val="-3"/>
          <w:sz w:val="20"/>
          <w:szCs w:val="20"/>
        </w:rPr>
        <w:t>PADILLA ARELLANO</w:t>
      </w:r>
      <w:r>
        <w:rPr>
          <w:rFonts w:cs="Arial" w:ascii="Arial" w:hAnsi="Arial"/>
          <w:bCs/>
          <w:sz w:val="20"/>
          <w:szCs w:val="20"/>
        </w:rPr>
        <w:t xml:space="preserve"> JOSE, dictaminado ganador, así como el expediente del C. DE LA CRUZ RUVALCABA RAFAEL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rFonts w:cs="Arial"/>
          <w:bCs/>
          <w:sz w:val="20"/>
        </w:rPr>
        <w:t xml:space="preserve">El C. PADILLA ARELLANO JOSE, mediante citatorio suscrito por el Secretario de esta Comisión Permanente, se le informó que el C. DE LA CRUZ RUVALCABA RAFAEL, participante en el Concurso de Oposición Abierto,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 </w:t>
      </w:r>
    </w:p>
    <w:p>
      <w:pPr>
        <w:pStyle w:val="TextBody"/>
        <w:ind w:left="360" w:hanging="0"/>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sz w:val="20"/>
        </w:rPr>
        <w:t xml:space="preserve">De conformidad con la fracción III, del artículo 41º del Reglamento de Ingreso y Promoción y Permanencia del Personal Académico, fue realizada el día 19 de junio del 2003, en las instalaciones de la Secretaría General, la audiencia en la que se le notifica al C. PADILLA ARELLANO JOSE, del recurso de revisión presentado, acto seguido, haciendo uso de la voz solicita </w:t>
      </w:r>
      <w:r>
        <w:rPr>
          <w:rFonts w:cs="Arial"/>
          <w:bCs/>
          <w:sz w:val="20"/>
        </w:rPr>
        <w:t>se le tenga ratificado el dictamen de ganador, en virtud de ser el académico con mayores aspectos cualitativos y cuantitativos, como son: publicaciones individuales y colectivas, libro de texto, coordinado y elaborado programas de diplomados, coordinar la maestría de derecho, la elaboración de planes de estudio, responsable en proyectos de investigación, ponente en conferencias nacionales y asesor jurídico en el Congreso del Estado.</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rFonts w:cs="Arial"/>
          <w:bCs/>
          <w:sz w:val="20"/>
        </w:rPr>
      </w:pPr>
      <w:r>
        <w:rPr>
          <w:sz w:val="20"/>
        </w:rPr>
        <w:t xml:space="preserve">En virtud del citatorio suscrito por el Secretario de esta Comisión, con fecha 19 de junio del 2002, el C. DE LA CRUZ RUVALCABA RAFAEL, ratifica en la audiencia realizada ante los miembros de esta Comisión todos y cada uno de los puntos expresados en su escrito, en su carácter de académico recurrente señaló en síntesis de agravios </w:t>
      </w:r>
      <w:r>
        <w:rPr>
          <w:rFonts w:cs="Arial"/>
          <w:sz w:val="20"/>
        </w:rPr>
        <w:t>que se le declare no concursante bajo el supuesto de no acreditar el inciso A, fracción II, del artículo 20, del Estatuto del Personal Académico, sin considerar que a fojas de la 61 a 73 de dicho expediente, obran constancias de diversos cursos impartidos a nivel maestría, es decir, posgrado.</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rFonts w:cs="Arial"/>
          <w:bCs/>
          <w:sz w:val="20"/>
        </w:rPr>
        <w:t>Esta Comisión Permanente de Ingreso y Promoción del Personal Académico, del H. Consejo General Universitario, una vez que ha estudiado el escrito de inconformidad del recurrente, desahogad la audiencia correspondiente, analizado y ponderado los expedientes y valorando los razonamientos expuestos por el tercer perjudicado, resuelve revocar la resolución de No Concursante, emitida por la Comisión Dictaminadora para el Ingreso y la Promoción del Personal Académico, del Centro Universitario de Ciencias Sociales y Humanidades, por la de concursante No Ganador toda vez que efectivamente acredita los requisitos de la categoría de acuerdo con el artículo 20, apartado A, del Estatuto del Personal Académico. Sin embargo, en la ponderación de méritos académicos con base en el artículo 21 del Reglamento de Ingreso, Promoción y Permanencia del Personal Académico, se desprende que es superado por el ganador en méritos cualitativos y cuantitativos.</w:t>
      </w:r>
    </w:p>
    <w:p>
      <w:pPr>
        <w:pStyle w:val="TextBody"/>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PRIMERO: Se REVOCA dictamen de NO CONCURSANTE a nombre del C. DE LA CRUZ RUVALCABA RAFAEL, emitido por la Comisión Dictaminadora para el Ingreso y la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both"/>
        <w:rPr/>
      </w:pPr>
      <w:r>
        <w:rPr>
          <w:rFonts w:cs="Arial" w:ascii="Arial" w:hAnsi="Arial"/>
          <w:bCs/>
          <w:sz w:val="20"/>
          <w:szCs w:val="20"/>
        </w:rPr>
        <w:t xml:space="preserve">SEGUNDO: Se dictamina NO GANADOR, al C. DE LA CRUZ RUVALCABA RAFAEL, </w:t>
      </w:r>
      <w:r>
        <w:rPr>
          <w:rFonts w:cs="Arial" w:ascii="Arial" w:hAnsi="Arial"/>
          <w:bCs/>
          <w:spacing w:val="-3"/>
          <w:sz w:val="20"/>
          <w:szCs w:val="20"/>
        </w:rPr>
        <w:t xml:space="preserve">para ocupar  de forma temporal, para ocupar en forma temporal la plaza CUCSH05-09, de Profesor Docente Asociado “C”, de 40 horas, en el Área de Derecho Administrativo, adscrita al Departamento de Derecho Social, </w:t>
      </w:r>
      <w:r>
        <w:rPr>
          <w:rFonts w:cs="Arial" w:ascii="Arial" w:hAnsi="Arial"/>
          <w:bCs/>
          <w:sz w:val="20"/>
          <w:szCs w:val="20"/>
        </w:rPr>
        <w:t xml:space="preserve">del Centro Universitario de Ciencias Sociales y Humanidades. </w:t>
      </w:r>
    </w:p>
    <w:p>
      <w:pPr>
        <w:pStyle w:val="TextBody"/>
        <w:rPr>
          <w:rFonts w:ascii="Arial" w:hAnsi="Arial" w:cs="Arial"/>
          <w:bCs/>
          <w:sz w:val="20"/>
          <w:szCs w:val="20"/>
          <w:lang w:val="es-ES"/>
        </w:rPr>
      </w:pPr>
      <w:r>
        <w:rPr>
          <w:rFonts w:cs="Arial"/>
          <w:bCs/>
          <w:sz w:val="20"/>
          <w:szCs w:val="20"/>
          <w:lang w:val="es-ES"/>
        </w:rPr>
      </w:r>
    </w:p>
    <w:p>
      <w:pPr>
        <w:pStyle w:val="TextBody"/>
        <w:rPr/>
      </w:pPr>
      <w:r>
        <w:rPr>
          <w:rFonts w:cs="Arial"/>
          <w:bCs/>
          <w:sz w:val="20"/>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1 de agosto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98321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5:00Z</dcterms:created>
  <dc:creator>Carlos González Lara</dc:creator>
  <dc:description/>
  <dc:language>en-US</dc:language>
  <cp:lastModifiedBy>JC</cp:lastModifiedBy>
  <cp:lastPrinted>2003-10-09T12:08:00Z</cp:lastPrinted>
  <dcterms:modified xsi:type="dcterms:W3CDTF">2003-10-10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53402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