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63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AMON ALVAREZ BADILL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septiembre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RAMON ALVAREZ BADILLO, con nombramiento de Auxiliar Operativo “A” (Encargado de Limpieza), con 48 horas semanales en la Escuela Preparatoria de Jalisco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rFonts w:cs="Arial"/>
          <w:lang w:val="es-MX"/>
        </w:rPr>
      </w:pPr>
      <w:r>
        <w:rPr>
          <w:rFonts w:cs="Arial"/>
          <w:lang w:val="es-MX"/>
        </w:rPr>
        <w:t>SEGUNDO.- Procede el pago de pensión al C. RAMON ALVAREZ BADILLO, con el 100% cien por ciento de sus emolumentos a partir del 15 de octu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0 de octu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00:00Z</dcterms:created>
  <dc:creator>Carlos González</dc:creator>
  <dc:description/>
  <dc:language>en-US</dc:language>
  <cp:lastModifiedBy>J. Carlos Barajas Ramirez</cp:lastModifiedBy>
  <cp:lastPrinted>2003-06-09T09:51:00Z</cp:lastPrinted>
  <dcterms:modified xsi:type="dcterms:W3CDTF">2003-10-28T22:1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