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Exp. 021</w:t>
      </w:r>
    </w:p>
    <w:p>
      <w:pPr>
        <w:pStyle w:val="Heading6"/>
        <w:rPr>
          <w:rFonts w:cs="Arial"/>
          <w:b w:val="false"/>
          <w:b w:val="false"/>
        </w:rPr>
      </w:pPr>
      <w:r>
        <w:rPr>
          <w:rFonts w:cs="Arial"/>
          <w:b w:val="false"/>
        </w:rPr>
        <w:t>Núm. V/2003/631</w:t>
      </w:r>
    </w:p>
    <w:p>
      <w:pPr>
        <w:pStyle w:val="Heading2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H. CONSEJO GENERAL UNIVERSITARIO</w:t>
      </w:r>
    </w:p>
    <w:p>
      <w:pPr>
        <w:pStyle w:val="TextBody"/>
        <w:suppressAutoHyphens w:val="true"/>
        <w:rPr>
          <w:rFonts w:cs="Arial"/>
          <w:spacing w:val="-3"/>
          <w:lang w:val="es-MX"/>
        </w:rPr>
      </w:pPr>
      <w:r>
        <w:rPr>
          <w:rFonts w:cs="Arial"/>
          <w:spacing w:val="-3"/>
          <w:lang w:val="es-MX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240" w:leader="none"/>
        </w:tabs>
        <w:rPr>
          <w:rFonts w:cs="Arial"/>
        </w:rPr>
      </w:pPr>
      <w:r>
        <w:rPr>
          <w:rFonts w:cs="Arial"/>
        </w:rPr>
        <w:t>A esta Comisión de Condonaciones, Pensiones y Becas del H. Consejo General Universitario, fue turnado el expediente de la C. HILDA ADRIANA AYALA RUBIO, para ser evaluado y considerar su pertinencia por esta comisión para el otorgamiento de prórroga de beca, de acuerdo con los siguient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rFonts w:cs="Arial"/>
          <w:b w:val="false"/>
          <w:b w:val="false"/>
        </w:rPr>
      </w:pPr>
      <w:r>
        <w:rPr>
          <w:rFonts w:cs="Arial"/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0" w:leader="none"/>
          <w:tab w:val="left" w:pos="600" w:leader="none"/>
          <w:tab w:val="left" w:pos="720" w:leader="none"/>
          <w:tab w:val="left" w:pos="12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80" w:leader="none"/>
          <w:tab w:val="left" w:pos="600" w:leader="none"/>
          <w:tab w:val="left" w:pos="720" w:leader="none"/>
          <w:tab w:val="left" w:pos="120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1.- Que a la C. </w:t>
      </w:r>
      <w:r>
        <w:rPr>
          <w:rFonts w:cs="Arial" w:ascii="Arial" w:hAnsi="Arial"/>
          <w:sz w:val="22"/>
        </w:rPr>
        <w:t>HILDA ADRIANA AYALA RUBIO</w:t>
      </w:r>
      <w:r>
        <w:rPr>
          <w:rFonts w:cs="Arial" w:ascii="Arial" w:hAnsi="Arial"/>
          <w:spacing w:val="-3"/>
          <w:sz w:val="22"/>
        </w:rPr>
        <w:t>, se le otorgó Beca complementaria por la Comisión de Condonaciones, Pensiones y Becas del H. Consejo General Universitario, en dictamen No.V/2001/813, a fin de realizar el programa de Maestría en Investigación en Ciencias de la Educación del Centro Universitario de Ciencias Sociales y Humanidades, a partir del 17 de septiembre de 2001 al 16 de agosto de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- Que la solicitante presentó solicitud de prórroga y se encuentra al corriente de sus reportes de actividad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 acuerdo con los anteriores resultándos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Del estudio y análisis realizado por esta Comisión de Condonaciones, Pensiones y Becas del H. Consejo General Universitario, se desprende que la C. </w:t>
      </w:r>
      <w:r>
        <w:rPr>
          <w:rFonts w:cs="Arial" w:ascii="Arial" w:hAnsi="Arial"/>
          <w:sz w:val="22"/>
        </w:rPr>
        <w:t>HILDA ADRIANA AYALA RUBIO</w:t>
      </w:r>
      <w:r>
        <w:rPr>
          <w:rFonts w:cs="Arial" w:ascii="Arial" w:hAnsi="Arial"/>
          <w:spacing w:val="-3"/>
          <w:sz w:val="22"/>
        </w:rPr>
        <w:t xml:space="preserve"> cumple con los requisitos establecidos en el artículo 50 del Reglamento de Becas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luego de realizar el análisis de dicho expediente y habiendo considerado los criterios señalados en el artículo 14 del Reglamento de Becas, a juicio de esta Comisión la solicitud de prórroga es proced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 y con fundamento en el artículo 89 fracción II del Estatuto General, el artículo 9 fracción X inciso h del Reglamento Interno de la Administración General, el artículo 50 del Reglamento de Becas de la Universidad de Guadalajara, esta Comisión de Condonaciones, Pensiones y Becas del H. Consejo General Universitario, procede a resolver los siguient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rFonts w:cs="Arial"/>
          <w:b w:val="false"/>
          <w:b w:val="false"/>
          <w:spacing w:val="-3"/>
          <w:lang w:val="es-ES"/>
        </w:rPr>
      </w:pPr>
      <w:r>
        <w:rPr>
          <w:rFonts w:cs="Arial"/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TextBody"/>
        <w:tabs>
          <w:tab w:val="clear" w:pos="708"/>
          <w:tab w:val="left" w:pos="-720" w:leader="none"/>
        </w:tabs>
        <w:rPr>
          <w:rFonts w:cs="Arial"/>
        </w:rPr>
      </w:pPr>
      <w:r>
        <w:rPr>
          <w:rFonts w:cs="Arial"/>
        </w:rPr>
        <w:t xml:space="preserve">PRIMERO.- </w:t>
      </w:r>
      <w:r>
        <w:rPr>
          <w:rFonts w:cs="Arial"/>
          <w:spacing w:val="-3"/>
        </w:rPr>
        <w:t>Procede otorgar</w:t>
      </w:r>
      <w:r>
        <w:rPr>
          <w:rFonts w:cs="Arial"/>
        </w:rPr>
        <w:t xml:space="preserve"> prórroga de Beca complementaria a la C. HILDA ADRIANA AYALA RUBIO, a fin de concluir la Maestría en Investigación en Ciencias de la Educación en el Centro Universitario de Ciencias Sociales y Humanidades de esta Casa de Estudios, a partir del 16 de agosto de 2003 al 31 de marzo de 2004 por única vez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EGUNDO.- El beneficio de prórroga de Beca complementaria se acompaña de los siguientes conceptos: la cantidad de $ 6,000.00 (SEIS MIL PESOS 00/100 M.N.) para el pago de material bibliográfico anual y en lo que se refiere al pago de matrícula, a la presentación del recibo original correspondi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9 de septiembre de 2003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ABEL HERNÁNDEZ CHAV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 xml:space="preserve">          C. MARTHA IRBETH CAMACHO PRECI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2268" w:right="1418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2:13:00Z</dcterms:created>
  <dc:creator>Carlos González</dc:creator>
  <dc:description/>
  <dc:language>en-US</dc:language>
  <cp:lastModifiedBy>J. Carlos Barajas Ramirez</cp:lastModifiedBy>
  <cp:lastPrinted>2003-06-27T15:48:00Z</cp:lastPrinted>
  <dcterms:modified xsi:type="dcterms:W3CDTF">2003-10-28T22:15:00Z</dcterms:modified>
  <cp:revision>6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  <property fmtid="{D5CDD505-2E9C-101B-9397-08002B2CF9AE}" pid="6" name="_ReviewingToolsShownOnce">
    <vt:lpwstr/>
  </property>
</Properties>
</file>