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624</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MARIA LUCIA REYES ZERMEÑ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17 años de servicio respectivamente, en virtud de haber obtenido su primer nombramiento el 1º. de marzo de 1986.</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56.6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la C. </w:t>
      </w:r>
      <w:r>
        <w:rPr>
          <w:rFonts w:cs="Arial" w:ascii="Arial" w:hAnsi="Arial"/>
          <w:sz w:val="22"/>
        </w:rPr>
        <w:t>MARIA LUCIA REYES ZERMEÑO</w:t>
      </w:r>
      <w:r>
        <w:rPr>
          <w:rFonts w:cs="Arial" w:ascii="Arial" w:hAnsi="Arial"/>
          <w:spacing w:val="-3"/>
          <w:sz w:val="22"/>
        </w:rPr>
        <w:t xml:space="preserve">, con nombramiento de Auxiliar Operativo “A” (Encargado de Limpieza), 48 horas semanales en la Escuela Preparatoria No. 2 de nuestra Universidad, a quien se le reconoce una antigüedad de 17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LUCIA REYES ZERMEÑO, con el 56.61%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19:00Z</dcterms:created>
  <dc:creator>Carlos González</dc:creator>
  <dc:description/>
  <dc:language>en-US</dc:language>
  <cp:lastModifiedBy>J. Carlos Barajas Ramirez</cp:lastModifiedBy>
  <cp:lastPrinted>2003-10-10T13:39:00Z</cp:lastPrinted>
  <dcterms:modified xsi:type="dcterms:W3CDTF">2003-10-28T22:1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