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622</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GERMAN ASCENCIO REY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9 años de servicio respectivamente, en virtud de haber obtenido su primer nombramiento el 1º. de julio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y en la cláusula 48 del Contrato Colectivo de Trabajo celebrado con el Sindicato de Trabajadores Académico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GERMAN ASCENCIO REYES</w:t>
      </w:r>
      <w:r>
        <w:rPr>
          <w:rFonts w:cs="Arial" w:ascii="Arial" w:hAnsi="Arial"/>
          <w:spacing w:val="-3"/>
          <w:sz w:val="22"/>
        </w:rPr>
        <w:t xml:space="preserve">, con nombramiento de Auxiliar Administrativo “A” (Entrenador), 36 horas semanales en la Coordinación General de Servicios a Universitarios y Profesor de Asignatura “B” con 7 horas semanales en el Centro Universitario de Ciencias de la Salud de nuestra Universidad, a quien se le reconoce una antigüedad de 2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GERMAN ASCENCIO REYES, con el 96.57%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26:00Z</dcterms:created>
  <dc:creator>Carlos González</dc:creator>
  <dc:description/>
  <dc:language>en-US</dc:language>
  <cp:lastModifiedBy>J. Carlos Barajas Ramirez</cp:lastModifiedBy>
  <cp:lastPrinted>2003-04-06T21:27:00Z</cp:lastPrinted>
  <dcterms:modified xsi:type="dcterms:W3CDTF">2003-10-28T22:17: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